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КОНТРОЛЬНО - СЧЕТНАЯ ПАЛАТ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ГО РАЙОНА «БАЛЕЙСКИЙ РАЙОН»</w:t>
      </w:r>
    </w:p>
    <w:p>
      <w:pPr>
        <w:pStyle w:val="Normal"/>
        <w:shd w:fill="FFFFFF" w:val="clear"/>
        <w:spacing w:before="280" w:after="0"/>
        <w:ind w:right="-346" w:hanging="0"/>
        <w:jc w:val="center"/>
        <w:rPr/>
      </w:pPr>
      <w:r>
        <w:rPr/>
        <w:t xml:space="preserve">ул. Ленина, д.24, г. Балей, Забайкальский край, 673450. Тел. (30232) 5-10-30, </w:t>
      </w:r>
    </w:p>
    <w:p>
      <w:pPr>
        <w:pStyle w:val="Normal"/>
        <w:shd w:fill="FFFFFF" w:val="clear"/>
        <w:ind w:right="-346" w:hanging="0"/>
        <w:jc w:val="center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spbaley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pBdr>
          <w:top w:val="double" w:sz="2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widowControl w:val="false"/>
        <w:ind w:left="0"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 приказом КСП</w:t>
      </w:r>
    </w:p>
    <w:p>
      <w:pPr>
        <w:pStyle w:val="Style20"/>
        <w:widowControl w:val="false"/>
        <w:ind w:left="0"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8.06.2024 г. № 13-од </w:t>
      </w:r>
    </w:p>
    <w:p>
      <w:pPr>
        <w:pStyle w:val="22"/>
        <w:widowControl w:val="false"/>
        <w:spacing w:lineRule="auto" w:line="240" w:before="0" w:after="0"/>
        <w:ind w:left="0" w:hanging="0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ЕТ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результатам контрольного мероприятия </w:t>
        <w:tab/>
        <w:t>«Оценка эффективности формирования муниципальной собственности, управления и распоряжения такой собственностью и проверка соблюдения установленного порядка формирования такой собственности, управления и распоряжения такой собственностью  муниципального района «Балейский район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трольное мероприятие «Оценка эффективности формирования муниципальной собственности, управления и распоряжения такой собственностью и проверка соблюдения установленного порядка формирования такой собственности, управления и распоряжения такой собственностью  муниципального района «Балейский район» проведено председателем Контрольно-счетной палаты муниципального района «Балейский район» Кузнецовой Л.И.  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Основание для проведения контрольного мероприятия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План работы Контрольно-счетной палаты муниципального района «Балейский район» на 2024 год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Объект проверки:</w:t>
      </w:r>
      <w:r>
        <w:rPr>
          <w:sz w:val="28"/>
          <w:szCs w:val="28"/>
        </w:rPr>
        <w:t xml:space="preserve"> Администрация муниципального района «Балейский район»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Цели проведения контрольного мероприятия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ценка степени эффективности использования имущественного потенциала муниципального района «Балейский район»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оценка выполнения Комитетом по финансам администрации муниципального района «Балейский район» (администратор неналоговых доходов бюджета муниципального района «Балейский район» в проверяемом периоде) властных полномочий и функций прогнозирования, учета и контроля полноты и своевременности поступления денежных средств по источникам неналоговых доходов в условиях казначейского исполнения бюджета.</w:t>
      </w:r>
    </w:p>
    <w:p>
      <w:pPr>
        <w:pStyle w:val="Normal"/>
        <w:spacing w:before="0" w:after="28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Предмет контрольного мероприятия: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ь органов местного самоуправления муниципального района «Балейский район» по законности и эффективности использования муниципального имущества в соответствии с нормативными актами Российской Федерации, Забайкальского края и муниципального района «Балейский район»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  2023 год – 1 квартал 2024 года.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роки проведения контрольного мероприятия:</w:t>
      </w:r>
      <w:r>
        <w:rPr>
          <w:sz w:val="28"/>
          <w:szCs w:val="28"/>
        </w:rPr>
        <w:t xml:space="preserve"> с 30 мая по 20 июня 2024 г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умма проверенных средств:</w:t>
      </w:r>
      <w:r>
        <w:rPr>
          <w:sz w:val="28"/>
          <w:szCs w:val="28"/>
        </w:rPr>
        <w:t xml:space="preserve"> 340 782 894 рублей 14 копеек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 результатам проверки составлен акт от 20.06.2024 г. № 07-24/КМ-АП-КСП. Акт представлен в Администрацию и в Совет муниципального района «Балейский район», в Балейскую межрайонную прокуратуру.</w:t>
      </w:r>
      <w:r>
        <w:rPr>
          <w:rFonts w:cs="Times New Roman" w:ascii="Times New Roman" w:hAnsi="Times New Roman"/>
          <w:color w:val="000000"/>
          <w:sz w:val="28"/>
        </w:rPr>
        <w:t xml:space="preserve"> В ходе проверки финансовых нарушений не установлено. 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48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езультате проведенной проверки установлены следующие нарушения </w:t>
      </w:r>
    </w:p>
    <w:p>
      <w:pPr>
        <w:pStyle w:val="Normal"/>
        <w:spacing w:before="0" w:after="200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достатк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</w:rPr>
        <w:t xml:space="preserve"> требований п. 7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. № 191н и п. 5.2. Порядка № 1248, инвентаризация имущества муниципальной казны муниципального района «Балейский район» проводится один раз в три года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 xml:space="preserve">В нарушение </w:t>
      </w:r>
      <w:r>
        <w:rPr>
          <w:color w:val="000000"/>
          <w:sz w:val="28"/>
          <w:szCs w:val="28"/>
        </w:rPr>
        <w:t>требований Порядка № 140 в администрации муниципального района «Балейский район» в проверяемом периоде оценка эффективности использования муниципальной собственности не проводилас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 xml:space="preserve">В нарушение </w:t>
      </w:r>
      <w:r>
        <w:rPr>
          <w:color w:val="000000"/>
          <w:sz w:val="28"/>
          <w:szCs w:val="28"/>
        </w:rPr>
        <w:t>п. 5 статьи 41 Бюджетного кодекса Российской Федерации и решений Совета муниципального района «Балейский район» о бюджете района на 2023-2024 годы недоимка в бюджет района по доходам от использования имущества, находящегося в муниципальной собственности, по состоянию на 01.04.2024 года составила 95 455 рублей 22 копее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1"/>
          <w:color w:val="000000"/>
          <w:sz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Балейский район»                               Л.И. Кузне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шрифт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sz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bCs/>
      <w:i/>
      <w:iCs/>
      <w:sz w:val="28"/>
      <w:szCs w:val="28"/>
      <w:lang w:val="en-GB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Подстр"/>
    <w:basedOn w:val="11"/>
    <w:qFormat/>
    <w:pPr>
      <w:widowControl/>
      <w:suppressAutoHyphens w:val="false"/>
      <w:overflowPunct w:val="true"/>
      <w:spacing w:before="0" w:after="120"/>
      <w:jc w:val="center"/>
      <w:textAlignment w:val="auto"/>
    </w:pPr>
    <w:rPr>
      <w:rFonts w:ascii="Arial" w:hAnsi="Arial" w:cs="Arial"/>
      <w:i/>
      <w:iCs/>
      <w:kern w:val="0"/>
      <w:sz w:val="16"/>
      <w:szCs w:val="16"/>
    </w:rPr>
  </w:style>
  <w:style w:type="paragraph" w:styleId="Style20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1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2:00Z</dcterms:created>
  <dc:creator>User</dc:creator>
  <dc:description/>
  <cp:keywords/>
  <dc:language>en-US</dc:language>
  <cp:lastModifiedBy>user</cp:lastModifiedBy>
  <cp:lastPrinted>2024-01-12T11:59:00Z</cp:lastPrinted>
  <dcterms:modified xsi:type="dcterms:W3CDTF">2024-06-28T06:32:00Z</dcterms:modified>
  <cp:revision>65</cp:revision>
  <dc:subject/>
  <dc:title/>
</cp:coreProperties>
</file>