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___________  2024 г.                                        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ложение «О размере и условиях оплаты труда муниципальных служащих муниципального района «Балейский район», утвержденное решением Совета муниципального района «Балейский район» от 30 сентября 2016 год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Забайкальского края от 19 августа 2024 года №412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атьей 22 Устава муниципального района "Балейский район", Совет муниципального района "Балейский район"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размере и условиях оплаты труда муниципальных служащих муниципального района «Балейский район», утвержденное решением Совета муниципального района «Балейский район» от 30 сентября 2016 года №12 (далее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7 цифру «62» заменить цифрой «5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пункт 1.1. настоящего решения распространяет свое действие на правоотношения, возникшие с 01.06.2024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органов местного самоуправления муниципального района «Балейский район», утвержденные в приложении к Положению утвердить в новой редакции (прилагается) и установить, что его действие распространяется на правоотношения, возникшие в период с 01.02.2024 года по 31.05.2024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оложение Приложением №2 (прилагается) и установить, что его действие распространяется на правоотношения, возникшие с 01.06.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официального опубликования в газете «Балей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 xml:space="preserve">                 </w:t>
        <w:tab/>
        <w:tab/>
        <w:t xml:space="preserve"> «Балейский район»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        </w:t>
        <w:tab/>
        <w:tab/>
        <w:t xml:space="preserve">                   Е.В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196"/>
        <w:jc w:val="right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</w:rPr>
        <w:t>Приложение№1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Положению о размере  и условиях оплаты труда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ых служащих муниципального района</w:t>
      </w:r>
    </w:p>
    <w:p>
      <w:pPr>
        <w:pStyle w:val="Normal"/>
        <w:widowControl w:val="false"/>
        <w:autoSpaceDE w:val="false"/>
        <w:spacing w:lineRule="auto" w:line="19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алейский район»</w:t>
      </w:r>
    </w:p>
    <w:p>
      <w:pPr>
        <w:pStyle w:val="Normal"/>
        <w:widowControl w:val="false"/>
        <w:autoSpaceDE w:val="false"/>
        <w:spacing w:lineRule="auto" w:line="19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Ы ДОЛЖНОСТНЫХ ОКЛАДОВ МУНИЦИПАЛЬНЫХ СЛУЖАЩИХ</w:t>
      </w:r>
    </w:p>
    <w:p>
      <w:pPr>
        <w:pStyle w:val="Normal"/>
        <w:widowControl w:val="false"/>
        <w:autoSpaceDE w:val="false"/>
        <w:spacing w:lineRule="auto" w:line="19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spacing w:lineRule="auto" w:line="19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«Балейский район»</w:t>
      </w:r>
    </w:p>
    <w:p>
      <w:pPr>
        <w:pStyle w:val="ConsPlusNormal"/>
        <w:spacing w:lineRule="auto" w:line="1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0"/>
        <w:gridCol w:w="420"/>
        <w:gridCol w:w="7616"/>
        <w:gridCol w:w="1444"/>
      </w:tblGrid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ые должности муниципальной служб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жност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лад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Должности категории «руководители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ысшая группа должнос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вый заместитель главы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3 432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главы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94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вляющий делами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746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Главные долж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седатель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149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управления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149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председателя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8 507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управления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8 507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начальника управления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8 507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едущие долж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тдел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8 507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начальника отдел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462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Должности категории «специалист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едущая группа должнос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тдела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16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тдела управления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16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тдела управления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16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начальника отдела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16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начальника отдела управления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16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начальника отдела управления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16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ан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16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нспект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16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таршая группа должнос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специалис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 716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дущий специалис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269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Должности категории «обеспечивающие специалист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едущая группа должнос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дущий специалист 1 разря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16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таршая группа должнос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ший специалист 1 разря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 97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672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196"/>
        <w:jc w:val="right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</w:rPr>
        <w:t>Приложение№2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Положению о размере  и условиях оплаты труда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ых служащих муниципального района</w:t>
      </w:r>
    </w:p>
    <w:p>
      <w:pPr>
        <w:pStyle w:val="Normal"/>
        <w:widowControl w:val="false"/>
        <w:autoSpaceDE w:val="false"/>
        <w:spacing w:lineRule="auto" w:line="19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алейский район»</w:t>
      </w:r>
    </w:p>
    <w:p>
      <w:pPr>
        <w:pStyle w:val="Normal"/>
        <w:widowControl w:val="false"/>
        <w:autoSpaceDE w:val="false"/>
        <w:spacing w:lineRule="auto" w:line="19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Ы ДОЛЖНОСТНЫХ ОКЛАДОВ МУНИЦИПАЛЬНЫХ СЛУЖАЩИХ</w:t>
      </w:r>
    </w:p>
    <w:p>
      <w:pPr>
        <w:pStyle w:val="Normal"/>
        <w:widowControl w:val="false"/>
        <w:autoSpaceDE w:val="false"/>
        <w:spacing w:lineRule="auto" w:line="19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spacing w:lineRule="auto" w:line="196"/>
        <w:jc w:val="center"/>
        <w:rPr/>
      </w:pPr>
      <w:r>
        <w:rPr/>
        <w:t>муниципального района «Балейский район»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0"/>
        <w:gridCol w:w="420"/>
        <w:gridCol w:w="7616"/>
        <w:gridCol w:w="1444"/>
      </w:tblGrid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ые должности муниципальной служб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жност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лад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Должности категории «руководители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ысшая группа должнос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вый заместитель главы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957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главы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18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вляющий делами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766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Главные долж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седатель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057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управления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057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председателя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107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управления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107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начальника управления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107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едущие долж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тдел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107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начальника отдел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865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Должности категории «специалист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едущая группа должнос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тдела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511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тдела управления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511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тдела управления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511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начальника отдела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511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начальника отдела управления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511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начальника отдела управления комитета администрации муниципального района «Балейский райо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511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ан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511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спект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511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таршая группа должнос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специалис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979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дущий специалис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447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Должности категории «обеспечивающие специалист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едущая группа должнос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дущий специалист 1 разря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511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таршая группа должнос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ший специалист 1 разря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92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7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11:00Z</dcterms:created>
  <dc:creator>Наталья Николаевна</dc:creator>
  <dc:description/>
  <cp:keywords/>
  <dc:language>en-US</dc:language>
  <cp:lastModifiedBy>User</cp:lastModifiedBy>
  <cp:lastPrinted>2024-08-21T11:41:00Z</cp:lastPrinted>
  <dcterms:modified xsi:type="dcterms:W3CDTF">2024-08-23T01:52:00Z</dcterms:modified>
  <cp:revision>11</cp:revision>
  <dc:subject/>
  <dc:title>РОССИЙСКАЯ ФЕДЕРАЦИЯ</dc:title>
</cp:coreProperties>
</file>