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spacing w:val="-12"/>
          <w:sz w:val="20"/>
          <w:szCs w:val="28"/>
        </w:rPr>
        <w:t>Проект вносит глава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«Балейский район»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>18 сентября 2024 года</w:t>
      </w:r>
      <w:r>
        <w:rPr>
          <w:spacing w:val="-8"/>
          <w:sz w:val="28"/>
          <w:szCs w:val="28"/>
        </w:rPr>
        <w:t xml:space="preserve">                                                                               № ____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8"/>
          <w:sz w:val="28"/>
          <w:szCs w:val="28"/>
        </w:rPr>
        <w:t>город Балей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муниципального района «Балейский район» от 04.12.2014 года №217 «Об утверждении Положения о создании и обеспечении охраны лечебно-оздоровительных местностей и курортов местного значения на территории муниципального района «Балейский район»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4 августа 2023 года № 469-ФЗ «О внесении изменения в Федеральный закон «О природных лечебных ресурсах, лечебно-оздоровительных местностях и курортах»,</w:t>
      </w:r>
      <w:r>
        <w:rPr/>
        <w:t xml:space="preserve"> </w:t>
      </w:r>
      <w:r>
        <w:rPr>
          <w:sz w:val="28"/>
          <w:szCs w:val="28"/>
        </w:rPr>
        <w:t>отдельные законодательные акты Российской Федерации  и  признании утративших силу отдельных положений законодательных актов Российской Федераци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22 Устава муниципального района «Балейский район», Совет муниципального района «Балейский район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муниципального района «Балейский район» от 04.12.2014 года №217 «Об утверждении Положения о создании и обеспечении охраны лечебно-оздоровительных местностей и курортов местного значения на территории муниципального района «Балейский район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Балейская новь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 МР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Р «Балейский район»            </w:t>
        <w:tab/>
        <w:t xml:space="preserve">                 </w:t>
        <w:tab/>
        <w:tab/>
        <w:t xml:space="preserve"> «Балейский район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Г. Акулова                                    </w:t>
        <w:tab/>
        <w:tab/>
        <w:t xml:space="preserve">                   Е.В. Уша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о признании утратившим силу решения Совета муниципального района «Балейский район» от 04.12.2014 года №217 «Об утверждении Положения о создании и обеспечении охраны лечебно-оздоровительных местностей и курортов местного значения на территории муниципального района «Балей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й проект вносится главой муниципального района «Бал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 проекта: главный специалист по юридическим вопроса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 Федерального закона от 23 февраля 1995 года № 26-ФЗ «О природных лечебных ресурсах, лечебно-оздоровительных местностях и курортах», признана утратившим силу Федеральным законом от 04 августа 2023 года № 469-ФЗ «О внесении изменения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данным Федеральным законом были внесены изменения и в Федеральный закон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2 части 1 статьи 15 Федерального закона № 131-ФЗ в ранее действующей редакции к вопросам местного значения муниципального района было отнесено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ерь в числе вопросов местного значения поселений, муниципальных районов, городских и муниципальных округов предусмотрено осуществление муниципального контроля в области охраны и использования особо охраняемых природных территорий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гулирование общественных отношений в области использования и охраны природных лечебных ресурсов, лечебно-оздоровительных местностей и курортов к компетенции органов местного самоуправления муниципального района, муниципального округа не относится. Законодательством предусмотрено осуществление муниципального контроля в области охраны и использования особо охраняемых природных территорий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признать утратившим силу решения Совета муниципального района «Балейский район» от 04.12.2014 года №217 «Об утверждении Положения о создании и обеспечении охраны лечебно-оздоровительных местностей и курортов местного значения на территории муниципального района «Балейский район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          Е.В. Уш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о признании утратившим силу решения Совета муниципального района «Балейский район» от 04.12.2014 года №217 «Об утверждении Положения о создании и обеспечении охраны лечебно-оздоровительных местностей и курортов местного значения на территории муниципального района «Балей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0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128"/>
        <w:gridCol w:w="2130"/>
        <w:gridCol w:w="238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 ФИ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и дата согласова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района «Балей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Ташлык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4:00Z</dcterms:created>
  <dc:creator>User</dc:creator>
  <dc:description/>
  <cp:keywords/>
  <dc:language>en-US</dc:language>
  <cp:lastModifiedBy>User</cp:lastModifiedBy>
  <cp:lastPrinted>2023-04-14T09:32:00Z</cp:lastPrinted>
  <dcterms:modified xsi:type="dcterms:W3CDTF">2024-09-11T02:11:00Z</dcterms:modified>
  <cp:revision>120</cp:revision>
  <dc:subject/>
  <dc:title>РОССИЙСКАЯ ФЕДЕРАЦИЯ</dc:title>
</cp:coreProperties>
</file>