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510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АЛЕЙСКИЙ РАЙОН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сентября 2024 года                                          </w:t>
        <w:tab/>
        <w:tab/>
        <w:tab/>
        <w:t xml:space="preserve">                     №409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района «Балейский район» от 22 декабря 2023 года №343 «О бюджете муниципального района "Балейский район" на 2024 год и плановый период 2025 и 2026 годов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решением Совета МР «Балейский район» от  25.02.2016 г. № 364 «О бюджетном процессе в муниципальном районе "Балейский район»,  статьей 22 Устава муниципального района "Балейский район", Совет муниципального района "Балейский район"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2 декабря 2023 года №343 «О бюджете муниципального района «Балейский район» на 2024 год и плановый период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1. Основные характеристики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133 783 216 рублей 28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197 388 866 рублей 2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63 605 649 рублей 92 коп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5 и 2026 г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5 год в сумме </w:t>
      </w:r>
      <w:r>
        <w:rPr>
          <w:b/>
          <w:color w:val="000000"/>
          <w:sz w:val="28"/>
          <w:szCs w:val="28"/>
        </w:rPr>
        <w:t xml:space="preserve">803 669 697 рублей 24 копейки </w:t>
      </w:r>
      <w:r>
        <w:rPr>
          <w:color w:val="000000"/>
          <w:sz w:val="28"/>
          <w:szCs w:val="28"/>
        </w:rPr>
        <w:t xml:space="preserve">и на 2026 год в сумме </w:t>
      </w:r>
      <w:r>
        <w:rPr>
          <w:b/>
          <w:sz w:val="28"/>
          <w:szCs w:val="28"/>
        </w:rPr>
        <w:t>799 897 004</w:t>
      </w:r>
      <w:r>
        <w:rPr>
          <w:b/>
          <w:color w:val="000000"/>
          <w:sz w:val="28"/>
          <w:szCs w:val="28"/>
        </w:rPr>
        <w:t xml:space="preserve"> рубля 69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района на 2025 год в сумме </w:t>
      </w:r>
      <w:r>
        <w:rPr>
          <w:b/>
          <w:color w:val="000000"/>
          <w:sz w:val="28"/>
          <w:szCs w:val="28"/>
        </w:rPr>
        <w:t>800 414 247 рублей 44 копейки</w:t>
      </w:r>
      <w:r>
        <w:rPr>
          <w:color w:val="000000"/>
          <w:sz w:val="28"/>
          <w:szCs w:val="28"/>
        </w:rPr>
        <w:t xml:space="preserve"> и на 2026 год в сумме </w:t>
      </w:r>
      <w:r>
        <w:rPr>
          <w:b/>
          <w:sz w:val="28"/>
          <w:szCs w:val="28"/>
        </w:rPr>
        <w:t>799 897 004</w:t>
      </w:r>
      <w:r>
        <w:rPr>
          <w:b/>
          <w:color w:val="000000"/>
          <w:sz w:val="28"/>
          <w:szCs w:val="28"/>
        </w:rPr>
        <w:t xml:space="preserve"> рубля 69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5 год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2. Источники финансирования дефицита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финансирования дефицита бюджета муниципального района «Балейский район» согласно приложению 1 к настоящему решению на 2024 год  и плановый период 2025 и 2026 годов согласно приложению 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4. Объемы налоговых и неналоговых доходов, межбюджетных трансфертов, получаемых из других бюджетов бюджетной системы Российской Федерации в 2024 году и плановом периоде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4 год в сумме 340 237 123 рубля 10 копеек с распределением согласно приложению 4 к настоящему решению, на 2025 год в сумме 308 055 293 рубля 70 копеек и на 2026 год в сумме </w:t>
      </w:r>
      <w:r>
        <w:rPr>
          <w:sz w:val="28"/>
          <w:szCs w:val="28"/>
        </w:rPr>
        <w:t>319 558 957</w:t>
      </w:r>
      <w:r>
        <w:rPr>
          <w:color w:val="000000"/>
          <w:sz w:val="28"/>
          <w:szCs w:val="28"/>
        </w:rPr>
        <w:t xml:space="preserve"> рублей 40 копеек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межбюджетных трансфертов, получаемых из других бюджетов бюджетной системы Российской Федерации на 2024 год в сумме 793 546 093 рубля 18 копеек с распределением согласно приложению 4 к настоящему решению, на 2025 год в сумме 495 614 403 рубля 54 копейки и на 2026 год в сумме </w:t>
      </w:r>
      <w:r>
        <w:rPr>
          <w:sz w:val="28"/>
          <w:szCs w:val="28"/>
        </w:rPr>
        <w:t xml:space="preserve">480 338 047 </w:t>
      </w:r>
      <w:r>
        <w:rPr>
          <w:color w:val="000000"/>
          <w:sz w:val="28"/>
          <w:szCs w:val="28"/>
        </w:rPr>
        <w:t>рублей 29 копеек согласно приложению 5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5. Бюджетные ассигнования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4 год согласно приложению 6 и плановый период 2025 и 2026 годов согласно приложению 7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ую структуру расходов бюджета муниципального района "Балейский район" на 2024 год согласно приложению 8 к настоящему решению и плановый период 2025 и </w:t>
      </w:r>
      <w:r>
        <w:rPr>
          <w:sz w:val="28"/>
          <w:szCs w:val="28"/>
        </w:rPr>
        <w:t>2026 годов согласно приложению 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4 год в сумме 4 678 058 рублей 14 копеек на 2025 год в сумме 4 322 723 рубля 88 копеек и 2026 год в сумме 5 059 765 рублей 38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4 год в сумме 1 800 000 рублей, на </w:t>
      </w:r>
      <w:r>
        <w:rPr>
          <w:sz w:val="28"/>
          <w:szCs w:val="28"/>
        </w:rPr>
        <w:t xml:space="preserve">2025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6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4 год в сумме 16 854 658 рублей 61 копейка согласно приложению 10, на 2025 год в сумме 14 735 030 рублей 00 копеек и на 2026 года в сумме 12 426 430 рублей 00 копеек согласно приложению 1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4 год в сумме 23 342 987 рублей 47 копеек, на 2025 год в сумме 13 780 600 рублей 70 копеек и на 2026 год в сумме 14 580 971 рубль 40 копеек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«Статья 6. Межбюджетные трансферты, предоставляемые из бюджета муниципального района "Балейский район" в 2024 году и плановом периоде 2025 и 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4 год и плановый период 2025 и 2026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4 год в сумме 168 943 484 рубля 38 копеек с распределением согласно приложению 12 к настоящему решению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5; №6; №7; №8; №9; №10; №11; №12 изложить в нов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 МР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</w:t>
        <w:tab/>
        <w:t xml:space="preserve">                 </w:t>
        <w:tab/>
        <w:tab/>
        <w:t xml:space="preserve"> «Балейский район»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Г. Акулова                                    </w:t>
        <w:tab/>
        <w:tab/>
        <w:t xml:space="preserve">                   Е.В. Ушак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Cs w:val="16"/>
        </w:rPr>
      </w:pPr>
      <w:r>
        <w:rPr>
          <w:b/>
          <w:bCs/>
          <w:color w:val="000000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Cs w:val="16"/>
        </w:rPr>
      </w:pPr>
      <w:r>
        <w:rPr>
          <w:color w:val="000000"/>
          <w:szCs w:val="16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418"/>
      </w:tblGrid>
      <w:tr>
        <w:trPr>
          <w:trHeight w:val="506" w:hRule="atLeast"/>
        </w:trPr>
        <w:tc>
          <w:tcPr>
            <w:tcW w:w="99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4 год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605 649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861 103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133 783 216,2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3969" w:hanging="0"/>
        <w:jc w:val="right"/>
        <w:rPr/>
      </w:pPr>
      <w:r>
        <w:rPr>
          <w:color w:val="000000"/>
        </w:rPr>
        <w:t xml:space="preserve">к решению Совета муниципального района "Балейский район" от 18.09. 2024г.  №409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3686"/>
        <w:gridCol w:w="1275"/>
        <w:gridCol w:w="1276"/>
      </w:tblGrid>
      <w:tr>
        <w:trPr>
          <w:trHeight w:val="506" w:hRule="atLeast"/>
        </w:trPr>
        <w:tc>
          <w:tcPr>
            <w:tcW w:w="97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5 и 2026 годов</w:t>
            </w:r>
          </w:p>
        </w:tc>
      </w:tr>
      <w:tr>
        <w:trPr>
          <w:trHeight w:val="90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3 669 69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9 897 004,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</w:rPr>
        <w:t xml:space="preserve">к решению Совета муниципального района "Балейский район" от 18.09. 2024г.  №409 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/>
      </w:pPr>
      <w:r>
        <w:rPr>
          <w:b/>
          <w:color w:val="000000"/>
        </w:rPr>
        <w:t>Объемы поступлений доходов в бюджет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1417"/>
      </w:tblGrid>
      <w:tr>
        <w:trPr>
          <w:trHeight w:val="1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673 962,10</w:t>
            </w:r>
          </w:p>
        </w:tc>
      </w:tr>
      <w:tr>
        <w:trPr>
          <w:trHeight w:val="1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5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998 662,10</w:t>
            </w:r>
          </w:p>
        </w:tc>
      </w:tr>
      <w:tr>
        <w:trPr>
          <w:trHeight w:val="1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 347,38</w:t>
            </w:r>
          </w:p>
        </w:tc>
      </w:tr>
      <w:tr>
        <w:trPr>
          <w:trHeight w:val="2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70</w:t>
            </w:r>
          </w:p>
        </w:tc>
      </w:tr>
      <w:tr>
        <w:trPr>
          <w:trHeight w:val="2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 414,69</w:t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2 400,67</w:t>
            </w:r>
          </w:p>
        </w:tc>
      </w:tr>
      <w:tr>
        <w:trPr>
          <w:trHeight w:val="2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17 200,00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60 700,00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26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97 500,00</w:t>
            </w:r>
          </w:p>
        </w:tc>
      </w:tr>
      <w:tr>
        <w:trPr>
          <w:trHeight w:val="14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97 5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2 563 161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4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3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20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14 000,00</w:t>
            </w:r>
          </w:p>
        </w:tc>
      </w:tr>
      <w:tr>
        <w:trPr>
          <w:trHeight w:val="2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 000,00</w:t>
            </w:r>
          </w:p>
        </w:tc>
      </w:tr>
      <w:tr>
        <w:trPr>
          <w:trHeight w:val="11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 237 123,10</w:t>
            </w:r>
          </w:p>
        </w:tc>
      </w:tr>
      <w:tr>
        <w:trPr>
          <w:trHeight w:val="20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496 000,00</w:t>
            </w:r>
          </w:p>
        </w:tc>
      </w:tr>
      <w:tr>
        <w:trPr>
          <w:trHeight w:val="2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94 750,53</w:t>
            </w:r>
          </w:p>
        </w:tc>
      </w:tr>
      <w:tr>
        <w:trPr>
          <w:trHeight w:val="1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220 013,00</w:t>
            </w:r>
          </w:p>
        </w:tc>
      </w:tr>
      <w:tr>
        <w:trPr>
          <w:trHeight w:val="2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764 800,00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 890 783,53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60010 05 0000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 344 690,35</w:t>
            </w:r>
          </w:p>
        </w:tc>
      </w:tr>
      <w:tr>
        <w:trPr>
          <w:trHeight w:val="64" w:hRule="atLeast"/>
        </w:trPr>
        <w:tc>
          <w:tcPr>
            <w:tcW w:w="8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3 783 216,2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</w:rPr>
        <w:t>к решению Совета муниципального района "Балейский район" от 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5-2026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61"/>
        <w:gridCol w:w="1276"/>
        <w:gridCol w:w="1417"/>
      </w:tblGrid>
      <w:tr>
        <w:trPr>
          <w:trHeight w:val="1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 610 63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 102 796,40</w:t>
            </w:r>
          </w:p>
        </w:tc>
      </w:tr>
      <w:tr>
        <w:trPr>
          <w:trHeight w:val="1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9 025,00</w:t>
            </w:r>
          </w:p>
        </w:tc>
      </w:tr>
      <w:tr>
        <w:trPr>
          <w:trHeight w:val="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604 8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09 025,00</w:t>
            </w:r>
          </w:p>
        </w:tc>
      </w:tr>
      <w:tr>
        <w:trPr>
          <w:trHeight w:val="1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780 6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0 971,40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9 45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95 198,88</w:t>
            </w:r>
          </w:p>
        </w:tc>
      </w:tr>
      <w:tr>
        <w:trPr>
          <w:trHeight w:val="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6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3,75</w:t>
            </w:r>
          </w:p>
        </w:tc>
      </w:tr>
      <w:tr>
        <w:trPr>
          <w:trHeight w:val="28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4 687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0 422,19</w:t>
            </w:r>
          </w:p>
        </w:tc>
      </w:tr>
      <w:tr>
        <w:trPr>
          <w:trHeight w:val="2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1 21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4 993,42</w:t>
            </w:r>
          </w:p>
        </w:tc>
      </w:tr>
      <w:tr>
        <w:trPr>
          <w:trHeight w:val="1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 600,00</w:t>
            </w:r>
          </w:p>
        </w:tc>
      </w:tr>
      <w:tr>
        <w:trPr>
          <w:trHeight w:val="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60 100,00</w:t>
            </w:r>
          </w:p>
        </w:tc>
      </w:tr>
      <w:tr>
        <w:trPr>
          <w:trHeight w:val="17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6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 000,00</w:t>
            </w:r>
          </w:p>
        </w:tc>
      </w:tr>
      <w:tr>
        <w:trPr>
          <w:trHeight w:val="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6 200,00</w:t>
            </w:r>
          </w:p>
        </w:tc>
      </w:tr>
      <w:tr>
        <w:trPr>
          <w:trHeight w:val="20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0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6 200,00</w:t>
            </w:r>
          </w:p>
        </w:tc>
      </w:tr>
      <w:tr>
        <w:trPr>
          <w:trHeight w:val="12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0</w:t>
            </w:r>
          </w:p>
        </w:tc>
      </w:tr>
      <w:tr>
        <w:trPr>
          <w:trHeight w:val="11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44 6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456 161,00</w:t>
            </w:r>
          </w:p>
        </w:tc>
      </w:tr>
      <w:tr>
        <w:trPr>
          <w:trHeight w:val="34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39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70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1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32 000,00</w:t>
            </w:r>
          </w:p>
        </w:tc>
      </w:tr>
      <w:tr>
        <w:trPr>
          <w:trHeight w:val="1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 000,00</w:t>
            </w:r>
          </w:p>
        </w:tc>
      </w:tr>
      <w:tr>
        <w:trPr>
          <w:trHeight w:val="19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000,00</w:t>
            </w:r>
          </w:p>
        </w:tc>
      </w:tr>
      <w:tr>
        <w:trPr>
          <w:trHeight w:val="12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 055 2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 558 957,40</w:t>
            </w:r>
          </w:p>
        </w:tc>
      </w:tr>
      <w:tr>
        <w:trPr>
          <w:trHeight w:val="2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8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 340 000,00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1 2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9 547,29</w:t>
            </w:r>
          </w:p>
        </w:tc>
      </w:tr>
      <w:tr>
        <w:trPr>
          <w:trHeight w:val="3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549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369 400,00</w:t>
            </w:r>
          </w:p>
        </w:tc>
      </w:tr>
      <w:tr>
        <w:trPr>
          <w:trHeight w:val="21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0 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9 100,00</w:t>
            </w:r>
          </w:p>
        </w:tc>
      </w:tr>
      <w:tr>
        <w:trPr>
          <w:trHeight w:val="1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 614 40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0 338 047,29</w:t>
            </w:r>
          </w:p>
        </w:tc>
      </w:tr>
      <w:tr>
        <w:trPr>
          <w:trHeight w:val="98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3 669 69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9 897 004,69</w:t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426"/>
        <w:gridCol w:w="1134"/>
        <w:gridCol w:w="425"/>
        <w:gridCol w:w="1281"/>
      </w:tblGrid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/>
            </w:pPr>
            <w:r>
              <w:rPr>
                <w:color w:val="000000"/>
              </w:rPr>
              <w:t>к решению Совета муниципального района"Балейскийрайон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/>
            </w:pPr>
            <w:r>
              <w:rPr>
                <w:color w:val="000000"/>
              </w:rPr>
              <w:t>от 18.09. 2024г.  №409</w:t>
              <w:br/>
              <w:t>"О внесении изменений в решение Советамуницип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 «Балейский район» от 22.12.23 г. №343 «О бюджете муниципального района "Балейский район"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104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24 год и плановый период 2025 и 2026 годы</w:t>
            </w:r>
            <w:r>
              <w:rPr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78 169.6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085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20 299.9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01.0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81 654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2 854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2 854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5 1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 8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 815.0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675 093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117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117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 117.6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553 608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74 803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74 803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36 851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36 851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1 953.8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52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531.4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88 60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47 285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80 14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3 63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3 63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963 45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98 68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43 042.0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550 406.8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4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67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92 250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8 218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298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460 849.0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080 79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30 226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717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717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8 04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8 048.7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96 008.4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93 186.0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2 619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2 619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61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4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4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68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682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14 421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80 101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4 30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4 302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1 440.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1 440.3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769 627.7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 081 075.0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71 951.7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771 951.7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635 318.2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635 318.2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390 447.8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54 873.6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33 817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92 869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92 869.9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7 9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7 94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12 727.1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7 406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7 406.9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820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820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35 574.1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7 462.8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0 023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0 023.1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696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696.5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5 276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5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1 604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25 6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699 432.6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834 432.6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 388 866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jc w:val="right"/>
        <w:rPr>
          <w:sz w:val="16"/>
          <w:szCs w:val="16"/>
        </w:rPr>
      </w:pPr>
      <w:r>
        <w:rPr>
          <w:color w:val="000000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567"/>
        <w:gridCol w:w="993"/>
        <w:gridCol w:w="425"/>
        <w:gridCol w:w="1134"/>
        <w:gridCol w:w="992"/>
        <w:gridCol w:w="284"/>
      </w:tblGrid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плановый период 2025 и 2026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12 868.2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08 566.1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3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9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52 5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2 2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1 217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728.9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9 361.9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29 381.0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7 823.1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7 257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7 257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3 40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29 87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80 60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80 97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 852 327.5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 890 791.3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785 93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77 833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96 933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860 634.2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 025 909.3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2 645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282 986.6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2 200.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77 647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89 000.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29 807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103 554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809 400.9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777 77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 490 644.6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580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48 932.5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33 580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748 932.5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86 93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541 330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86 93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541 330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0 773.0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09 764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82 037.8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7 727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1 008.1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34 254.0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57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88 1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8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3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39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65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414 247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897 004.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524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4 год</w:t>
            </w:r>
          </w:p>
        </w:tc>
      </w:tr>
      <w:tr>
        <w:trPr>
          <w:trHeight w:val="27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4"/>
        <w:gridCol w:w="426"/>
        <w:gridCol w:w="425"/>
        <w:gridCol w:w="992"/>
        <w:gridCol w:w="425"/>
        <w:gridCol w:w="1276"/>
      </w:tblGrid>
      <w:tr>
        <w:trPr>
          <w:tblHeader w:val="true"/>
          <w:trHeight w:val="23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425"/>
        <w:gridCol w:w="425"/>
        <w:gridCol w:w="993"/>
        <w:gridCol w:w="425"/>
        <w:gridCol w:w="1276"/>
      </w:tblGrid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334 180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50 033.8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2 20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20 299.9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46 051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 848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380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950 343.9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235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235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235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470 108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74 803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74 803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53 951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53 951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1 353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852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531.4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65 408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80 2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13 1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3 1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3 1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4 33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 051 506.4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986 736.4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34 371.0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4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60 06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8 05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1 60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 5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75 0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 595 662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50 135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25 386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74 854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2 854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02 854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931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4 749.6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15 367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77 839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6 517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911 944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911 944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08 670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603 273.5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8 952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095 531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095 531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430 091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77 055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77 055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553 036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553 036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665 4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5 3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699 432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834 432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 7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131 14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278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0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0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26 0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8 585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381 418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3 786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3 786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63 786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4 302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44 302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1 440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1 440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305 132.4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724 158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533 817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92 869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92 869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7 9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37 9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12 727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7 406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997 406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820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820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80 974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 14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77 462.8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0 023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0 023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69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9 69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1 9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5 1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 8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4 815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 399 604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 301 531.4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 080 79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730 226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7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7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8 048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68 048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96 008.4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 093 186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2 619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72 619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 261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4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14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31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68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68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78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50 634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16 314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 674 096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4 39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650 983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94 896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94 896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82 282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82 282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0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88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620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7 388 866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/>
      </w:pPr>
      <w:r>
        <w:rPr>
          <w:color w:val="000000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237"/>
        <w:gridCol w:w="567"/>
        <w:gridCol w:w="426"/>
        <w:gridCol w:w="992"/>
        <w:gridCol w:w="283"/>
        <w:gridCol w:w="1134"/>
        <w:gridCol w:w="1134"/>
      </w:tblGrid>
      <w:tr>
        <w:trPr>
          <w:trHeight w:val="524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муниципального района «Балей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663 873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11 862.9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084 334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207 388.7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59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52 5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32 2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79 9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2 823.1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659 9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22 823.1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6 565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2 257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36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62 257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14 1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14 1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5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3 40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29 87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80 60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80 97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7 170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7 541.4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2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29 8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14 8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22 723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59 765.3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20 9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92.5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123 130.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648 893.5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23 810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60 058.8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74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50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8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07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9 734.6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07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9 734.6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307 432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349 734.6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51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727.9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 351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0 727.9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1 081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49 006.7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61 081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49 006.7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8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339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69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65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65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61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19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4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7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35 890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53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 736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35 91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483 9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346 398.8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34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65 625.8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262.3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3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0 363.4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949 724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80 773.0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603 237.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09 764.88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6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82 037.8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9 393.6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16 61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27 727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9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 42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46 486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71 008.1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9 777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34 254.0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4 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3 483.73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 538 548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 148 73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 010 648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375 43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785 93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77 833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83 03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696 933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3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97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89 944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860 634.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 025 909.3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72 645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282 986.67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4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38 70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882 102.4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 89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67 9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12 021.9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54 754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4 181.9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796 121.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459 666.31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456.29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470 344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140 910.0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48 204.6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87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48 204.62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92 324.1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225 851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92 324.16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7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414 247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897 004.6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right"/>
        <w:rPr>
          <w:sz w:val="16"/>
          <w:szCs w:val="16"/>
        </w:rPr>
      </w:pPr>
      <w:r>
        <w:rPr>
          <w:color w:val="000000"/>
        </w:rPr>
        <w:t>к решению Совета муниципального района "Балейский район" от 18.09. 2024г.  №409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7"/>
        <w:gridCol w:w="1275"/>
        <w:gridCol w:w="1560"/>
        <w:gridCol w:w="1842"/>
      </w:tblGrid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51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3 298.42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05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 701.58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92,85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3545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 670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 670.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678,00</w:t>
            </w:r>
          </w:p>
        </w:tc>
      </w:tr>
      <w:tr>
        <w:trPr>
          <w:trHeight w:val="38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43 042,04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3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387,96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854 658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854 658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firstLine="142"/>
        <w:jc w:val="right"/>
        <w:rPr/>
      </w:pPr>
      <w:r>
        <w:rPr>
          <w:b/>
          <w:color w:val="000000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4536" w:firstLine="142"/>
        <w:jc w:val="right"/>
        <w:rPr/>
      </w:pPr>
      <w:r>
        <w:rPr>
          <w:color w:val="000000"/>
        </w:rPr>
        <w:t xml:space="preserve">к решению Совета муниципального района </w:t>
        <w:br/>
        <w:t>"Балейский район" от 18.09. 2024г.  №409</w:t>
        <w:br/>
        <w:t xml:space="preserve">"О бюджете муниципального района </w:t>
        <w:br/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5 и 2026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диница измерения: Рубл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3"/>
        <w:gridCol w:w="1134"/>
        <w:gridCol w:w="1276"/>
        <w:gridCol w:w="1276"/>
        <w:gridCol w:w="1276"/>
        <w:gridCol w:w="1382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6 год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ет границ населенных пунктов, территориальных зон населенных пунктов муниципального района «Балейский район» на 2024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</w:tr>
      <w:tr>
        <w:trPr>
          <w:trHeight w:val="311" w:hRule="atLeast"/>
        </w:trPr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735 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735 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426 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 426 43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>
          <w:color w:val="000000"/>
        </w:rPr>
      </w:pPr>
      <w:r>
        <w:rPr>
          <w:color w:val="000000"/>
        </w:rPr>
        <w:t xml:space="preserve">к решению Совета муниципального района "Балейский район" </w:t>
      </w: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/>
      </w:pPr>
      <w:r>
        <w:rPr>
          <w:color w:val="000000"/>
        </w:rPr>
        <w:t>от 18.09. 2024г.  №409</w:t>
        <w:br/>
        <w:t>"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Балейский район» от 22.12.23 г. №343 «О бюджете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850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5"/>
          <w:szCs w:val="25"/>
        </w:rPr>
        <w:t>Распределение межбюджетных трансфертов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color w:val="000000"/>
          <w:sz w:val="20"/>
          <w:szCs w:val="20"/>
        </w:rPr>
        <w:t>Единица измерения: Руб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10"/>
        <w:gridCol w:w="993"/>
        <w:gridCol w:w="992"/>
        <w:gridCol w:w="1134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61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4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84 032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4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408,1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ам муниципальных районов на создание виртуальных концертных залов (МП "Развитие культуры Балейского района (2020-2024 годы)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капитальный ремонт автомобильного моста через р. Кибире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66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 366 69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36 5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6 583,51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58 218,8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Софинансирование 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7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6 701,58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61 15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47 65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03 35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92 83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9 86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95 20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0 28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70 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7 16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03 3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281 148,14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 0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6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 2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26 517,4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13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8 726,46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912 78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89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4 278,09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7 5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культуры Балейского района (2020-2024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1 322,0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0 25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9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 1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08 670,97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686 29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287 7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08 0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36 24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70 9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86 678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67 60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43 20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61 35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 595 3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 943 484,3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4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0:00Z</dcterms:created>
  <dc:creator>User</dc:creator>
  <dc:description/>
  <cp:keywords/>
  <dc:language>en-US</dc:language>
  <cp:lastModifiedBy>User</cp:lastModifiedBy>
  <cp:lastPrinted>2024-03-13T11:00:00Z</cp:lastPrinted>
  <dcterms:modified xsi:type="dcterms:W3CDTF">2024-09-16T23:30:00Z</dcterms:modified>
  <cp:revision>73</cp:revision>
  <dc:subject/>
  <dc:title>РОССИЙСКАЯ ФЕДЕРАЦИЯ</dc:title>
</cp:coreProperties>
</file>