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18 сентябр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№ 410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 августа 2023 года № 469-ФЗ «О внесении изменения в Федеральный закон «О природных лечебных ресурсах, лечебно-оздоровительных местностях и курортах»,</w:t>
      </w:r>
      <w:r>
        <w:rPr/>
        <w:t xml:space="preserve"> </w:t>
      </w:r>
      <w:r>
        <w:rPr>
          <w:sz w:val="28"/>
          <w:szCs w:val="28"/>
        </w:rPr>
        <w:t>отдельные законодательные акты Российской Федерации  и  признании утративших силу отдельных положений законодательных актов Российской Федераци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4-09-16T23:27:00Z</dcterms:modified>
  <cp:revision>121</cp:revision>
  <dc:subject/>
  <dc:title>РОССИЙСКАЯ ФЕДЕРАЦИЯ</dc:title>
</cp:coreProperties>
</file>