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pacing w:val="-12"/>
          <w:sz w:val="20"/>
          <w:szCs w:val="28"/>
        </w:rPr>
        <w:t>Проект вносит глава муниципального района</w:t>
      </w:r>
    </w:p>
    <w:p>
      <w:pPr>
        <w:pStyle w:val="Normal"/>
        <w:jc w:val="right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«Балейский район»</w:t>
      </w:r>
    </w:p>
    <w:p>
      <w:pPr>
        <w:pStyle w:val="Normal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24 сентября 2024 года</w:t>
      </w:r>
      <w:r>
        <w:rPr>
          <w:spacing w:val="-8"/>
          <w:sz w:val="28"/>
          <w:szCs w:val="28"/>
        </w:rPr>
        <w:t xml:space="preserve">                                                                               № ____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город 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предложения о переименовании географического объекта – село Ложниково расположенного на территории Балейского муниципального округа Забайкальского края, на село Широко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8 декабря 1997 года № 152-ФЗ «О наименовании географических объектов», с частью 6 статьи 1 Закона Забайкальского края от 09 декабря 2013 года № 882-ЗЗК «Об отдельных вопросах реализации Федерального закона «О наименовании географических объектов» на территории Забайкальского края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Балейского муниципального округа </w:t>
      </w:r>
      <w:r>
        <w:rPr>
          <w:b/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в Законодательное Собрание Забайкальского края с предложением о переименовании географического объекта – село Ложниково, расположенного на территории Балейского муниципального округа Забайкальского края (ранее входивший в состав сельского поселения «Нижнегирюнинское»), на село Широк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Балейская новь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Балейского                  Глава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«Балейский район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5"/>
        <w:rPr>
          <w:sz w:val="28"/>
        </w:rPr>
      </w:pPr>
      <w:r>
        <w:rPr>
          <w:sz w:val="28"/>
          <w:szCs w:val="28"/>
        </w:rPr>
        <w:t>___________                                                  _______________ Е.В. Уш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вета Балейского муниципального округ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ыдвижении предложения о переименовании географического объекта – село Ложниково расположенного на территории Балейского муниципального округа Забайкальского края, на село Широ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й проект вносится главой муниципального района «Бал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 проекта: главный специалист по юридическим вопроса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исьма от Министерства развития гражданского общества, муниципальных образований и молодежной политики Забайкальского края от 25.03.2024 года №04-1334, 27 декабря 2023 года принят Закон Забайкальского края №2292-ЗЗК «О преобразовании всех поселений, входящих в состав муниципального района «Балейский район» Забайкальского края, в Балейский муниципальный округ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закона установлено, что в Балейском районе имеется два населенных пункта с одинаковым наименованием - село Ложни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третьим части 2 статьи 7 Федерального закона от 18 декабря 1997 года № 152-ФЗ «О наименованиях географических объектов» присвоение одного и того же наименования нескольким однородным географическим объектам в пределах административно-территориального образования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вух одноименных населенных пунктов в Балейском муниципальном округе Забайкальского края также будет препятствовать присвоению кода общероссийского классификатора территорий муниципальных образований для указанного округа и населенных пунктов, расположенных на территории округа, что затруднит административно-хозяйственную деятельность в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 изложенным, проведен сход граждан в с. Ложниково на котором обсуждался вопрос о переименовании села Ложниково в иное наиме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оголосовали за переименование села Ложниково в село Широкое, исходя из исторических данных, желая вернуть историческое наз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Ложниково образовалось приблизительно в начале 18 века. Русские здесь поселились примерно в 1820 году. Датой образования села считается 1786 год, эта дата была вырублена на одном из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едине XIX века на берегу реки Талангуй появился дом, жил в нем Клим с двумя сыновьями, он и был первым жителем села. Изба его была на сопке, и это место люди до сих пор называют Климой. Понемногу здесь появились новые дома, образовалась деревня, ее называли Широкое, где берёт начало речка Широку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 умер, и название «Широкое» постепенно забывалось, а все чаще деревню стали называть Ложников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      Е.В. Ушаков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вета Балейского муниципального округа «О выдвижении предложения о переименовании географического объекта – село Ложниково расположенного на территории Балейского муниципального округа Забайкальского края, на село Широ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0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28"/>
        <w:gridCol w:w="2130"/>
        <w:gridCol w:w="238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ФИ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района «Балей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Ташлык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right"/>
      <w:rPr>
        <w:b/>
        <w:b/>
        <w:sz w:val="22"/>
      </w:rPr>
    </w:pPr>
    <w:r>
      <w:rPr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20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User</dc:creator>
  <dc:description/>
  <cp:keywords/>
  <dc:language>en-US</dc:language>
  <cp:lastModifiedBy>User</cp:lastModifiedBy>
  <cp:lastPrinted>2024-09-19T09:19:00Z</cp:lastPrinted>
  <dcterms:modified xsi:type="dcterms:W3CDTF">2024-09-20T06:36:00Z</dcterms:modified>
  <cp:revision>107</cp:revision>
  <dc:subject/>
  <dc:title>РОССИЙСКАЯ ФЕДЕРАЦИЯ</dc:title>
</cp:coreProperties>
</file>