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23» сентября 2024г.                                                                                 № 669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. Ба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ind w:right="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района «Балейский район»  от 03.10.2022г. № 535 «О конкурсной комиссии по предоставлению из бюджета муниципального района «Балейский район» субсидий в рамках мероприятий муниципальной программы «Поддержка и развитие малого предпринимательства в муниципальном районе «Балейский район» на 2022 – 2025 годы», утвержденной Постановлением  администрации муниципального района «Балейский район» от 27.09.2021 года № 3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целях реализации основных направлений государственной политики в сфере поддержки малого предпринимательства в муниципальном районе «Балейский район», в соответствии со ст. 179 Бюджетного кодекса Российской Федерации, ст.15 Федерального закона от 06 октября 2003 года № 131 –ФЗ «Об общих принципах организации местного самоуправления в Российской Федерации», ст.11 Федерального Закона от 24 июля 2007 года № 209 – ФЗ « О развитии малого и среднего предпринимательства в Российской Федерации», руководствуясь статьей 24 Устава муниципального района «Балейский район», администрация муниципального района «Балейский район»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Признать утратившим силу постановление администрации муниципального района «Балейский район»  от 03.10.2022г. № 535 «О конкурсной комиссии по предоставлению из бюджета муниципального района «Балейский район» субсидий в рамках мероприятий муниципальной программы «Поддержка и развитие малого предпринимательства в муниципальном районе «Балейский район» на 2022 – 2025 годы», утвержденной Постановлением  администрации муниципального района «Балейский район» от 27.09.2021 года № 3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Обнародовать настоящее постановление путем размещения в информационно-телекоммуникационной сети «Интернет» на официальном сайте муниципального района «Балей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ю об обнародовании направить в газету «Балейская нов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лава 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«Балейский район»                                                      Е.В.Ушаков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сполнитель: Локтева О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5-12-8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" w:hanging="426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18:00Z</dcterms:created>
  <dc:creator>Admin</dc:creator>
  <dc:description/>
  <dc:language>en-US</dc:language>
  <cp:lastModifiedBy>UPD_Sc1</cp:lastModifiedBy>
  <cp:lastPrinted>2024-09-23T12:12:00Z</cp:lastPrinted>
  <dcterms:modified xsi:type="dcterms:W3CDTF">2024-09-24T03:18:00Z</dcterms:modified>
  <cp:revision>2</cp:revision>
  <dc:subject/>
  <dc:title>РОССИЙСКАЯ ФЕДЕРАЦИЯ</dc:title>
</cp:coreProperties>
</file>