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09 октября  2024 года</w:t>
      </w:r>
      <w:r>
        <w:rPr>
          <w:spacing w:val="-8"/>
          <w:sz w:val="28"/>
          <w:szCs w:val="28"/>
        </w:rPr>
        <w:t xml:space="preserve">                                                                        </w:t>
        <w:tab/>
        <w:tab/>
        <w:t xml:space="preserve">      № 26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Балейского муниципального округа Забайкальского края от 25.09.2024 года №7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Устава Балейского муниципального округа Забайкальского края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ета замечаний и предложений Управления Министерства юстиции Российской Федерации  по Забайкальскому краю, при разработке Устава Балейского муниципального округа Забайкальского края,  Совет Балейского муниципального округа Забайкальского кра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Балейского муниципального округа Забайкальского края от 25.09.2024 года №7 «О принятии Устава Балейского муниципального округа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алейского                     Глава муниципального района                   </w:t>
      </w:r>
    </w:p>
    <w:p>
      <w:pPr>
        <w:pStyle w:val="Normal"/>
        <w:suppressAutoHyphens w:val="true"/>
        <w:ind w:firstLine="35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   «Балей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8"/>
          <w:szCs w:val="28"/>
        </w:rPr>
        <w:t xml:space="preserve">П.И. Коваленко </w:t>
        <w:tab/>
        <w:tab/>
        <w:tab/>
        <w:tab/>
        <w:tab/>
        <w:t xml:space="preserve">         Е.В. Уш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4-10-08T11:50:00Z</cp:lastPrinted>
  <dcterms:modified xsi:type="dcterms:W3CDTF">2024-10-08T07:23:00Z</dcterms:modified>
  <cp:revision>124</cp:revision>
  <dc:subject/>
  <dc:title>РОССИЙСКАЯ ФЕДЕРАЦИЯ</dc:title>
</cp:coreProperties>
</file>