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ноября 2024 года                                                            </w:t>
        <w:tab/>
        <w:tab/>
        <w:t xml:space="preserve">             №38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8"/>
          <w:szCs w:val="28"/>
        </w:rPr>
        <w:t>город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2 декабря 2023 года №343 «О бюджете муниципального района "Балейский район" на 2024 год и плановый период 2025 и 2026 годов» (с изменениями, внесёнными решением Совета муниципального района «Балейский район» от 26.03.2024 г. №364, от 18 сентября 2024 г. №409)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 № 364, статьей 30 Устава Балейского муниципального округа Забайкальского края, Совет Балейского муниципального округа Забайкальского края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2 декабря 2023 года №343 «О бюджете муниципального района «Балейский район» на 2024 год и плановый период 2025 и 2026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«Статья 1. Основные характеристики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1 223 283 287 рублей 40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1 286 888 937 рублей 32 копей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63 605 649 рублей 92 коп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5 и 2026 г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5 год в сумме </w:t>
      </w:r>
      <w:r>
        <w:rPr>
          <w:b/>
          <w:color w:val="000000"/>
          <w:sz w:val="28"/>
          <w:szCs w:val="28"/>
        </w:rPr>
        <w:t xml:space="preserve">1 056 380 356 рублей 05 копеек </w:t>
      </w:r>
      <w:r>
        <w:rPr>
          <w:color w:val="000000"/>
          <w:sz w:val="28"/>
          <w:szCs w:val="28"/>
        </w:rPr>
        <w:t xml:space="preserve">и на 2026 год в сумме </w:t>
      </w:r>
      <w:r>
        <w:rPr>
          <w:b/>
          <w:sz w:val="28"/>
          <w:szCs w:val="28"/>
        </w:rPr>
        <w:t>967 950 087</w:t>
      </w:r>
      <w:r>
        <w:rPr>
          <w:b/>
          <w:color w:val="000000"/>
          <w:sz w:val="28"/>
          <w:szCs w:val="28"/>
        </w:rPr>
        <w:t xml:space="preserve"> рублей 12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общий объем расходов бюджета района на 2025 год в сумме </w:t>
      </w:r>
      <w:r>
        <w:rPr>
          <w:b/>
          <w:color w:val="000000"/>
          <w:sz w:val="28"/>
          <w:szCs w:val="28"/>
        </w:rPr>
        <w:t>1 053 124 906 рублей 25 копеек</w:t>
      </w:r>
      <w:r>
        <w:rPr>
          <w:color w:val="000000"/>
          <w:sz w:val="28"/>
          <w:szCs w:val="28"/>
        </w:rPr>
        <w:t xml:space="preserve"> и на 2026 год в сумме </w:t>
      </w:r>
      <w:r>
        <w:rPr>
          <w:b/>
          <w:sz w:val="28"/>
          <w:szCs w:val="28"/>
        </w:rPr>
        <w:t>967 950 087</w:t>
      </w:r>
      <w:r>
        <w:rPr>
          <w:b/>
          <w:color w:val="000000"/>
          <w:sz w:val="28"/>
          <w:szCs w:val="28"/>
        </w:rPr>
        <w:t xml:space="preserve"> рублей 12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5 год в сумме </w:t>
      </w:r>
      <w:r>
        <w:rPr>
          <w:b/>
          <w:sz w:val="28"/>
          <w:szCs w:val="28"/>
        </w:rPr>
        <w:t>3 255 449 рублей 80 копеек</w:t>
      </w:r>
      <w:r>
        <w:rPr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«Статья 2. Источники финансирования дефицита бюджета муниципального района "Балейский район"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источники финансирования дефицита бюджета муниципального района «Балейский район» согласно приложению 1 к настоящему решению на 2024 год  и плановый период 2025 и 2026 годов согласно приложению 2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«Статья 4. Объемы налоговых и неналоговых доходов, межбюджетных трансфертов, получаемых из других бюджетов бюджетной системы Российской Федерации в 2024 году и плановом периоде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4 год в сумме 388 925 774 рубля 22 копейки с распределением согласно приложению 4 к настоящему решению, на 2025 год в сумме 515 639 952 рубля 51 копейка и на 2026 год в сумме </w:t>
      </w:r>
      <w:r>
        <w:rPr>
          <w:sz w:val="28"/>
          <w:szCs w:val="28"/>
        </w:rPr>
        <w:t>527 897 039 рублей 83 копейки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межбюджетных трансфертов, получаемых из других бюджетов бюджетной системы Российской Федерации на 2024 год в </w:t>
      </w:r>
      <w:r>
        <w:rPr>
          <w:sz w:val="28"/>
          <w:szCs w:val="28"/>
        </w:rPr>
        <w:t>сумме 851 702 203 рубля 53 копейки с распределением согласно приложению 4 к настоящему решению, на 2025 год в сумме 540 740 403 рубля 54 копейки и на 2026 год в сумме 440 053 047 рублей 29</w:t>
      </w:r>
      <w:r>
        <w:rPr>
          <w:color w:val="000000"/>
          <w:sz w:val="28"/>
          <w:szCs w:val="28"/>
        </w:rPr>
        <w:t xml:space="preserve"> копеек согласно приложению 5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«Статья 5. Бюджетные ассигнования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4 год согласно приложению 6 и плановый период 2025 и 2026 годов согласно приложению 7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едомственную структуру расходов бюджета муниципального района "Балейский район" на 2024 год согласно приложению 8 к настоящему решению и плановый период 2025 и </w:t>
      </w:r>
      <w:r>
        <w:rPr>
          <w:sz w:val="28"/>
          <w:szCs w:val="28"/>
        </w:rPr>
        <w:t>2026 годов согласно приложению 9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 на 2024 год в сумме 6 178 058 рублей 14 копеек на 2025 год в сумме 7 047 251 рубль 40 копеек и 2026 год в сумме 7 047 251 рубль 40 копе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ъем резервного фонда администрации муниципального района "Балейский район" на 2024 год в сумме 2 800 000 рублей, на </w:t>
      </w:r>
      <w:r>
        <w:rPr>
          <w:sz w:val="28"/>
          <w:szCs w:val="28"/>
        </w:rPr>
        <w:t xml:space="preserve">2025 год в сумме </w:t>
      </w:r>
      <w:r>
        <w:rPr>
          <w:color w:val="000000"/>
          <w:sz w:val="28"/>
          <w:szCs w:val="28"/>
        </w:rPr>
        <w:t xml:space="preserve">2 000 000 рублей </w:t>
      </w:r>
      <w:r>
        <w:rPr>
          <w:sz w:val="28"/>
          <w:szCs w:val="28"/>
        </w:rPr>
        <w:t>и 2026 год в сумме 2 000 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целевых программ, финансируемых из бюджета муниципального района "Балейский район» на 2024 год в сумме 16 915 980 рублей 61 копейка согласно приложению 10, на 2025 год в сумме 16 750 030 рублей 00 копеек и на 2026 года в сумме 14 226 430 рублей 00 копеек согласно приложению 1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го дорожного фонда муниципального района «Балейский район» на 2024 год в сумме 23 342 987 рублей 47 копеек, на 2025 год в сумме 26 094 671 рубль 41 копейка и на 2026 год в сумме 28 084 028 рублей 53 копейки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i/>
          <w:sz w:val="28"/>
          <w:szCs w:val="28"/>
        </w:rPr>
        <w:t>«Статья 6. Межбюджетные трансферты, предоставляемые из бюджета муниципального района "Балейский район" в 2024 году и плановом периоде 2025 и 2026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4 год и плановый период 2025 и 2026 годов в размере 2,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4 год в сумме 189 560 215 рублей 35 копеек с распределением согласно приложению 12 к настоящему решению.».</w:t>
      </w:r>
    </w:p>
    <w:p>
      <w:pPr>
        <w:pStyle w:val="Normal"/>
        <w:numPr>
          <w:ilvl w:val="1"/>
          <w:numId w:val="1"/>
        </w:numPr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3 признать утратившим силу.</w:t>
      </w:r>
    </w:p>
    <w:p>
      <w:pPr>
        <w:pStyle w:val="Normal"/>
        <w:numPr>
          <w:ilvl w:val="1"/>
          <w:numId w:val="1"/>
        </w:numPr>
        <w:ind w:left="142" w:firstLine="709"/>
        <w:jc w:val="both"/>
        <w:rPr/>
      </w:pPr>
      <w:r>
        <w:rPr>
          <w:sz w:val="28"/>
          <w:szCs w:val="28"/>
        </w:rPr>
        <w:t xml:space="preserve">Приложения №1; №2; №4; №5; №6; №7; №8; №9; №10; №11; №12;  изложить в новой редакции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ее решение официально опубликовать в сетевом издании Балейского муниципального округа (https://бал-ейская-новь.рф).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Настоящее решение вступает в силу на следующий день после его официального опубликования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 xml:space="preserve"> Глава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Е.В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к решению Совета Балейского муниципального округа"  от 12.11. 2024 г.  №38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560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4 год</w:t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605 649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861 103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223 283 287,4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 144 390,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к решению Совета Балейского муниципального округа"  от 12.11. 2024г.  №38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685"/>
        <w:gridCol w:w="1560"/>
        <w:gridCol w:w="1559"/>
      </w:tblGrid>
      <w:tr>
        <w:trPr>
          <w:trHeight w:val="506" w:hRule="atLeast"/>
        </w:trPr>
        <w:tc>
          <w:tcPr>
            <w:tcW w:w="102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5 и 2026 годов</w:t>
            </w:r>
          </w:p>
        </w:tc>
      </w:tr>
      <w:tr>
        <w:trPr>
          <w:trHeight w:val="90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17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5 0000 8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056 380 35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67 950 087,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6 380 356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 950 087,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к решению Совета Балейского муниципального округа"  от 12.11. 2024 г.  №38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86"/>
        <w:gridCol w:w="1477"/>
      </w:tblGrid>
      <w:tr>
        <w:trPr>
          <w:trHeight w:val="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665 613,22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 662,10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 347,3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70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9 414,69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2 400,67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7 20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60 700,0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50 000,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693 151,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693 151,12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260 161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5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4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050 000,00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 0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50 000,00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 925 774,22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491 520,0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794 750,5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606 653,00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809 280,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 702 203,53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8 45479 05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остатков иных межбюджетных трансферт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С  из бюджетов посел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74 721,4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 45479 05 0000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 174 721,40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60010 05 0000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 344 690,35</w:t>
            </w:r>
          </w:p>
        </w:tc>
      </w:tr>
      <w:tr>
        <w:trPr>
          <w:trHeight w:val="64" w:hRule="atLeast"/>
        </w:trPr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3 283 287,4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к решению Совета Балейского муниципального округа"  от 12.11.2024 г.  №38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5-2026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96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244"/>
        <w:gridCol w:w="1336"/>
        <w:gridCol w:w="1276"/>
      </w:tblGrid>
      <w:tr>
        <w:trPr>
          <w:trHeight w:val="1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9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 174 6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 310 189,83</w:t>
            </w:r>
          </w:p>
        </w:tc>
      </w:tr>
      <w:tr>
        <w:trPr>
          <w:trHeight w:val="13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019 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868 198,00</w:t>
            </w:r>
          </w:p>
        </w:tc>
      </w:tr>
      <w:tr>
        <w:trPr>
          <w:trHeight w:val="7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019 2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 868 198,00</w:t>
            </w:r>
          </w:p>
        </w:tc>
      </w:tr>
      <w:tr>
        <w:trPr>
          <w:trHeight w:val="16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94 67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084 028,53</w:t>
            </w:r>
          </w:p>
        </w:tc>
      </w:tr>
      <w:tr>
        <w:trPr>
          <w:trHeight w:val="21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2 8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77 176,1</w:t>
            </w:r>
          </w:p>
        </w:tc>
      </w:tr>
      <w:tr>
        <w:trPr>
          <w:trHeight w:val="26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36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73,13</w:t>
            </w:r>
          </w:p>
        </w:tc>
      </w:tr>
      <w:tr>
        <w:trPr>
          <w:trHeight w:val="28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83 82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88 745,40</w:t>
            </w:r>
          </w:p>
        </w:tc>
      </w:tr>
      <w:tr>
        <w:trPr>
          <w:trHeight w:val="27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163 3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 258 466,10</w:t>
            </w:r>
          </w:p>
        </w:tc>
      </w:tr>
      <w:tr>
        <w:trPr>
          <w:trHeight w:val="141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77 0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0 663,30</w:t>
            </w:r>
          </w:p>
        </w:tc>
      </w:tr>
      <w:tr>
        <w:trPr>
          <w:trHeight w:val="8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3 09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96 663,30</w:t>
            </w:r>
          </w:p>
        </w:tc>
      </w:tr>
      <w:tr>
        <w:trPr>
          <w:trHeight w:val="17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</w:tr>
      <w:tr>
        <w:trPr>
          <w:trHeight w:val="26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000,00</w:t>
            </w:r>
          </w:p>
        </w:tc>
      </w:tr>
      <w:tr>
        <w:trPr>
          <w:trHeight w:val="5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040 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040 000,00</w:t>
            </w:r>
          </w:p>
        </w:tc>
      </w:tr>
      <w:tr>
        <w:trPr>
          <w:trHeight w:val="1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1000 01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 000,00</w:t>
            </w:r>
          </w:p>
        </w:tc>
      </w:tr>
      <w:tr>
        <w:trPr>
          <w:trHeight w:val="9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0 000,00</w:t>
            </w:r>
          </w:p>
        </w:tc>
      </w:tr>
      <w:tr>
        <w:trPr>
          <w:trHeight w:val="36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43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7 300,00</w:t>
            </w:r>
          </w:p>
        </w:tc>
      </w:tr>
      <w:tr>
        <w:trPr>
          <w:trHeight w:val="20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4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207 300,00</w:t>
            </w:r>
          </w:p>
        </w:tc>
      </w:tr>
      <w:tr>
        <w:trPr>
          <w:trHeight w:val="12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</w:tr>
      <w:tr>
        <w:trPr>
          <w:trHeight w:val="21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500 000,00</w:t>
            </w:r>
          </w:p>
        </w:tc>
      </w:tr>
      <w:tr>
        <w:trPr>
          <w:trHeight w:val="11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465 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586 850,00</w:t>
            </w:r>
          </w:p>
        </w:tc>
      </w:tr>
      <w:tr>
        <w:trPr>
          <w:trHeight w:val="348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63 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63 050,00</w:t>
            </w:r>
          </w:p>
        </w:tc>
      </w:tr>
      <w:tr>
        <w:trPr>
          <w:trHeight w:val="39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13 00 0000 12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0 000,00</w:t>
            </w:r>
          </w:p>
        </w:tc>
      </w:tr>
      <w:tr>
        <w:trPr>
          <w:trHeight w:val="14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00 0000 12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50,00</w:t>
            </w:r>
          </w:p>
        </w:tc>
      </w:tr>
      <w:tr>
        <w:trPr>
          <w:trHeight w:val="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600,00</w:t>
            </w:r>
          </w:p>
        </w:tc>
      </w:tr>
      <w:tr>
        <w:trPr>
          <w:trHeight w:val="53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 220 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0 000,00</w:t>
            </w:r>
          </w:p>
        </w:tc>
      </w:tr>
      <w:tr>
        <w:trPr>
          <w:trHeight w:val="72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</w:tr>
      <w:tr>
        <w:trPr>
          <w:trHeight w:val="159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22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3 800,00</w:t>
            </w:r>
          </w:p>
        </w:tc>
      </w:tr>
      <w:tr>
        <w:trPr>
          <w:trHeight w:val="10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</w:tr>
      <w:tr>
        <w:trPr>
          <w:trHeight w:val="19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</w:tr>
      <w:tr>
        <w:trPr>
          <w:trHeight w:val="12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 639 95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 897 039,83</w:t>
            </w:r>
          </w:p>
        </w:tc>
      </w:tr>
      <w:tr>
        <w:trPr>
          <w:trHeight w:val="21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0 00 0000 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32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59 000,00</w:t>
            </w:r>
          </w:p>
        </w:tc>
      </w:tr>
      <w:tr>
        <w:trPr>
          <w:trHeight w:val="12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851 2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19 547,29</w:t>
            </w:r>
          </w:p>
        </w:tc>
      </w:tr>
      <w:tr>
        <w:trPr>
          <w:trHeight w:val="31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 245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065 400,00</w:t>
            </w:r>
          </w:p>
        </w:tc>
      </w:tr>
      <w:tr>
        <w:trPr>
          <w:trHeight w:val="21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1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20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09 100,00</w:t>
            </w:r>
          </w:p>
        </w:tc>
      </w:tr>
      <w:tr>
        <w:trPr>
          <w:trHeight w:val="134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 740 40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 053 047,29</w:t>
            </w:r>
          </w:p>
        </w:tc>
      </w:tr>
      <w:tr>
        <w:trPr>
          <w:trHeight w:val="98" w:hRule="atLeast"/>
        </w:trPr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56 380 3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7 950 087,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>к решению Совета Балейского муниципального округа"  от 12.11. 2024г.  №38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rPr/>
      </w:pPr>
      <w:r>
        <w:rPr/>
      </w:r>
    </w:p>
    <w:tbl>
      <w:tblPr>
        <w:tblW w:w="107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425"/>
        <w:gridCol w:w="992"/>
        <w:gridCol w:w="425"/>
        <w:gridCol w:w="1140"/>
      </w:tblGrid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566 265.3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7 116.9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91 261.0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4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41 906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53 951.5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75 151.5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75 151.5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933.6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633.6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633.6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001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001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 001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96 087.0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 963.6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 963.6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 963.6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1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63 015.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16 884.7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16 884.7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73 477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73 477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652.8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52.4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 69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 69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216.9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75.0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171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171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5 614.3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4 292.3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8 825.4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9 699.8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89 699.8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133 450.9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898 680.9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8 372.9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385 075.9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7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92 250.8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8 218.8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 298.4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03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 267 464.8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562 638.5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23 860.1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62 382.3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62 382.3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617 994.7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11 449.9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59 501.0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59 501.0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382.6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382.6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771 9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1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000.7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76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76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232.7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232.7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195 198.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411 774.1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6 771.5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891 633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299 763.5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34 908.4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434 908.4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191 049.9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191 049.9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685.0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685.0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3 145.7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539.2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228 758.4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712 671.7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02 279.0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30 584.0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16 086.7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7 469.2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3 179.5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33 179.5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 546.5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 546.5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692.8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575.7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575.73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 708.7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866.9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70 99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78 058.14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 326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25 613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355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355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7 595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7 595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559 109.7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694 109.7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 888 937.3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>к решению Совета Балейского муниципального округа" от 12.11. 2024г.  №38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54"/>
        <w:gridCol w:w="567"/>
        <w:gridCol w:w="993"/>
        <w:gridCol w:w="283"/>
        <w:gridCol w:w="1276"/>
        <w:gridCol w:w="992"/>
        <w:gridCol w:w="284"/>
      </w:tblGrid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плановый период 2025 и 2026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358 150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621 188.7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29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1 3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64 217.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8 648.9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7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27 561.8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151 019.7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58 163.9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9 461.8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31 867.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31 867.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84 196.4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17 47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32 92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594 67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86 552.1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7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5-2027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 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 732 984.9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 438 018.9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934 16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17 904.9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31 26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5 - 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284 980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975 025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96 991.8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28 8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738 013.1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15 610.1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90 173.1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 505 027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407 075.8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183 250.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 104 375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 615 608.7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 615 608.7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 376 698.83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72 967.3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751 885.4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 372 967.3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751 885.4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66 712.3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11 558.7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08 2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3 339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5 153.6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3 443.8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7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482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75 6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08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3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124 906.2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 950 087.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>к решению Совета муниципального района "Балейский район" от 12.11. 2024г.  №38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524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4 год</w:t>
            </w:r>
          </w:p>
        </w:tc>
      </w:tr>
      <w:tr>
        <w:trPr>
          <w:trHeight w:val="275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7"/>
        <w:gridCol w:w="426"/>
        <w:gridCol w:w="425"/>
        <w:gridCol w:w="992"/>
        <w:gridCol w:w="425"/>
        <w:gridCol w:w="1418"/>
      </w:tblGrid>
      <w:tr>
        <w:trPr>
          <w:tblHeader w:val="true"/>
          <w:trHeight w:val="2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</w:tbl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425"/>
        <w:gridCol w:w="425"/>
        <w:gridCol w:w="993"/>
        <w:gridCol w:w="425"/>
        <w:gridCol w:w="1276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315 681.5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190 406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57 116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93 968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148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91 261.0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26 576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967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6 383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235 845.1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08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08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08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79 515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16 884.7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16 884.7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90 57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90 577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 052.6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852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216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216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216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 9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0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171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 171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59 806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774 666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9 199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9 199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49 199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05 735.0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1.8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06 780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68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4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772 010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644.9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 4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6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08.8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980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980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7 991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7 991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7 991.4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98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98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989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75 78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78 058.1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 034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 3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926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7 59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7 59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3 6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583 958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28 199.8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67 958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47 15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75 15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75 15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787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787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 787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0 241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4 384.2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99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1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75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75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75.0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447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49 125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26 67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126 67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8 727.9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36 842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2 810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689 032.2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689 032.2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 064 507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96 99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96 990.5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67 516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67 516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24 525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5 3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559 109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694 109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 826.4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269 716.1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58 4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2 883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3 400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814 773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79 811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79 811.1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9 327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58 643.4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32 639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4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 151.3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22 462.6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681 956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02 279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26 231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73 04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30 584.0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15 853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230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737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0 742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0 506.2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648.4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9 477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188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5 188.1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 54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6 546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 092.8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586.7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 586.7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 719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 866.9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48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48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3 948.3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933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633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4 633.6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4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4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214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 126 864.4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 998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 562 638.5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 023 860.1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494 017.7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62 382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62 382.3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4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4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88 213.4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617 994.7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11 449.9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20 566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59 50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59 501.0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382.6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382.6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771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 6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6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90 717.8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9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 000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7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 768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232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232.7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96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 604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38 622.3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15 387.0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2 446.7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20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 202 601.1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5 385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 235 256.4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37 917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37 917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323 533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 323 533.5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45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48 54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685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8 685.0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3 145.7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 539.2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5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 7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7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13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70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6 888 937.3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sz w:val="16"/>
          <w:szCs w:val="16"/>
        </w:rPr>
      </w:pPr>
      <w:r>
        <w:rPr>
          <w:color w:val="000000"/>
        </w:rPr>
        <w:t xml:space="preserve">к решению Совета Балейского муниципального округа" от 12.11. 2024г.  №38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</w:t>
      </w:r>
      <w:r>
        <w:rPr>
          <w:color w:val="000000"/>
          <w:sz w:val="16"/>
          <w:szCs w:val="16"/>
        </w:rPr>
        <w:t>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6098"/>
        <w:gridCol w:w="567"/>
        <w:gridCol w:w="425"/>
        <w:gridCol w:w="992"/>
        <w:gridCol w:w="284"/>
        <w:gridCol w:w="1275"/>
        <w:gridCol w:w="1134"/>
      </w:tblGrid>
      <w:tr>
        <w:trPr>
          <w:trHeight w:val="524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муниципального района «Балейски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43 705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089 164.7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427 534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997 827.4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6 946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0 424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29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1 341.3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05 324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301 041.3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53 163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33 163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244 461.8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9 063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91 265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6 867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6 867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79 196.4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7 23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8 7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53 12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317 47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32 92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8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4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2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594 67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84 02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01 241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90 598.5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3 43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386 552.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0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7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0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5-2027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58 218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08 333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600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8 333.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24-2026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54 3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02 3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7 251.4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26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18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4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4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5-2027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86 020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1 712.5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 672 056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309 102.5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64 810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9 978.8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0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0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3 420.9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08 412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8 620.9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4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6 557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49 397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1 557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104 258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349 123.7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104 258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349 123.7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 104 258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349 123.7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45 379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 645 379.6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 958 580.6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458 878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390 543.0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458 878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390 543.0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7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8 1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85 354.4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004 959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410 747.93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8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8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8 246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84 505.8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1 229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2 142.3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9 017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2 363.4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66 712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26 242.1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11 558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51 064.88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08 2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10 037.8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3 619.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59 644.2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8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44 393.6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03 339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41 027.0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07 66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8 803.0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170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 724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55 153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5 177.2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6 709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6 754.1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43 443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38 423.1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9 40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44 770.3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84 041.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70 652.8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5-2027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 80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5 227.9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 438 379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 477 689.3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910 479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 704 389.3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 934 167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217 904.9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931 267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137 004.9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31 778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39 529.27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90 853.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88 840.0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635.6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669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778 1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5 - 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284 980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975 025.0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96 991.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82 102.3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1 042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600 884.2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182 703.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07 972.0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 246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873 9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3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89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850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31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6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5-2027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5-2027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29 494.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79 090.91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0 331.76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290 5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53 507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77 36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5 667.3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13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9 912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59 311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313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28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47 84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4 147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92 307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47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1 423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93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 400 768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057 952.1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6 977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1 400.2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 078 991.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755 251.85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970 229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18 118.22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914 088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914 088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361 342.39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9 264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0 381.24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1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9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0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4 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0 5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2 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2 8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 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27 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73 3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7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 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 6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0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6 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6 000.00</w:t>
            </w:r>
          </w:p>
        </w:tc>
      </w:tr>
      <w:tr>
        <w:trPr>
          <w:trHeight w:val="23" w:hRule="atLeast"/>
        </w:trPr>
        <w:tc>
          <w:tcPr>
            <w:tcW w:w="2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3 124 90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7 950 087.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sz w:val="16"/>
          <w:szCs w:val="16"/>
        </w:rPr>
      </w:pPr>
      <w:r>
        <w:rPr>
          <w:color w:val="000000"/>
        </w:rPr>
        <w:t xml:space="preserve">к решению Совета Балейского муниципального округа" от 12.11. 2024г.  №38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</w:t>
      </w:r>
      <w:r>
        <w:rPr>
          <w:color w:val="000000"/>
          <w:sz w:val="16"/>
          <w:szCs w:val="16"/>
        </w:rPr>
        <w:t>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57"/>
        <w:gridCol w:w="1275"/>
        <w:gridCol w:w="1560"/>
        <w:gridCol w:w="1842"/>
      </w:tblGrid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51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23 298.42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905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6 701.58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8 55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8 559,4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999,2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999,21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92,85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3545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67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1 32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6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туризма на территории муниципального района «Балейский район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38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743 042,04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3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387,96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915 98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915 980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b/>
          <w:color w:val="000000"/>
        </w:rPr>
        <w:t>Приложение №1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 xml:space="preserve">к решению Совета Балейского муниципального округа" от 12.11. 2024г.  №38 </w:t>
        <w:br/>
        <w:t>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плановый период 2025 и 2026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диница измерения: Рубли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43"/>
        <w:gridCol w:w="1134"/>
        <w:gridCol w:w="1276"/>
        <w:gridCol w:w="1276"/>
        <w:gridCol w:w="1276"/>
        <w:gridCol w:w="1382"/>
      </w:tblGrid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Код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ЦС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025 го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026 год</w:t>
            </w:r>
          </w:p>
        </w:tc>
      </w:tr>
      <w:tr>
        <w:trPr>
          <w:trHeight w:val="1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и софинансирова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2026 год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сумма МП и софинансирования</w:t>
            </w:r>
          </w:p>
        </w:tc>
      </w:tr>
      <w:tr>
        <w:trPr>
          <w:trHeight w:val="17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Описание и постановка на кадастровый учет границ населенных пунктов, территориальных зон населенных пунктов муниципального района «Балейский район» на 2024-2026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3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613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 613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0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Молодёжь Балейского района на 2024-2028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Комплексная безопасность в муниципальных образовательных организациях муниципального района "Балейский район" (2023-2025год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П "Развитие культуры Балейского района (2025-2029 годы)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 xml:space="preserve">МП "Развитие системы дошкольного образования Балейского района на 2025 - 2027 годы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П "Развитие физической культуры и спорта в муниципальном районе "Балейский район" на 2025 - 202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Развитие туризма на территории муниципального района «Балейский район» на 2023-202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Чистая вода» на 2025-202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 00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2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 393 430,0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П "Обеспечение педагогическими кадрами образовательных организаций муниципального района "Балейский район" на 2025-202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 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63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79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000L49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 0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 163 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1 163 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226 4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 226 430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707" w:gutter="0" w:header="0" w:top="1134" w:footer="261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97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9781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9781" w:hanging="0"/>
        <w:jc w:val="both"/>
        <w:rPr/>
      </w:pPr>
      <w:r>
        <w:rPr>
          <w:color w:val="000000"/>
        </w:rPr>
        <w:t>от 12.11. 2024г.  №38  "О внесении изменений в решение Совет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left="978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Балейский район» от 22.12.23 г. №343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9781" w:hanging="0"/>
        <w:jc w:val="both"/>
        <w:rPr>
          <w:color w:val="000000"/>
        </w:rPr>
      </w:pPr>
      <w:r>
        <w:rPr>
          <w:color w:val="000000"/>
        </w:rPr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5"/>
          <w:szCs w:val="25"/>
        </w:rPr>
        <w:t>Распределение межбюджетных трансфертов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Единица измерения: Рубли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0"/>
        <w:gridCol w:w="992"/>
        <w:gridCol w:w="992"/>
        <w:gridCol w:w="1276"/>
        <w:gridCol w:w="1134"/>
        <w:gridCol w:w="992"/>
        <w:gridCol w:w="992"/>
        <w:gridCol w:w="993"/>
        <w:gridCol w:w="992"/>
        <w:gridCol w:w="992"/>
        <w:gridCol w:w="1134"/>
        <w:gridCol w:w="1134"/>
      </w:tblGrid>
      <w:tr>
        <w:trPr>
          <w:trHeight w:val="8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3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3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561 000,00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84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84 032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40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0 408,16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ам муниципальных районов на создание виртуальных концертных залов (МП "Развитие культуры Балейского района (2020-2024 годы)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0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307,15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капитальный ремонт автомобильного моста через р.Кибире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66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 366 690,00</w:t>
            </w:r>
          </w:p>
        </w:tc>
      </w:tr>
      <w:tr>
        <w:trPr>
          <w:trHeight w:val="6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у муниципального района "Балейский район" на капитальный ремонт автомобильного моста через р. Кибире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8 69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858 691,4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36 58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236 583,5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975 9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975 977,71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на модернизацию объектов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58 21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58 218,85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на модернизацию объектов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 70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6 701,58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77 03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58 45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57 69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67 86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14 21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75 066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69 36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87 27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13 27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71 31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2 791 559,75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9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 4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4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 76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 2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49 125,23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73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3 826,46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0 00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71 88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6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4 003,05</w:t>
            </w:r>
          </w:p>
        </w:tc>
      </w:tr>
      <w:tr>
        <w:trPr>
          <w:trHeight w:val="10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 05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 75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 8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2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01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0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4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158 400,00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культуры Балейского района (2020-2024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600,00</w:t>
            </w:r>
          </w:p>
        </w:tc>
      </w:tr>
      <w:tr>
        <w:trPr>
          <w:trHeight w:val="8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 889,6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8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 827,00</w:t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30,00</w:t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40 25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9 7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4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5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5 1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52 333,01</w:t>
            </w:r>
          </w:p>
        </w:tc>
      </w:tr>
      <w:tr>
        <w:trPr>
          <w:trHeight w:val="2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563 20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488 2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536 73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335 61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077 03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17 222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55 67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06 31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63 37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 916 75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 560 215,3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2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418" w:right="709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94" w:hanging="11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0:00Z</dcterms:created>
  <dc:creator>User</dc:creator>
  <dc:description/>
  <cp:keywords/>
  <dc:language>en-US</dc:language>
  <cp:lastModifiedBy>User</cp:lastModifiedBy>
  <cp:lastPrinted>2024-11-11T17:22:00Z</cp:lastPrinted>
  <dcterms:modified xsi:type="dcterms:W3CDTF">2024-11-11T08:43:00Z</dcterms:modified>
  <cp:revision>144</cp:revision>
  <dc:subject/>
  <dc:title>РОССИЙСКАЯ ФЕДЕРАЦИЯ</dc:title>
</cp:coreProperties>
</file>