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СОВЕТ БАЛЕЙ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ноября  2024 года                                                                                </w:t>
        <w:tab/>
        <w:t xml:space="preserve"> № 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тверждении положения о  постоянной комиссии по социально – экономической политике Совета Балей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круга Забайкальского края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Регламентом Совета Балейского муниципального округа Забайкальского края,  Совет Балейского  муниципального округа Забайкальского кра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06315</wp:posOffset>
                </wp:positionH>
                <wp:positionV relativeFrom="page">
                  <wp:posOffset>176911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39.3pt;mso-position-vertical-relative:page;margin-left:3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оложение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ой комиссии п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циально – экономической полит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та Балейск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утратившим силу решение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Балейский район» </w:t>
      </w:r>
      <w:r>
        <w:rPr>
          <w:rFonts w:cs="Times New Roman" w:ascii="Times New Roman" w:hAnsi="Times New Roman"/>
          <w:sz w:val="28"/>
          <w:szCs w:val="28"/>
        </w:rPr>
        <w:t>от 26 февраля 2013 г. № 48 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оложения о постоянной комиссии по социально – экономической политике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Балейский район»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алейского муниципального округа</w:t>
        <w:tab/>
        <w:tab/>
        <w:tab/>
        <w:tab/>
        <w:t>П.И. Ковал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овета Балейского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 округа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.11. 2024 г. № 49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0"/>
      <w:bookmarkStart w:id="7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8" w:name="bookmark0"/>
      <w:r>
        <w:rPr>
          <w:sz w:val="28"/>
          <w:szCs w:val="28"/>
        </w:rPr>
        <w:t>ПОЛОЖЕНИЕ</w:t>
      </w:r>
      <w:bookmarkEnd w:id="8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ой комиссии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циально – экономической политик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вета Балей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 округа Забайкальского края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Постоянная комиссия </w:t>
      </w:r>
      <w:r>
        <w:rPr>
          <w:b w:val="false"/>
          <w:sz w:val="28"/>
          <w:szCs w:val="28"/>
          <w:lang w:val="ru-RU"/>
        </w:rPr>
        <w:t xml:space="preserve">по социально экономической политике </w:t>
      </w:r>
      <w:r>
        <w:rPr>
          <w:b w:val="false"/>
          <w:sz w:val="28"/>
          <w:szCs w:val="28"/>
        </w:rPr>
        <w:t>(далее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</w:rPr>
        <w:t xml:space="preserve">комиссия) Совета </w:t>
      </w:r>
      <w:r>
        <w:rPr>
          <w:b w:val="false"/>
          <w:sz w:val="28"/>
          <w:szCs w:val="28"/>
          <w:lang w:val="ru-RU" w:eastAsia="en-US"/>
        </w:rPr>
        <w:t xml:space="preserve">Балейского муниципального округа Забайкальского края </w:t>
      </w:r>
      <w:r>
        <w:rPr>
          <w:b w:val="false"/>
          <w:sz w:val="28"/>
          <w:szCs w:val="28"/>
        </w:rPr>
        <w:t>(далее</w:t>
      </w:r>
      <w:r>
        <w:rPr>
          <w:b w:val="false"/>
          <w:sz w:val="28"/>
          <w:szCs w:val="28"/>
          <w:lang w:val="ru-RU"/>
        </w:rPr>
        <w:t xml:space="preserve"> - Совет</w:t>
      </w:r>
      <w:r>
        <w:rPr>
          <w:b w:val="false"/>
          <w:sz w:val="28"/>
          <w:szCs w:val="28"/>
        </w:rPr>
        <w:t>) является постоянно действующим коллегиальным органом и избирается из числа депутатов на срок полномочий 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ля предварительного рассмотрения и подготовки вопросов, относящихся к ведению </w:t>
      </w:r>
      <w:r>
        <w:rPr>
          <w:b w:val="false"/>
          <w:sz w:val="28"/>
          <w:szCs w:val="28"/>
          <w:lang w:val="ru-RU"/>
        </w:rPr>
        <w:t xml:space="preserve">комиссии в составе не менее 3-х и не более пяти </w:t>
      </w:r>
      <w:r>
        <w:rPr>
          <w:b w:val="false"/>
          <w:sz w:val="28"/>
          <w:szCs w:val="28"/>
        </w:rPr>
        <w:t>человек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. </w:t>
      </w:r>
      <w:r>
        <w:rPr>
          <w:b w:val="false"/>
          <w:sz w:val="28"/>
          <w:szCs w:val="28"/>
        </w:rPr>
        <w:t>Правовую основу деятельности комиссии составляют Конституция Российской Федерации, законы Российской Федерации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</w:rPr>
        <w:t>Забайкальского края, Уста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алейск</w:t>
      </w:r>
      <w:r>
        <w:rPr>
          <w:b w:val="false"/>
          <w:sz w:val="28"/>
          <w:szCs w:val="28"/>
          <w:lang w:val="ru-RU"/>
        </w:rPr>
        <w:t>ого муниципального округа</w:t>
      </w:r>
      <w:r>
        <w:rPr>
          <w:b w:val="false"/>
          <w:sz w:val="28"/>
          <w:szCs w:val="28"/>
        </w:rPr>
        <w:t>, Регламент Совета и настоящее положение.</w:t>
      </w:r>
      <w:bookmarkStart w:id="9" w:name="bookmark2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bookmarkEnd w:id="9"/>
      <w:r>
        <w:rPr>
          <w:sz w:val="28"/>
          <w:szCs w:val="28"/>
        </w:rPr>
        <w:t>Основные задачи комисси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</w:rPr>
        <w:t>Разработка  и внесение проектов решений и иных нормативных актов Совета по вопросам социально-экономического развития район</w:t>
      </w:r>
      <w:r>
        <w:rPr>
          <w:b w:val="false"/>
          <w:bCs w:val="false"/>
          <w:sz w:val="28"/>
          <w:szCs w:val="28"/>
          <w:lang w:val="ru-RU"/>
        </w:rPr>
        <w:t>а,</w:t>
      </w:r>
      <w:r>
        <w:rPr>
          <w:b w:val="false"/>
          <w:sz w:val="28"/>
          <w:szCs w:val="28"/>
        </w:rPr>
        <w:t xml:space="preserve"> содействие в</w:t>
      </w:r>
      <w:r>
        <w:rPr>
          <w:b w:val="false"/>
          <w:sz w:val="28"/>
          <w:szCs w:val="28"/>
          <w:lang w:val="ru-RU"/>
        </w:rPr>
        <w:t xml:space="preserve"> их</w:t>
      </w:r>
      <w:r>
        <w:rPr>
          <w:b w:val="false"/>
          <w:sz w:val="28"/>
          <w:szCs w:val="28"/>
        </w:rPr>
        <w:t xml:space="preserve"> реализации и контроль их исполнения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Предварительное обсуждени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внесенных в Совет проектов решений и иных нормативных актов, </w:t>
      </w:r>
      <w:r>
        <w:rPr>
          <w:b w:val="false"/>
          <w:sz w:val="28"/>
          <w:szCs w:val="28"/>
          <w:lang w:val="ru-RU"/>
        </w:rPr>
        <w:t>по вопросам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1.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  <w:lang w:val="ru-RU"/>
        </w:rPr>
        <w:t xml:space="preserve"> 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муниципальных </w:t>
      </w:r>
      <w:r>
        <w:rPr>
          <w:b w:val="false"/>
          <w:sz w:val="28"/>
          <w:szCs w:val="28"/>
        </w:rPr>
        <w:t xml:space="preserve">учреждений </w:t>
      </w:r>
      <w:r>
        <w:rPr>
          <w:b w:val="false"/>
          <w:sz w:val="28"/>
          <w:szCs w:val="28"/>
          <w:lang w:val="ru-RU"/>
        </w:rPr>
        <w:t xml:space="preserve">образования, культуры, </w:t>
      </w:r>
      <w:r>
        <w:rPr>
          <w:b w:val="false"/>
          <w:sz w:val="28"/>
          <w:szCs w:val="28"/>
        </w:rPr>
        <w:t>опеки и попечительства, в том числе над детьми, оставшимися без попечения родите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2. </w:t>
      </w:r>
      <w:r>
        <w:rPr>
          <w:b w:val="false"/>
          <w:sz w:val="28"/>
          <w:szCs w:val="28"/>
        </w:rPr>
        <w:t xml:space="preserve">создания условий для обеспечения населения </w:t>
      </w:r>
      <w:r>
        <w:rPr>
          <w:b w:val="false"/>
          <w:sz w:val="28"/>
          <w:szCs w:val="28"/>
          <w:lang w:val="ru-RU"/>
        </w:rPr>
        <w:t xml:space="preserve"> округа </w:t>
      </w:r>
      <w:r>
        <w:rPr>
          <w:b w:val="false"/>
          <w:sz w:val="28"/>
          <w:szCs w:val="28"/>
        </w:rPr>
        <w:t>услугами торговли, общественного питания и бытового обслуживания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3. реализации на территории округа инвестиционных  проектов местного значения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4. создания условий для развития  предпринимательской деятельности и приоритетной реализации на территории округа продукции, произведенной предприятиями, физическими и юридическими лицами округ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одготовка заключений на проекты внесенных в Совет решений и иных нормативных акто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>Внесение и обсуждение поправок к проектам решений и иным нормативным актам Совета, принятым за основу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 </w:t>
      </w:r>
      <w:r>
        <w:rPr>
          <w:b w:val="false"/>
          <w:sz w:val="28"/>
          <w:szCs w:val="28"/>
        </w:rPr>
        <w:t xml:space="preserve">Взаимодействие с другими комиссиями Совета, органами местного самоуправления </w:t>
      </w:r>
      <w:r>
        <w:rPr>
          <w:b w:val="false"/>
          <w:sz w:val="28"/>
          <w:szCs w:val="28"/>
          <w:lang w:val="ru-RU"/>
        </w:rPr>
        <w:t xml:space="preserve"> округа </w:t>
      </w:r>
      <w:r>
        <w:rPr>
          <w:b w:val="false"/>
          <w:sz w:val="28"/>
          <w:szCs w:val="28"/>
        </w:rPr>
        <w:t>при подготовке проектов решений Совета, относящихся к ведению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6. </w:t>
      </w:r>
      <w:r>
        <w:rPr>
          <w:b w:val="false"/>
          <w:sz w:val="28"/>
          <w:szCs w:val="28"/>
        </w:rPr>
        <w:t>Организация обсуждения на заседаниях Совета подготовленных комиссией вопросов, с привлечением докладчиков, содокладчиков, эксперто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7. </w:t>
      </w:r>
      <w:r>
        <w:rPr>
          <w:b w:val="false"/>
          <w:sz w:val="28"/>
          <w:szCs w:val="28"/>
        </w:rPr>
        <w:t xml:space="preserve">Подготовка предложений по осуществлению Советом контрольных функций за деятельностью органов местного самоуправления и должностных лиц местного самоуправления </w:t>
      </w:r>
      <w:r>
        <w:rPr>
          <w:b w:val="false"/>
          <w:sz w:val="28"/>
          <w:szCs w:val="28"/>
          <w:lang w:val="ru-RU" w:eastAsia="en-US"/>
        </w:rPr>
        <w:t>Балейского муниципального округа</w:t>
      </w:r>
      <w:r>
        <w:rPr>
          <w:b w:val="false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Участие в формировании перспективных планов работы Совет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Планирование деятельности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9. </w:t>
      </w:r>
      <w:r>
        <w:rPr>
          <w:b w:val="false"/>
          <w:sz w:val="28"/>
          <w:szCs w:val="28"/>
        </w:rPr>
        <w:t>Участие в предварительном обсуждении кандидатур в органы и на должности, избираемые, утверждаемые и согласуемые Советом.</w:t>
      </w:r>
      <w:bookmarkStart w:id="10" w:name="bookmark3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bookmarkEnd w:id="10"/>
      <w:r>
        <w:rPr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</w:t>
      </w:r>
      <w:r>
        <w:rPr>
          <w:sz w:val="28"/>
          <w:szCs w:val="28"/>
        </w:rPr>
        <w:t>аправлять обязательные для рассмотрения  предложения и рекомендации, в органы местного самоуправления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r>
        <w:rPr>
          <w:sz w:val="28"/>
          <w:szCs w:val="28"/>
        </w:rPr>
        <w:t>, муниципальные, общественные и иные организации и учреждения и их должностным  лица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аслушивать на своих заседаниях доклады и сообщения руководителей органов местного самоуправления, муниципальных, общественных и иных организаций по решениям Совета, контроль за которыми поручен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бразовывать экспертные группы для подготовки рассматриваемых вопросов в пределах выделяемых решением Совета средств или на общественных началах с привлечением общественност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ассматривать заявления, обращения, жалобы граждан </w:t>
      </w:r>
      <w:r>
        <w:rPr>
          <w:sz w:val="28"/>
          <w:szCs w:val="28"/>
          <w:lang w:val="ru-RU"/>
        </w:rPr>
        <w:t xml:space="preserve">по вопросам, находящимся в компетенции комиссии </w:t>
      </w:r>
      <w:r>
        <w:rPr>
          <w:sz w:val="28"/>
          <w:szCs w:val="28"/>
        </w:rPr>
        <w:t>и принимать меры по защите их законных интере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рганизовывать депутатские расследования по вопросам, связанным с деятельностью органов местного самоуправления, их должностных лиц, а также предприятий, учреждений и организаций, расположенных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Балейского муниципального округ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Выносить на рассмотрение Совета вопросы об ответственности должностных лиц администрации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bookmarkStart w:id="11" w:name="bookmark4"/>
      <w:r>
        <w:rPr>
          <w:sz w:val="28"/>
          <w:szCs w:val="28"/>
        </w:rPr>
        <w:t>, не выполняющих решений Сов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bookmarkEnd w:id="11"/>
      <w:r>
        <w:rPr>
          <w:b/>
          <w:sz w:val="28"/>
          <w:szCs w:val="28"/>
        </w:rPr>
        <w:t xml:space="preserve"> Права и обязанности членов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Члены комиссии имеют право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решающего голоса по всем вопросам, рассматриваемым комиссие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вносить на рассмотрение любые вопросы и предложения, в соответствии с компетенцией комиссии, в том числе о заслушивании отчета или информации  о деятельности любого органа либо должностного лица подконтрольного Совету по вопросам, относящимся к компетенции комиссии;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</w:t>
      </w:r>
      <w:r>
        <w:rPr>
          <w:b w:val="false"/>
          <w:sz w:val="28"/>
          <w:szCs w:val="28"/>
        </w:rPr>
        <w:t xml:space="preserve"> участвовать в подготовке, обсуждении и принятии решений, а также в    их реализации и контроле их  выполнения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4. </w:t>
      </w:r>
      <w:r>
        <w:rPr>
          <w:b w:val="false"/>
          <w:sz w:val="28"/>
          <w:szCs w:val="28"/>
        </w:rPr>
        <w:t xml:space="preserve">представлять по решению комиссии ее интересы в совместных комиссиях и рабочих группах, образуемых Советом и администрацией     </w:t>
      </w:r>
      <w:r>
        <w:rPr>
          <w:b w:val="false"/>
          <w:sz w:val="28"/>
          <w:szCs w:val="28"/>
          <w:lang w:val="ru-RU" w:eastAsia="en-US"/>
        </w:rPr>
        <w:t>Балейского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5. </w:t>
      </w:r>
      <w:r>
        <w:rPr>
          <w:b w:val="false"/>
          <w:sz w:val="28"/>
          <w:szCs w:val="28"/>
        </w:rPr>
        <w:t>представлять Совету свое особое мнение в случае несоглас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решением, принятым комиссией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6. </w:t>
      </w:r>
      <w:r>
        <w:rPr>
          <w:b w:val="false"/>
          <w:sz w:val="28"/>
          <w:szCs w:val="28"/>
        </w:rPr>
        <w:t>выйти из состава комиссии по письменному заявлению на имя  председателя Совета (изменения в составе комиссии утверждаются Советом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rStyle w:val="Style16"/>
          <w:b/>
          <w:sz w:val="28"/>
          <w:szCs w:val="28"/>
        </w:rPr>
        <w:t>Члены</w:t>
      </w:r>
      <w:r>
        <w:rPr>
          <w:b w:val="false"/>
          <w:sz w:val="28"/>
          <w:szCs w:val="28"/>
        </w:rPr>
        <w:t xml:space="preserve"> комиссии обязаны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1. </w:t>
      </w:r>
      <w:r>
        <w:rPr>
          <w:b w:val="false"/>
          <w:sz w:val="28"/>
          <w:szCs w:val="28"/>
        </w:rPr>
        <w:t>участвовать в работе комиссии, разработке проектов решений и других нормативных актов, вносимых в Совет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2. </w:t>
      </w:r>
      <w:r>
        <w:rPr>
          <w:b w:val="false"/>
          <w:sz w:val="28"/>
          <w:szCs w:val="28"/>
        </w:rPr>
        <w:t>присутствовать на всех заседаниях комиссии и Совета, не допуска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пусков заседаний комиссии и Совета без уважительной причины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3. </w:t>
      </w:r>
      <w:r>
        <w:rPr>
          <w:b w:val="false"/>
          <w:sz w:val="28"/>
          <w:szCs w:val="28"/>
        </w:rPr>
        <w:t xml:space="preserve">сообщать председателю комиссии или в аппарат Совета о причинах своего   отсутствия на заседании;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4. </w:t>
      </w:r>
      <w:r>
        <w:rPr>
          <w:b w:val="false"/>
          <w:sz w:val="28"/>
          <w:szCs w:val="28"/>
        </w:rPr>
        <w:t>выполнять поручения, возлагаемые на них решением комиссии, председателем или его заместителем и информировать о своей деятельности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5. </w:t>
      </w:r>
      <w:r>
        <w:rPr>
          <w:b w:val="false"/>
          <w:sz w:val="28"/>
          <w:szCs w:val="28"/>
        </w:rPr>
        <w:t>по поручению комиссии, а также по своей инициативе изучать на местах вопросы, относящиеся к ведению комиссии, обобщать предложения муниципальных и общественных органов и организаций, а также граждан, сообщать свои выводы и предложения в комиссию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6.</w:t>
      </w:r>
      <w:r>
        <w:rPr>
          <w:b w:val="false"/>
          <w:sz w:val="28"/>
          <w:szCs w:val="28"/>
        </w:rPr>
        <w:t xml:space="preserve"> содействовать реализации решений комисс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2" w:name="bookmark5"/>
      <w:bookmarkStart w:id="13" w:name="bookmark5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4" w:name="bookmark5"/>
      <w:r>
        <w:rPr>
          <w:sz w:val="28"/>
          <w:szCs w:val="28"/>
        </w:rPr>
        <w:t xml:space="preserve">5. </w:t>
      </w:r>
      <w:bookmarkEnd w:id="14"/>
      <w:r>
        <w:rPr>
          <w:sz w:val="28"/>
          <w:szCs w:val="28"/>
        </w:rPr>
        <w:t>Председатель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Избирается на заседании Совета 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большинством голосов от установленного числа депутатов, по   представлению </w:t>
      </w:r>
      <w:r>
        <w:rPr>
          <w:sz w:val="28"/>
          <w:szCs w:val="28"/>
          <w:lang w:val="ru-RU"/>
        </w:rPr>
        <w:t>председателя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есет ответственность за организацию работы комиссии и отчитывается о ее </w:t>
      </w:r>
      <w:r>
        <w:rPr>
          <w:rStyle w:val="11pt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не реже одного раза в год на заседании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рганизует работу комиссии, содействует правовому и материально-техническому обеспечению ее деятельност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едставляет комиссию внутри Совета и вне его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озывает и ведет заседани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ординирует</w:t>
        <w:tab/>
        <w:t>работу комиссии с деятельностью других комиссий при совместном рассмотрении вопро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беспечивает информирование членов комиссии, других депутатов о проведении заседаний комиссии и принятых комиссией решениях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В пределах своих полномочий дает поручения членам комиссии с учетом их компетенции и нагрузк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одписывает решения и протоколы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Организует работу по выполнению решений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Представляет на рассмотрение и утверждение комиссии кандидатуры на должности заместителя председателя и секретар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рганизует ведение документации комиссии в соответствии с правилами делопроизводства, установленными в Совете.</w:t>
      </w:r>
    </w:p>
    <w:p>
      <w:pPr>
        <w:pStyle w:val="TextBody"/>
        <w:shd w:fill="auto" w:val="clear"/>
        <w:tabs>
          <w:tab w:val="clear" w:pos="708"/>
          <w:tab w:val="left" w:pos="71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5" w:name="bookmark6"/>
      <w:r>
        <w:rPr>
          <w:sz w:val="28"/>
          <w:szCs w:val="28"/>
        </w:rPr>
        <w:t>6. З</w:t>
      </w:r>
      <w:bookmarkEnd w:id="15"/>
      <w:r>
        <w:rPr>
          <w:sz w:val="28"/>
          <w:szCs w:val="28"/>
        </w:rPr>
        <w:t>аместитель председателя комиссии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Избирается из состава депутатов — членов комиссии открытым голосованием на заседании комиссии по представлению председателя комиссии на срок полномочий комиссии. 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ыполняет функции в соответствии с распределением направлений работы и поручениями председателя, а в случае отсутствия председателя комиссии исполняет обязанности председателя комиссии.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существляет координационную работу по подготовке проектов решений Совета и иных нормативных пр</w:t>
      </w:r>
      <w:bookmarkStart w:id="16" w:name="bookmark7"/>
      <w:r>
        <w:rPr>
          <w:sz w:val="28"/>
          <w:szCs w:val="28"/>
        </w:rPr>
        <w:t>авовых актов Совета.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 </w:t>
      </w:r>
      <w:bookmarkEnd w:id="16"/>
      <w:r>
        <w:rPr>
          <w:b/>
          <w:sz w:val="28"/>
          <w:szCs w:val="28"/>
        </w:rPr>
        <w:t>Секретарь комиссии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Избирается открытым голосованием на заседании комиссии по представлению председателя комиссии из числа депутатов комиссии на срок полномочий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ыполняет функции в соответствии с распределением обязанностей и поручениями председателя комиссии, а также координирует и контролирует делопроизводство комиссии. Ведет и подписывает протоколы заседаний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существляет координационную работу по подготовке проектов решений и планов работы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повещает членов комиссии о времени и месте проведения заседания и других мероприятий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7" w:name="bookmark8"/>
      <w:r>
        <w:rPr>
          <w:sz w:val="28"/>
          <w:szCs w:val="28"/>
        </w:rPr>
        <w:t>8. Р</w:t>
      </w:r>
      <w:bookmarkEnd w:id="17"/>
      <w:r>
        <w:rPr>
          <w:sz w:val="28"/>
          <w:szCs w:val="28"/>
        </w:rPr>
        <w:t>егламент заседания комиссии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миссия правомочна принимать решения, если на ее заседании присутствует не менее половины членов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 открытые заседания комиссии могут приглашаться представители государственных, муниципальных и общественных органов и организаций, научных учреждений, эсперты, специалисты представители средств массовой информации. Приглашенные лица принимают участие в заседании комиссии с правом совещательного голос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 решению комиссии заседание может быть закрытым. На закрытое заседание комиссии по решению комиссии могут быть приглашены иные лиц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Заседание комиссии созывает председатель комиссии, а в его отсутств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ститель председателя. Заседание ведет председатель комиссии, а в его отсутств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ститель председателя или любой член комиссии по поручению председателя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орядок и продолжительность обсуждения вопроса на заседании комиссии определяется в каждом отдельном случае, исходя из принятой повестки заседания, количества и характера включенных в нее вопросов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о вопросам, отнесенным к компетенции комиссии, комиссия принимает решения. Решение считается принятым, если за него проголосовало большинство из присутствующих на заседании членов комиссии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Если голоса членов комиссии по рассматриваемому вопросу разделились поровну, председатель комиссии имеет право решающего голос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Член комиссии, на которого возложен контроль  выполнения принятого решения, в установленные сроки информирует комиссию о ходе выполнения решения и вносит свои предложения по осуществлению контроля на утверждение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Комиссия принимает решения по вопросам, отнесенным к ее компетенции. Решение считается принятым, если за него проголосовало большинство из присутствующих на заседании членов комиссии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учае, если по рассматриваемому вопросу голоса членов комиссии разделились поровну, председатель комиссии имеет право решающего голос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отокол заседания комиссии оформляется в пятидневный срок, подписывается председателем комиссии и секретарем. Подлинники протоколов и решений комиссии хранятся в аппарате Совета и в последствии сдаются в архив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Если вопрос относится к ведению двух или нескольких постоянных комиссий Совета, то вопрос подготавливается и рассматривается ими совместно, но решения принимаются большинством голосов от числа присутствующих на заседании членов комиссий раздельно по каждой комиссии. Протоколы совместных заседаний комиссий подписываются их председателями и секретарям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. Если согласительной комиссией не достигнуто согласия, то вопрос выносится на заседание Совета.</w:t>
      </w:r>
    </w:p>
    <w:p>
      <w:pPr>
        <w:pStyle w:val="TextBody"/>
        <w:shd w:fill="auto" w:val="clear"/>
        <w:tabs>
          <w:tab w:val="clear" w:pos="708"/>
          <w:tab w:val="left" w:pos="90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четность комиссии перед совет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раз в год в срок до 1 марта комиссия предоставляет сведения о деятельности комиссии председателю Совета для подготовки отчёта о результатах деятельности Сов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вет может в любое время заслушать отчет о текущей деятельности комиссии. Сроки рассмотрения такого отчета определяются решением Совета.</w:t>
      </w:r>
      <w:bookmarkStart w:id="18" w:name="bookmark10"/>
    </w:p>
    <w:p>
      <w:pPr>
        <w:pStyle w:val="11"/>
        <w:keepNext w:val="true"/>
        <w:keepLines/>
        <w:shd w:fill="auto" w:val="clear"/>
        <w:tabs>
          <w:tab w:val="clear" w:pos="708"/>
          <w:tab w:val="left" w:pos="129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End w:id="18"/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10pt">
    <w:name w:val="Основной текст + 10 pt"/>
    <w:qFormat/>
    <w:rPr>
      <w:sz w:val="20"/>
      <w:szCs w:val="20"/>
      <w:shd w:fill="FFFFFF" w:val="clear"/>
      <w:lang w:val="en-US" w:eastAsia="en-US" w:bidi="ar-SA"/>
    </w:rPr>
  </w:style>
  <w:style w:type="character" w:styleId="10pt2">
    <w:name w:val="Основной текст + 10 pt2"/>
    <w:qFormat/>
    <w:rPr>
      <w:sz w:val="20"/>
      <w:szCs w:val="20"/>
      <w:shd w:fill="FFFFFF" w:val="clear"/>
      <w:lang w:val="en-US" w:eastAsia="en-US"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val="en-US" w:eastAsia="en-US" w:bidi="ar-SA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540" w:after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b/>
      <w:bCs/>
      <w:color w:val="000000"/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5:00Z</dcterms:created>
  <dc:creator>влад</dc:creator>
  <dc:description/>
  <cp:keywords/>
  <dc:language>en-US</dc:language>
  <cp:lastModifiedBy>User</cp:lastModifiedBy>
  <cp:lastPrinted>2024-11-11T15:29:00Z</cp:lastPrinted>
  <dcterms:modified xsi:type="dcterms:W3CDTF">2024-11-11T06:29:00Z</dcterms:modified>
  <cp:revision>9</cp:revision>
  <dc:subject/>
  <dc:title>Проект внесен Советом</dc:title>
</cp:coreProperties>
</file>