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>СОВЕТ МУНИЦИПАЛЬНОГО РАЙОНА</w:t>
      </w:r>
    </w:p>
    <w:p>
      <w:pPr>
        <w:pStyle w:val="Title"/>
        <w:spacing w:before="0" w:after="0"/>
        <w:rPr/>
      </w:pPr>
      <w:r>
        <w:rPr/>
        <w:t>«БАЛЕЙСКИЙ РАЙОН»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>
          <w:sz w:val="36"/>
          <w:szCs w:val="36"/>
        </w:rPr>
        <w:tab/>
      </w:r>
      <w:r>
        <w:rPr/>
        <w:t>РЕШЕНИЕ</w:t>
      </w:r>
    </w:p>
    <w:p>
      <w:pPr>
        <w:pStyle w:val="Title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18 февраля 2010 года</w:t>
        <w:tab/>
        <w:tab/>
        <w:tab/>
        <w:tab/>
        <w:tab/>
        <w:tab/>
        <w:t xml:space="preserve">                    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город Балей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ind w:hanging="0"/>
        <w:jc w:val="both"/>
        <w:rPr/>
      </w:pPr>
      <w:r>
        <w:rPr/>
      </w:r>
    </w:p>
    <w:p>
      <w:pPr>
        <w:pStyle w:val="Title"/>
        <w:spacing w:before="0" w:after="0"/>
        <w:rPr/>
      </w:pPr>
      <w:r>
        <w:rPr/>
        <w:t>Об утверждении Положения о порядке  предоставления информации о деятельности органов местного самоуправления муниципального  района «Балейский район»</w:t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(в редакции решений</w:t>
      </w:r>
    </w:p>
    <w:p>
      <w:pPr>
        <w:pStyle w:val="Normal"/>
        <w:jc w:val="center"/>
        <w:rPr/>
      </w:pPr>
      <w:r>
        <w:rPr/>
        <w:t>от 25.03.2015 № 269;</w:t>
      </w:r>
    </w:p>
    <w:p>
      <w:pPr>
        <w:pStyle w:val="Normal"/>
        <w:jc w:val="center"/>
        <w:rPr/>
      </w:pPr>
      <w:r>
        <w:rPr/>
        <w:t>от 24.11.2016 № 4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ложениям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 февраля 2009 года 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руководствуясь статьей 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муниципального района "Балейский район"</w:t>
        </w:r>
      </w:hyperlink>
      <w:r>
        <w:rPr/>
        <w:t xml:space="preserve">, Совет муниципального района «Балейский район», </w:t>
      </w: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 предоставления информации о деятельности органов местного самоуправления муниципального  района «Балейский район»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Балейская но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социальной - 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  <w:tab/>
        <w:tab/>
        <w:tab/>
        <w:tab/>
        <w:tab/>
        <w:t xml:space="preserve">           В.И. Уш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Calibri" w:hAnsi="Calibri" w:cs="Calibri"/>
        </w:rPr>
      </w:pPr>
      <w:r>
        <w:rPr/>
        <w:t>ПРИЛОЖЕНИЕ № 1</w:t>
      </w:r>
    </w:p>
    <w:p>
      <w:pPr>
        <w:pStyle w:val="Style15"/>
        <w:rPr>
          <w:rFonts w:ascii="Calibri" w:hAnsi="Calibri" w:cs="Calibri"/>
        </w:rPr>
      </w:pPr>
      <w:r>
        <w:rPr>
          <w:rFonts w:eastAsia="Courier"/>
        </w:rPr>
        <w:t xml:space="preserve"> </w:t>
      </w:r>
      <w:r>
        <w:rPr/>
        <w:t>к решению  Совета МР</w:t>
      </w:r>
    </w:p>
    <w:p>
      <w:pPr>
        <w:pStyle w:val="Style15"/>
        <w:rPr>
          <w:rFonts w:ascii="Calibri" w:hAnsi="Calibri" w:cs="Calibri"/>
        </w:rPr>
      </w:pPr>
      <w:r>
        <w:rPr>
          <w:rFonts w:eastAsia="Courier"/>
        </w:rPr>
        <w:t xml:space="preserve"> </w:t>
      </w:r>
      <w:r>
        <w:rPr/>
        <w:t xml:space="preserve">«Балейский район» от </w:t>
      </w:r>
    </w:p>
    <w:p>
      <w:pPr>
        <w:pStyle w:val="Style15"/>
        <w:rPr>
          <w:rFonts w:ascii="Calibri" w:hAnsi="Calibri" w:cs="Calibri"/>
          <w:b/>
          <w:b/>
          <w:bCs/>
        </w:rPr>
      </w:pPr>
      <w:r>
        <w:rPr/>
        <w:t xml:space="preserve">«18» февраля 2010 года № 151 </w:t>
      </w:r>
      <w:r>
        <w:rPr>
          <w:b/>
          <w:bCs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(в редакции </w:t>
      </w:r>
      <w:r>
        <w:rPr/>
        <w:t>от 24.11.2016 № 41</w:t>
      </w:r>
      <w:r>
        <w:rPr>
          <w:rFonts w:cs="Calibri" w:ascii="Calibri" w:hAnsi="Calibri"/>
        </w:rPr>
        <w:t>)</w:t>
      </w:r>
    </w:p>
    <w:p>
      <w:pPr>
        <w:pStyle w:val="Style1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itle"/>
        <w:rPr/>
      </w:pPr>
      <w:r>
        <w:rPr/>
        <w:t>Положение</w:t>
      </w:r>
    </w:p>
    <w:p>
      <w:pPr>
        <w:pStyle w:val="Title"/>
        <w:rPr/>
      </w:pPr>
      <w:r>
        <w:rPr/>
        <w:t>о порядке предоставления  информации о деятельности органов местного самоуправления муниципального  района «Балейский район»</w:t>
      </w:r>
    </w:p>
    <w:p>
      <w:pPr>
        <w:pStyle w:val="Title"/>
        <w:rPr/>
      </w:pPr>
      <w:r>
        <w:rPr/>
      </w:r>
    </w:p>
    <w:p>
      <w:pPr>
        <w:pStyle w:val="Normal"/>
        <w:jc w:val="center"/>
        <w:rPr/>
      </w:pPr>
      <w:r>
        <w:rPr/>
        <w:t>(в редакции решений</w:t>
      </w:r>
    </w:p>
    <w:p>
      <w:pPr>
        <w:pStyle w:val="Normal"/>
        <w:jc w:val="center"/>
        <w:rPr/>
      </w:pPr>
      <w:r>
        <w:rPr/>
        <w:t>от 25.03.2015 № 269;</w:t>
      </w:r>
    </w:p>
    <w:p>
      <w:pPr>
        <w:pStyle w:val="Normal"/>
        <w:jc w:val="center"/>
        <w:rPr/>
      </w:pPr>
      <w:r>
        <w:rPr/>
        <w:t>от 24.11.2016 № 41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информации о деятельности органов местного самоуправления муниципального района «Балейский район» (далее – Положение) в соответ</w:t>
        <w:softHyphen/>
        <w:t xml:space="preserve">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 февраля 2009 года 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Уставом  муниципального района «Балейский район» определяет порядок реализации гражданами права на получение информации о дея</w:t>
        <w:softHyphen/>
        <w:t>тельности органов местного самоуправления муниципального  района «Балейский район» (далее – органы местного самоупра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возникающие при предоставлении информации органами местного самоуправления в муниципальном районе «Балейский район» физическим и юрид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язанности по предоставлению информации, в соответствии с нормами настоящего Положениями, возлагаются на все органы местного самоуправления, опреде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муниципального района "Балейский район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настоящего Положения являются обеспечение открытости деятельности органов местного самоуправления в муниципальном районе «Балейский район», реализация прав граждан на ознакомление с документами и материалами, непосредственно затрагивающими права и свободы человека и гражданина, обеспечение возможности получения гражданами другой полной и достоверной информации о деятельност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Для целей настоящего По</w:t>
        <w:softHyphen/>
        <w:t>ложения используются следую</w:t>
        <w:softHyphen/>
        <w:t>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(со</w:t>
        <w:softHyphen/>
        <w:t>общения, данные) независимо от формы их предст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одержащейся в базах информации и обеспечива</w:t>
        <w:softHyphen/>
        <w:t>ющих ее обработку информаци</w:t>
        <w:softHyphen/>
        <w:t>онных технологий и технических средст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</w:t>
        <w:softHyphen/>
        <w:t>никационная сеть</w:t>
      </w:r>
      <w:r>
        <w:rPr>
          <w:rFonts w:cs="Times New Roman" w:ascii="Times New Roman" w:hAnsi="Times New Roman"/>
          <w:sz w:val="28"/>
          <w:szCs w:val="28"/>
        </w:rPr>
        <w:t xml:space="preserve"> – технологи</w:t>
        <w:softHyphen/>
        <w:t>ческая система, предназначенная для передачи по линиям связи информации, доступ к которой осуществляется с использовани</w:t>
        <w:softHyphen/>
        <w:t>ем вычислитель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ладател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лицо, самостоятельно создавшее информацию либо получившее на основании закона или договора право разрешать или ограничи</w:t>
        <w:softHyphen/>
        <w:t>вать доступ к информации и ее использова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ость инфор</w:t>
        <w:softHyphen/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ое для выпол</w:t>
        <w:softHyphen/>
        <w:t>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воз</w:t>
        <w:softHyphen/>
        <w:t>можность получения информации и ее использ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фициальный сайт органов местного самоуправления (далее - официальный сайт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сайт в информационно-телекоммуникационной сети "Интернет" (далее - сеть "Интернет"), содержащий информацию о деятельности органов местного самоуправления, электронный адрес которого включает доменное имя, права на которое принадлежит органу местного самоуправл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ополнен решением Совета МР «Балейский район» от 25.03.2015 № 26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крытость как основной принцип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  муниципального района «Балейский район» является открытой и общедоступ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якое ограничение доступа к информации составляет исключение из правила открытости информации и должно быть мотивиров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устимые ограничения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ей ограниченного доступа, в соответствии с законодательством Российской Федерации, признается информация, отнесенная к государственной тайне, и конфиденциальн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несение информации к государственной тайне осуществляется в соответствии с Закон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июля 1993 года № 5485</w:t>
        </w:r>
      </w:hyperlink>
      <w:r>
        <w:rPr>
          <w:rFonts w:cs="Times New Roman" w:ascii="Times New Roman" w:hAnsi="Times New Roman"/>
          <w:sz w:val="28"/>
          <w:szCs w:val="28"/>
        </w:rPr>
        <w:t>-I «О государственной тай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законодательством Российской Федерации не могут относиться к конфиденциально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и другие правовые акты, устанавливающие правовой статус органов местного самоуправления, муниципальных предприятий и учреждений, а также касающиеся прав, свобод и обязанностей граждан, порядка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содержащие информацию о деятельности органов местного самоуправления, об использовании бюджетных средств и других местных ресурсов, о состоянии экономики и потребностях населения, за исключением отнесенных к государственной тай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накапливаемые в открытых фондах библиотек и архивов, информационных системах органов муниципальных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несение информации к конфиденциальной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об отказе в доступе к информации должно быть мотивировано. Отказ в предоставлении доступа к информации в любой из форм, установленных Федеральным зако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 февраля 2009 года 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 Не может быть отказано в ознакомлении с решением, на основании которого доступ к информации ограничивается.</w:t>
        <w:b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особы предоставл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информации о деятельности органов и должностных лиц местного самоуправления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я (опубликования) информаци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я доступа на официальные заседания органов местного самоуправления в соответствии с регламентами их работы и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пользователям информацией по их запросу, в т.ч. во время личного приема, по сетям связи общего пользования, по телефонам справочных служб органов местного самоуправления, а также по телефонам должностных лиц, уполномоченных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органами местного самоуправления в целях ознакомления пользователей информацией информации в общественно доступных местах (на стендах, досках объявлений и т.п.), в помещениях, занимаемых органами местного самоуправления и их структурными подраздел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ения органами местного самоуправления информации о своей  деятельности в информационно-телекоммуникационных сетях, в том числе в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ми способами, не запрещенными законодательством Российской Федерации,  Забайкальского края -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пунктом 7 решением Совета МР «Балейский район» от 25.03.2015 № 269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убликование (обнародование) информации в средствах массовой информа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фициальная информация органов местного самоуправления публикуется в газете «Балейская новь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ирование органами местного самоуправления о своей деятельности и принимаемых решениях осуществляется посредством официального опубликования: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) итогов голосования и принятого на местном референдуме решения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2) итогов муниципальных выборов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3) итогов голосования по отзыву депутата Совета муниципального района «Балейский район», Главы муниципального района «Балейский район»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4) итогов голосования по вопросам изменения границ района, преобразования района и принятых решений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5) итогов собрания граждан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6) проекта решения  Совета муниципального района «Балейский район» о внесении изменений (дополнений) в </w:t>
      </w:r>
      <w:hyperlink r:id="rId8">
        <w:r>
          <w:rPr>
            <w:rStyle w:val="InternetLink"/>
            <w:sz w:val="28"/>
            <w:szCs w:val="28"/>
          </w:rPr>
          <w:t>Устав муниципального района "Балейский район"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7) порядка учета предложений по проекту решения  Совета муниципального района «Балейский район» о внесении изменений (дополнений) в </w:t>
      </w:r>
      <w:hyperlink r:id="rId9">
        <w:r>
          <w:rPr>
            <w:rStyle w:val="InternetLink"/>
            <w:sz w:val="28"/>
            <w:szCs w:val="28"/>
          </w:rPr>
          <w:t>Устав муниципального района "Балейский район"</w:t>
        </w:r>
      </w:hyperlink>
      <w:r>
        <w:rPr>
          <w:sz w:val="28"/>
          <w:szCs w:val="28"/>
        </w:rPr>
        <w:t>, а также порядка участия граждан в его обсуждении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8) решения Совета муниципального района «Балейский район»  о внесении изменений (дополнений) в </w:t>
      </w:r>
      <w:hyperlink r:id="rId10">
        <w:r>
          <w:rPr>
            <w:rStyle w:val="InternetLink"/>
            <w:sz w:val="28"/>
            <w:szCs w:val="28"/>
          </w:rPr>
          <w:t>Устав муниципального района "Балейский район"</w:t>
        </w:r>
      </w:hyperlink>
      <w:r>
        <w:rPr>
          <w:sz w:val="28"/>
          <w:szCs w:val="28"/>
        </w:rPr>
        <w:t xml:space="preserve">   после его государственной регистрации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9) муниципальных правовых актов, затрагивающих права, свободы и обязанности человека и гражданина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0) проекта местного бюджета, решения Совета муниципального района «Балейский район» об утверждении местного бюджета, а также о внесении изменений в бюджет муниципального района «Балейский район», годового отчета о его исполнении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1) ежеквартальных сведений о ходе исполнения местного бюджета и о численности муниципальных служащих органов местного самоуправления   муниципального района «Балейский район», работников муниципальных учреждений с указанием фактических затрат на их денежное содержание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2) решения Совета муниципального района «Балейский район»  об удалении Главы муниципального района «Балейский район» в отставку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3) проекта генерального плана муниципального района «Балейский район»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4)  заключения о результатах публичных слушаний по проекту генерального плана муниципального района «Балейский район»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5)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6) информации, сведений в рамках осуществления процедур по размещению заказов на поставки товаров, оказание услуг, выполнение работ для муниципальных нужд;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)  информации о результатах проверок, осуществляемых  </w:t>
      </w:r>
      <w:r>
        <w:rPr>
          <w:rFonts w:eastAsia="Calibri"/>
          <w:sz w:val="28"/>
          <w:szCs w:val="28"/>
        </w:rPr>
        <w:t xml:space="preserve">Контрольно-счетной палатой </w:t>
      </w:r>
      <w:r>
        <w:rPr>
          <w:sz w:val="28"/>
          <w:szCs w:val="28"/>
        </w:rPr>
        <w:t>муниципального района «Балейский район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МР «Балейский район» от 25.03.2015 № 269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ежегодных докладов о результатах работы органов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информации о текущей деятельности органов местного самоуправления, принимаемых ими решениях и официальных событ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21) иной информации, подлежащей официальному опубликованию в соответствии с требованиями федерального законодательства, законодательства  Забайкальского кра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органами местного самоуправления о своей деятельности и принимаемых решениях осуществляется также посредством обнародования: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1) итогов голосования и принятого на местном референдуме решения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2) итогов муниципальных выборов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3) итогов голосования по отзыву депутата  Совета муниципального района «Балейский район»,  Главы муниципального района «Балейский район»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4) итогов голосования по вопросам изменения границ района и принятых решений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5) информации о времени и месте проведения публичных слушаний, порядке ознакомления граждан с проектом муниципального правового акта, других мер, обеспечивающих участие в публичных слушаниях жителей района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6) результатов публичных слушаний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7) итогов собрания граждан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8) итогов конференции граждан (собрания делегатов);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9) иной информации, подлежащей обнародованию в соответствии с требованиями федерального законодательства, законодательства Забайкальского кра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предоставляют для опубликования в средствах массовой информации следующую официальную информацию о текущей деятельности, принимаемых решениях и официальных событи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вступлении в должность или об отрешении от должности лиц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 установлении и изменении ставок и порядка уплаты налогов и сборов, коммунальных платежей и иных платежей в порядке, установленном соответственно бюджетным и налоговым законодатель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инятии правовых актов по управлению имущественными объектами, находящимися в муниципальной собствен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мерах, предпринимаемых для ликвидации чрезвычайных происшествий, угрожающих жизни и здоровью люд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роекте местного бюджета, решение об утверждении местного бюджета, годовой отчет о его исполнении, ежеквартальные сведения о ходе исполнения местного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риемных часах должностных лиц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орядке доступа населения района на заседания органов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обеспечивают жителя района возможность ознакомиться с указанными документами и сведениями в случае невозможности их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печатных, аудиовизуальных средств массовой информации, путем проведения пресс-конференций, а также других способов массового информирования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целях пред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ацию в средствах массовой информации ежегодного доклада по результатам деятельности возглавляемых ими орга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труктурные подразделения органов местного самоуправления вправе готовить и публиковать отдельные доклады о своей деятельности за отчетны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рганы местного самоуправления ежегодно направляют в газету «Балейская новь» сводные информационные материалы о структуре указанных органов и порядке их работы. Сводные информационные материалы включают подробное описание структуры органов местного самоуправления, в том числе их полномочия и предметы ведения, а также фамилии муниципальных служащих, замещающих руководящие должности, их рабочие телефоны, адреса, режим работы с насел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рганы местного самоуправления вправе по собственной инициативе снабжать редакцию газеты «Балейская новь» сведениями и материалами о своей деятельности и принимаемых ре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еспечение доступа на официальные засед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органов местного самоуправления проводятся гласно и носят открытый характер, за исключением случаев, предусмотренных регламентами данных органов местного само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крытость заседаний гарантируется возможностью присутствия на них приглашенных и иных лиц в соответствии с регламентами органов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тупа на заседания органов местного самоуправления доводится до всеобщего сведения посредством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местного самоуправления ежемесячно в порядке, предусмотренном частью 8 настоящего Положения, представляют для всеобщего ознакомления план проведения официального заседания с указанием предлагаемой повестки заседания, а также даты, времени и места его прове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ы местного самоуправления оборудуют в месте своего расположения информационный стенд, на котором размещается информация о      проведении официальных заседаний, в том числе об открытом или закрытом режиме их провед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официального заседания Совета муниципального района «Балейский район»  в закрытом режиме на информационном стенде размещается распоряжение Совета муниципального района «Балейский район», на основании которого ограничивается доступ общественности на официальное заседание  Совета муниципального района «Балейский райо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ля организации посещения официальных заседаний приглашенными и иными лицами в соответствии с регламентами органов местного самоуправления уполномоченные должностные лица последних ведут запись лиц, желающих присутствовать на соответствующем официальном засед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Порядок организации посещения официальных заседаний органов местного самоуправления устанавливается регламентами работы каждого из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наличии технической возможности по решению соответствующих органов местного самоуправления может обеспечиваться трансляция официальных заседаний органов местного самоуправления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оставление документов и материалов на основании запроса</w:t>
      </w:r>
    </w:p>
    <w:p>
      <w:pPr>
        <w:pStyle w:val="Normal"/>
        <w:rPr/>
      </w:pPr>
      <w:r>
        <w:rPr/>
        <w:t xml:space="preserve">7.1. Рассмотрение запросов физических и юридических лиц осуществляется в порядке и сроки, установленные статьей 18 Федерального зак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 февраля 2009 года 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  <w:t xml:space="preserve">7.2. Порядок предоставления информации по запросам физических лиц, адресованным органам местного самоуправления, осуществляется в порядке и сроки, установленные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 мая 2006 года № 59-ФЗ</w:t>
        </w:r>
      </w:hyperlink>
      <w:r>
        <w:rPr/>
        <w:t xml:space="preserve"> «О порядке рассмотрения обращений граждан Российской Федерации». </w:t>
      </w:r>
    </w:p>
    <w:p>
      <w:pPr>
        <w:pStyle w:val="Normal"/>
        <w:rPr/>
      </w:pPr>
      <w:r>
        <w:rPr/>
        <w:t>7.3. Регистрацию запросов, составленных в письменной форме и поступивших в орган местного самоуправления или его структурное подразделение, а также запросов, поступивших по адресам электронной почты в сети Интернет, указанным на официальном сайте органов местного самоуправления муниципального района «Балейский район», и контроль за своевременностью предоставления ответов на указанные запросы осуществляет структурное подразделение органа местного самоуправления, ответственное за организацию работы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змещения информации о деятельности органов и должностных лиц местного самоуправления в информационно-телекоммуникационных сетях, в том числе сети Интерн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8.1. Информация о деятельности органов местного самоуправления </w:t>
      </w:r>
      <w:r>
        <w:rPr>
          <w:b/>
        </w:rPr>
        <w:t>МР «Балейский район»</w:t>
      </w:r>
      <w:r>
        <w:rPr/>
        <w:t xml:space="preserve"> и их структурных подразделений размещается в сети Интернет на официальном сайте муниципального района «Балейский район»</w:t>
      </w:r>
      <w:r>
        <w:rPr>
          <w:b/>
        </w:rPr>
        <w:t xml:space="preserve"> </w:t>
      </w:r>
      <w:r>
        <w:rPr>
          <w:shd w:fill="FFFFFF" w:val="clear"/>
        </w:rPr>
        <w:t>балей.забайкальскийкрай.рф</w:t>
      </w:r>
      <w:r>
        <w:rPr>
          <w:color w:val="006621"/>
          <w:sz w:val="21"/>
          <w:szCs w:val="21"/>
          <w:shd w:fill="FFFFFF" w:val="clear"/>
        </w:rPr>
        <w:t>/</w:t>
      </w:r>
      <w:r>
        <w:rPr/>
        <w:t>.</w:t>
      </w:r>
    </w:p>
    <w:p>
      <w:pPr>
        <w:pStyle w:val="Normal"/>
        <w:rPr/>
      </w:pPr>
      <w:r>
        <w:rPr/>
        <w:t>8.2. Информация о деятельности органов и должностных лиц местного самоуправления, размещаемая в информационно-телекоммуникационных сетях, в том числе сети Интернет, может содержать:</w:t>
      </w:r>
    </w:p>
    <w:p>
      <w:pPr>
        <w:pStyle w:val="Normal"/>
        <w:rPr/>
      </w:pPr>
      <w:r>
        <w:rPr>
          <w:color w:val="000000"/>
        </w:rPr>
        <w:t>1) общую  информацию об органе местного самоуправления, в том числе:</w:t>
      </w:r>
    </w:p>
    <w:p>
      <w:pPr>
        <w:pStyle w:val="Normal"/>
        <w:rPr/>
      </w:pPr>
      <w:r>
        <w:rPr>
          <w:color w:val="000000"/>
        </w:rPr>
        <w:t>а) наименование и структура 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(поддерживается в актуальном состоянии);</w:t>
      </w:r>
    </w:p>
    <w:p>
      <w:pPr>
        <w:pStyle w:val="Normal"/>
        <w:rPr/>
      </w:pPr>
      <w:r>
        <w:rPr>
          <w:color w:val="000000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  (поддерживается в актуальном состоянии);</w:t>
      </w:r>
    </w:p>
    <w:p>
      <w:pPr>
        <w:pStyle w:val="Normal"/>
        <w:rPr>
          <w:color w:val="000000"/>
        </w:rPr>
      </w:pPr>
      <w:r>
        <w:rPr>
          <w:color w:val="000000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(поддерживается в актуальном состоянии);</w:t>
      </w:r>
    </w:p>
    <w:p>
      <w:pPr>
        <w:pStyle w:val="Normal"/>
        <w:rPr/>
      </w:pPr>
      <w:r>
        <w:rPr>
          <w:color w:val="000000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(поддерживается в актуальном  состоянии);</w:t>
      </w:r>
    </w:p>
    <w:p>
      <w:pPr>
        <w:pStyle w:val="Normal"/>
        <w:rPr/>
      </w:pPr>
      <w:r>
        <w:rPr>
          <w:color w:val="000000"/>
        </w:rPr>
        <w:t>д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 (поддерживается в актуальном состоянии);</w:t>
      </w:r>
    </w:p>
    <w:p>
      <w:pPr>
        <w:pStyle w:val="Normal"/>
        <w:rPr/>
      </w:pPr>
      <w:r>
        <w:rPr>
          <w:color w:val="000000"/>
        </w:rPr>
        <w:t xml:space="preserve">е) сведения о средствах массовой информации, учрежденных органом местного самоуправления (при наличии) (поддерживается в актуальном состоянии; </w:t>
      </w:r>
    </w:p>
    <w:p>
      <w:pPr>
        <w:pStyle w:val="Normal"/>
        <w:rPr/>
      </w:pPr>
      <w:r>
        <w:rPr>
          <w:color w:val="000000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rPr/>
      </w:pPr>
      <w:r>
        <w:rPr>
          <w:color w:val="000000"/>
        </w:rPr>
        <w:t xml:space="preserve"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(размещаются в течение 5 рабочих дней со дня подписания,, вынесения решения) </w:t>
      </w:r>
    </w:p>
    <w:p>
      <w:pPr>
        <w:pStyle w:val="Normal"/>
        <w:rPr/>
      </w:pPr>
      <w:r>
        <w:rPr>
          <w:color w:val="000000"/>
        </w:rPr>
        <w:t>б) тексты проектов муниципальных правовых актов, внесенных в представительные органы муниципальных образований (размещаются в течении 5 рабочих дней с момента внесения проекта в представительный орган);</w:t>
      </w:r>
    </w:p>
    <w:p>
      <w:pPr>
        <w:pStyle w:val="Normal"/>
        <w:rPr/>
      </w:pPr>
      <w:r>
        <w:rPr>
          <w:color w:val="000000"/>
        </w:rPr>
        <w:t>в) административные регламенты, стандарты муниципальных услуг (поддерживается в актуальном состоянии);</w:t>
      </w:r>
    </w:p>
    <w:p>
      <w:pPr>
        <w:pStyle w:val="Normal"/>
        <w:rPr/>
      </w:pPr>
      <w:r>
        <w:rPr>
          <w:color w:val="000000"/>
        </w:rPr>
        <w:t>г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(поддерживается в актуаль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д) порядок обжалования муниципальных правовых актов и иных решений, принятых  органом местного самоуправления, муниципальных правовых актов  (поддерживается в актуальном состоянии;</w:t>
      </w:r>
    </w:p>
    <w:p>
      <w:pPr>
        <w:pStyle w:val="Normal"/>
        <w:rPr/>
      </w:pPr>
      <w:r>
        <w:rPr>
          <w:color w:val="000000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;</w:t>
      </w:r>
    </w:p>
    <w:p>
      <w:pPr>
        <w:pStyle w:val="Normal"/>
        <w:rPr/>
      </w:pPr>
      <w:r>
        <w:rPr>
          <w:color w:val="000000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органом местного самоуправления до сведения граждан и организаций в соответствии с федеральными законами, законами субъектов Российской Федерации ;</w:t>
      </w:r>
    </w:p>
    <w:p>
      <w:pPr>
        <w:pStyle w:val="Normal"/>
        <w:rPr/>
      </w:pPr>
      <w:r>
        <w:rPr>
          <w:color w:val="000000"/>
        </w:rPr>
        <w:t xml:space="preserve"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</w:r>
    </w:p>
    <w:p>
      <w:pPr>
        <w:pStyle w:val="Normal"/>
        <w:rPr/>
      </w:pPr>
      <w:r>
        <w:rPr>
          <w:color w:val="000000"/>
        </w:rPr>
        <w:t xml:space="preserve">6) тексты официальных выступлений и заявлений руководителей и заместителей руководителей органа местного самоуправления </w:t>
      </w:r>
    </w:p>
    <w:p>
      <w:pPr>
        <w:pStyle w:val="Normal"/>
        <w:rPr/>
      </w:pPr>
      <w:r>
        <w:rPr>
          <w:color w:val="000000"/>
        </w:rPr>
        <w:t>7) статистическую информацию о деятельности  органа местного самоуправления, в том числе:</w:t>
      </w:r>
    </w:p>
    <w:p>
      <w:pPr>
        <w:pStyle w:val="Normal"/>
        <w:rPr/>
      </w:pPr>
      <w:r>
        <w:rPr>
          <w:color w:val="000000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(обновляется ежеквартально);</w:t>
      </w:r>
    </w:p>
    <w:p>
      <w:pPr>
        <w:pStyle w:val="Normal"/>
        <w:rPr/>
      </w:pPr>
      <w:r>
        <w:rPr>
          <w:color w:val="000000"/>
        </w:rPr>
        <w:t>б) сведения об использовании органом местного самоуправления, подведомственными организациями выделяемых бюджетных средств (дополняется ежеквартально);</w:t>
      </w:r>
    </w:p>
    <w:p>
      <w:pPr>
        <w:pStyle w:val="Normal"/>
        <w:rPr/>
      </w:pPr>
      <w:r>
        <w:rPr>
          <w:color w:val="000000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(дополняется ежеквартально);</w:t>
      </w:r>
    </w:p>
    <w:p>
      <w:pPr>
        <w:pStyle w:val="Normal"/>
        <w:rPr/>
      </w:pPr>
      <w:r>
        <w:rPr>
          <w:color w:val="000000"/>
        </w:rPr>
        <w:t>8) информацию о кадровом обеспечении  органа местного самоуправления, в том числе:</w:t>
      </w:r>
    </w:p>
    <w:p>
      <w:pPr>
        <w:pStyle w:val="Normal"/>
        <w:rPr/>
      </w:pPr>
      <w:r>
        <w:rPr>
          <w:color w:val="000000"/>
        </w:rPr>
        <w:t>а) порядок поступления граждан на муниципальную службу (поддерживается в актуальном состоянии);</w:t>
      </w:r>
    </w:p>
    <w:p>
      <w:pPr>
        <w:pStyle w:val="Normal"/>
        <w:rPr>
          <w:color w:val="000000"/>
        </w:rPr>
      </w:pPr>
      <w:r>
        <w:rPr>
          <w:color w:val="000000"/>
        </w:rPr>
        <w:t>б) сведения о вакантных должностях муниципальной службы, имеющихся в органе местного самоуправления (размещается в течение  3 рабочих дней после объявления вакантной должности);</w:t>
      </w:r>
    </w:p>
    <w:p>
      <w:pPr>
        <w:pStyle w:val="Normal"/>
        <w:rPr>
          <w:color w:val="000000"/>
        </w:rPr>
      </w:pPr>
      <w:r>
        <w:rPr>
          <w:color w:val="000000"/>
        </w:rPr>
        <w:t>в) квалификационные требования к кандидатам на замещение  вакантных должностей муниципальной службы ;</w:t>
      </w:r>
    </w:p>
    <w:p>
      <w:pPr>
        <w:pStyle w:val="Normal"/>
        <w:rPr/>
      </w:pPr>
      <w:r>
        <w:rPr>
          <w:color w:val="000000"/>
        </w:rPr>
        <w:t>г) условия и результаты конкурсов на замещение вакантных должностей муниципальной службы ;</w:t>
      </w:r>
    </w:p>
    <w:p>
      <w:pPr>
        <w:pStyle w:val="Normal"/>
        <w:rPr>
          <w:color w:val="000000"/>
        </w:rPr>
      </w:pPr>
      <w:r>
        <w:rPr>
          <w:color w:val="000000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rPr/>
      </w:pPr>
      <w:r>
        <w:rPr>
          <w:color w:val="000000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/>
      </w:pPr>
      <w:r>
        <w:rPr>
          <w:color w:val="000000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;</w:t>
      </w:r>
    </w:p>
    <w:p>
      <w:pPr>
        <w:pStyle w:val="Normal"/>
        <w:rPr/>
      </w:pPr>
      <w:r>
        <w:rPr>
          <w:color w:val="000000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 (поддерживается в актуальном состоянии).</w:t>
      </w:r>
    </w:p>
    <w:p>
      <w:pPr>
        <w:pStyle w:val="Normal"/>
        <w:rPr/>
      </w:pPr>
      <w:r>
        <w:rPr/>
        <w:t>10) административные регламенты, стандарты государственных и муниципальных услуг;</w:t>
      </w:r>
    </w:p>
    <w:p>
      <w:pPr>
        <w:pStyle w:val="Normal"/>
        <w:rPr/>
      </w:pPr>
      <w:r>
        <w:rPr/>
        <w:t>11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rPr/>
      </w:pPr>
      <w:r>
        <w:rPr/>
        <w:t>12) порядок обжалования нормативных правовых актов и иных решений, принятых органами местного самоуправления;</w:t>
      </w:r>
    </w:p>
    <w:p>
      <w:pPr>
        <w:pStyle w:val="Normal"/>
        <w:rPr/>
      </w:pPr>
      <w:r>
        <w:rPr/>
        <w:t>13) перечень образовательных учреждений, подведомственных 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 ;</w:t>
      </w:r>
    </w:p>
    <w:p>
      <w:pPr>
        <w:pStyle w:val="Normal"/>
        <w:rPr/>
      </w:pPr>
      <w:r>
        <w:rPr/>
        <w:t xml:space="preserve">14) информацию о закупках товаров, работ, услуг для обеспечения государственных и муниципальных нужд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1/" \l "block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r>
        <w:rPr/>
        <w:t>8.3. Размещение информации о деятельности органов и должностных лиц местного самоуправления в информационно-телекоммуникационных сетях, в том числе в сети Интернет, должно осуществляться в сроки, обеспечивающие своевременность реализации и защиты гражданами своих прав, свобод и законных интере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8 в редакции решения от 24.11.2016 № 41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9. Размещение информации о деятельности органов и должностных лиц местного самоуправления в иных общественно доступных места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размещают в общественно доступных местах информационные стенды и иные технические средства аналогичного назначения для ознакомления граждан с текущей информацией о деятельности соответствующего органа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казанная информация должна включа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рядок работы органа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емные часы должностных лиц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т органа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иные  сведения  в  объеме,  необходимом  для  оперативного и достоверного информирования граждан по вопросам, входящим в компетенцию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осуществления контроля за обеспечением доступ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рганов и должностных лиц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 обнародования (опубликования) информации в средствах массовой информации осуществляют должностные лица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 МР «Балейский район»</w:t>
      </w:r>
    </w:p>
    <w:p>
      <w:pPr>
        <w:pStyle w:val="Normal"/>
        <w:rPr/>
      </w:pPr>
      <w:r>
        <w:rPr>
          <w:rFonts w:eastAsia="Calibri"/>
        </w:rPr>
        <w:t>Информация о деятельности органов местного самоуправления не предоставляется в случае, если:</w:t>
      </w:r>
    </w:p>
    <w:p>
      <w:pPr>
        <w:pStyle w:val="Normal"/>
        <w:rPr/>
      </w:pPr>
      <w:r>
        <w:rPr>
          <w:rFonts w:eastAsia="Calibri"/>
        </w:rPr>
        <w:t>1) содержание запроса не позволяет установить запрашиваемую информацию о деятельности государственных органов и органов местного само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eastAsia="Calibri"/>
        </w:rPr>
        <w:t>3) запрашиваемая информация не относится к деятельности государственного органа или органа местного самоуправления, в которые поступил запрос;</w:t>
      </w:r>
    </w:p>
    <w:p>
      <w:pPr>
        <w:pStyle w:val="Normal"/>
        <w:rPr/>
      </w:pPr>
      <w:r>
        <w:rPr>
          <w:rFonts w:eastAsia="Calibri"/>
        </w:rPr>
        <w:t>4) запрашиваемая информация относится к информации ограниченного доступа;</w:t>
      </w:r>
    </w:p>
    <w:p>
      <w:pPr>
        <w:pStyle w:val="Normal"/>
        <w:rPr/>
      </w:pPr>
      <w:r>
        <w:rPr>
          <w:rFonts w:eastAsia="Calibri"/>
        </w:rPr>
        <w:t>5)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eastAsia="Calibri"/>
        </w:rPr>
        <w:t>6) в запросе ставится вопрос о правовой оценке актов, принятых органом местного самоуправления, проведении анализа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"Интернет"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 Информация о деятельности государственных органов и органов местного самоуправления, предоставляемая на бесплатной основе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base.garant.ru/194874/1/" \l "block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ользователю информацией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/>
        </w:rPr>
        <w:t xml:space="preserve"> предоставляется на бесплатной основе информация о деятельности органов местного самоуправления МР «Балейский район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передаваемая в устной форме;</w:t>
      </w:r>
    </w:p>
    <w:p>
      <w:pPr>
        <w:pStyle w:val="Normal"/>
        <w:rPr/>
      </w:pPr>
      <w:r>
        <w:rPr>
          <w:rFonts w:eastAsia="Calibri"/>
        </w:rPr>
        <w:t>2) размещаемая органом местного самоуправления в сети "Интернет"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иная установленная законом информация установленная муниципальными правовыми актами информация о деятельности органов местного самоуправления.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(дополнено п. 11,12 решением Совета МР «Балейский район» от 25.03.2015 № 26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49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муниципального района Балей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муниципального районаул Ленина 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Организация: Совет муниципального района Балей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Подразделение: Руководст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12.2016 13:43:3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Хеш открытого ключа: 04408C123CFB7D461385A46C47183165018E9A2177F69029CA3C2FECD580B75A042EB9F370943623FE821E84E2ADFA87D57AEE0A9883F59EFDFDD355EEA0401360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HTML1">
    <w:name w:val="Стандартный HTML"/>
    <w:basedOn w:val="Normal"/>
    <w:qFormat/>
    <w:pPr>
      <w:widowControl/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edb8d87-fb71-47d6-a08b-7000caa8861a.html?rnd=1964569717" TargetMode="External"/><Relationship Id="rId3" Type="http://schemas.openxmlformats.org/officeDocument/2006/relationships/hyperlink" Target="http://dostup.scli.ru:8111/content/act/749d67f5-f96f-427c-ba40-6f86c13164ce.html" TargetMode="External"/><Relationship Id="rId4" Type="http://schemas.openxmlformats.org/officeDocument/2006/relationships/hyperlink" Target="http://dostup.scli.ru:8111/content/act/bedb8d87-fb71-47d6-a08b-7000caa8861a.html?rnd=1964569717" TargetMode="External"/><Relationship Id="rId5" Type="http://schemas.openxmlformats.org/officeDocument/2006/relationships/hyperlink" Target="http://dostup.scli.ru:8111/content/act/749d67f5-f96f-427c-ba40-6f86c13164ce.html" TargetMode="External"/><Relationship Id="rId6" Type="http://schemas.openxmlformats.org/officeDocument/2006/relationships/hyperlink" Target="http://base.garant.ru/10102673/" TargetMode="External"/><Relationship Id="rId7" Type="http://schemas.openxmlformats.org/officeDocument/2006/relationships/hyperlink" Target="http://dostup.scli.ru:8111/content/act/bedb8d87-fb71-47d6-a08b-7000caa8861a.html?rnd=1964569717" TargetMode="External"/><Relationship Id="rId8" Type="http://schemas.openxmlformats.org/officeDocument/2006/relationships/hyperlink" Target="http://dostup.scli.ru:8111/content/act/749d67f5-f96f-427c-ba40-6f86c13164ce.html" TargetMode="External"/><Relationship Id="rId9" Type="http://schemas.openxmlformats.org/officeDocument/2006/relationships/hyperlink" Target="http://dostup.scli.ru:8111/content/act/749d67f5-f96f-427c-ba40-6f86c13164ce.html" TargetMode="External"/><Relationship Id="rId10" Type="http://schemas.openxmlformats.org/officeDocument/2006/relationships/hyperlink" Target="http://dostup.scli.ru:8111/content/act/749d67f5-f96f-427c-ba40-6f86c13164ce.html" TargetMode="External"/><Relationship Id="rId11" Type="http://schemas.openxmlformats.org/officeDocument/2006/relationships/hyperlink" Target="http://dostup.scli.ru:8111/content/act/bedb8d87-fb71-47d6-a08b-7000caa8861a.html?rnd=1964569717" TargetMode="External"/><Relationship Id="rId12" Type="http://schemas.openxmlformats.org/officeDocument/2006/relationships/hyperlink" Target="http://dostup.scli.ru:8111/content/act/4f48675c-2dc2-4b7b-8f43-c7d17ab9072f.html?rnd=14705386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4:00Z</dcterms:created>
  <dc:creator>KalashnikovaNS</dc:creator>
  <dc:description/>
  <dc:language>en-US</dc:language>
  <cp:lastModifiedBy>Комп22</cp:lastModifiedBy>
  <cp:lastPrinted>2010-02-19T09:46:00Z</cp:lastPrinted>
  <dcterms:modified xsi:type="dcterms:W3CDTF">2016-12-08T05:44:00Z</dcterms:modified>
  <cp:revision>2</cp:revision>
  <dc:subject/>
  <dc:title>АДМИНИСТРАЦИЯ ВЛАДИМИРСКОЙ ОБЛАСТИ</dc:title>
</cp:coreProperties>
</file>