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БАЛЕЙСКОГО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БАЙКАЛЬСКИЙ КРА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>25 декабря  2024 года</w:t>
        <w:tab/>
        <w:tab/>
        <w:tab/>
        <w:tab/>
        <w:tab/>
        <w:tab/>
        <w:tab/>
        <w:tab/>
        <w:t>№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color w:val="000000"/>
          <w:sz w:val="26"/>
          <w:szCs w:val="26"/>
        </w:rPr>
        <w:t>город  Бал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муниципального района «Балейский район» от 22 декабря 2023 года №343 «О бюджете муниципального района "Балейский район" на 2024 год и плановый период 2025 и 2026 годов» (с изменениями, внесёнными решением Совета муниципального района «Балейский район» от 26.03.2024 г. №364, от 18 сентября 2024 г. №409, от 12 ноября 2024 г. №38, от 5 декабря 2024 г. №60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Бюджетным кодексом Российской Федерации, в соответствии с положением «О бюджетном процессе в Балейском муниципальном округе Забайкальского края», утвержденным решением Совета Балейского муниципального округа Забайкальского края от 23.10.2024 г. № 33, ст. 30 Устава Балейского муниципального округа, Совет Балейского муниципального округа Забайкальского края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вета муниципального района «Балейский район» от 22 декабря 2023 года №343 «О бюджете муниципального района «Балейский район» на 2024 год и плановый период 2025 и 2026 годов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ю 1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i/>
          <w:color w:val="000000"/>
          <w:sz w:val="26"/>
          <w:szCs w:val="26"/>
        </w:rPr>
        <w:t>«Статья 1. Основные характеристики бюджета муниципального района "Балейский район" на 2024 год и плановый период 2025 и 2026 г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основные характеристики бюджета муниципального района "Балейский район" (далее – бюджет района) на 2024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доходов бюджета района в сумме </w:t>
      </w:r>
      <w:r>
        <w:rPr>
          <w:b/>
          <w:color w:val="000000"/>
          <w:sz w:val="26"/>
          <w:szCs w:val="26"/>
        </w:rPr>
        <w:t>1 254 449 515 рублей 92 копейки</w:t>
      </w:r>
      <w:r>
        <w:rPr>
          <w:color w:val="000000"/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щий объем расходов бюджета района в сумме </w:t>
      </w:r>
      <w:r>
        <w:rPr>
          <w:b/>
          <w:color w:val="000000"/>
          <w:sz w:val="26"/>
          <w:szCs w:val="26"/>
        </w:rPr>
        <w:t>1 318 055 165 рублей 84 копейки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left="0" w:firstLine="709"/>
        <w:rPr/>
      </w:pPr>
      <w:r>
        <w:rPr>
          <w:sz w:val="26"/>
          <w:szCs w:val="26"/>
        </w:rPr>
        <w:t xml:space="preserve">дефицит бюджета района в сумме </w:t>
      </w:r>
      <w:r>
        <w:rPr>
          <w:b/>
          <w:sz w:val="26"/>
          <w:szCs w:val="26"/>
        </w:rPr>
        <w:t>63 605 649 рублей 92 копейки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ю 2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>
          <w:b/>
          <w:i/>
          <w:color w:val="000000"/>
          <w:sz w:val="26"/>
          <w:szCs w:val="26"/>
        </w:rPr>
        <w:t>«Статья 2. Источники финансирования дефицита бюджета муниципального района "Балейский район" на 2024 год и плановый период 2025 и 2026 год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сточники финансирования дефицита бюджета муниципального района «Балейский район» согласно приложению 1 к настоящему решению на 2024 год  и плановый период 2025 и 2026 годов согласно приложению 2 к настоящему решению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ю 4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>
          <w:b/>
          <w:i/>
          <w:color w:val="000000"/>
          <w:sz w:val="26"/>
          <w:szCs w:val="26"/>
        </w:rPr>
        <w:t>«Статья 4. Объемы налоговых и неналоговых доходов, межбюджетных трансфертов, получаемых из других бюджетов бюджетной системы Российской Федерации в 2024 году и плановом периоде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color w:val="000000"/>
          <w:sz w:val="26"/>
          <w:szCs w:val="26"/>
        </w:rPr>
        <w:t xml:space="preserve">Утвердить в составе общего объема доходов бюджета муниципального района «Балейский район», утвержденного 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1</w:t>
        </w:r>
      </w:hyperlink>
      <w:r>
        <w:rPr>
          <w:color w:val="000000"/>
          <w:sz w:val="26"/>
          <w:szCs w:val="26"/>
        </w:rPr>
        <w:t xml:space="preserve"> настоящего реш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) общий объем налоговых и неналоговых доходов на 2024 год в сумме 388 925 774 рубля 22 копейки с распределением согласно приложению 4 к настоящему решению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бщий объем межбюджетных трансфертов, получаемых из других бюджетов бюджетной системы Российской Федерации на 2024 год в </w:t>
      </w:r>
      <w:r>
        <w:rPr>
          <w:sz w:val="26"/>
          <w:szCs w:val="26"/>
        </w:rPr>
        <w:t>сумме 882 868 432 рубля 05 копеек с распределением согласно приложению 4 к настоящему решению</w:t>
      </w:r>
      <w:r>
        <w:rPr>
          <w:color w:val="000000"/>
          <w:sz w:val="26"/>
          <w:szCs w:val="26"/>
        </w:rPr>
        <w:t>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ю 5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>
          <w:b/>
          <w:i/>
          <w:color w:val="000000"/>
          <w:sz w:val="26"/>
          <w:szCs w:val="26"/>
        </w:rPr>
        <w:t>«Статья 5. Бюджетные ассигнования бюджета муниципального района "Балейский район" на 2024 год и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в составе общего объема расходов бюджета муниципального района «Балейский район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еделение бюджетных ассигнований бюджета муниципального района "Балейский район" по разделам, подразделам, целевым статьям, и видам расходов классификации расходов бюджетов на 2024 год согласно приложению 6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ведомственную структуру расходов бюджета муниципального района "Балейский район" на 2024 год согласно приложению 8 к настоящему решению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щий объем бюджетных ассигнований, направляемых на исполнение публичных нормативных обязательств на 2024 год в сумме 5 994 013 рублей 62 копей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бъем резервного фонда администрации муниципального района "Балейский район" на 2024 год в сумме 2 800 000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муниципальных целевых программ, финансируемых из бюджета муниципального района "Балейский район» на 2024 год в сумме 16 915 980 рублей 61 копейка согласно приложению 10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ъем бюджетных ассигнований муниципального дорожного фонда муниципального района «Балейский район» на 2024 год в сумме 23 342 987 рублей 47 копеек</w:t>
      </w:r>
      <w:r>
        <w:rPr>
          <w:color w:val="000000"/>
          <w:sz w:val="26"/>
          <w:szCs w:val="26"/>
        </w:rPr>
        <w:t>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ю 6 изложить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>
          <w:b/>
          <w:i/>
          <w:sz w:val="26"/>
          <w:szCs w:val="26"/>
        </w:rPr>
        <w:t>«Статья 6. Межбюджетные трансферты, предоставляемые из бюджета муниципального района "Балейский район" в 2024 году и плановом периоде 2025 и 2026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ритерий выравнивания расчетной бюджетной обеспеченности поселений муниципального района «Балейский район» на 2024 год и плановый период 2025 и 2026 годов в размере 2,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Утвердить объем межбюджетных трансфертов, предоставляемых из бюджета муниципального района «Балейский район» бюджетам поселений на 2024 год в сумме 208 835 932 рубля 34 копейки с распределением согласно приложению 12 к настоящему решению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ложения №1; №4; №6; №8; №10; №12;  изложить в новой реда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решение официально опубликовать в сетевом издании Балейского муниципального округа (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балейская-новь.рф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алейского                     Глава Балей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униципального округа                                     муниципального округ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.И. Коваленко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" 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/>
      </w:pPr>
      <w:r>
        <w:rPr>
          <w:color w:val="000000"/>
        </w:rPr>
        <w:t>от 25.12.2024 г.  №____ 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Источники финансирования дефицита бюджет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36"/>
          <w:szCs w:val="25"/>
        </w:rPr>
      </w:pPr>
      <w:r>
        <w:rPr>
          <w:b/>
          <w:sz w:val="28"/>
          <w:szCs w:val="20"/>
        </w:rPr>
        <w:t>"</w:t>
      </w:r>
      <w:r>
        <w:rPr>
          <w:b/>
          <w:bCs/>
          <w:sz w:val="28"/>
          <w:szCs w:val="20"/>
        </w:rPr>
        <w:t>Балейский район</w:t>
      </w:r>
      <w:r>
        <w:rPr>
          <w:b/>
          <w:sz w:val="28"/>
          <w:szCs w:val="20"/>
        </w:rPr>
        <w:t>" на 2024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36"/>
          <w:szCs w:val="25"/>
        </w:rPr>
      </w:pPr>
      <w:r>
        <w:rPr>
          <w:sz w:val="36"/>
          <w:szCs w:val="25"/>
        </w:rPr>
      </w:r>
    </w:p>
    <w:tbl>
      <w:tblPr>
        <w:tblW w:w="100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4961"/>
        <w:gridCol w:w="1560"/>
      </w:tblGrid>
      <w:tr>
        <w:trPr>
          <w:trHeight w:val="506" w:hRule="atLeast"/>
        </w:trPr>
        <w:tc>
          <w:tcPr>
            <w:tcW w:w="100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: рубли</w:t>
            </w:r>
          </w:p>
        </w:tc>
      </w:tr>
      <w:tr>
        <w:trPr>
          <w:trHeight w:val="184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605 649,9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 861 103,1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254 449 515,9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8 055 165,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/>
      </w:pPr>
      <w:r>
        <w:rPr>
          <w:color w:val="000000"/>
        </w:rPr>
        <w:t>к решению Совета Балейского муниципального округа" от 25.12.2024г.  №____ 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69" w:leader="none"/>
        </w:tabs>
        <w:jc w:val="center"/>
        <w:rPr/>
      </w:pPr>
      <w:r>
        <w:rPr>
          <w:b/>
          <w:color w:val="000000"/>
          <w:sz w:val="28"/>
        </w:rPr>
        <w:t>Объемы поступлений доходов в бюджет муниципального района «Балейский район» на 2024 год</w:t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86"/>
        <w:gridCol w:w="1477"/>
      </w:tblGrid>
      <w:tr>
        <w:trPr>
          <w:trHeight w:val="1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налога, сбора, платеж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алоговые доходы, всего: в том числе: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 665 613,22</w:t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760 600,00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760 600,0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8 662,10</w:t>
            </w:r>
          </w:p>
        </w:tc>
      </w:tr>
      <w:tr>
        <w:trPr>
          <w:trHeight w:val="1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9 347,38</w:t>
            </w:r>
          </w:p>
        </w:tc>
      </w:tr>
      <w:tr>
        <w:trPr>
          <w:trHeight w:val="22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00,70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9 414,69</w:t>
            </w:r>
          </w:p>
        </w:tc>
      </w:tr>
      <w:tr>
        <w:trPr>
          <w:trHeight w:val="3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2 400,67</w:t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17 200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00 02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ощённая система налогообложе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60 700,00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 00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150 000,00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693 151,12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7 0103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693 151,12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96 000,00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696 000,00</w:t>
            </w:r>
          </w:p>
        </w:tc>
      </w:tr>
      <w:tr>
        <w:trPr>
          <w:trHeight w:val="1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еналоговые доходы, всего  в том числе: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260 161,00</w:t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 161,00</w:t>
            </w:r>
          </w:p>
        </w:tc>
      </w:tr>
      <w:tr>
        <w:trPr>
          <w:trHeight w:val="44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13 0000 12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0</w:t>
            </w:r>
          </w:p>
        </w:tc>
      </w:tr>
      <w:tr>
        <w:trPr>
          <w:trHeight w:val="5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1 11 05035 05 0000 12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00,00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161,00</w:t>
            </w:r>
          </w:p>
        </w:tc>
      </w:tr>
      <w:tr>
        <w:trPr>
          <w:trHeight w:val="2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3 00000 00 0000 13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14 000,00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4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050 000,00</w:t>
            </w:r>
          </w:p>
        </w:tc>
      </w:tr>
      <w:tr>
        <w:trPr>
          <w:trHeight w:val="2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7 00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7 05050 05  0000 18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950 000,00</w:t>
            </w:r>
          </w:p>
        </w:tc>
      </w:tr>
      <w:tr>
        <w:trPr>
          <w:trHeight w:val="1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 925 774,22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 089 924,00</w:t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728 346,34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 465 989,71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584 172,00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безвозмездные поступления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2 868 432,05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18 45479 05 0000 150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бюджетов муниципальных районов от возврата остатков иных межбюджетных трансфертов на реализацию мероприятий по восстановлению автомобильных дорог регионального или межмуниципального и местного значения при ликвидации последствий ЧС  из бюджетов поселений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174 721,40</w:t>
            </w:r>
          </w:p>
        </w:tc>
      </w:tr>
      <w:tr>
        <w:trPr>
          <w:trHeight w:val="1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19 45479 05 0000 150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8 174 721,40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2 1960010 05 0000150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7 344 690,35</w:t>
            </w:r>
          </w:p>
        </w:tc>
      </w:tr>
      <w:tr>
        <w:trPr>
          <w:trHeight w:val="64" w:hRule="atLeast"/>
        </w:trPr>
        <w:tc>
          <w:tcPr>
            <w:tcW w:w="9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54 449 515,9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Приложение №6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/>
      </w:pPr>
      <w:r>
        <w:rPr>
          <w:color w:val="000000"/>
          <w:sz w:val="22"/>
          <w:szCs w:val="16"/>
        </w:rPr>
        <w:t>к решению Совета Балейского муниципального округа" от 25.12.2024 г.  №____ 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</w:t>
      </w:r>
      <w:r>
        <w:rPr>
          <w:color w:val="000000"/>
          <w:sz w:val="16"/>
          <w:szCs w:val="16"/>
        </w:rPr>
        <w:t>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Распределение бюджетных ассигнований по разделам, подразделам, целевым статьям и видам расходов  классификации расходов бюджета муниципального района "Балейский район"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69" w:leader="none"/>
        </w:tabs>
        <w:jc w:val="right"/>
        <w:rPr/>
      </w:pPr>
      <w:r>
        <w:rPr/>
        <w:t>Единица измерения: Рубли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992"/>
        <w:gridCol w:w="1559"/>
        <w:gridCol w:w="1276"/>
        <w:gridCol w:w="1559"/>
      </w:tblGrid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428 224.4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8 578.1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75 429.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75 429.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75 429.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545.0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5 884.2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 148.8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 148.8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 148.8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 148.8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3 710.9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85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35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 210.9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 210.9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 210.9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28.6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6 182.3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 64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310 381.5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845 697.1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845 697.1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845 697.1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3 685.9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881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41 130.2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 0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 0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 0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55.3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 884.6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7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7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7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 7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матривающих дела об административных правонарушен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7 476.8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7 476.8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7 476.8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 311.8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 16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62 967.6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62 967.6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62 967.6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2 967.6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668 712.4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27 504.4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48 704.4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48 704.4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5 560.2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35 344.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8 186.8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7 886.8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7 886.8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 925.4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6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3 101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419.2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419.2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419.2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321.5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097.7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2 001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2 001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2 001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 521.5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17 480.3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 983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 983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 983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 983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 983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015 057.4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 405.1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 405.1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 405.1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 405.1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63 830.1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63 830.1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63 830.1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9 112.2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44 717.8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72.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72.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72.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72.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4-2024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43 395.9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43 653.8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43 653.8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27 091.4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 8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36 722.3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21 887.2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21 887.2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163.4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63 191.3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38 013.8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94 518.6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854.9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00.4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00.4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654.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901.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6 69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46 69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60 216.9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0 216.9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 475.0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 912.0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 563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 76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 76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 76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 76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 34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 34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 34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897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897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164.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732.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4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4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4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01 598.9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60 276.9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9 040.2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61 789.6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61 789.6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61 789.6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7 250.6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7 250.6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7 250.6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5 086.8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5 086.8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5 086.8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500.4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4 586.3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21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21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21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21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 931.8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 931.8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 931.8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 931.8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2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2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 369 847.6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4 696.7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70 696.7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70 696.7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70 696.7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70 696.7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2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 898 680.9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5 232.1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 674.7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 674.7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 674.7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 557.3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 557.3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 557.3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8 372.9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 638.8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 638.8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 638.8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11 734.0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11 734.0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11 734.0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 385 075.9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37 942.6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37 942.6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37 942.6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 47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4-2026 г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67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 380.5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 380.5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 380.5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89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89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89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825 846.6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1 814.6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 350.0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60.4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60.4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60.4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889.6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889.6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889.6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 544.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 544.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 544.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 544.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84 03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дастровых работ по образованию земельных участков, занятых скотомогильниками (биотермическими ямами) и изготовление технических планов на бесхозяйные скотомогильники (биотермические ям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 406 610.6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182 130.6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885 207.4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012 382.2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012 382.2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97 340.5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83.4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303 058.2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70 669.3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70 669.3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34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115.0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11 209.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155.8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155.8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7.2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788.6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247 7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687 284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614 216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6 59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6 59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6 59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6 59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83 766.2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83 766.2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83 766.2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5 846.5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57 919.6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 858 780.7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1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86 693.6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126 336.9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126 336.9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85 630.1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647.6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85 059.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14 627.7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14 627.7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18.5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 949.3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82 159.8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937.6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937.6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937.6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 791.3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 791.3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23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 504.1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963.7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01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01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01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67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34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8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 771 9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659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659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750 62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 908 57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5 5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5 5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5 5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5 5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 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 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 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 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 717.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 717.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 717.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 717.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4-2024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9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9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9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9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 999.8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 62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 62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 62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379.8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379.8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379.8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48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48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48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51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51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51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68 925.5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68 925.5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68 925.5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9 060.1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39 865.4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 755.6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 137.9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808 756.8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906 189.9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15 518.1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15 518.1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9 134.6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254.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95 129.3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1 705.9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1 705.9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 616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9 089.0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66 656.8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66 656.8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в форме 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66 656.8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309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309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09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0.5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0.5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0.5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0.5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6 481.4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332.3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332.3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 137.5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 194.8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 149.0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 149.0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 149.0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96 684.7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8 966.1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8 966.1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 204.2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8 761.8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 718.6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 718.6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 718.6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 556 942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7 837.2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7 837.2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7 837.2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 838.6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1 048.6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 798 892.9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53 683.7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53 683.7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02 773.0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508 610.7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 384 732.5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 384 732.5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225 161.2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289 571.2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56.7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385.3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385.3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671.4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83.4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77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811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1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1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1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1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6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0 2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0 2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0 2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9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728.8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728.8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 347.2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0 381.6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771.1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771.1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771.1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333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667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9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9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9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9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75 236.9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75 236.9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59 697.7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9 457.6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30 240.0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539.2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197.2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 341.9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778 624.2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847 406.7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 4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 4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 4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623 165.1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995 235.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995 235.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98 698.4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76 436.8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24 929.8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24 929.8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5 409.9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9 519.9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08 724.5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64 858.7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64 858.7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91 969.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5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59 539.2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2 365.8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2 365.8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 764.4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131.4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 469.9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54 718.6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54 718.6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54 718.6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7 105.9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7 612.7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01 729.7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01 729.7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01 729.7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8 204.5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33 525.1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 тож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931 217.4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15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25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25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25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8 102.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8 102.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8 102.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 824.2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5 277.9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83 144.9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41 686.5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41 686.5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8 383.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92 703.0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23 715.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23 715.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27.8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7 603.1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 484.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.1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.1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.1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60.8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84.1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75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75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75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75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333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667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712.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112.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112.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112.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муниципального района "Балейский район" на 2023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43 797.5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43 797.5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61 930.6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 730.6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2 200.0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 866.9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032.8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 834.0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68 053.4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94 013.6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76 990.3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76 990.3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76 990.3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76 990.3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126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 726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 726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 726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 726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4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4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4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4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56 913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35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35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35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1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1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1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73 351.1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73 351.1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69 443.1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69 443.1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69 443.1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69 443.1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0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0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0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0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259 304.6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865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394 304.6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0 134.1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0 134.1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0 134.1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0 134.1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042 678.8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042 678.8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042 678.8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042 678.8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3 359.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3 359.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3 359.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3 359.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95 223.3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95 223.3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95 223.3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95 223.3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67 025.5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67 025.5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67 025.5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67 025.5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8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8 055 165.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sz w:val="22"/>
          <w:szCs w:val="16"/>
        </w:rPr>
      </w:pPr>
      <w:r>
        <w:rPr>
          <w:b/>
          <w:bCs/>
          <w:color w:val="000000"/>
          <w:sz w:val="22"/>
          <w:szCs w:val="16"/>
        </w:rPr>
        <w:t>Приложение №8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 xml:space="preserve">к решению Совета муниципального района "Балейский район" от 25.12.2024г.  №____ 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муниципального района «Балейский район» на 2024 год</w:t>
      </w:r>
      <w:r>
        <w:rPr>
          <w:color w:val="000000"/>
          <w:sz w:val="28"/>
          <w:szCs w:val="28"/>
        </w:rPr>
        <w:t xml:space="preserve">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Единица измерения: Рубли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992"/>
        <w:gridCol w:w="709"/>
        <w:gridCol w:w="1275"/>
        <w:gridCol w:w="851"/>
        <w:gridCol w:w="1559"/>
      </w:tblGrid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 526 855.0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895 016.2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18 578.1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75 429.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75 429.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75 429.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5 884.2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545.0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 148.8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 148.8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 148.8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 148.8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310 381.5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845 697.1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845 697.1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845 697.1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41 130.2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881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93 685.9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 0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 0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 0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 884.6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 155.3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в сфере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7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7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 7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 7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ого полномочия по созданию административных комиссий, расматривающих дела об административных правонарушен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7 476.8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7 476.8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7 476.8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 16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 311.8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62 967.6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62 967.6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62 967.6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2 967.6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2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7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 983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 983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 983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 983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 983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924 272.6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 522.5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 522.5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 522.5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 522.5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4-2024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713 671.1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05 463.8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05 463.8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36 722.3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5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27 091.4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30 954.6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30 954.6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 163.4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63 191.3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03 586.0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38 013.8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252.6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00.4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00.4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 052.2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852.2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60 216.9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60 216.9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60 216.9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60 216.9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 76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 76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 76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 76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 34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 34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 34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897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897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 732.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164.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4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4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44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17 666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32 526.3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71 289.6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1 289.6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1 289.6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1 289.6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5 086.8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5 086.8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35 086.8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04 586.3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500.4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21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21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21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21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 931.8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 931.8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 931.8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 931.8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140.0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581 324.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04 696.7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70 696.7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70 696.7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70 696.7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70 696.7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12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12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181 446.9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 674.7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 674.7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 674.7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 674.7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 638.8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 638.8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 638.8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 638.8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947 133.3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 180.5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4-2026 г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 380.5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 380.5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 380.5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 380.5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460.4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460.4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460.4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60.4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60.4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60.4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 850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 Описание и постановка на кадастровый учет границ населенных пунктов, территориальных зон населенных пунктов муниципального района "Балейский район" на 2024-2026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дастровых работ по образованию земельных участков, занятых скотомогильниками (биотермическими ямами) и изготовление технических планов на бесхозяйные скотомогильники (биотермические ям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850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9 303.2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19 303.2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99 092.3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99 092.3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99 092.3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13 512.4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 579.9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10.8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10.8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20 210.8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20 210.8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41 540.4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94 013.6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76 990.3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76 990.3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76 990.3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76 990.3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7 023.2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 126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 726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 726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 726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 726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4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4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4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 4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 4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73 351.1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73 351.1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69 443.1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69 443.1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69 443.1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69 443.1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0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0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0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 90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 402 687.7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32 295.7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41 510.9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220 704.4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48 704.4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148 704.4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35 344.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5 560.2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419.2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419.2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419.2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 097.7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321.5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9 787.2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9 787.2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9 787.2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5 265.7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 521.5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90 784.7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82.5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82.5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82.5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82.5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63 830.1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63 830.1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63 830.1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44 717.8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9 112.2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72.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72.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72.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 872.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 724.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19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19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19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932.5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932.5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932.5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.2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.2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2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 475.0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 475.0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 475.0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 563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 912.0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8 572.6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7 250.6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7 250.6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7 250.6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7 250.6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7 250.6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 32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788 523.4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717 234.0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 557.3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 557.3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 557.3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 557.3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 - 2026 года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11 734.0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11 734.0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11 734.0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11 734.0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37 942.6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37 942.6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37 942.6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37 942.6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89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4-2026 г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89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89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89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89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12 386.2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78 354.2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889.6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889.6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889.6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889.6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 544.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 544.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 544.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 544.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434 920.4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34 03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- 2026 г.)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84 03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27 948.7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27 948.7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27 948.7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27 948.7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27 948.7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 486.3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97 462.3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5 315.3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иртуальных концертных залов тож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3 545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 715.3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10.9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 259 304.6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865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 561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04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 394 304.6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0 134.1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0 134.1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0 134.1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0 134.1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042 678.8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042 678.8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042 678.8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042 678.8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71 8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3 359.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3 359.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3 359.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43 359.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 003.0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95 223.3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95 223.3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95 223.3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95 223.3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67 025.5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67 025.5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67 025.5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67 025.5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3 710.9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3 710.9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3 710.9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 85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35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 35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 210.9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 210.9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6 210.9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6 182.3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 028.6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 64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4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 282 417.8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95 912.1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95 912.1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39 533.1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15 518.1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215 518.1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95 129.3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254.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9 134.6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1 705.9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01 705.9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9 089.0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 616.8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309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309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809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0.5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0.5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0.5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0.5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332.3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332.3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 332.3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 194.8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 137.5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8 966.1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8 966.1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78 966.1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8 761.8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 204.2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774 005.7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816 691.4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 4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 4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 4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623 165.1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995 235.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995 235.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76 436.8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1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98 698.4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24 929.8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24 929.8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39 519.9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5 409.9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08 724.5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64 858.7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64 858.7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59 539.2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5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91 969.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2 365.8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42 365.8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 764.4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 469.9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131.4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 7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62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оддержку отрасли культур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413.3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54 718.6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54 718.6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54 718.6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7 612.7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7 105.9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01 729.7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01 729.7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01 729.7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33 525.1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8 204.5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57 314.2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 15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25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25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 25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8 102.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8 102.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8 102.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75 277.9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 824.2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84 052.5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42 594.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42 594.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79 190.6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 803.5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23 715.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23 715.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 627.8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 484.2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97 603.1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.1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743.1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60.8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84.1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.1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75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75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75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75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667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333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112.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112.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112.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112.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туризма на территории муниципального района "Балейский район" на 2023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3 586.7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3 586.7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 719.7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 989.1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 730.6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 866.9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 834.0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032.8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7 201.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7 201.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27 201.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8 186.8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7 886.8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7 886.8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3 101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6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 925.4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214.6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214.6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214.6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 214.6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 542 292.6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859.9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9.9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9.9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9.9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9.9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9.9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 582 749.7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 182 130.6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885 207.4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012 382.2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012 382.2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303 058.2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983.4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97 340.5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70 669.3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70 669.3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34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115.0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11 209.3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155.8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155.8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788.6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7.2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 247 7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 301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 614 216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687 284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6 59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6 59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6 59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6 59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86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83 766.2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83 766.2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83 766.2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57 919.6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5 846.5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 858 780.7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1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486 693.6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126 336.9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126 336.9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085 059.2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647.6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85 630.1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14 627.7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14 627.7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18.5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182 159.8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 949.3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937.6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937.6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937.6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 791.3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 791.3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 504.1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963.7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23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01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01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801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34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67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1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8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 771 9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659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 659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 908 57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750 62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12 7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5 5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5 5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5 5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5 5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государственных органов, граждан, призванных на военную службу по мобилизации, граждан, добровольно поступивших на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 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 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 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 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 9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 717.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 717.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 717.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 717.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4-2024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9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9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9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9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 999.8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 62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 62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 62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379.8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379.8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379.8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377.7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48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48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482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51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51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518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05 252.5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68 925.5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68 925.5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68 925.5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39 865.4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29 060.1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0 893.6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 137.9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В 517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 755.6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12 844.6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66 656.8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66 656.8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66 656.8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66 656.8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 1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62 558.6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21.5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 149.0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 149.0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 149.0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 149.0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 718.6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 718.6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 718.6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П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 718.6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 228 993.6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7 837.2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7 837.2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7 837.2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71 048.6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 838.6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 470 944.1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53 683.7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53 683.7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508 610.7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02 773.0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056 783.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 056 783.8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59 084.8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 627 698.9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75 419.81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56.79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385.3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385.33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671.4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77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811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83.4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1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1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1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0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18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16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0 2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0 2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20 24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56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47 393.9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9 5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728.8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8 728.8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0 381.6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 347.2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771.1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771.1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 771.16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000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667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333.44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3-2025 годы"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9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9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9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000.9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75 236.9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75 236.9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59 697.72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30 240.0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29 457.6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539.25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 341.97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197.28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76 513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76 513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 - инвалидов на обучение по основным общеобразовательным программам на дом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213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8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66 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 0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 30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17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17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170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5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1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15.00</w:t>
            </w:r>
          </w:p>
        </w:tc>
      </w:tr>
      <w:tr>
        <w:trPr>
          <w:trHeight w:val="23" w:hRule="atLeast"/>
        </w:trPr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15.00</w:t>
            </w:r>
          </w:p>
        </w:tc>
      </w:tr>
      <w:tr>
        <w:trPr>
          <w:trHeight w:val="23" w:hRule="atLeast"/>
        </w:trPr>
        <w:tc>
          <w:tcPr>
            <w:tcW w:w="7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8 055 165.8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0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both"/>
        <w:rPr/>
      </w:pPr>
      <w:r>
        <w:rPr>
          <w:color w:val="000000"/>
        </w:rPr>
        <w:t>к решению Совета Балейского муниципального округа" от 25.12 2024г.  №____  "О внесении изменений в решение Совета муниципального района «Балейский район» от 22.12.23 г. №343 «О бюджете муниципального района 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color w:val="000000"/>
          <w:sz w:val="28"/>
          <w:szCs w:val="20"/>
        </w:rPr>
        <w:t>Перечень муниципальных программ, финансируемых из бюджета муниципального района «Балейский район» на 2024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диница измерения: Рубл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857"/>
        <w:gridCol w:w="1275"/>
        <w:gridCol w:w="1560"/>
        <w:gridCol w:w="1842"/>
      </w:tblGrid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рограммы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МП и софинансирования</w:t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" Улучшение условий и охраны труда в муниципальном районе "Балейский район" на 2023-2025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 район" на 2022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писание и постановка на кадастровый учёт границ населённых пунктов, территориальных зон населённых пунктов муниципального района «Балейский район» на 2024-2026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 000,0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6</w:t>
            </w:r>
          </w:p>
        </w:tc>
        <w:tc>
          <w:tcPr>
            <w:tcW w:w="38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4-2026 годы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6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1 350,02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905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6 701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 948.4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8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0000L505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7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Комплексная модернизация общего образования Балейского района на 2023-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8 559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8 559,4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0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Отдых, оздоровление, временная трудовая занятость детей и молодежи муниципального </w:t>
              <w:br/>
              <w:t>района "Балейский район" на 2022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999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 999,21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(2020-2024 годы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 692,85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А354530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7,15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2</w:t>
            </w:r>
          </w:p>
        </w:tc>
        <w:tc>
          <w:tcPr>
            <w:tcW w:w="3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азвитие системы дошкольного образования Балейского района на 2022 - 2024 годы"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3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3-2025 годы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5 670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 67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 - 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91 322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291 322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я первичных мер пожарной безопасности на территории муниципального района "Балейский район" на 2023-202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1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Энергосбережение и повышение энергетической эффективности (2021-2025 годы)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962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Развитие туризма на территории муниципального района «Балейский район» на 2023-2025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28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П "Ремонт дорог и содержание сети автомобильных дорог общего пользования местного значения муниципального района "Балейский район на 2024-2026 года"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08 372,93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31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85 057,07</w:t>
            </w:r>
          </w:p>
        </w:tc>
      </w:tr>
      <w:tr>
        <w:trPr>
          <w:trHeight w:val="2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0</w:t>
            </w:r>
          </w:p>
        </w:tc>
        <w:tc>
          <w:tcPr>
            <w:tcW w:w="3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оды"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32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«Обеспечение жильём молодых семей муниципального района «Балейский район» в 2023-2025 годах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796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L497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915 980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 915 980,6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793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12</w:t>
      </w:r>
    </w:p>
    <w:p>
      <w:pPr>
        <w:pStyle w:val="Normal"/>
        <w:tabs>
          <w:tab w:val="clear" w:pos="708"/>
          <w:tab w:val="left" w:pos="851" w:leader="none"/>
        </w:tabs>
        <w:ind w:left="7938" w:hanging="0"/>
        <w:jc w:val="both"/>
        <w:rPr>
          <w:color w:val="000000"/>
        </w:rPr>
      </w:pPr>
      <w:r>
        <w:rPr>
          <w:color w:val="000000"/>
        </w:rPr>
        <w:t xml:space="preserve">к решению Совета Балейского муниципального округа" </w:t>
      </w:r>
    </w:p>
    <w:p>
      <w:pPr>
        <w:pStyle w:val="Normal"/>
        <w:tabs>
          <w:tab w:val="clear" w:pos="708"/>
          <w:tab w:val="left" w:pos="851" w:leader="none"/>
        </w:tabs>
        <w:ind w:left="7938" w:hanging="0"/>
        <w:jc w:val="both"/>
        <w:rPr/>
      </w:pPr>
      <w:r>
        <w:rPr>
          <w:color w:val="000000"/>
        </w:rPr>
        <w:t xml:space="preserve">от 25.12. 2024г.  №____ "О внесении изменений в решение Совета муниципального района  «Балейский район» от 22.12.23 г. №343 «О бюджете муниципального района </w:t>
      </w:r>
    </w:p>
    <w:p>
      <w:pPr>
        <w:pStyle w:val="Normal"/>
        <w:tabs>
          <w:tab w:val="clear" w:pos="708"/>
          <w:tab w:val="left" w:pos="851" w:leader="none"/>
        </w:tabs>
        <w:ind w:left="7938" w:hanging="0"/>
        <w:jc w:val="both"/>
        <w:rPr>
          <w:color w:val="000000"/>
        </w:rPr>
      </w:pPr>
      <w:r>
        <w:rPr>
          <w:color w:val="000000"/>
        </w:rPr>
        <w:t>"Балейский район" на 2024 год и плановый период 2025 и 2026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</w:rPr>
        <w:t>Распределение межбюджетных трансфертов на 2024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Единица измерения: Рубли</w:t>
      </w:r>
    </w:p>
    <w:tbl>
      <w:tblPr>
        <w:tblW w:w="160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67"/>
        <w:gridCol w:w="1025"/>
        <w:gridCol w:w="1243"/>
        <w:gridCol w:w="992"/>
        <w:gridCol w:w="1479"/>
        <w:gridCol w:w="1214"/>
        <w:gridCol w:w="1171"/>
        <w:gridCol w:w="1179"/>
        <w:gridCol w:w="1213"/>
        <w:gridCol w:w="1166"/>
        <w:gridCol w:w="1340"/>
        <w:gridCol w:w="1440"/>
      </w:tblGrid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о-Посельское"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Матусов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     "Н-Кокуйское"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Подойницынское"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ское"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Казаковское"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Жидкинское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Ильдиканское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Гирюнинское"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ское поселение  "Город Балей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из краевого бюджет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 9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 8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 1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5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 3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 6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 7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9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на выравнивание из районного бюджет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3 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60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1 6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580 7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3 2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97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076 2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 9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90 1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6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 561 000,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муниципальных районов,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84 0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984 032,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создание виртуальных концертных зал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20 408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20 408,16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субсидии бюджетам муниципальных районов на создание виртуальных концертных залов (МП "Развитие культуры Балейского района (2020-2024 годы)"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0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307,15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я бюджету муниципального района "Балейский район" на капитальный ремонт автомобильного моста через р.Кибирев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366 6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 366 690,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субсидии бюджету муниципального района "Балейский район" на капитальный ремонт автомобильного моста через р. Кибиревка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8 69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58 691,4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я бюджету муниципального района "Балейский район" на ремонт автомобильных дорог местного зна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36 583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236 583,51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субсидии бюджету муниципального района "Балейский район" на ремонт автомобильных дорог местного зна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75 977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975 977,71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я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91 814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091 814,66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субсидии на модернизацию объектов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 649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8 649,98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321 492,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85 65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758 928,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41 351,4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74 437,4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82 108,8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88 133,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16 385,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16 120,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457 870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 242 485,01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9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 7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 001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 714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3 23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05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 000,4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 47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 295,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 044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87 250,63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резервного фонд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432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 734,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 632,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6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3 3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20 134,16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(переданные полномоч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 88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71 880,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за достижение показателей деятельности органов исполнительной власти субъектов Российиской Федерации для бюджетов муниципальных образова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65,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862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4 003,05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оставление иных межбюджетных трансфертов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6 010,8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1 753,8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 850,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 9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 724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 019,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00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10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043 359,8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азвитие культуры Балейского района (2020-2024 годы)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 600,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4 - 2026 г.)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Модернизация объектов коммунальной инфраструктуры на 2024-2026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35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3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59,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84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7 889,6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Энергосбережение и повышение энергетической эффективности (2021- 2025 годы)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5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8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4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166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683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7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4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49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2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95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1 322,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азвитие физической культуры и спорта в муниципальном районе "Балейский район" на 2020 - 2024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830,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4-2026 года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1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 155,9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 56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 497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 920,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394,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45 13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11 734,08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Об организации учета муниципальной собственности муниципального района "Балейский район" на 2023-2025 годы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289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 289,44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122 623,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779 335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466 417,6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209 103,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186 424,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624 264,9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420 516,3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77 606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690 750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8 558 889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8 835 932,3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000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0:00Z</dcterms:created>
  <dc:creator>User</dc:creator>
  <dc:description/>
  <cp:keywords/>
  <dc:language>en-US</dc:language>
  <cp:lastModifiedBy>User</cp:lastModifiedBy>
  <cp:lastPrinted>2024-12-18T14:06:00Z</cp:lastPrinted>
  <dcterms:modified xsi:type="dcterms:W3CDTF">2024-12-19T00:18:00Z</dcterms:modified>
  <cp:revision>174</cp:revision>
  <dc:subject/>
  <dc:title>РОССИЙСКАЯ ФЕДЕРАЦИЯ</dc:title>
</cp:coreProperties>
</file>