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СОВЕТ БАЛЕЙСКОГО МУНИЦИПАЛЬНОГО ОКРУГА </w:t>
      </w:r>
    </w:p>
    <w:p>
      <w:pPr>
        <w:pStyle w:val="ConsPlusTitle"/>
        <w:jc w:val="center"/>
        <w:rPr/>
      </w:pPr>
      <w:r>
        <w:rPr/>
        <w:t xml:space="preserve">ЗАБАЙКАЛЬСКОГО КРАЯ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5 декабря 2024 года                                                                         № 8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ород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ельского поселения «Подойницынское» от 17 августа 2018 года № 136 «Об установлении налога на имущество физических лиц на территории сельского поселения «Подойницы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целях обеспечения более полной реализации мер поддержки участников СВО, на основании части 4 статьи 5 Налогового кодекса Российской Федерации, руководствуясь статьей 30 Устава Балейского муниципального округа, Совет Балейского муниципального округа Забайкальского кра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Внести в решение Совета сельского поселения «Подойницынское» от 17 августа 2018 года № 136 «Об установлении налога на имущество физических лиц на территории сельского поселения «Подойницынское» (далее — Решение) следующие изменения: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1) в пункте 6.1. Решения слова «и используемого им в предпринимательской деятельности» исключи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имущество физических лиц, и имеет обратную силу — распространяет свое действие возникшие и текущие правоотношения с 01 января 2022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</w:t>
      </w:r>
      <w:r>
        <w:rPr>
          <w:rFonts w:eastAsia="Calibri" w:cs="Times New Roman" w:ascii="Times New Roman" w:hAnsi="Times New Roman"/>
          <w:sz w:val="28"/>
          <w:szCs w:val="28"/>
        </w:rPr>
        <w:t>сетевом издании «Балейское обозрение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ru-RU"/>
          </w:rPr>
          <w:t>https://бал-ейская-новь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Совета Балейского                           Глава Балейского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                                         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 xml:space="preserve">П.И. Коваленко </w:t>
      </w:r>
      <w:r>
        <w:rPr>
          <w:rFonts w:eastAsia="Times New Roman"/>
          <w:szCs w:val="28"/>
          <w:lang w:eastAsia="ru-RU"/>
        </w:rPr>
        <w:t xml:space="preserve">                                                Е.В.Уш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station252</dc:creator>
  <dc:description/>
  <cp:keywords/>
  <dc:language>en-US</dc:language>
  <cp:lastModifiedBy>User</cp:lastModifiedBy>
  <cp:lastPrinted>2017-02-16T16:45:00Z</cp:lastPrinted>
  <dcterms:modified xsi:type="dcterms:W3CDTF">2024-12-25T00:18:00Z</dcterms:modified>
  <cp:revision>103</cp:revision>
  <dc:subject/>
  <dc:title/>
</cp:coreProperties>
</file>