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ЛЕЙ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февраля2025  г.                                                                                            №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ород Бал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счетного фонда оплаты труда главы Балейского муниципального округа Забайкальского кра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Забайкальского края от 09 июня 2020 года №195 «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», Совет Балей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четный фонд оплаты труда главы Балейского муниципального округа Забайкальского края на 2025 год в сумме 1 983 987,00 руб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 730,00 х 74,6 * 1,5 = 1 983 987,0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возникшие и текущие правоотношения с 01 января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сетевом издании «Балейское обозрение» (бал-ейская-новь.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вета Балейского                         Глава Балейского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муниципального округа                                        муниципального округа</w:t>
      </w:r>
    </w:p>
    <w:p>
      <w:pPr>
        <w:pStyle w:val="Normal"/>
        <w:tabs>
          <w:tab w:val="clear" w:pos="708"/>
          <w:tab w:val="left" w:pos="1545" w:leader="none"/>
          <w:tab w:val="left" w:pos="9356" w:leader="none"/>
        </w:tabs>
        <w:ind w:right="-100" w:firstLine="709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.И. Коваленко                                                Е.В. Ушаков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2:25:00Z</dcterms:created>
  <dc:creator>Наталья Николаевна</dc:creator>
  <dc:description/>
  <cp:keywords/>
  <dc:language>en-US</dc:language>
  <cp:lastModifiedBy>Надя</cp:lastModifiedBy>
  <cp:lastPrinted>2023-09-15T09:58:00Z</cp:lastPrinted>
  <dcterms:modified xsi:type="dcterms:W3CDTF">2025-02-25T01:49:00Z</dcterms:modified>
  <cp:revision>9</cp:revision>
  <dc:subject/>
  <dc:title>РОССИЙСКАЯ ФЕДЕРАЦИЯ</dc:title>
</cp:coreProperties>
</file>