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5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</w:t>
      </w: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9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Балейского муниципального округа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1570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частью 4 статьи 14.1. Федерального закона от 02 марта 2007 года № 25-ФЗ «О муниципальной службе в Российской Федерации», частью 1 статьи 5 Закона Забайкальского края от 29 декабря 2008 года № 108-ЗЗК «О муниципальной службе в Забайкальском крае», постановлением Правительства Забайкальского края от 21 сентября 2010 года № 366 «О комиссиях по соблюдению требований к служебному поведению государственных служащих Забайкальского края и урегулированию конфликта интересов», руководствуясь ст. 30 Устава Балейского муниципального округа, Совет Балейского муниципального округа</w:t>
        <w:br/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157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состав комиссии по соблюдению требований к служебному поведению муниципальных служащих Балейского муниципального округа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муниципального района «Балейский район» от 27 апреля 2022 года № 12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состава комиссии по соблюдению требований к служебному поведению муниципальных служащих муниципального района «Балейский район» и урегулированию конфликта инте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опубликовать в сетевом издании «Балейское обозрение» (https://бал-ейская-нов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     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  <w:tab w:val="left" w:pos="9356" w:leader="none"/>
        </w:tabs>
        <w:ind w:right="-100"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.И. Коваленко                                                  Е.В. Ушаков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решением Совета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Балей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Забайкальского края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«25» февраля 2025 г. № 9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 Балей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76"/>
        <w:gridCol w:w="7092"/>
      </w:tblGrid>
      <w:tr>
        <w:trPr>
          <w:trHeight w:val="625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.Р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Балейского муниципального округ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6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Н.А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Балейского муниципального округа- начальник отдела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113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ыкова Н.Г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 администрации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екян Р.О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алей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идюк Е.Ю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алейс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А.С.</w:t>
            </w:r>
          </w:p>
        </w:tc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работе управления делами администрации Балей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2:00Z</dcterms:created>
  <dc:creator>USER</dc:creator>
  <dc:description/>
  <cp:keywords/>
  <dc:language>en-US</dc:language>
  <cp:lastModifiedBy>Надя</cp:lastModifiedBy>
  <dcterms:modified xsi:type="dcterms:W3CDTF">2025-02-25T01:56:00Z</dcterms:modified>
  <cp:revision>21</cp:revision>
  <dc:subject/>
  <dc:title/>
</cp:coreProperties>
</file>