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6"/>
        </w:rPr>
      </w:pPr>
      <w:r>
        <w:rPr>
          <w:b/>
          <w:color w:val="000000"/>
          <w:spacing w:val="-6"/>
          <w:sz w:val="32"/>
          <w:szCs w:val="36"/>
        </w:rPr>
        <w:t>ГЛА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6"/>
        </w:rPr>
      </w:pPr>
      <w:r>
        <w:rPr>
          <w:b/>
          <w:color w:val="000000"/>
          <w:spacing w:val="-6"/>
          <w:sz w:val="32"/>
          <w:szCs w:val="36"/>
        </w:rPr>
        <w:t>БАЛЕЙСКОГО МУНИЦИПАЛЬНОГО ОКРУГ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color w:val="000000"/>
          <w:spacing w:val="-6"/>
          <w:sz w:val="32"/>
          <w:szCs w:val="36"/>
        </w:rPr>
        <w:t>ЗАБАЙКАЛЬСКОГО КРАЯ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pacing w:val="-12"/>
          <w:sz w:val="32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2"/>
          <w:szCs w:val="37"/>
        </w:rPr>
      </w:pPr>
      <w:r>
        <w:rPr>
          <w:b/>
          <w:color w:val="000000"/>
          <w:spacing w:val="-12"/>
          <w:sz w:val="32"/>
          <w:szCs w:val="3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rPr/>
            </w:pPr>
            <w:r>
              <w:rPr>
                <w:bCs/>
                <w:color w:val="000000"/>
                <w:spacing w:val="-11"/>
                <w:sz w:val="28"/>
                <w:szCs w:val="22"/>
              </w:rPr>
              <w:t>от «</w:t>
            </w:r>
            <w:r>
              <w:rPr>
                <w:bCs/>
                <w:color w:val="000000"/>
                <w:sz w:val="28"/>
                <w:szCs w:val="22"/>
              </w:rPr>
              <w:t>___»___________20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79" w:leader="underscore"/>
              </w:tabs>
              <w:jc w:val="right"/>
              <w:rPr>
                <w:bCs/>
                <w:color w:val="000000"/>
                <w:spacing w:val="-11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№</w:t>
            </w:r>
            <w:r>
              <w:rPr>
                <w:bCs/>
                <w:color w:val="000000"/>
                <w:sz w:val="28"/>
                <w:szCs w:val="22"/>
              </w:rPr>
              <w:t>______</w:t>
            </w:r>
          </w:p>
        </w:tc>
      </w:tr>
    </w:tbl>
    <w:p>
      <w:pPr>
        <w:pStyle w:val="Normal"/>
        <w:jc w:val="center"/>
        <w:rPr>
          <w:sz w:val="32"/>
          <w:szCs w:val="26"/>
          <w:lang w:eastAsia="ar-SA"/>
        </w:rPr>
      </w:pPr>
      <w:r>
        <w:rPr>
          <w:color w:val="000000"/>
          <w:sz w:val="28"/>
        </w:rPr>
        <w:t>г. Балей</w:t>
      </w:r>
    </w:p>
    <w:p>
      <w:pPr>
        <w:pStyle w:val="Style16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назначении публичных слушаний </w:t>
      </w:r>
      <w:bookmarkStart w:id="0" w:name="_Hlk196302007"/>
      <w:r>
        <w:rPr>
          <w:b/>
          <w:sz w:val="28"/>
          <w:szCs w:val="28"/>
        </w:rPr>
        <w:t>по проектам решений Совета Балейского муниципального округа Забайкальского края об утверждении отчетов об исполнении бюджетов городского и сельских поселений муниципального района «Балейский район» за 2024 год</w:t>
      </w:r>
      <w:bookmarkEnd w:id="0"/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городского поселения «Город Балей» от 30 августа 2013 года № 55 «О принятии положения «О порядке организации и проведении публичных слушаний в городском поселении «Город Балей», решения Совета муниципального района «Балейский район» от 25 июня 2014 года № 176 «Об утверждении порядка организации и проведения публичных слушаний в муниципальном районе «Балейский район», руководствуясь статьей 31 Устава Балейского муниципального округа Забайкальского края,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Start w:id="1" w:name="_Hlk196302742"/>
      <w:r>
        <w:rPr>
          <w:sz w:val="28"/>
          <w:szCs w:val="28"/>
        </w:rPr>
        <w:t>проекту решения Совета Балейского муниципального округа Забайкальского края «Об утверждении отчета об исполнении бюджета городского поселения «Город Балей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г. Балей, ул. Ленина, 24, 2-й этаж, кабинет № 30 с 14-00 до 15-00 часов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bookmarkStart w:id="2" w:name="_Hlk196302901"/>
      <w:bookmarkEnd w:id="1"/>
      <w:bookmarkEnd w:id="2"/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муниципального района «Балейский район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г. Балей, ул. Ленина, 24, 2-й этаж, кабинет № 30 с 15-00 до 16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bookmarkStart w:id="3" w:name="_Hlk196302901"/>
      <w:bookmarkStart w:id="4" w:name="_Hlk196379744"/>
      <w:bookmarkEnd w:id="3"/>
      <w:bookmarkEnd w:id="4"/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Казаков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Казаковский Помысел, ул. Котовского, дом 2-1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5" w:name="_Hlk196379744"/>
      <w:bookmarkStart w:id="6" w:name="_Hlk196379798"/>
      <w:bookmarkEnd w:id="5"/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Жидкин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Жидка, ул. Новая, 6А, с 14-00 до 15-00 часов.</w:t>
      </w:r>
      <w:bookmarkEnd w:id="6"/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Ундино-Посель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Ундино-Поселье, ул. Советская, 85Б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Подойницын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Подойницыно, ул. Советская, 23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Матусов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Матусово, ул. Центральная, 18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Ундин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Унда, ул. Блинникова, 15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Нижнегирюнин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Нижнее Гирюнино, ул. Трактовая, 33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Нижнекокуй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Нижний Кокуй, ул. Колхозная, 1А, с 14-00 до 15-00 часов.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Балейского муниципального округа Забайкальского края «Об утверждении отчета об исполнении бюджета сельского поселения «Нижнеильдиканское» за 2024 год» на 22 мая 2025 г. в зале заседаний администрации Балейского муниципального округа Забайкальского края по адресу: Забайкальский край, Балейский округ, с. Нижний Ильдикан, ул. Советская, 42, с 14-00 до 15-00 часов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 Создать и утвердить состав рабочей группы по подготовке и проведению публичных слушаний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"/>
        <w:gridCol w:w="5344"/>
      </w:tblGrid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ейского муниципального округа Забайкальского края- председатель рабочей группы;</w:t>
            </w:r>
          </w:p>
        </w:tc>
      </w:tr>
      <w:tr>
        <w:trPr>
          <w:trHeight w:val="80" w:hRule="atLeast"/>
        </w:trPr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Наталья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финансам администрации Балейского муниципального округа Забайкальского края, заместитель председателя рабочей группы;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 Виктор Викто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ейской город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ер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ндино-Посель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олай Васи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усов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а Виктория Юр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ижнекокуйской сельской администрации Балейского муниципального округа Забайкальского края</w:t>
            </w:r>
          </w:p>
        </w:tc>
      </w:tr>
      <w:tr>
        <w:trPr>
          <w:trHeight w:val="243" w:hRule="atLeast"/>
        </w:trPr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Олег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ойницын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Влада Андр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ндин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мара Харитон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ков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кина Татьяна Павл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идкин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фонов Олег Анато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ильдиканской сельской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Елена Юр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гирюнинской сельской администрации Балейского муниципального округа Забайкальского края</w:t>
            </w:r>
          </w:p>
        </w:tc>
      </w:tr>
    </w:tbl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рабочую группу организацию и проведение публичных слушаний, а также подготовку рекомендаций по их итога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ам сельских администраций Балейского муниципального округа Забайкальского края обеспечить непосредственное проведение публичных слушаний на подведомственной территории согласно п. 1. настоящего постановления, прием замечаний и предложений их участников, а также ведение и предоставление протокола публичных слушаний </w:t>
      </w:r>
      <w:r>
        <w:rPr>
          <w:b/>
          <w:bCs/>
          <w:sz w:val="28"/>
          <w:szCs w:val="28"/>
        </w:rPr>
        <w:t>не позднее 23.05.2025 года</w:t>
      </w:r>
      <w:r>
        <w:rPr>
          <w:sz w:val="28"/>
          <w:szCs w:val="28"/>
        </w:rPr>
        <w:t xml:space="preserve"> в адрес председателя рабочей групп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рекомендации по указанным проектам принимаются до 16 мая 2025 года путем направления на электронную почту администрации Балейского муниципального округа Забайкальского края 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le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письменном виде на бумажном носителе по средствам предоставления в приемные по адресам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. Балей, ул. Ленина, 24, кабинет 18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. Ундино-Поселье, ул. Советская, 110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. Матусово, ул. Центральная, 18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. Нижний Кокуй, ул. Колхлзная, 6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. Подойницыно, ул. 1-я Мая, 2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. Ундинская, ул. Блинникова, 15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) с. Казаковский Промысел, ул. Котовского, 6-1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. Жидка, ул. Новая, 7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. Нижний Ильдикан, ул. Советская, 31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. Нижнее Гирюнино, ул. Береговая, 2. </w:t>
      </w:r>
    </w:p>
    <w:p>
      <w:pPr>
        <w:pStyle w:val="Style7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 сетевом издании «Балейское обозрение» (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бал-ейская-новь.рф) </w:t>
      </w:r>
      <w:r>
        <w:rPr>
          <w:rStyle w:val="FontStyle15"/>
          <w:sz w:val="28"/>
          <w:szCs w:val="28"/>
          <w:lang w:val="ru-RU"/>
        </w:rPr>
        <w:t xml:space="preserve">и размест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телекоммуникационной сети</w:t>
      </w:r>
      <w:r>
        <w:rPr>
          <w:rStyle w:val="FontStyle15"/>
          <w:sz w:val="28"/>
          <w:szCs w:val="28"/>
          <w:lang w:val="ru-RU"/>
        </w:rPr>
        <w:t xml:space="preserve"> «Интернет» на официальном сайте Балейского муниципального округа Забайкаль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ей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В.А. Семиб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имин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8-30-232-5-21-12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/>
  </w:style>
  <w:style w:type="paragraph" w:styleId="1">
    <w:name w:val="1"/>
    <w:basedOn w:val="Normal"/>
    <w:next w:val="Style16"/>
    <w:qFormat/>
    <w:pPr/>
    <w:rPr/>
  </w:style>
  <w:style w:type="paragraph" w:styleId="Style71">
    <w:name w:val="Style7"/>
    <w:basedOn w:val="Normal"/>
    <w:qFormat/>
    <w:pPr>
      <w:spacing w:lineRule="exact" w:line="317" w:before="0" w:after="200"/>
      <w:jc w:val="right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0:00Z</dcterms:created>
  <dc:creator>Евгения</dc:creator>
  <dc:description/>
  <cp:keywords/>
  <dc:language>en-US</dc:language>
  <cp:lastModifiedBy>Юрист</cp:lastModifiedBy>
  <cp:lastPrinted>2025-04-25T11:46:00Z</cp:lastPrinted>
  <dcterms:modified xsi:type="dcterms:W3CDTF">2025-04-25T02:46:00Z</dcterms:modified>
  <cp:revision>9</cp:revision>
  <dc:subject/>
  <dc:title/>
</cp:coreProperties>
</file>