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-5" w:hanging="0"/>
        <w:jc w:val="right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роект</w:t>
      </w:r>
    </w:p>
    <w:p>
      <w:pPr>
        <w:pStyle w:val="Heading"/>
        <w:numPr>
          <w:ilvl w:val="0"/>
          <w:numId w:val="0"/>
        </w:numPr>
        <w:ind w:right="-5" w:hanging="0"/>
        <w:outlineLvl w:val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ОВЕТ БАЛЕЙСКОГО МУНИЦИПАЛЬНОГО ОКРУГА</w:t>
      </w:r>
    </w:p>
    <w:p>
      <w:pPr>
        <w:pStyle w:val="Heading"/>
        <w:numPr>
          <w:ilvl w:val="0"/>
          <w:numId w:val="0"/>
        </w:numPr>
        <w:ind w:right="-5" w:hanging="0"/>
        <w:outlineLvl w:val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ЗАБАЙКАЛЬСКОГО КРАЯ</w:t>
      </w:r>
    </w:p>
    <w:p>
      <w:pPr>
        <w:pStyle w:val="Normal"/>
        <w:numPr>
          <w:ilvl w:val="0"/>
          <w:numId w:val="0"/>
        </w:numPr>
        <w:ind w:right="-5" w:hanging="0"/>
        <w:jc w:val="center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ind w:right="-5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ind w:right="-5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-5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24 июня 2025 года                                                                                     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ород Бале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 в Балейском муниципальном округе Забайкальского края, и муниципальными служащими Балейского муниципального округа Забайкальского края, и </w:t>
      </w:r>
      <w:r>
        <w:rPr>
          <w:b/>
          <w:bCs/>
          <w:color w:val="000000"/>
          <w:sz w:val="28"/>
          <w:szCs w:val="28"/>
        </w:rPr>
        <w:t>соблюдения муниципальными служащими требований к служебному поведению, соблюдения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ода N 273-ФЗ «О противодействии коррупции» и другими федеральными законам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25 декабря 2008 г. N 273-ФЗ «О противодействии коррупции», п.6 Указа Президента Российской Федерации от 21 сентября 2009 года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статьей 30 Устава Балейского муниципального округа Забайкальского края, Совет Балейского муниципального округа Забайкальского края </w:t>
      </w: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проверке достоверности и полноты сведений, представляемых гражданами, претендующими на замещение должностей муниципальной служб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Балейском муниципальном округе Забайкальского края, и муниципальными служащи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алейского муниципального округа Забайкальского края, и соблюдения муниципальными служащими требований к служебному поведению, соблюдения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ода N 273-ФЗ «О противодействии коррупции» и другими федеральными зако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исполнителем указанной проверки администрацию Балейского муниципального округа Забайка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решение Совета муниципального района «Балейский район» от 14.12.2010 г. № 261 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 и муниципальными служащими, и соблюдения муниципальными служащими требований к служебному поведению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color w:val="1A1A1A"/>
          <w:sz w:val="28"/>
          <w:szCs w:val="28"/>
          <w:shd w:fill="FFFFFF" w:val="clear"/>
        </w:rPr>
        <w:t>Настоящее решение опубликовать в сетевом издании «Балейское обозрение» (</w:t>
      </w:r>
      <w:r>
        <w:rPr>
          <w:sz w:val="28"/>
          <w:szCs w:val="28"/>
          <w:shd w:fill="FFFFFF" w:val="clear"/>
        </w:rPr>
        <w:t>https://бал-ейская-новь.рф</w:t>
      </w:r>
      <w:r>
        <w:rPr>
          <w:color w:val="1A1A1A"/>
          <w:sz w:val="28"/>
          <w:szCs w:val="28"/>
          <w:shd w:fill="FFFFFF" w:val="clear"/>
        </w:rPr>
        <w:t>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Председатель Совета Балейского                     </w:t>
      </w:r>
      <w:r>
        <w:rPr>
          <w:szCs w:val="28"/>
        </w:rPr>
        <w:tab/>
        <w:t xml:space="preserve">             </w:t>
      </w:r>
      <w:r>
        <w:rPr>
          <w:sz w:val="28"/>
          <w:szCs w:val="28"/>
        </w:rPr>
        <w:t xml:space="preserve">Глава Балейского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муниципального округа                                                   муниципального округа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Забайкальского края </w:t>
        <w:tab/>
        <w:tab/>
        <w:tab/>
        <w:tab/>
        <w:tab/>
        <w:t xml:space="preserve">           Забайкальского края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Cs w:val="28"/>
        </w:rPr>
        <w:t xml:space="preserve">                  </w:t>
      </w:r>
      <w:r>
        <w:rPr>
          <w:sz w:val="28"/>
          <w:szCs w:val="28"/>
        </w:rPr>
        <w:t xml:space="preserve">П.И. Коваленко                                           </w:t>
      </w:r>
      <w:r>
        <w:rPr>
          <w:szCs w:val="28"/>
        </w:rPr>
        <w:t xml:space="preserve">            </w:t>
      </w:r>
      <w:r>
        <w:rPr>
          <w:sz w:val="28"/>
          <w:szCs w:val="28"/>
        </w:rPr>
        <w:t xml:space="preserve">Е.В. Ушаков        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9356" w:leader="none"/>
        </w:tabs>
        <w:ind w:left="4536" w:right="-1" w:hanging="0"/>
        <w:rPr/>
      </w:pPr>
      <w:r>
        <w:rPr/>
        <w:t>УТВЕРЖДЕНО</w:t>
      </w:r>
    </w:p>
    <w:p>
      <w:pPr>
        <w:pStyle w:val="Normal"/>
        <w:tabs>
          <w:tab w:val="clear" w:pos="708"/>
          <w:tab w:val="left" w:pos="4536" w:leader="none"/>
          <w:tab w:val="left" w:pos="9356" w:leader="none"/>
        </w:tabs>
        <w:ind w:left="4536" w:right="-1" w:hanging="0"/>
        <w:rPr/>
      </w:pPr>
      <w:r>
        <w:rPr/>
        <w:t>решением Совета Балейского</w:t>
      </w:r>
    </w:p>
    <w:p>
      <w:pPr>
        <w:pStyle w:val="Normal"/>
        <w:tabs>
          <w:tab w:val="clear" w:pos="708"/>
          <w:tab w:val="left" w:pos="4536" w:leader="none"/>
          <w:tab w:val="left" w:pos="9356" w:leader="none"/>
        </w:tabs>
        <w:ind w:left="4536" w:right="-1" w:hanging="0"/>
        <w:rPr/>
      </w:pPr>
      <w:r>
        <w:rPr/>
        <w:t>муниципального округа</w:t>
      </w:r>
    </w:p>
    <w:p>
      <w:pPr>
        <w:pStyle w:val="Normal"/>
        <w:tabs>
          <w:tab w:val="clear" w:pos="708"/>
          <w:tab w:val="left" w:pos="4536" w:leader="none"/>
          <w:tab w:val="left" w:pos="9356" w:leader="none"/>
        </w:tabs>
        <w:ind w:left="4536" w:right="-1" w:hanging="0"/>
        <w:rPr/>
      </w:pPr>
      <w:r>
        <w:rPr/>
        <w:t>Забайкальского края</w:t>
      </w:r>
    </w:p>
    <w:p>
      <w:pPr>
        <w:pStyle w:val="Normal"/>
        <w:tabs>
          <w:tab w:val="clear" w:pos="708"/>
          <w:tab w:val="left" w:pos="4536" w:leader="none"/>
          <w:tab w:val="left" w:pos="9356" w:leader="none"/>
        </w:tabs>
        <w:ind w:left="4536" w:right="-1" w:hanging="0"/>
        <w:rPr/>
      </w:pPr>
      <w:r>
        <w:rPr/>
        <w:t>от «24» июня 2025 г. № ___</w:t>
      </w:r>
    </w:p>
    <w:p>
      <w:pPr>
        <w:pStyle w:val="Normal"/>
        <w:tabs>
          <w:tab w:val="clear" w:pos="708"/>
          <w:tab w:val="left" w:pos="2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рке достоверности и полноты сведений, представляемых гражданами, претендующими на замещение должностей муниципальной службы в Балейском муниципальном округе Забайкальского края, и муниципальными служащими Балейского муниципального округа Забайкальского края, и соблюдения муниципальными служащими требований к служебному поведению, соблюдения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ода N 273-ФЗ «О противодействии коррупции» и другими федеральными закон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ложением определяется порядок осуществления провер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достоверности и полноты сведений о доходах, об имуществе и обязательствах имущественного характера, представляемых в соответствии с Решением Совета Балейского муниципального округа Забайкальского края от 27 мая 2025 года № 139 «Об утверждении положения </w:t>
      </w:r>
      <w:r>
        <w:rPr>
          <w:rFonts w:eastAsia="Calibri"/>
          <w:sz w:val="28"/>
          <w:szCs w:val="28"/>
        </w:rPr>
        <w:t>о предоставлении гражданами, претендующими на замещение должностей муниципальной службы, и муниципальными служащими Балейского муниципального округа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гражданами, претендующими на замещение должностей муниципальной службы в Балейском муниципальном округе Забайкальского края (далее — граждане), на отчетную дат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муниципальными служащими Балейского муниципального округа Забайкальского края (далее — муниципальные служащие) по состоянию на конец отчетного пери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 (далее — сведения, представляемые гражданами в соответствии с нормативными правовыми актами Российской Федераци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ода N 273-ФЗ «О противодействии коррупции» и другими федеральными законами (далее — требования к служебному поведению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роверка, предусмотренная подпунктами «б» и «в» пункта 1 настоящего Положения,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верка, предусмотренная пунктом 1 настоящего Положения, осуществляется уполномоченным должностным лицом администрации Балейского муниципального округа Забайкальского края по ходатайству руководителя структурного подразделения администрации Балейского муниципального округа Забайкальского кра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Основанием для осуществления проверки, предусмотренной подпунктом «а» пункта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авоохранительными и налоговыми орган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Основанием для осуществления проверки, предусмотренной подпунктами «б» и «в» пункта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Уполномоченное должностное лицо администрации Балейского муниципального округа Забайкальского края осуществляет проверку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амостоятельн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путем направления запроса в федеральные органы исполнительной власти, уполномоченные на осуществление оперативно-розыскной деятельности, в соответствии с пунктом 7 части второй статьи 7 Федерального закона от 12 августа 1995 г. N 144-ФЗ «Об оперативно-розыскной деятельности» (далее — Федеральный закон «Об оперативно-розыскной деятельности»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При осуществлении проверки способом, предусмотренным подпунктом «а» пункта 8 настоящего Положения, уполномоченное должностное лицо администрации Балейского муниципального округа Забайкальского края вправ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оводить беседу с гражданином или муниципальным служащи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зучать представленные гражданином или муниципальным служащим дополнительные материал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лучать от гражданина или муниципального служащего пояснения по представленным им материала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направлять в установленном порядке запрос (кроме запросов, касающихся осуществления оперативно-ро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— государственные органы и организации) об имеющихся у них сведениях: о доходах, об имуществе и обязательствах имущественного характера гражданина или государствен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муниципальным служащим требований к служебному повед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наводить справки у физических лиц и получать от них информацию с их соглас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В запросе, предусмотренном подпунктом «г» пункта 9 настоящего Положения, указы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ормативный правовой акт, на основании которого направляется запрос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одержание и объем сведений, подлежащих провер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рок представления запрашиваемых свед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фамилия, инициалы и номер телефона муниципального служащего, подготовившего запрос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другие необходимые све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 В запросе о проведении оперативно-розыскных мероприятий, помимо сведений, перечисленных в пункте 10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пункт 7 части второй статьи 7 и часть девятую статьи 8 Федерального закона «Об оперативно-розыскной деятельност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Запросы направляются уполномоченным должностным лицом администрации Балейского муниципального округа Забайкальского края или по его поручению иным должностным лицом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. Государственные органы (включая федеральные органы исполнительной власти, уполномоченные на осуществление оперативно-розыскной деятельности, и их территориальные органы) и организации, их должностные лица обязаны исполнить запрос в срок, указанный в нем. При этом срок исполнения запроса не должен превышать 30 дней со дня его поступления в соответствующий государственный орган или организацию. В исключительных случаях срок исполнения запроса может быть продлен до 60 дней с согласия должностного лица, направившего запро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 Уполномоченное должностное лицо администрации Балейского муниципального округа Забайкальского края обеспечива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уведомление в письменной форме муниципального служащего о начале в отношении его проверки и разъяснение ему содержания подпункта «б» настоящего пункта (возможности муниципального служащего обратиться с ходатайством о проведении с ним беседы) — в течение двух рабочих дней со дня получения соответствующего реш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— в течение семи рабочих дней со дня обращения муниципального служащего, а при наличии уважительной причины — в срок, согласованный с муниципальным служащи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. По окончании проверки уполномоченное должностное лицо администрации Балейского муниципального округа Забайкальского края обязано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. Муниципальный служащий вправ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давать пояснения в письменной форме: в ходе проверки; по вопросам, указанным в подпункте «б» пункта 14 настоящего Положения; по результатам провер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обращаться к уполномоченному должностному лицу администрации Балейского муниципального округа Забайкальского края с подлежащим удовлетворению ходатайством о проведении с ним беседы по вопросам, указанным в подпункте «б» пункта 14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. Пояснения, указанные в пункте 16 настоящего Положения, приобщаются к материалам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8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9. Уполномоченное должностное лицо администрации Балейского муниципального округа Забайкальского представляет руководителю органа местного самоуправления Балейского муниципального округа Забайкальского края, принявшего решение о проведении проверки, доклад о ее результатах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. Сведения о результатах проверки с письменного согласия руководителя органа местного самоуправления Балейского муниципального округа Забайкальского края с одновременным уведомлением об этом гражданина или муниципального служащего, в отношении которых проводилась проверка, предоставляются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1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2. При установлении в ходе проверки обстоятельств, свидетельствующих о представлении муниципальным служащим недостоверных или неполных сведений, предусмотренных подпунктом «а» пункта 1 настоящего Положения, и о несоблюдении им требований о предотвращении или урегулировании конфликта интересов либо требований к служебному поведению, материалы проверки представляются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3. Подлинники справок о доходах, об имуществе и обязательствах имущественного характера, поступивших к уполномоченному на осуществление проверки должностному лицу администрации Балейского муниципального округа Забайкальского приобщаются к личным дела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Материалы проверки хранятся в управлении делами администрации Балейского муниципального округа Забайкальского края в течение пяти лет со дня окончания проверки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7:12:00Z</dcterms:created>
  <dc:creator>1</dc:creator>
  <dc:description/>
  <cp:keywords/>
  <dc:language>en-US</dc:language>
  <cp:lastModifiedBy>Надя</cp:lastModifiedBy>
  <cp:lastPrinted>2025-06-11T14:46:00Z</cp:lastPrinted>
  <dcterms:modified xsi:type="dcterms:W3CDTF">2025-06-11T05:47:00Z</dcterms:modified>
  <cp:revision>42</cp:revision>
  <dc:subject/>
  <dc:title/>
</cp:coreProperties>
</file>