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 июня 2025 года                                                  </w:t>
        <w:tab/>
        <w:tab/>
        <w:t xml:space="preserve">      </w:t>
        <w:tab/>
        <w:tab/>
        <w:t>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алейского муниципального округа Забайкальского края от 25 декабря 2024 года №68 «О бюджете Балейского муниципального округа на 2025 год </w:t>
      </w:r>
      <w:r>
        <w:rPr>
          <w:b/>
          <w:bCs/>
          <w:iCs/>
          <w:sz w:val="28"/>
          <w:szCs w:val="28"/>
        </w:rPr>
        <w:t>и плановый период 2026 и 2027 годов» (с изменениями, внесенными решением Совета Балейского муниципального округа  № 102 от 25 марта 2025 год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Балейском муниципальном округе Забайкальского края», утвержденным решением Совета Балейского муниципального округа от 23 октября 2024 г. № 33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Балейского муниципального округа (далее – бюджет округа)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округа в сумме </w:t>
      </w:r>
      <w:r>
        <w:rPr>
          <w:b/>
          <w:sz w:val="28"/>
          <w:szCs w:val="28"/>
        </w:rPr>
        <w:t>1 850 637 923 рубля 29 копеек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округа в сумме </w:t>
      </w:r>
      <w:r>
        <w:rPr>
          <w:b/>
          <w:sz w:val="28"/>
          <w:szCs w:val="28"/>
        </w:rPr>
        <w:t>1 894 678 502 рубля 1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Балейского муниципального округа в сумме </w:t>
      </w:r>
      <w:r>
        <w:rPr>
          <w:b/>
          <w:sz w:val="28"/>
          <w:szCs w:val="28"/>
        </w:rPr>
        <w:t>1 50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0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долга Балейского муниципального округа на 1 января 2026 года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 xml:space="preserve">, в том числе верхний предел долга по муниципальным гарантиям Балейского муниципального округа в сумме </w:t>
      </w:r>
      <w:r>
        <w:rPr>
          <w:b/>
          <w:sz w:val="28"/>
          <w:szCs w:val="28"/>
        </w:rPr>
        <w:t>00 рублей 00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ъем расходов на обслуживание муниципального долга Балейского муниципального округа в сумме </w:t>
      </w:r>
      <w:r>
        <w:rPr>
          <w:b/>
          <w:sz w:val="28"/>
          <w:szCs w:val="28"/>
        </w:rPr>
        <w:t>2 987 рублей 88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округа в сумме </w:t>
      </w:r>
      <w:r>
        <w:rPr>
          <w:b/>
          <w:sz w:val="28"/>
          <w:szCs w:val="28"/>
        </w:rPr>
        <w:t>44 040 578 рублей 81 копейка</w:t>
      </w:r>
      <w:r>
        <w:rPr>
          <w:sz w:val="28"/>
          <w:szCs w:val="28"/>
        </w:rPr>
        <w:t>.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ункт 11 изложить в новой редакции: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«11. Утвердить объем и распределение бюджетных ассигнований бюджета округа направляемых на исполнение публичных нормативных обязательств на 2025 год в сумме </w:t>
      </w:r>
      <w:r>
        <w:rPr>
          <w:b/>
        </w:rPr>
        <w:t>4 951 930 рублей 02 копейки</w:t>
      </w:r>
      <w:r>
        <w:rPr/>
        <w:t xml:space="preserve">, на 2026 год в сумме </w:t>
      </w:r>
      <w:r>
        <w:rPr>
          <w:b/>
        </w:rPr>
        <w:t>7 047 251 рубль 40 копеек</w:t>
      </w:r>
      <w:r>
        <w:rPr/>
        <w:t xml:space="preserve"> и 2027 год в сумме </w:t>
      </w:r>
      <w:r>
        <w:rPr>
          <w:b/>
        </w:rPr>
        <w:t>3 500 000 рублей 00 копеек.</w:t>
      </w:r>
      <w:r>
        <w:rPr/>
        <w:t>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иложения к решению Совета Балейского муниципального округа Забайкальского края от 25 декабря 2024 года №68 «О бюджете Балейского муниципального округа на 2025 год и плановый период 2026 и 2027 годов» №1, №4, №6, №8, №10, изложить в новой редакции согласно приложений №1, №2, №3, №4, №5 соответственн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Настоящее решение вступает в силу на следующий день после дня его опубликования и распространяется на возникающие и текущие правоотношения с 1 января 2025 года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астоящее решение опубликовать в сетевом издании «Балейское обозрение» (Балейская-новь.рф)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</w:t>
      </w:r>
      <w:r>
        <w:rPr>
          <w:sz w:val="28"/>
          <w:szCs w:val="28"/>
        </w:rPr>
        <w:t xml:space="preserve">П.И. Коваленко                                         </w:t>
      </w:r>
      <w:r>
        <w:rPr>
          <w:szCs w:val="28"/>
        </w:rPr>
        <w:t xml:space="preserve">               </w:t>
      </w:r>
      <w:r>
        <w:rPr>
          <w:sz w:val="28"/>
          <w:szCs w:val="28"/>
        </w:rPr>
        <w:t>Е.В. Ушак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4» июня 2025 года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"25" декабря 2024 № 68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  <w:highlight w:val="yellow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поступлений доходов в бюджет Балейского муниципального округа по кодам классификации доходов бюджетов на 2025 год</w:t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ли</w:t>
      </w:r>
    </w:p>
    <w:p>
      <w:pPr>
        <w:pStyle w:val="Normal"/>
        <w:tabs>
          <w:tab w:val="clear" w:pos="708"/>
          <w:tab w:val="left" w:pos="5587" w:leader="none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105"/>
        <w:gridCol w:w="1266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493 115 802,5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019 23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94 671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18 294,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3 094,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1 2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20 14 1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2 14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2 14 1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43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: 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69 828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6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6 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22 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14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2 928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43 14 0000 41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2 928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2 14 0000 43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40 14 0000 18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18 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485 630,9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76 833 67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644 690 655,3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415 294 38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88 333 583,0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5 152 292,3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0 637 923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3685" w:firstLine="851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4»июн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/>
          <w:b/>
          <w:bCs/>
          <w:sz w:val="28"/>
          <w:szCs w:val="28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Балейского муниципального округа, перечень статей и видов источников финансирования дефицита бюджета Балейского муниципального округа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820"/>
        <w:gridCol w:w="1393"/>
      </w:tblGrid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 бюдже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 255 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296 028,6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850 637 923,2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окру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894 678 502,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br w:type="page"/>
      </w:r>
      <w:r>
        <w:rPr>
          <w:color w:val="000000"/>
        </w:rPr>
        <w:t>Приложение №3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4» июн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color w:val="000000"/>
        </w:rPr>
      </w:pPr>
      <w:r>
        <w:rPr>
          <w:bCs/>
          <w:color w:val="000000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sz w:val="25"/>
          <w:szCs w:val="25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распределение бюджетных ассигнований бюджета Балейского муниципального округа по разделам, подразделам, целевым статьям, группам видов расходов классификации расходов бюджет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Единица измерения: Рубли</w:t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67"/>
        <w:gridCol w:w="1134"/>
        <w:gridCol w:w="426"/>
        <w:gridCol w:w="1268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514 421.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340 66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42 06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42 06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42 06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57 735.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09 421.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68 441.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68 441.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9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9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7 314.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7 314.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108 30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711.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711.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711.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9 966.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9 966.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9 966.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06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6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6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Балейского муниципального округа" (2021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597 753.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860 964.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860 964.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61 289.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61 289.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9 720.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0 664.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818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818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818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9 2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9 2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 5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2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2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674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674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70 884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50 058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 76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 76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 76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0 826.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сточников наружного противопожарного водоснабжения, используемых при тушении пожаров, на территории муниципальных образований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правонарушений на территории Балейского муниципального округа" (2021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 193 620.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5 4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928 021.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17 819.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17 819.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Балейского муниципального округа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3 871.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3 871.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9 558.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9 558.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128 595.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128 595.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128 595.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50 19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Балейском муниципальном округе" (2022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99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29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29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 666 914.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247 105.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402 631.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402 631.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402 631.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Балейского муниципального округа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в Балейском муниципальном округе" (2021- 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419 808.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1 377.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0 384.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0 384.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0 384.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9 105.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9 105.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содержанию объектов размещения от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и реконструкции контейнерных площад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Балейского муниципального округа" (2024-2026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38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38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38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 573 436.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705 278.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51 783.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99 792.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99 792.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019.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019.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095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095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095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муниципального округа" (2025 - 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960 224.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197.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5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5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7.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7.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19 232.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90 055.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90 055.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777.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777.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2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2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2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6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6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6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62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62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538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538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Балейского муниципального округ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88 420.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34 338.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673.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673.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3 730.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3 730.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Балейского муниципального округа" (2025-2027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 (2024-2028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739 513.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506 593.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574 178.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574 178.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402 097.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402 097.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7 284.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7 284.3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7 2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89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89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89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муниципального округа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155 342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810 327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60 895.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8 803.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8 803.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35 573.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33 956.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33 956.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, проводимых в 2025 году, посвященных 80-летию Победы в Великой Отечественной вой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45 015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5 256.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5 256.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5 256.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080 313.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6 329.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56 329.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3 984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3 984.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445.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445.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445.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 Балейского муниципального округа " (2023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76 567.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 8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3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муниципального округа "  (2021-2025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6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6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601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29 83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2 476.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 Балейском муниципальном округе" (2025-2029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4 678 502.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br w:type="page"/>
      </w:r>
      <w:r>
        <w:rPr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4» июн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color w:val="000000"/>
        </w:rPr>
      </w:pPr>
      <w:r>
        <w:rPr>
          <w:bCs/>
          <w:color w:val="000000"/>
        </w:rPr>
        <w:t>Приложение №8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от "25" декабря 2024 № 68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Балейского муниципального округ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"/>
        <w:gridCol w:w="567"/>
        <w:gridCol w:w="1276"/>
        <w:gridCol w:w="425"/>
        <w:gridCol w:w="1393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793 166.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131 995.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2 100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340 66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42 06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42 06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42 06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4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 991.5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219 342.2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711.0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711.0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711.0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5 099.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Балейском муниципальном округе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06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6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6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Балейского муниципального округа"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573 653.5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95 779.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837 417.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837 417.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61 289.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61 289.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9 167.2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55.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0 111.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818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818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818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9 2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9 2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7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 5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2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2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674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674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3 571.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97 745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24 447.8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24 447.8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24 447.8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3 297.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0 826.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Балейского муниципального округа" ( 2023-2025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429.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сточников наружного противопожарного водоснабжения, используемых при тушении пожаров, на территории муниципальных образований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91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7 396.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правонарушений на территории Балейского муниципального округа"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 193 620.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5 4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4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928 021.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17 819.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17 819.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17 819.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Балейского муниципального округа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3 871.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3 871.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9 558.6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9 558.6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688 176.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128 595.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128 595.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Д0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128 595.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50 19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Балейского муниципального округа" (2023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99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29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29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описанию местоположения границ населенных пунктов, территориальных зон и направление сведений для внесения в ЕГРН, а также на картографические рабо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6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 666 914.5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 247 105.9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402 631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402 631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402 631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921 545.7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К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0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2 928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Балейского муниципального округа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в Балейском муниципальном округе" (2021- 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( 2025-2027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419 808.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муниципальн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1 377.5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424.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6 953.4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0 384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0 384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0 384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 2025-2030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61.2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39 230.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- победителей Всероссийсеого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4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162 079.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И4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35 575.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9 105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9 105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ведению в нормативное состояние объектов размещения от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содержанию объектов размещения от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7 266.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и реконструкции контейнерных площадо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7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Балейского муниципального округа" (2024-2026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38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38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838.7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 (2024-2028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94 471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8 267.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1 930.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8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муниципального округа "  (2021-2025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6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6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60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 Балейском муниципальном округе" (2025-2029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БАЛЕЙСКОГО МУНИЦИПАЛЬНОГО ОКРУГА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704 583.6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91 387.9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02 421.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02 421.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68 441.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68 441.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9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9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88 966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 866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 866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 866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4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00 207.8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00 207.8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00 207.8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03 949.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603 949.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238 469.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238 469.4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7 78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7 78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24.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24.3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980 792.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 607.8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 607.8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0 607.8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673.6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673.6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934.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460 871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810 32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60 895.9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56 092.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8 803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8 803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35 573.4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33 956.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33 956.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116.5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, проводимых в 2025 году, посвященных 80-летию Победы в Великой Отечественной войн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5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6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877.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50 544.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5 256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5 256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5 256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5 842.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1 858.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3 984.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3 984.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445.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445.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445.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 314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314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7 314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7 314.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 508 921.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 000 621.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705 278.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51 783.2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7 971.8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99 792.3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99 792.3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019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019.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189 6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1 8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095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095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095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960 224.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197.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5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5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7.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7.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19 232.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5 399.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90 055.8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90 055.8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777.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777.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4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572 9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579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3 6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9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2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2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3 32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6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6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6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62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62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538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538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8.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0 909.0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2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95 812.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3 730.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3 730.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3 730.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68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 731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6 96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9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9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1.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39 305.8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6 879.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06 385.3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163 628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163 628.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32.4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495.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495.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7 2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5 6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89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89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897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59 6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8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54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Ю6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 224.4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8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8 3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 1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4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 776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1 20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2 476.9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723.02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4 678 502.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color w:val="000000"/>
        </w:rPr>
        <w:t xml:space="preserve">к решению Совета Бале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 xml:space="preserve">от «24» июня 2025 №___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  <w:t>О внесении изменений в решение Совета Балейского муниципального округа Забайкальского края от 25.12.2025 г. №68 «О бюджете Балейского муниципального округа на 2025 год и плановый период 2026 и 2027 годы»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  <w:color w:val="000000"/>
        </w:rPr>
      </w:pPr>
      <w:r>
        <w:rPr>
          <w:bCs/>
          <w:color w:val="000000"/>
        </w:rPr>
        <w:t>Приложение №10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решению Совета Балейского муниципального округа от "25" декабря 2024 № 68 "О бюджете Балейского муниципального округа на 2025 год и плановый период 2026 и 2027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программ, финансовое обеспечение которых предусмотрено расходной частью бюджета Балейского муниципального округа на 202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064"/>
        <w:gridCol w:w="1780"/>
        <w:gridCol w:w="1619"/>
        <w:gridCol w:w="1846"/>
      </w:tblGrid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(план)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« Балейский район»" (2023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Противодействие экстремизму и профилактика терроризма на территории муниципального района « Балейский район»" (2021-2025 г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« Балейский район»" (2022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 Балейский район»"  (2024-2026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838,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838,72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« Балейский район»" (2024-2026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(2023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8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8 2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« Балейский район»" (2025-2027 годы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муниципального округа"  (2024-2028 годы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79609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муниципального округа на 2025-2029 годы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245,32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19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4,68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ий район (2025 - 2027 годы)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« Балейский район»" (2023-2025 годы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99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99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« Балейский район»"  при обращении с отходами производства и потребления " (2024-2026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384,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384,1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Развитие физической культуры и спорта в  муниципальном районе             « Балейский район»"  (2025-2029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«Профилактика правонарушений на территории муниципального района « Балейский район»"  (2021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Обеспечения первичных мер пожарной безопасности на территории муниципального района « Балейский район»" (2023-2025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9118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0,54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29,46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в муниципальном районе « Балейский район»" (2021- 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 муниципального района « Балейский район»" (2023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(2025-2027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муниципального округа "  (2021-2025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601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601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« Балейский район»" (2024-2026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« Балейский район»" (2025-2027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П «Обеспечение жильём молодых семей муниципального района « Балейский район»"  (2023-2025 годы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1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Формирование современной городской среды Балейского муниципального округа" (2025-2030 го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И455550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82,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75,94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05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45,37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1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1,28</w:t>
            </w:r>
          </w:p>
        </w:tc>
      </w:tr>
      <w:tr>
        <w:trPr>
          <w:trHeight w:val="23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79 935,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79 935,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User</dc:creator>
  <dc:description/>
  <cp:keywords/>
  <dc:language>en-US</dc:language>
  <cp:lastModifiedBy>Надя</cp:lastModifiedBy>
  <cp:lastPrinted>2025-06-11T10:41:00Z</cp:lastPrinted>
  <dcterms:modified xsi:type="dcterms:W3CDTF">2025-06-17T23:48:00Z</dcterms:modified>
  <cp:revision>318</cp:revision>
  <dc:subject/>
  <dc:title>РОССИЙСКАЯ ФЕДЕРАЦИЯ</dc:title>
</cp:coreProperties>
</file>