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ерныше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21г.                                                                    </w:t>
        <w:tab/>
        <w:tab/>
        <w:t xml:space="preserve">       № 277</w:t>
      </w:r>
    </w:p>
    <w:p>
      <w:pPr>
        <w:pStyle w:val="Normal"/>
        <w:jc w:val="center"/>
        <w:rPr/>
      </w:pPr>
      <w:r>
        <w:rPr>
          <w:sz w:val="28"/>
          <w:szCs w:val="28"/>
        </w:rPr>
        <w:t>п. Черн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районного бюджета муниципального района «Чернышевский район» и утверждении годового отчета  за 2020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1.2 Положения о бюджетном процессе в муниципальном районе «Чернышевский район», утвержденного решением Совета муниципального района «Чернышевский район» от 26.02.2013 г. №1,   руководствуясь статьей 23 Устава муниципального района «Чернышевский район»,  заслушав и обсудив доклад вр.и. о.  председателя Комитета по финансам администрации муниципального района «Чернышевский район»                         М.А.Зоновой  об исполнении районного бюджета за 2020 год, Совет муниципального района «Чернышевский район»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Исполнение районного бюджета за 2020 год признать удовлетворительным,  годовой отчет об исполнении районного бюджета за 2020 год утвердить (приложение № 1, приложение № 2, приложение № 3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решения возложить на и. о. председателя Комитета по финансам администрации МР «Чернышевский район»  Бериеву В. 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Совета муниципального района «Чернышевский район» вступает в силу после его официального опубликования в газете «Наше время».</w:t>
      </w:r>
    </w:p>
    <w:p>
      <w:pPr>
        <w:pStyle w:val="Normal"/>
        <w:ind w:hanging="1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решение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she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Документы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  <w:tab/>
        <w:tab/>
        <w:tab/>
        <w:tab/>
        <w:t xml:space="preserve">                        В.В. Наделяев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tbl>
      <w:tblPr>
        <w:tblW w:w="11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49"/>
        <w:gridCol w:w="2353"/>
        <w:gridCol w:w="1467"/>
        <w:gridCol w:w="376"/>
        <w:gridCol w:w="1701"/>
        <w:gridCol w:w="800"/>
        <w:gridCol w:w="266"/>
        <w:gridCol w:w="330"/>
        <w:gridCol w:w="1036"/>
      </w:tblGrid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77"/>
            <w:bookmarkStart w:id="1" w:name="RANGE!A1%3AE177"/>
            <w:bookmarkEnd w:id="1"/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рнышевский район"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262   от 25.06.2021 года     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Отчет об  исполнения  бюджета  муниципального района"Чернышевский район"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 на  2020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 за  2020 г.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57 595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64 765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7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02 974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07 62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2 974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07 62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0 31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1 109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0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 508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 156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4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44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0002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60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08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154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185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22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23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060011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рочих полезных ископаемых в виде угл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931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62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2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3 438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3 658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 438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 658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3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6 935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 273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2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 054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 350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05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881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23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21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263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00010000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1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63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6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 880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 146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40500500004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24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 248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31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98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2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 87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926,8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9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 74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2 746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 74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2 761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000000000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,зачисляемые в бюджеты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     14,8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3 069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2 830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 069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830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0 733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1 864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81 457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62 589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021500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3 293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03 293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193 09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3 094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93 094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93 094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15002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37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379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15002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79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79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16549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(гранты)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8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820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16549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82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820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200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6 57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68 270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27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 02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20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02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02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020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 035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 035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46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035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 035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32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2 867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2 867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232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2 867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2 867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55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2 34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349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255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2 34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2 349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4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 84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9 683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304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1 84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683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306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 711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711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306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 711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 711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467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445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445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46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45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45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6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8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85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16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85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85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84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843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84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7 843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55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144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144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20225555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144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144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76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47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47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5576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47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47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0 48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84 336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00 48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84 336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9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300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3 148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33 099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7 153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17 110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417 153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417 110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30027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94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 989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30027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994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5 989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8 44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 925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772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772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 772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4 772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5303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0 389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9 95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5303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10 389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9 95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20245505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0 52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0 520,8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5505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10 52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10 520,8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32 7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2 677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 xml:space="preserve">32 76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 xml:space="preserve">32 677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   724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 724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724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724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 138 329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 126 630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7 036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6 995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71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571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18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 318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9 548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9 507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34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9 334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5 263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5 263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0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01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 40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401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853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627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3 461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2 235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39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91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 4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35 56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10 118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204 54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92 856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541 303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528 004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4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7 197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6 743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1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2 513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2 513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 281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 281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53 818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53 818,4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0 462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0 462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 39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 389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4 604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 604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3 121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3 121,5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7 587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7 578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 085,3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 085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71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717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2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62,8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11 656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1 654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5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5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 863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 857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21 476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21 476,0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40 354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0 354,2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61 03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1 027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49 540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8 402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11 211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227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3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900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211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8 227,7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3,3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1 66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1 669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3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  1 66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1 669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301000500008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         1 669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      1 669,1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0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88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     6 558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9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 880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6 558,6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,92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  1 138 329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1 139 328,9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9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10500000000006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51 209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2 770,30   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8"/>
        <w:gridCol w:w="2904"/>
        <w:gridCol w:w="1559"/>
        <w:gridCol w:w="142"/>
        <w:gridCol w:w="955"/>
        <w:gridCol w:w="462"/>
        <w:gridCol w:w="284"/>
        <w:gridCol w:w="1514"/>
        <w:gridCol w:w="239"/>
        <w:gridCol w:w="43"/>
        <w:gridCol w:w="47"/>
        <w:gridCol w:w="425"/>
      </w:tblGrid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178" w:leader="none"/>
              </w:tabs>
              <w:jc w:val="right"/>
              <w:rPr/>
            </w:pPr>
            <w:r>
              <w:rPr/>
              <w:t xml:space="preserve">        </w:t>
            </w: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178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овета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178" w:leader="none"/>
              </w:tabs>
              <w:jc w:val="right"/>
              <w:rPr/>
            </w:pPr>
            <w:r>
              <w:rPr/>
              <w:t xml:space="preserve">«Чернышев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</w:t>
            </w:r>
            <w:r>
              <w:rPr/>
              <w:t>от 25.06.2021г. № 262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я расходов по ведомственной структуре расходов бюджета муниципального района "Чернышевский район" за 2020год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38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(подраздел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 на 2020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2020 год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 Администрация муниципального района "Чернышевский район"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0 678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5 000,9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6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260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4 219,5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1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571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571,7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318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318,5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 548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 507,2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5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5,3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 686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 686,8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01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401,0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401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 401,0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3 851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2 625,7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3 461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2 235,7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7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0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90,0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411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411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754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754,7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604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604,7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0,0   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 Комитет по финансам администрации муниципального района "Чернышевский район"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8 527,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38 522,1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775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775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199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8 199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576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 576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71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871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871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 871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5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5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 863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2 857,9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 476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1 476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 354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0 354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 033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1 027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 Комитет культуры и спорта администрации муниципального района "Чернышевский район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1 936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01 912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9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936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5 914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9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 936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 914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9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 281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4 281,1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 818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3 818,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462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 462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719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1 717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,9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2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2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656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1 654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,98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 Комитет образования и молодежной политики администрации муниципального района "Чернышевский район"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28 397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02 967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09 624,7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84 203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04 547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2 856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41 303,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28 004,9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1 260,8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0 828,9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 513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2 513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772,9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8 763,5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00,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 587,6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7 578,2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85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085,3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49 540,4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18 402,9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CEF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>к решению Совета муниципального района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 xml:space="preserve">«Чернышевский район» </w:t>
      </w:r>
    </w:p>
    <w:p>
      <w:pPr>
        <w:pStyle w:val="Normal"/>
        <w:tabs>
          <w:tab w:val="clear" w:pos="708"/>
          <w:tab w:val="left" w:pos="8178" w:leader="none"/>
        </w:tabs>
        <w:jc w:val="right"/>
        <w:rPr/>
      </w:pPr>
      <w:r>
        <w:rPr/>
        <w:t xml:space="preserve">от 25.06.2021г. № 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0" w:leader="none"/>
        </w:tabs>
        <w:jc w:val="center"/>
        <w:rPr>
          <w:b/>
          <w:b/>
        </w:rPr>
      </w:pPr>
      <w:r>
        <w:rPr>
          <w:b/>
        </w:rPr>
        <w:t>Краткий обзор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</w:rPr>
      </w:pPr>
      <w:r>
        <w:rPr>
          <w:b/>
        </w:rPr>
        <w:t>решения Совета муниципального района «Чернышевский район»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</w:rPr>
      </w:pPr>
      <w:r>
        <w:rPr>
          <w:b/>
        </w:rPr>
        <w:t>«Об исполнении районного бюджета муниципального района</w:t>
      </w:r>
    </w:p>
    <w:p>
      <w:pPr>
        <w:pStyle w:val="Normal"/>
        <w:tabs>
          <w:tab w:val="clear" w:pos="708"/>
          <w:tab w:val="left" w:pos="2312" w:leader="none"/>
        </w:tabs>
        <w:jc w:val="center"/>
        <w:rPr>
          <w:b/>
          <w:b/>
        </w:rPr>
      </w:pPr>
      <w:r>
        <w:rPr>
          <w:b/>
        </w:rPr>
        <w:t>«Чернышевский район» и утверждений годового отчёта</w:t>
      </w:r>
    </w:p>
    <w:p>
      <w:pPr>
        <w:pStyle w:val="Normal"/>
        <w:jc w:val="center"/>
        <w:rPr/>
      </w:pPr>
      <w:r>
        <w:rPr>
          <w:b/>
        </w:rPr>
        <w:t>з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районного бюджета МР «Чернышевский район» за 2020 год составили  1 126,6 млн.руб. или 98,97% к уточненному плану. В том числе налоговые и неналоговые доходы составили 264,8 млн.руб., или на 102,78% к уточненным годовым бюджетным назначениям, которые составили 257,6 млн.руб. По безвозмездным поступлениям  годовой уточненный план выполнен на 97,86 %: при годовом уточненном плане 880,7 млн.руб., фактически поступило 861,9 млн.руб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Расходы муниципального района «Чернышевский район» исполнены к годовому уточненному плану на 97,29 %: при годовом уточненном плане 1 149,5 млн.руб., кассовые расходы составили 1 118,4 млн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ом исполнения  районного бюджета за 2020 год является  дефицит  в объеме 11,2 млн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ная политика в области расходов в течение 2020 года была направлена на финансовое обеспечение выплаты заработной платы работникам бюджетной сферы,  погашение просроченной кредиторской задолженности, обеспечение жизнедеятельности учреждений социальной сферы, участие в программах федерального и краевого уровн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циально - значимые расходы в 2020 году составили  815,3 млн.руб., или 72,9 %  к общему объему расходов,</w:t>
      </w:r>
      <w:r>
        <w:rPr>
          <w:color w:val="FF0000"/>
        </w:rPr>
        <w:t xml:space="preserve"> </w:t>
      </w:r>
      <w:r>
        <w:rPr/>
        <w:t xml:space="preserve">из них на выплату заработной платы (всех типов учреждений)  -  686,0 млн.руб., социальное обеспечение -  21,4 млн.руб., оплату коммунальных услуг – 107,9 млн.руб.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ция муниципального района «Чернышевский район»  в целях обеспечения сбалансированности и устойчивости бюджетной системы в 2020 году решила: </w:t>
      </w:r>
    </w:p>
    <w:p>
      <w:pPr>
        <w:pStyle w:val="Normal"/>
        <w:ind w:firstLine="709"/>
        <w:jc w:val="both"/>
        <w:rPr/>
      </w:pPr>
      <w:r>
        <w:rPr/>
        <w:t>- неукоснительное соблюдение условий соглашений о предоставлении дотации на выравнивание бюджетной обеспеченности муниципальных районов (городских округов) Забайкальского края из бюджета Забайкальского края, о реструктуризации задолженности по бюджетным кредита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вовлечение в налоговый оборот объектов недвижим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остановка на учет имущества новых плательщиков;</w:t>
      </w:r>
    </w:p>
    <w:p>
      <w:pPr>
        <w:pStyle w:val="Normal"/>
        <w:ind w:firstLine="709"/>
        <w:jc w:val="both"/>
        <w:rPr/>
      </w:pPr>
      <w:r>
        <w:rPr/>
        <w:t>- регулярное проведение инвентаризации расчетов налоговых агентов по перечислению исчисленных и удержанных сумм налога в бюджет совместно с налоговыми органами, как по месту своего нахождения, так и по месту нахождения каждого своего обособленного подразделения, в целях усиления контроля за полнотой и своевременностью поступлений налога на доходы физических лиц в местный бюджет;</w:t>
      </w:r>
    </w:p>
    <w:p>
      <w:pPr>
        <w:pStyle w:val="Normal"/>
        <w:ind w:firstLine="709"/>
        <w:jc w:val="both"/>
        <w:rPr/>
      </w:pPr>
      <w:r>
        <w:rPr/>
        <w:t>- проведение оценки налоговых расходов муниципального района;</w:t>
      </w:r>
    </w:p>
    <w:p>
      <w:pPr>
        <w:pStyle w:val="Normal"/>
        <w:ind w:firstLine="709"/>
        <w:jc w:val="both"/>
        <w:rPr/>
      </w:pPr>
      <w:r>
        <w:rPr/>
        <w:t>- обеспечить системную работу муниципальных комиссий по мобилизации доходов в местный бюджет, легализации объектов налогообложения и «теневой» заработной платы;</w:t>
      </w:r>
    </w:p>
    <w:p>
      <w:pPr>
        <w:pStyle w:val="Normal"/>
        <w:ind w:firstLine="709"/>
        <w:jc w:val="both"/>
        <w:rPr/>
      </w:pPr>
      <w:r>
        <w:rPr/>
        <w:t>- проведение совместно с налоговыми органами работу по снижению недоимки по налогам и сборам;</w:t>
      </w:r>
    </w:p>
    <w:p>
      <w:pPr>
        <w:pStyle w:val="Normal"/>
        <w:ind w:firstLine="709"/>
        <w:jc w:val="both"/>
        <w:rPr/>
      </w:pPr>
      <w:r>
        <w:rPr/>
        <w:t>- формирование и ведение перечня реестров источников доходов местных бюджетов в соответствии с постановлением Правительства Забайкальского края от 19 декабря 2017 года № 522 «Об утверждении Порядка представления реестров источников доходов бюджетов муниципальных образований Забайкальского края и реестра источников доходов бюджета территориального фонда обязательного медицинского страхования Забайкальского края в Министерство финансов Забайкальского края» и муниципальными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- актуализацию данных паспортов муниципальных учреждений и выработку плана мероприятий по приведению к нормативам численности и нагрузки на персонал;</w:t>
      </w:r>
    </w:p>
    <w:p>
      <w:pPr>
        <w:pStyle w:val="Normal"/>
        <w:ind w:firstLine="709"/>
        <w:jc w:val="both"/>
        <w:rPr/>
      </w:pPr>
      <w:r>
        <w:rPr/>
        <w:t>- оперативное принятие мер ответственности, в том числе административной, к лицам, допустившим принятие обязательств сверх доведенных лимитов средств местного бюджета, блокировку счетов муниципальных учреждений, образование просроченной кредиторской задолженности по первоочередным расходам;</w:t>
      </w:r>
    </w:p>
    <w:p>
      <w:pPr>
        <w:pStyle w:val="Normal"/>
        <w:ind w:firstLine="709"/>
        <w:jc w:val="both"/>
        <w:rPr/>
      </w:pPr>
      <w:r>
        <w:rPr/>
        <w:t xml:space="preserve">- систематический контроль за достоверностью, своевременностью, полнотой и качеством представления бухгалтерской отчетности;  </w:t>
      </w:r>
    </w:p>
    <w:p>
      <w:pPr>
        <w:pStyle w:val="Normal"/>
        <w:ind w:firstLine="709"/>
        <w:jc w:val="both"/>
        <w:rPr/>
      </w:pPr>
      <w:r>
        <w:rPr/>
        <w:t>- актуализацию и выполнение целевых показателей планов оздоровления муниципальных финансов (росту доходов, оптимизации расходов и сокращению муниципального долга);</w:t>
      </w:r>
    </w:p>
    <w:p>
      <w:pPr>
        <w:pStyle w:val="Normal"/>
        <w:ind w:firstLine="709"/>
        <w:jc w:val="both"/>
        <w:rPr/>
      </w:pPr>
      <w:r>
        <w:rPr/>
        <w:t>- повышение результативности и эффективности реализации Комплексных планов мероприятий по мобилизации доходов в консолидированные бюджеты муниципальных районов (городских округов), контролю за соблюдением финансовой, бюджетной и налоговой дисциплины;</w:t>
      </w:r>
    </w:p>
    <w:p>
      <w:pPr>
        <w:pStyle w:val="Normal"/>
        <w:ind w:firstLine="709"/>
        <w:jc w:val="both"/>
        <w:rPr/>
      </w:pPr>
      <w:r>
        <w:rPr/>
        <w:t>- осуществление инвентаризации численности работников органов местного самоуправления, в том числе отраженных в прочих расходах, с учетом методики определения предельной штатной численности работников органов местного самоуправления муниципальных образований Забайкальского края, утвержденной приказом Администрации Губернатора Забайкальского края от 14 ноября 2016 года № 137, и методических рекомендаций, утвержденных приказом Министерства труда и социальной защиты населения Забайкальского края от 31 января 2019 года № 163. По итогам установить оптимальную численность с учетом оценки нагрузки на работников в пределах установленного норматива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вышение эффективности расходов на содержание органов управления (установление нормативов на использование основных средств и материальных ресурсов);</w:t>
      </w:r>
    </w:p>
    <w:p>
      <w:pPr>
        <w:pStyle w:val="Normal"/>
        <w:ind w:firstLine="709"/>
        <w:jc w:val="both"/>
        <w:rPr/>
      </w:pPr>
      <w:r>
        <w:rPr/>
        <w:t>- не снижение достигнутых показателей повышения оплаты труда отдельных категорий работников бюджетной сферы;</w:t>
      </w:r>
    </w:p>
    <w:p>
      <w:pPr>
        <w:pStyle w:val="Normal"/>
        <w:ind w:firstLine="709"/>
        <w:jc w:val="both"/>
        <w:rPr/>
      </w:pPr>
      <w:r>
        <w:rPr/>
        <w:t>- своевременное финансирование первоочередных расходных обязательств за счет включения в оборот остатков денежных средств на едином счете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контроль выполнения перспективных кассовых планов исполнения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обеспечить охват проверками муниципальных заказчиков в размере не менее 5% от их общего количества в муниципальном районе при осуществлении контроля в сфере закупок и внутреннему муниципальному финансовому контролю в сфере закупок;</w:t>
      </w:r>
    </w:p>
    <w:p>
      <w:pPr>
        <w:pStyle w:val="Normal"/>
        <w:ind w:firstLine="709"/>
        <w:jc w:val="both"/>
        <w:rPr/>
      </w:pPr>
      <w:r>
        <w:rPr/>
        <w:t>- повышение эффективности работы по заключению соглашений о передаче полномочий об определении поставщиков (подрядчиков, исполнителей) уполномоченному учреждению;</w:t>
      </w:r>
    </w:p>
    <w:p>
      <w:pPr>
        <w:pStyle w:val="Normal"/>
        <w:ind w:firstLine="709"/>
        <w:jc w:val="both"/>
        <w:rPr/>
      </w:pPr>
      <w:r>
        <w:rPr/>
        <w:t>- размещение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color w:val="000000"/>
      <w:spacing w:val="6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4">
    <w:name w:val="Основной текст (4)_"/>
    <w:qFormat/>
    <w:rPr>
      <w:b/>
      <w:bCs/>
      <w:spacing w:val="11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Tahoma95pt0pt">
    <w:name w:val="Основной текст + Tahoma;9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o">
    <w:name w:val="E?No?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pacing w:val="-5"/>
      <w:sz w:val="26"/>
      <w:szCs w:val="26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pacing w:val="7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pacing w:val="11"/>
      <w:sz w:val="23"/>
      <w:szCs w:val="23"/>
    </w:rPr>
  </w:style>
  <w:style w:type="paragraph" w:styleId="Tahoma">
    <w:name w:val="Основной текст + Tahoma"/>
    <w:basedOn w:val="41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39:00Z</dcterms:created>
  <dc:creator>User</dc:creator>
  <dc:description/>
  <dc:language>en-US</dc:language>
  <cp:lastModifiedBy>station</cp:lastModifiedBy>
  <cp:lastPrinted>2021-05-19T16:54:00Z</cp:lastPrinted>
  <dcterms:modified xsi:type="dcterms:W3CDTF">2021-06-29T04:39:00Z</dcterms:modified>
  <cp:revision>2</cp:revision>
  <dc:subject/>
  <dc:title>СОВЕТ  МУНИЦИПАЛЬНОГО  РАЙОНА</dc:title>
</cp:coreProperties>
</file>