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КЛАД ОБ ОСУЩЕСТВЛ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КОНТРОЛЯ (НАДЗОРА), МУНИЦИПАЛЬНОГО КОНТРОЛЯ МУНИЦИПАЛЬНОГО РАЙОНА «ЧЕРНЫШЕ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тоящий доклад подготовлен в соответствии с Постановлением Правительства Российской Федерации от 05.04.2010г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(в редакции Постановления Правительства РФ от 21.03.2011г №185)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приказом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)», в целях реализации положений Федерального закона от 6 октября 2003 г. №131-ФЗ «Об общих принципах организации местного самоуправления в Российской Федерации»,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Style17"/>
        <w:spacing w:before="0" w:after="0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Р «Чернышевский район»  в 2019 году муниципальный контроль не осуществлял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полнения функций муниципального контроля являе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ст. 72 Земельного Кодекса Российской Федерации от 25.10.2001 N 136-ФЗ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N 137-ФЗ «О введении в действие Земельного кодекса Российской Федерации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. 14 Федерального Закона № 131-ФЗ от 06.10.2003г.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 от 30.12.2001 N 195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проводится в соответствии со следующими принятыми нормативно-правовыми акт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МР «Чернышевский район» от 26.09.2016 года № 424 «Об утверждении Положения о порядке осуществления муниципального земельного контроля на территории сельских поселений МР «Чернышевский район» Забайкаль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Р «Чернышевский район» от 26.09.2016 № 425 «Об утверждении административного регламента по исполнению муниципальной функции Осуществление муниципального земельного контроля на территории сельских поселений муниципального района «Чернышевский район» Забайкаль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Р «Чернышевский район» от 05.02.2015 года № 125 «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Р «Чернышевский район» от 20.12.2013 года № 1891 «Об утверждении административного регламента осуществление муниципального контроля о выдаче разрешений на установку и эксплуатацию рекламны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номочия по осуществлению муниципального контроля возложены на  специалистов  администрации МР «Чернышевский район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должностных лиц, осуществляющих муниципальный контроль, устанавливаются их должностными обязаннос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 выполнение функций по муниципальному контролю (надзору) не выделялис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униципальный контроль не осуществлялся  муниципальными служащими администрации МР «Чернышев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В 2019 году проверки Администрацией МР «Чернышевский район» не  проводились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Ежегодный план проведения проверок юридических лиц и индивидуальных предпринимателей на 2019 год не утвержд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контроля действуют в соответствии с законодательством РФ и в соответствии с Положением, регламентами о контр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анализировать  и оценить эффективность муниципального контроля на территории МР «Чернышевский район» в 2019 году  не представляется возможным в связи с тем, что проверки не проводились.</w:t>
      </w:r>
    </w:p>
    <w:p>
      <w:pPr>
        <w:pStyle w:val="Style18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МР «Чернышевский район» по муниципальному контролю в 2019 году не осуществлялась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илучшей результативности муниципального земельного контроля необходимо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одить специализированные курсы в соответствующих сферах деятельности для специалистов, осуществляющих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 полном объеме утвержденный план проведения плановых проверок соблюдения законодательства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еплановые проверки при наличии оснований для их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коснительно соблюдать требования законодательства РФ при проведении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профилактическую работу по предотвращению нарушений законодательств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Чернышевский район»</w:t>
        <w:tab/>
        <w:tab/>
        <w:tab/>
        <w:tab/>
        <w:tab/>
        <w:tab/>
        <w:t>В.В. Наделя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9:00Z</dcterms:created>
  <dc:creator>User</dc:creator>
  <dc:description/>
  <cp:keywords/>
  <dc:language>en-US</dc:language>
  <cp:lastModifiedBy>User</cp:lastModifiedBy>
  <cp:lastPrinted>2017-02-09T14:06:00Z</cp:lastPrinted>
  <dcterms:modified xsi:type="dcterms:W3CDTF">2020-02-05T05:28:00Z</dcterms:modified>
  <cp:revision>15</cp:revision>
  <dc:subject/>
  <dc:title/>
</cp:coreProperties>
</file>