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форме федерального статистического наблюдения № 1-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ведения об осуществлении государственного контроля (надзо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контроля»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ныше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 полугодие 2019 год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о осуществлению муниципального контроля на территории муниципального района «Чернышевский район» осуществляются в соответствии с Федеральным законом от 06.10.2003г № 131-ФЗ «Об общих принципах организации местного самоуправления в Российской Федерации», Федеральным законом от 26.12.2008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емель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муниципальные нормативные акты, устанавливающие проведение муниципального земельного контроля в муниципальных образованиях. В актах отсутствует признак коррупциог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ды контрол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охранность автомобильных дорог местного значения в границах МР «Чернышевский райо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>контроль за размещением и использованием рекламных конструкций на территории МР «Чернышевский район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контро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униципальный жилищный контро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Р «Чернышевский район» от 05.02.2015 года № 125 «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Р «Чернышевский район» от 27.06.2018 года № 326 «Об утверждении административного регламента осуществление муниципального контроля о выдаче разрешений на установку и эксплуатацию рекламных констру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Р «Чернышевский район» от 26.09.2016 года № 424 «Об утверждения Положения о порядке осуществления муниципального земельного контроля на территории сельских поселений МР «Чернышевский район»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Р «Чернышевский район» от 26.09.2016 года № 425 «Об утверждении Административного регламента по исполнению муниципальной функции «Осуществление муниципального земельного контроля на территории сельских поселений МР «Чернышевский район» Забайкальского к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Р «Чернышевский район» от 10.09.2018 года № 455 «Об утверждении Административного регламента по осуществлению муниципального жилищного контроля в границах муниципального района «Чернышевский район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ы муниципального контроля действуют в соответствии с законодательством РФ и в соответствии с Положением, регламентами о контроле.</w:t>
      </w:r>
    </w:p>
    <w:p>
      <w:pPr>
        <w:pStyle w:val="Style21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оправками в Земельный кодекс РФ, внесенными Федеральным законом от 03.07.2016 №335-ФЗ полномочия органов местного самоуправления сельских поселений по осуществлению муниципального земельного контроля в границах сельских поселений переданы на уровень муниципальн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и заявления о фактах, на основании которых можно было бы провести внеплановые проверки в отношении индивидуальных предпринимателей и юридических лиц, в администрацию муниципального района «Чернышевский район» не поступал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6.1 Закона N 294-ФЗ, если иное не установлено частью 2 настоящей статьи,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совершенствование работы по муниципальному контролю, проведение семинаров, в том числе с юридическим отделом, по проблемным вопросам проведения муниципального контроля и увеличения эффектив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Чернышевский район»                                                       В.В. Наделяев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1:00Z</dcterms:created>
  <dc:creator/>
  <dc:description/>
  <cp:keywords/>
  <dc:language>en-US</dc:language>
  <cp:lastModifiedBy/>
  <cp:lastPrinted>2014-12-28T08:07:00Z</cp:lastPrinted>
  <dcterms:modified xsi:type="dcterms:W3CDTF">2020-01-16T07:53:00Z</dcterms:modified>
  <cp:revision>1</cp:revision>
  <dc:subject/>
  <dc:title>Раздел 1</dc:title>
</cp:coreProperties>
</file>