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федерального статистического наблюдения № 1-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дения об осуществлении государственного контроля (надз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контроля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ны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осуществлению муниципального контроля на территории муниципального района «Чернышевский район» осуществляются 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6.12.2008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униципальные нормативные акты, устанавливающие проведение муниципального земельного контроля в муниципальных образованиях. В актах отсутствует признак коррупциог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контрол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охранность автомобильных дорог местного значения в границах МР «Чернышев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контроль за размещением и использованием рекламных конструкций на территории МР «Чернышевский район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й жилищный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Р «Чернышевский район» от 05.02.2015 года № 125 «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Р «Чернышевский район» от 27.06.2018 года № 326 «Об утверждении административного регламента осуществление муниципального контроля о выдаче разрешений на установку и эксплуатацию реклам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Р «Чернышевский район» от 26.09.2016 года № 424 «Об утверждения Положения о порядке осуществления муниципального земельного контроля на территории сельских поселений МР «Чернышев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Р «Чернышевский район» от 26.09.2016 года № 425 «Об утверждении Административного регламента по исполнению муниципальной функции «Осуществление муниципального земельного контроля на территории сельских поселений МР «Чернышевский район» Забайка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Р «Чернышевский район» от 10.09.2018 года № 455 «Об утверждении Административного регламента по осуществлению муниципального жилищного контроля в границах муниципального района «Чернышев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униципального контроля действуют в соответствии с законодательством РФ и в соответствии с Положением, регламентами о контроле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правками в Земельный кодекс РФ, внесенными Федеральным законом от 03.07.2016 №335-ФЗ полномочия органов местного самоуправления сельских поселений по осуществлению муниципального земельного контроля в границах сельских поселений переданы на уровень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1 обращение в администрацию муниципального района «Чернышевский район», на основании которого проведена 1 внеплановая проверка по земельному контролю. Проведена проверка участка в границах поселения «Старооловское», кадастровый номер 75:21:450206:117. Выявлено нарушение: нецелевое использование земел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1 года по земельному контролю проведено 4 плановых проверки. Проведены проверки земельных участков по следующим адресам: Забайкальский край, Чернышевский район, с. Икшица, ул. Центральная, д. 28. (выявлено нарушение: увеличена площадь участка ), с. Утан, переулок Клубный, д. 2 (выявлено нарушение: увеличена площадь участка ), с. Утан, переулок Клубный, д.8 кв. 1 (нарушений не выявлено), с. Утан, ул. Погодаева, д. 50 (нарушений не выявле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совершенствование работы по муниципальному контролю, проведение семинаров, в том числе с юридическим отделом, по проблемным вопросам проведения муниципального контроля и увеличения эффекти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ышевский район»                                                       В.В. Наделя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/>
  <dc:description/>
  <cp:keywords/>
  <dc:language>en-US</dc:language>
  <cp:lastModifiedBy/>
  <cp:lastPrinted>2014-12-28T08:07:00Z</cp:lastPrinted>
  <dcterms:modified xsi:type="dcterms:W3CDTF">2021-07-14T07:32:00Z</dcterms:modified>
  <cp:revision>1</cp:revision>
  <dc:subject/>
  <dc:title>Раздел 1</dc:title>
</cp:coreProperties>
</file>