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b/>
          <w:bCs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«ЧЕРНЫШЕВСКИЙ РАЙОН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3 сентября  2021 г.                                                                                      №284 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. Чернышевск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муниципального района «Чернышевский район» от 21 декабря 2020 г. № 251 «О  бюджете муниципального района «Чернышевский район» на 2021 год и плановый период 2022 и 2023 годов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Бюджетным кодексом Российской Федерации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val="ru-RU"/>
        </w:rPr>
        <w:t>,</w:t>
      </w:r>
      <w:r>
        <w:rPr>
          <w:szCs w:val="28"/>
          <w:lang w:val="ru-RU" w:eastAsia="en-US"/>
        </w:rPr>
        <w:t xml:space="preserve"> н</w:t>
      </w:r>
      <w:r>
        <w:rPr>
          <w:szCs w:val="28"/>
          <w:lang w:val="ru-RU"/>
        </w:rPr>
        <w:t>а основании Положения о дорожном фонде муниципального района «Чернышевский район», утвержденного решением Совета муниципального района «Чернышевский район» от 27 августа 2018 года № 131, руководствуясь</w:t>
      </w:r>
      <w:r>
        <w:rPr>
          <w:szCs w:val="28"/>
          <w:lang w:val="ru-RU" w:eastAsia="en-US"/>
        </w:rPr>
        <w:t xml:space="preserve"> статьей 23  Устава муниципального района «Чернышевский район», Совет муниципального района  «Чернышевский район» решил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Cs w:val="28"/>
          <w:lang w:val="ru-RU" w:eastAsia="en-US"/>
        </w:rPr>
        <w:t>Внести в Решение Совета муниципального района «Чернышевский район» от 21 декабря 2020 года № 251 «О бюджете муниципального района «Чернышевский район» на 2021 год и плановый период 2022 и 2023 годов» (в редакции решения от 25 апреля 2021 года № 262),  следующие изменения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) пункт 1 Решения изложить в  следующей редакции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«Утвердить основные характеристики бюджета муниципального района «Чернышевский район» (далее – районный бюджет) на 2021 год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бщий объём доходов в сумме  1 235 594,7 тыс. рублей, в том числе безвозмездные перечисления в сумме  967 333,6 тыс. рублей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бщий объём расходов в сумме   1 246 327,0тыс. рубле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размер дефицита в сумме  10 732,3 тыс. рублей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) пункт 2 Решения изложить в  следующей редакции:</w:t>
      </w:r>
    </w:p>
    <w:p>
      <w:pPr>
        <w:pStyle w:val="Normal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Утвердить основные характеристики бюджета </w:t>
      </w:r>
      <w:r>
        <w:rPr>
          <w:szCs w:val="28"/>
          <w:lang w:val="ru-RU"/>
        </w:rPr>
        <w:t xml:space="preserve">муниципального района «Чернышевский район» </w:t>
      </w:r>
      <w:r>
        <w:rPr>
          <w:szCs w:val="28"/>
        </w:rPr>
        <w:t xml:space="preserve"> на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</w:t>
      </w:r>
      <w:r>
        <w:rPr>
          <w:szCs w:val="28"/>
          <w:lang w:val="ru-RU"/>
        </w:rPr>
        <w:t xml:space="preserve"> районного </w:t>
      </w:r>
      <w:r>
        <w:rPr>
          <w:szCs w:val="28"/>
        </w:rPr>
        <w:t>бюджета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934 836,4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 961 461,0 </w:t>
      </w:r>
      <w:r>
        <w:rPr>
          <w:szCs w:val="28"/>
        </w:rPr>
        <w:t xml:space="preserve">тыс. рублей, в том числе безвозмездные поступления соответственно </w:t>
      </w:r>
      <w:r>
        <w:rPr>
          <w:szCs w:val="28"/>
          <w:lang w:val="ru-RU"/>
        </w:rPr>
        <w:t xml:space="preserve">590 769,7  </w:t>
      </w:r>
      <w:r>
        <w:rPr>
          <w:szCs w:val="28"/>
        </w:rPr>
        <w:t xml:space="preserve">тыс. рублей и </w:t>
      </w:r>
      <w:r>
        <w:rPr>
          <w:szCs w:val="28"/>
          <w:lang w:val="ru-RU"/>
        </w:rPr>
        <w:t xml:space="preserve"> 584 700,4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2) общий объем расходов бюджета </w:t>
      </w:r>
      <w:r>
        <w:rPr>
          <w:szCs w:val="28"/>
          <w:lang w:val="ru-RU"/>
        </w:rPr>
        <w:t>муниципального района «Чернышевский район»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931 901,8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bCs/>
          <w:color w:val="000000"/>
          <w:szCs w:val="28"/>
          <w:lang w:val="ru-RU"/>
        </w:rPr>
        <w:t xml:space="preserve">960 626,4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ыс. </w:t>
      </w:r>
      <w:r>
        <w:rPr>
          <w:szCs w:val="28"/>
          <w:lang w:val="ru-RU"/>
        </w:rPr>
        <w:t>р</w:t>
      </w:r>
      <w:r>
        <w:rPr>
          <w:szCs w:val="28"/>
        </w:rPr>
        <w:t>ублей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) профицит </w:t>
      </w:r>
      <w:r>
        <w:rPr>
          <w:szCs w:val="28"/>
          <w:lang w:val="ru-RU"/>
        </w:rPr>
        <w:t xml:space="preserve">районного </w:t>
      </w:r>
      <w:r>
        <w:rPr>
          <w:szCs w:val="28"/>
        </w:rPr>
        <w:t xml:space="preserve"> бюджета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934,6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 834,6  </w:t>
      </w:r>
      <w:r>
        <w:rPr>
          <w:szCs w:val="28"/>
        </w:rPr>
        <w:t>тыс. рублей.</w:t>
      </w:r>
      <w:r>
        <w:rPr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) в пункте 7 Решения число «343 230,6» заменить числом «344 066,7»; число «375 935,1» заменить на число «376 760,6»;</w:t>
      </w:r>
    </w:p>
    <w:p>
      <w:pPr>
        <w:pStyle w:val="Normal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)  пункт 11 Решения  изложить в следующей редакци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Установить объем межбюджетных трансфертов, получаемых из других бюджетов бюджетной системы Российской Федерации, в 2021 году в сумме </w:t>
      </w:r>
      <w:r>
        <w:rPr>
          <w:szCs w:val="28"/>
          <w:lang w:val="ru-RU"/>
        </w:rPr>
        <w:t>967 333,6</w:t>
      </w:r>
      <w:r>
        <w:rPr>
          <w:szCs w:val="28"/>
        </w:rPr>
        <w:t xml:space="preserve">тыс. рублей согласно приложению № 12 к настоящему Решению, в 2022 году в сумме </w:t>
      </w:r>
      <w:r>
        <w:rPr>
          <w:szCs w:val="28"/>
          <w:lang w:val="ru-RU"/>
        </w:rPr>
        <w:t>590 769,7</w:t>
      </w:r>
      <w:r>
        <w:rPr>
          <w:szCs w:val="28"/>
        </w:rPr>
        <w:t xml:space="preserve"> тыс. рублей, в 2023 году в сумме 584 700,4 тыс. рублей согласно приложению № 13 к настоящему Решению</w:t>
      </w:r>
      <w:r>
        <w:rPr>
          <w:szCs w:val="28"/>
          <w:lang w:val="ru-RU"/>
        </w:rPr>
        <w:t>.»;</w:t>
      </w:r>
    </w:p>
    <w:p>
      <w:pPr>
        <w:pStyle w:val="Normal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)  подпункты 3,4  пункта 12 изложить в следующей редакции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«3) размер  резервного фонда  администрации муниципального района «Чернышевский район» на 2021 го в сумме 547,0 тыс. рублей, 2022 год в сумме 204,6 тыс. рублей, на 2023 год в сумме 212,4 тыс. рублей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) объем бюджетных ассигнований дорожного фонда муниципального района «Чернышевский район» на 2021 год в сумме  14 834,4 тыс. рублей, на 2022 год -  14 662,1  тыс. рублей, на 2023 год  -   15 107,8 тыс. рублей»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6) в пункте 15 Решения число «31 037,7» заменить числом «31 076,0»;</w:t>
      </w:r>
    </w:p>
    <w:p>
      <w:pPr>
        <w:pStyle w:val="Normal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7) дополнить Решение пунктами 15.1 следущего содержа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в составе межбюджетных трансфертов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2021 </w:t>
      </w:r>
      <w:r>
        <w:rPr>
          <w:szCs w:val="28"/>
        </w:rPr>
        <w:t>году</w:t>
      </w:r>
      <w:r>
        <w:rPr>
          <w:szCs w:val="28"/>
          <w:lang w:val="ru-RU"/>
        </w:rPr>
        <w:t xml:space="preserve"> бюджетные ассигнования на предоставление дотаций на поддержку мер по обеспечению сбалансированности бюджетов   поселений на реализацию региональной программы «3000 Добрых дел» </w:t>
      </w:r>
      <w:r>
        <w:rPr>
          <w:szCs w:val="28"/>
        </w:rPr>
        <w:t>в</w:t>
      </w:r>
      <w:r>
        <w:rPr>
          <w:szCs w:val="28"/>
          <w:lang w:val="ru-RU"/>
        </w:rPr>
        <w:t xml:space="preserve"> сумме 4 080,7 тыс. рублей </w:t>
      </w:r>
      <w:r>
        <w:rPr>
          <w:szCs w:val="28"/>
        </w:rPr>
        <w:t xml:space="preserve">  согласно приложению </w:t>
      </w:r>
      <w:r>
        <w:rPr>
          <w:szCs w:val="28"/>
          <w:lang w:val="ru-RU"/>
        </w:rPr>
        <w:t>№ 26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) дополнить Решение пунктами 16.1, 16.2 следущего содержа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«16.1</w:t>
      </w:r>
      <w:r>
        <w:rPr>
          <w:szCs w:val="28"/>
        </w:rPr>
        <w:t xml:space="preserve"> Утвердить</w:t>
      </w:r>
      <w:r>
        <w:rPr>
          <w:szCs w:val="28"/>
          <w:lang w:val="ru-RU"/>
        </w:rPr>
        <w:t xml:space="preserve"> в составе межбюджетных трансфертов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2021 </w:t>
      </w:r>
      <w:r>
        <w:rPr>
          <w:szCs w:val="28"/>
        </w:rPr>
        <w:t>году</w:t>
      </w:r>
      <w:r>
        <w:rPr>
          <w:szCs w:val="28"/>
          <w:lang w:val="ru-RU"/>
        </w:rPr>
        <w:t xml:space="preserve"> бюджетные ассигнования на предоставление субсидии бюджетам поселений в целях софинансирования расходных обязательств бюджета по оплате труда работников учреждений бюджетной сферы, финансируемых за счет средств бюджетов поселений, согласно приложению № 27 к настоящему Реш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6.2 </w:t>
      </w:r>
      <w:r>
        <w:rPr>
          <w:szCs w:val="28"/>
        </w:rPr>
        <w:t>Утвердить</w:t>
      </w:r>
      <w:r>
        <w:rPr>
          <w:szCs w:val="28"/>
          <w:lang w:val="ru-RU"/>
        </w:rPr>
        <w:t xml:space="preserve"> в составе межбюджетных трансфертов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2021 </w:t>
      </w:r>
      <w:r>
        <w:rPr>
          <w:szCs w:val="28"/>
        </w:rPr>
        <w:t>году</w:t>
      </w:r>
      <w:r>
        <w:rPr>
          <w:szCs w:val="28"/>
          <w:lang w:val="ru-RU"/>
        </w:rPr>
        <w:t xml:space="preserve"> бюджетные ассигнования на предоставл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иных межбюджетных трансфертов бюджетам поселений  на  решение вопросов местного значения согласно приложению № 28 к настоящему Решению</w:t>
      </w:r>
    </w:p>
    <w:p>
      <w:pPr>
        <w:pStyle w:val="Normal"/>
        <w:ind w:left="709" w:hanging="0"/>
        <w:jc w:val="both"/>
        <w:rPr/>
      </w:pPr>
      <w:r>
        <w:rPr>
          <w:szCs w:val="28"/>
          <w:lang w:val="ru-RU"/>
        </w:rPr>
        <w:t>9) пункт 22 Решения  изложить в следующей редакци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Установить предельный объём расходов на обслуживание муниципального долга </w:t>
      </w:r>
      <w:r>
        <w:rPr>
          <w:szCs w:val="28"/>
        </w:rPr>
        <w:t>муниципального района</w:t>
      </w:r>
      <w:r>
        <w:rPr>
          <w:szCs w:val="28"/>
          <w:lang w:val="ru-RU"/>
        </w:rPr>
        <w:t xml:space="preserve"> «Чернышевский район» в 2021 году  в размере 16,9 тыс. рублей, в 2022 году  в размере 17,2 тыс.рублей и в 2023 году  в размере 11,7 тыс.рублей.»;</w:t>
      </w:r>
    </w:p>
    <w:p>
      <w:pPr>
        <w:pStyle w:val="Normal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) дополнить Решение приложениями 26,27,28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1) приложения № 6,7,8,12,13,14,15,18,25  Решения изложить в новой редакции (прилагаются).</w:t>
      </w:r>
    </w:p>
    <w:p>
      <w:pPr>
        <w:pStyle w:val="Normal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/>
        </w:rPr>
        <w:t>2.  Настоящее Решение Совета муниципального района «Чернышевский район» вступает в силу со дня его официального опубликования.</w:t>
      </w:r>
    </w:p>
    <w:p>
      <w:pPr>
        <w:pStyle w:val="Normal"/>
        <w:ind w:hanging="1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</w:t>
      </w:r>
      <w:r>
        <w:rPr>
          <w:szCs w:val="28"/>
          <w:lang w:val="ru-RU" w:eastAsia="en-US"/>
        </w:rPr>
        <w:t xml:space="preserve">3. </w:t>
      </w:r>
      <w:r>
        <w:rPr>
          <w:szCs w:val="28"/>
        </w:rPr>
        <w:t xml:space="preserve">Настоящее решение опубликовать в газете «Наше время» и разместить на официальном сайте </w:t>
      </w:r>
      <w:r>
        <w:rPr>
          <w:szCs w:val="28"/>
          <w:lang w:val="en-US"/>
        </w:rPr>
        <w:t>chernishev</w:t>
      </w:r>
      <w:r>
        <w:rPr>
          <w:szCs w:val="28"/>
        </w:rPr>
        <w:t>.75.ru, в разделе  Документы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«</w:t>
      </w:r>
      <w:r>
        <w:rPr>
          <w:color w:val="000000"/>
          <w:szCs w:val="28"/>
        </w:rPr>
        <w:t>Чернышевский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район»</w:t>
      </w:r>
      <w:r>
        <w:rPr>
          <w:color w:val="000000"/>
          <w:szCs w:val="28"/>
          <w:lang w:val="ru-RU"/>
        </w:rPr>
        <w:t xml:space="preserve">                                                           В.В. Наделяев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от   .08.2021  года   №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51 от  21 декабря 2021 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ConsNormal"/>
        <w:spacing w:lineRule="exact" w:line="240"/>
        <w:ind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мы поступления </w:t>
      </w:r>
      <w:r>
        <w:rPr>
          <w:b/>
          <w:szCs w:val="28"/>
          <w:lang w:val="ru-RU"/>
        </w:rPr>
        <w:t xml:space="preserve"> налоговых и неналоговых </w:t>
      </w:r>
      <w:r>
        <w:rPr>
          <w:b/>
          <w:szCs w:val="28"/>
        </w:rPr>
        <w:t xml:space="preserve"> доходов в бюджет муниципального района «Чернышевский район» по основным источникам доходов на</w:t>
      </w:r>
      <w:r>
        <w:rPr>
          <w:b/>
          <w:szCs w:val="28"/>
          <w:lang w:val="ru-RU"/>
        </w:rPr>
        <w:t xml:space="preserve"> плановый период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2-2023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169"/>
        <w:gridCol w:w="1513"/>
        <w:gridCol w:w="137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овый период 2022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овый период 2023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Доходы</w:t>
            </w:r>
            <w:r>
              <w:rPr>
                <w:b/>
                <w:sz w:val="24"/>
                <w:lang w:val="ru-RU"/>
              </w:rPr>
              <w:t>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4 0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6 760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6 1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4 828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 1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 828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 66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 107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 74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 994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84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 147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 03 0226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6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 073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2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08,8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81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81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2000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5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5,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2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7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 69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 894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 69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 894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7 0103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прочих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7 0106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69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 894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478,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17,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78,2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17,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60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619,7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5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854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869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,7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,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,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995 05 0000 1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4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9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33 03 0000 1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продажи нематериальных активов, находящегося в собственности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4 06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4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4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9,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182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269,7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lang w:val="ru-RU"/>
        </w:rPr>
        <w:t xml:space="preserve">от  .08.2021  года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7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14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1"/>
        <w:gridCol w:w="5529"/>
        <w:gridCol w:w="1417"/>
      </w:tblGrid>
      <w:tr>
        <w:trPr>
          <w:trHeight w:val="37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732,3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2 2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 2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 2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 452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235 594,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235 594,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235 594,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235 594,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5 047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5 047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5 047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5 047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05 0000 5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1 05 0000 6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05 0000 6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lang w:val="ru-RU"/>
        </w:rPr>
        <w:t>от  .08.2021  года №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51 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  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2 и 2023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4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4328"/>
        <w:gridCol w:w="1276"/>
        <w:gridCol w:w="127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right="49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3 год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5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3 338,3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5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3 3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 3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 3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 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 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 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 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lang w:val="ru-RU"/>
        </w:rPr>
        <w:t xml:space="preserve">от  .08.2021  года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2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№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2021 год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315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67 333,6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67 333,6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4 097,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 149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948,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69  859,0 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 605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54,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42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4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 268,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на реализацию мероприятий по комплексному развитию  сельских территор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873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899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57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 173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-зимнему период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379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бюджетам муниципальных районов,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ёт средств муниципального райо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 401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0 247,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3,3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61,7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48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3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,5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4 507,5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 238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 515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 268,8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 133,4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04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 247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 807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79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4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 417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96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22,8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518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1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7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9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91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 129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11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24 076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234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Забайкальского края на решение вопросов местного знач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937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169,9</w:t>
            </w:r>
          </w:p>
        </w:tc>
      </w:tr>
    </w:tbl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5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lang w:val="ru-RU"/>
        </w:rPr>
        <w:t xml:space="preserve">от  .08.2021  года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2 и 2023 годов</w:t>
      </w:r>
      <w:r>
        <w:rPr/>
        <w:t xml:space="preserve"> </w:t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99"/>
        <w:gridCol w:w="1559"/>
        <w:gridCol w:w="1276"/>
      </w:tblGrid>
      <w:tr>
        <w:trPr>
          <w:trHeight w:val="3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3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 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4 700,4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 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4 700,0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8 3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3 047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158 3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133 047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6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 948,7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494,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4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77,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665,8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4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 211,5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1 0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9 802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69,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95,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5 000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73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07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73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334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 620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 759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 8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 617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 695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 922,3</w:t>
            </w:r>
          </w:p>
        </w:tc>
      </w:tr>
      <w:tr>
        <w:trPr>
          <w:trHeight w:val="264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4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,8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884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600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11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28,4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7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336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895,8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7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57,1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36,9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1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95,5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администрирование государственного полномо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70,9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69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61,6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60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 7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 902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31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00,8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 169,9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 xml:space="preserve">от  .08.2021  года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4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пределение бюджетных ассигнований  по разделам, подразделам, целевым статьям и видам расходов классификации расходов   бюджета муниципального района "Чернышевский район"  на 2021 год и плановый период 2022 и 2023 годов.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8"/>
        <w:gridCol w:w="823"/>
        <w:gridCol w:w="755"/>
        <w:gridCol w:w="1228"/>
        <w:gridCol w:w="717"/>
        <w:gridCol w:w="1079"/>
        <w:gridCol w:w="992"/>
        <w:gridCol w:w="992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 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 325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89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8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2,2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553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6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055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220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92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5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5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1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53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2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63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10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8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боры депутатов совета представительного органа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муниципальных вы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23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 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 711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96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17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21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1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1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2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93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муниципальной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28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28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5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5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правление земельно-имущественным комплексом муниципального района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Гармонизация межнациональных и межконфессиональных отношений на территории муниципального района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Профилактика и предупреждение употребления наркотических средств, алкоголизма, пьянства, табакокурения в муниципальном районе "Чернышевски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Профилактика терриризма и экстремизма на территории муниципального района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Профилактика правонарушений на территории муниципального района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Территориальное планирование и обеспечение градостроительной деятельности" на территории Чернышевского района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Обеспечение экологической безопасности окружающей среды и населения МР "Чернышевский район" при обращении с отходами производства и потребления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5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56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50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19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8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7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7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8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07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 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0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07,8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9 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9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3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6 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8 31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 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8 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 34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дошкольные детские учрежд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 652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 652,9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 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 695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 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 695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реализацию мероприятия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5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5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S14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S14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Повышение качества и доступности дошкольно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0 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2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7 505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1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 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 74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1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 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 74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00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00,8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 8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2 922,3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 8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2 922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61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61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1,5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E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E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Повышение качества и доступности обще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4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386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5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395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56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7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413,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7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413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77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6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0,9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5,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5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5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 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 87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1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115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45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8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36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0 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 002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428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я в сфере сохранения объектов культурного наслед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666,3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66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1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8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1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8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34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34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Обеспечение сохранности историко-культурного наследия, традиционной народной культуры" муниципальной программы "Развитие культуры и спорта в Чернышевском районе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Сохранение и развитие библиотечных учреждений" муниципальной программы "Развитие культуры и спорта в Чернышевском районе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7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72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2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0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13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14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26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6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к пенсиям государственных служащи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6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6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Содействие занятости населения" муниципальной программы "Развитие образования в Чернышевском районе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Муниципальная поддержка социально ориентированных некоммерческих организаций в Чернышевском районе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705,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6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6,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4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4,2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8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5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7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60,2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области социальной защиты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4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4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Доступная среда" муниципального района "Чернышевыский район" на 2021-2025 г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79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302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8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8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84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8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84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6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6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7 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147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33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8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8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05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7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0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7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05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 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8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утверждение подготовленной на основе генеральных планов поселения документации по планировке территории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98" w:firstLine="298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Ц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Ц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гиональный проект "Формирования комфортной городской среды (Забайкальский край)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6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79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6 327,0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1 901,8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0 626,4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7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lang w:val="ru-RU"/>
        </w:rPr>
        <w:t xml:space="preserve">от  .08.2021  года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5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Распределение бюджетных ассигнований  по разделам, подразделам, целевым статьям и видам расходов классификации расходов   в ведомственной структуре расходов бюджета муниципального района "Чернышевский район"  на 2021 год и плановый период 2022 и 2023 годов.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 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58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 632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8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89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2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55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055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5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220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92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5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5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1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4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8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боры депутатов совета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муниципальных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547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547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547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18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74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62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33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8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6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0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88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44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2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9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муниципальной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287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287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правление земельно-имущественным комплексом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Гармонизация межнациональных и межконфессиональных отношений на территории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Профилактика и предупреждение употребления наркотических средств, алкоголизма, пьянства, табакокурения в муниципальном районе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Профилактика терриризма и экстремизма на территории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Профилактика правонарушений на территории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Территориальное планирование и обеспечение градостроительной деятельности" на территории Чернышевск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Обеспечение экологической безопасности окружающей среды и населения МР "Чернышевский район" при обращении с отходами производства и потреб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5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56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5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19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0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07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 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0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 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82,3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9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9 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9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6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к пенсиям государствен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6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6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Муниципальная поддержка социально ориентированных некоммерческих организаций в Черны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4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4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4,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по финансам администрации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4 412,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 20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 2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6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88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 29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 6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06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63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1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8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2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1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02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6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6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7 621,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147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3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3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3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56,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0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 07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0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 07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105,4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23,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9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утверждение подготовленной на основе генеральных планов поселения документации по планировке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гиональный проект "Формирования комфортной городской среды (Забайкальский кра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спорта администрации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 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6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760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760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29,8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2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0,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60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 00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428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я в сфере сохранен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666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66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8,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34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3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Обеспечение сохранности историко-культурного наследия, традиционной народной культуры" муниципальной программы "Развитие культуры и спорта в Черны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Сохранение и развитие библиотечных учреждений" муниципальной программы "Развитие культуры и спорта в Черны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7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2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0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13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14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30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,5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8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84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84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и молодежной политики администрации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8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1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 76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9 171,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5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6 55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 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8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 348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дошкольные детск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 652,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 652,9</w:t>
            </w:r>
          </w:p>
        </w:tc>
      </w:tr>
      <w:tr>
        <w:trPr>
          <w:trHeight w:val="3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 695,4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 695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реализацию мероприятия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S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P2S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Повышение качества и доступности дошкольно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2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7 50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 74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3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 74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169,9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0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00,8</w:t>
            </w:r>
          </w:p>
        </w:tc>
      </w:tr>
      <w:tr>
        <w:trPr>
          <w:trHeight w:val="3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2 922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2 922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61,4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61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1,5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Повышение качества и доступности обще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 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25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395,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56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83,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83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6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сн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5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5,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 87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12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11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458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36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211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Содействие занятости населения" муниципальной программы "Развитие образования в Чернышев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211,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6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6,8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4,2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5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60,2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в области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79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Доступная среда" муниципального района "Чернышевыский район"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79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6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1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0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6,4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8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lang w:val="ru-RU"/>
        </w:rPr>
        <w:t xml:space="preserve">от   .04.2021  года  №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51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2021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880"/>
      </w:tblGrid>
      <w:tr>
        <w:trPr>
          <w:trHeight w:val="400" w:hRule="atLeast"/>
        </w:trPr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ind w:left="-19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47,6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47,6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5</w:t>
            </w:r>
            <w:r>
              <w:rPr>
                <w:sz w:val="24"/>
                <w:lang w:val="ru-RU"/>
              </w:rPr>
              <w:t>,8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0</w:t>
            </w:r>
            <w:r>
              <w:rPr>
                <w:sz w:val="24"/>
                <w:lang w:val="ru-RU"/>
              </w:rPr>
              <w:t>,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 100</w:t>
            </w:r>
            <w:r>
              <w:rPr>
                <w:sz w:val="24"/>
                <w:lang w:val="ru-RU"/>
              </w:rPr>
              <w:t>,3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6</w:t>
            </w:r>
            <w:r>
              <w:rPr>
                <w:sz w:val="24"/>
                <w:lang w:val="ru-RU"/>
              </w:rPr>
              <w:t>,8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 832</w:t>
            </w:r>
            <w:r>
              <w:rPr>
                <w:sz w:val="24"/>
                <w:lang w:val="ru-RU"/>
              </w:rPr>
              <w:t>,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 48</w:t>
            </w:r>
            <w:r>
              <w:rPr>
                <w:sz w:val="24"/>
                <w:lang w:val="ru-RU"/>
              </w:rPr>
              <w:t>6,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1,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87</w:t>
            </w:r>
            <w:r>
              <w:rPr>
                <w:sz w:val="24"/>
                <w:lang w:val="ru-RU"/>
              </w:rPr>
              <w:t>,7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 833,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036,2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 403</w:t>
            </w:r>
            <w:r>
              <w:rPr>
                <w:sz w:val="24"/>
                <w:lang w:val="ru-RU"/>
              </w:rPr>
              <w:t>,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0</w:t>
            </w:r>
            <w:r>
              <w:rPr>
                <w:sz w:val="24"/>
                <w:lang w:val="ru-RU"/>
              </w:rPr>
              <w:t>,3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 463</w:t>
            </w:r>
            <w:r>
              <w:rPr>
                <w:sz w:val="24"/>
                <w:lang w:val="ru-RU"/>
              </w:rPr>
              <w:t>,4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 928,4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  <w:lang w:val="ru-RU"/>
              </w:rPr>
              <w:t xml:space="preserve">Всего </w:t>
            </w:r>
            <w:r>
              <w:rPr>
                <w:b/>
                <w:szCs w:val="28"/>
              </w:rPr>
              <w:t xml:space="preserve">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 076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9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от   .04.2021  года   №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 в 2021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45"/>
        <w:gridCol w:w="1666"/>
      </w:tblGrid>
      <w:tr>
        <w:trPr>
          <w:trHeight w:val="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 321,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на 2021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lang w:val="ru-RU"/>
              </w:rPr>
              <w:t>Комплексное</w:t>
            </w:r>
            <w:r>
              <w:rPr>
                <w:color w:val="000000"/>
                <w:sz w:val="24"/>
              </w:rPr>
              <w:t xml:space="preserve">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62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iCs/>
                <w:color w:val="000000"/>
                <w:sz w:val="24"/>
              </w:rPr>
              <w:t>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территории Чернышевского района на 2021-2025 годы»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 42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»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«Развитие малого и среднего предпринимательства на территории Чернышевского района</w:t>
            </w:r>
            <w:r>
              <w:rPr>
                <w:color w:val="000000"/>
                <w:sz w:val="24"/>
                <w:lang w:val="ru-RU"/>
              </w:rPr>
              <w:t>»на 2021- 2025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а "Муниципальная поддержка социально-ориентированных некоммерческих организаций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экологической безопасности окружающей среды и населения МР "Чернышевский район" при обращении с отходами производства и потребеления на 2021-2025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9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Профилактика и предупреждение употребелния наркотических средств, алкоголизма, пьянства, табакакурения в муниципальном районе "Чернышевский район"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Гармонизация межнациональных и межконфессиональных отношений на территории муниципального района "Чернышевский район" на 20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2025го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в Чернышевском районе на 2021-2025 гг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 597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ая программа «Развитие </w:t>
            </w:r>
            <w:r>
              <w:rPr>
                <w:color w:val="000000"/>
                <w:sz w:val="24"/>
                <w:lang w:val="ru-RU"/>
              </w:rPr>
              <w:t>культуры и спорта</w:t>
            </w:r>
            <w:r>
              <w:rPr>
                <w:color w:val="000000"/>
                <w:sz w:val="24"/>
              </w:rPr>
              <w:t xml:space="preserve"> в Чернышевском районе на 2021-2025 гг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1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0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от   .04.2021  года   №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й на реализацию региональной программы «3000 Добрых дел»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на 2021 год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firstLine="93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35"/>
        <w:jc w:val="right"/>
        <w:rPr>
          <w:lang w:val="ru-RU"/>
        </w:rPr>
      </w:pPr>
      <w:r>
        <w:rPr>
          <w:lang w:val="ru-RU"/>
        </w:rPr>
        <w:t>(</w:t>
      </w:r>
      <w:r>
        <w:rPr/>
        <w:t>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5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880"/>
      </w:tblGrid>
      <w:tr>
        <w:trPr>
          <w:trHeight w:val="400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7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853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07</w:t>
            </w:r>
            <w:r>
              <w:rPr>
                <w:sz w:val="24"/>
                <w:lang w:val="ru-RU"/>
              </w:rPr>
              <w:t>,7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553,7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 080,7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1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от   .04.2021  года   №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935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>с</w:t>
      </w:r>
      <w:r>
        <w:rPr>
          <w:rFonts w:eastAsia="SimSun;宋体"/>
          <w:b/>
          <w:szCs w:val="28"/>
          <w:lang w:eastAsia="zh-CN"/>
        </w:rPr>
        <w:t xml:space="preserve">убсидии </w:t>
      </w:r>
      <w:r>
        <w:rPr>
          <w:b/>
          <w:szCs w:val="28"/>
          <w:lang w:val="ru-RU"/>
        </w:rPr>
        <w:t>бюджетам поселений в целях софинансирования расходных обязательств бюджета по оплате труда работников учреждений бюджетной сферы, финансируемых за счет средств бюджетов поселений в 2021 году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5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880"/>
      </w:tblGrid>
      <w:tr>
        <w:trPr>
          <w:trHeight w:val="400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45,9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1</w:t>
            </w:r>
            <w:r>
              <w:rPr>
                <w:sz w:val="24"/>
                <w:lang w:val="ru-RU"/>
              </w:rPr>
              <w:t>,7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  <w:r>
              <w:rPr>
                <w:sz w:val="24"/>
                <w:lang w:val="ru-RU"/>
              </w:rPr>
              <w:t>,2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  <w:r>
              <w:rPr>
                <w:sz w:val="24"/>
                <w:lang w:val="ru-RU"/>
              </w:rPr>
              <w:t>,6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863,4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0,8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42,5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6,0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,6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,1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18,7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,6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1,7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1,1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7,0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1,1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9,9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  <w:r>
              <w:rPr>
                <w:sz w:val="24"/>
                <w:lang w:val="ru-RU"/>
              </w:rPr>
              <w:t>,1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55,3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275,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 138,9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от   .04.2021  года   №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8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>иных межбюджетных трансфертов бюджетам поселений  на  решение вопросов местного значения в 2021 году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5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880"/>
      </w:tblGrid>
      <w:tr>
        <w:trPr>
          <w:trHeight w:val="400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,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Всего </w:t>
            </w:r>
            <w:r>
              <w:rPr>
                <w:b/>
                <w:szCs w:val="28"/>
              </w:rPr>
              <w:t xml:space="preserve">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6,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Cs w:val="28"/>
        </w:rPr>
        <w:t>к  решению  Совета  муниципального района «Чернышевский  район»  «О внесении  изменений  в решение Совета муниципального района «Чернышевский район»  от 21.12.2020г. № 251 «О районном бюджете муниципального района «Чернышевский район» на 2021 год плановый период 2022-2023 го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    </w:t>
      </w:r>
      <w:r>
        <w:rPr>
          <w:szCs w:val="28"/>
        </w:rPr>
        <w:t>В Решение Совета муниципального района  «Чернышевский район»  «О районном бюджете муниципального района «Чернышевский район» на 2021 год и плановый период 2022-2023 годы»  предлагается внести изменения, которые связаны с уточнением  основных характеристик бюджета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представленном проекте «О внесении изменений в решение Совета МР «Чернышевский район»  предлагается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на основании справок – уведомлений главных распорядителей бюджетных средств бюджета Забайкальского края об изменениях бюджетных ассигнований по безвозмездным перечислениям бюджету муниципального района «Чернышевский район» уточнить доходную и расходную части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Таким образом, в результате предлагаемых изменений основные параметры бюджета изменятся  следующим образо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рогнозом поступлений доходов от уплаты акцизов на автомобильный бензин, прямогонный бензин, дизельное топливо и моторные масла для дизельных и карбюраторных (инжекторных) двигателей на плановый период 2022 и 2023 годов, рассчитанного Управлением Федерального казначейства по Забайкальскому краю планируется </w:t>
      </w:r>
      <w:r>
        <w:rPr>
          <w:b/>
          <w:sz w:val="28"/>
          <w:szCs w:val="28"/>
          <w:lang w:val="ru-RU"/>
        </w:rPr>
        <w:t xml:space="preserve">увеличить собственные доходы на плановый период 2022 года  </w:t>
      </w:r>
      <w:r>
        <w:rPr>
          <w:sz w:val="28"/>
          <w:szCs w:val="28"/>
          <w:lang w:val="ru-RU"/>
        </w:rPr>
        <w:t>на сумму</w:t>
      </w:r>
      <w:r>
        <w:rPr>
          <w:b/>
          <w:sz w:val="28"/>
          <w:szCs w:val="28"/>
          <w:lang w:val="ru-RU"/>
        </w:rPr>
        <w:t xml:space="preserve">  836,12 тыс. руб., на плановый период 2023 года  </w:t>
      </w:r>
      <w:r>
        <w:rPr>
          <w:sz w:val="28"/>
          <w:szCs w:val="28"/>
          <w:lang w:val="ru-RU"/>
        </w:rPr>
        <w:t>на сумму</w:t>
      </w:r>
      <w:r>
        <w:rPr>
          <w:b/>
          <w:sz w:val="28"/>
          <w:szCs w:val="28"/>
          <w:lang w:val="ru-RU"/>
        </w:rPr>
        <w:t xml:space="preserve">  825,49 тыс. руб. </w:t>
      </w:r>
      <w:r>
        <w:rPr>
          <w:sz w:val="28"/>
          <w:szCs w:val="28"/>
          <w:lang w:val="ru-RU"/>
        </w:rPr>
        <w:t>по следующим видам  доходов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уплаты акцизов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на плановый период 2022 года </w:t>
      </w:r>
      <w:r>
        <w:rPr>
          <w:szCs w:val="28"/>
        </w:rPr>
        <w:t xml:space="preserve">планируется </w:t>
      </w:r>
      <w:r>
        <w:rPr>
          <w:b/>
          <w:szCs w:val="28"/>
        </w:rPr>
        <w:t xml:space="preserve">увеличить </w:t>
      </w:r>
      <w:r>
        <w:rPr>
          <w:szCs w:val="28"/>
        </w:rPr>
        <w:t xml:space="preserve">на сумму </w:t>
      </w:r>
      <w:r>
        <w:rPr>
          <w:b/>
          <w:szCs w:val="28"/>
        </w:rPr>
        <w:t>836,12</w:t>
      </w:r>
      <w:r>
        <w:rPr>
          <w:szCs w:val="28"/>
        </w:rPr>
        <w:t xml:space="preserve"> тыс.руб. согласно прогноза поступлений доходов от уплаты акцизов на нефтепродукты на 2022 год Управления Федерального казначей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езультате годовые бюджетные назначения на плановый период 2022 года составят </w:t>
      </w:r>
      <w:r>
        <w:rPr>
          <w:b/>
          <w:szCs w:val="28"/>
        </w:rPr>
        <w:t xml:space="preserve">14 662,12 </w:t>
      </w:r>
      <w:r>
        <w:rPr>
          <w:szCs w:val="28"/>
        </w:rPr>
        <w:t>тыс.руб.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на плановый период 2023 года </w:t>
      </w:r>
      <w:r>
        <w:rPr>
          <w:szCs w:val="28"/>
        </w:rPr>
        <w:t xml:space="preserve">планируется </w:t>
      </w:r>
      <w:r>
        <w:rPr>
          <w:b/>
          <w:szCs w:val="28"/>
        </w:rPr>
        <w:t xml:space="preserve">увеличить </w:t>
      </w:r>
      <w:r>
        <w:rPr>
          <w:szCs w:val="28"/>
        </w:rPr>
        <w:t xml:space="preserve">на сумму </w:t>
      </w:r>
      <w:r>
        <w:rPr>
          <w:b/>
          <w:szCs w:val="28"/>
        </w:rPr>
        <w:t>825,49</w:t>
      </w:r>
      <w:r>
        <w:rPr>
          <w:szCs w:val="28"/>
        </w:rPr>
        <w:t xml:space="preserve"> тыс.руб. согласно прогноза поступлений доходов от уплаты акцизов на нефтепродукты на 2023 год Управления Федерального казначей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езультате годовые бюджетные назначения на плановый период 2023 года составят </w:t>
      </w:r>
      <w:r>
        <w:rPr>
          <w:b/>
          <w:szCs w:val="28"/>
        </w:rPr>
        <w:t xml:space="preserve">15 107,79 </w:t>
      </w:r>
      <w:r>
        <w:rPr>
          <w:szCs w:val="28"/>
        </w:rPr>
        <w:t>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точненные годовые бюджетные назначения по налоговым и неналоговым доходам муниципального района «Чернышевский район» </w:t>
      </w:r>
      <w:r>
        <w:rPr>
          <w:b/>
          <w:szCs w:val="28"/>
        </w:rPr>
        <w:t>на плановый период 2022 года</w:t>
      </w:r>
      <w:r>
        <w:rPr>
          <w:szCs w:val="28"/>
        </w:rPr>
        <w:t xml:space="preserve"> составят </w:t>
      </w:r>
      <w:r>
        <w:rPr>
          <w:b/>
          <w:szCs w:val="28"/>
        </w:rPr>
        <w:t>344 066,7</w:t>
      </w:r>
      <w:r>
        <w:rPr>
          <w:szCs w:val="28"/>
        </w:rPr>
        <w:t xml:space="preserve">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точненные годовые бюджетные назначения по налоговым и неналоговым доходам муниципального района «Чернышевский район» </w:t>
      </w:r>
      <w:r>
        <w:rPr>
          <w:b/>
          <w:szCs w:val="28"/>
        </w:rPr>
        <w:t>на плановый период 2023 года</w:t>
      </w:r>
      <w:r>
        <w:rPr>
          <w:szCs w:val="28"/>
        </w:rPr>
        <w:t xml:space="preserve"> составят </w:t>
      </w:r>
      <w:r>
        <w:rPr>
          <w:b/>
          <w:szCs w:val="28"/>
        </w:rPr>
        <w:t>376 760,</w:t>
      </w:r>
      <w:r>
        <w:rPr>
          <w:b/>
          <w:szCs w:val="28"/>
          <w:lang w:val="ru-RU"/>
        </w:rPr>
        <w:t>6</w:t>
      </w:r>
      <w:r>
        <w:rPr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По безвозмездным поступлениям бюджета муниципального района         на основании справок-уведомлений главных распорядителей бюджетных средств бюджета Забайкальского края, бюджетов городских поселений  предлагается  в целом увеличить на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8,4 тыс. рублей, в том числе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) увеличение по безвозмездным поступлениям из других бюджетов бюджетной системы составило 114 795,7 тыс. рублей, из них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на поддержку мер по обеспечению сбалансированности бюджета в сумме 18 948,1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- субсидия </w:t>
      </w:r>
      <w:r>
        <w:rPr>
          <w:szCs w:val="28"/>
          <w:lang w:val="ru-RU"/>
        </w:rPr>
        <w:t>в целях софинансирования расходных обязательств бюджета по оплате труда работников учреждений бюджетной сферы в сумме 67 401,0 тыс. рублей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субсидия на подготовку к осенне-зимнему периоду  в сумме </w:t>
      </w:r>
      <w:r>
        <w:rPr>
          <w:szCs w:val="28"/>
          <w:lang w:val="ru-RU"/>
        </w:rPr>
        <w:t>18</w:t>
      </w:r>
      <w:r>
        <w:rPr>
          <w:szCs w:val="28"/>
        </w:rPr>
        <w:t xml:space="preserve"> </w:t>
      </w:r>
      <w:r>
        <w:rPr>
          <w:szCs w:val="28"/>
          <w:lang w:val="ru-RU"/>
        </w:rPr>
        <w:t>914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- субсидия на реализацию мероприятий </w:t>
      </w:r>
      <w:r>
        <w:rPr>
          <w:bCs/>
          <w:color w:val="000000"/>
          <w:szCs w:val="28"/>
          <w:lang w:val="ru-RU"/>
        </w:rPr>
        <w:t xml:space="preserve">по обеспечению жильём молодых семей </w:t>
      </w:r>
      <w:r>
        <w:rPr>
          <w:bCs/>
          <w:color w:val="000000"/>
          <w:szCs w:val="28"/>
        </w:rPr>
        <w:t xml:space="preserve">в сумме </w:t>
      </w:r>
      <w:r>
        <w:rPr>
          <w:bCs/>
          <w:color w:val="000000"/>
          <w:szCs w:val="28"/>
          <w:lang w:val="ru-RU"/>
        </w:rPr>
        <w:t>582,8</w:t>
      </w:r>
      <w:r>
        <w:rPr>
          <w:bCs/>
          <w:color w:val="000000"/>
          <w:szCs w:val="28"/>
        </w:rPr>
        <w:t xml:space="preserve">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- субвенция на осуществление государственного полномочия по созданию административных коммисий в Забайкальском крае в сумме 5,2 тыс. рублей; 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субвенция на организацию мероприятий при осуществлении деятельности по обращению с животными без владельцев в сумме 831,9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субвенция на администрирование государственного полномочия по организации мероприятий при осуществлении деятельности по обращению с животными без владельцев в сумме 95,7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 субвенция на осуществление полномочий по составлению списков кандидатов в присяжные заседатели федеральных судов в сумме 16,0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субвенция на приобретение (строительсво) жилых помещений в целях исполнения вступивших в силу судебных постановлений: в сумме 598,0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- </w:t>
      </w:r>
      <w:r>
        <w:rPr>
          <w:szCs w:val="28"/>
        </w:rPr>
        <w:t>иные межбюджетные трансферты</w:t>
      </w:r>
      <w:r>
        <w:rPr>
          <w:szCs w:val="28"/>
          <w:lang w:val="ru-RU"/>
        </w:rPr>
        <w:t xml:space="preserve"> на решение вопросов местного значения в сумме 6 937,8 тыс. рублей;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-</w:t>
      </w:r>
      <w:r>
        <w:rPr>
          <w:szCs w:val="28"/>
        </w:rPr>
        <w:t xml:space="preserve"> иные межбюджетные трансферты на софинансирование мероприятий по ОЗП от бюджетов городских поселений   в сумме </w:t>
      </w:r>
      <w:r>
        <w:rPr>
          <w:szCs w:val="28"/>
          <w:lang w:val="ru-RU"/>
        </w:rPr>
        <w:t>464,6</w:t>
      </w:r>
      <w:r>
        <w:rPr>
          <w:szCs w:val="28"/>
        </w:rPr>
        <w:t xml:space="preserve">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) уменьшение по безвозмездным поступлениям из других бюджетов бюджетной системы составило </w:t>
      </w:r>
      <w:r>
        <w:rPr>
          <w:szCs w:val="28"/>
          <w:lang w:val="ru-RU"/>
        </w:rPr>
        <w:t>237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из них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суб</w:t>
      </w:r>
      <w:r>
        <w:rPr>
          <w:szCs w:val="28"/>
          <w:lang w:val="ru-RU"/>
        </w:rPr>
        <w:t xml:space="preserve">венция 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осуществление полномочий по подготовке и проведению Всероссийской перепеси населения в сумме 0,2 тыс. рубле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убвенция на администрирование государственного полномочия в сфере социальной защиты населения в сумме 0,5 тыс. рубле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убвенция на обеспечение отдыха, организацию и обеспечение оздоровления детей в каникулярное время в сумме 236,5 тыс. рубле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бщий объем доходов районного бюджета на 2021 год предлагается утвердить в  сумме </w:t>
      </w:r>
      <w:r>
        <w:rPr>
          <w:b/>
          <w:color w:val="000000"/>
          <w:szCs w:val="28"/>
        </w:rPr>
        <w:t>1 235 </w:t>
      </w:r>
      <w:r>
        <w:rPr>
          <w:b/>
          <w:color w:val="000000"/>
          <w:szCs w:val="28"/>
          <w:lang w:val="ru-RU"/>
        </w:rPr>
        <w:t>594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  <w:lang w:val="ru-RU"/>
        </w:rPr>
        <w:t>7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тыс.рублей, в том числе налоговые и неналоговые поступления в сумме 268 261,1 тыс. рублей, безвозмездные перечисления в сумме </w:t>
      </w:r>
      <w:r>
        <w:rPr>
          <w:b/>
          <w:szCs w:val="28"/>
          <w:lang w:val="ru-RU"/>
        </w:rPr>
        <w:t>967 333,6</w:t>
      </w:r>
      <w:r>
        <w:rPr>
          <w:b/>
          <w:szCs w:val="28"/>
        </w:rPr>
        <w:t> тыс.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 расходной части бюджета предлагаются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лагается увеличить расходную часть  бюджета в целом на </w:t>
      </w:r>
      <w:r>
        <w:rPr>
          <w:b/>
          <w:szCs w:val="28"/>
          <w:lang w:val="ru-RU"/>
        </w:rPr>
        <w:t>114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558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тыс.рублей</w:t>
      </w:r>
      <w:r>
        <w:rPr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- за счет изменений объема  бюджетных ассигнований по безвозмездным поступлениям из вышестоящих бюджетов, имеющим  целевое  направление в сумме  </w:t>
      </w:r>
      <w:r>
        <w:rPr>
          <w:szCs w:val="28"/>
          <w:lang w:val="ru-RU"/>
        </w:rPr>
        <w:t>114</w:t>
      </w:r>
      <w:r>
        <w:rPr>
          <w:szCs w:val="28"/>
        </w:rPr>
        <w:t> </w:t>
      </w:r>
      <w:r>
        <w:rPr>
          <w:szCs w:val="28"/>
          <w:lang w:val="ru-RU"/>
        </w:rPr>
        <w:t>558,4</w:t>
      </w:r>
      <w:r>
        <w:rPr>
          <w:szCs w:val="28"/>
        </w:rPr>
        <w:t xml:space="preserve">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акже предлагается за счет перемещения с</w:t>
      </w:r>
      <w:r>
        <w:rPr>
          <w:szCs w:val="28"/>
          <w:lang w:val="ru-RU"/>
        </w:rPr>
        <w:t>редств между разделами бюджетной классификаци</w:t>
      </w:r>
      <w:r>
        <w:rPr>
          <w:szCs w:val="28"/>
        </w:rPr>
        <w:t xml:space="preserve"> предусмотреть бюджетные ассигнования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на  уплату штрафных санкций  с/п «Курлыченское» 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70,0</w:t>
      </w:r>
      <w:r>
        <w:rPr>
          <w:szCs w:val="28"/>
        </w:rPr>
        <w:t xml:space="preserve"> тыс. </w:t>
      </w:r>
      <w:r>
        <w:rPr>
          <w:szCs w:val="28"/>
          <w:lang w:val="ru-RU"/>
        </w:rPr>
        <w:t>р</w:t>
      </w:r>
      <w:r>
        <w:rPr>
          <w:szCs w:val="28"/>
        </w:rPr>
        <w:t>ублей</w:t>
      </w:r>
      <w:r>
        <w:rPr>
          <w:szCs w:val="28"/>
          <w:lang w:val="ru-RU"/>
        </w:rPr>
        <w:t>;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на </w:t>
      </w:r>
      <w:r>
        <w:rPr>
          <w:szCs w:val="28"/>
          <w:lang w:val="ru-RU"/>
        </w:rPr>
        <w:t>расходы на электроэнергии с/п «Новооловское»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30,0</w:t>
      </w:r>
      <w:r>
        <w:rPr>
          <w:szCs w:val="28"/>
        </w:rPr>
        <w:t xml:space="preserve"> тыс. рублей;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- на </w:t>
      </w:r>
      <w:r>
        <w:rPr>
          <w:szCs w:val="28"/>
          <w:lang w:val="ru-RU"/>
        </w:rPr>
        <w:t>облицовку водокачки профильным листом и устройство кровли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153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-на обеспечение софинансирования на капитальный ремонт Дома культуры с. Урюм в сумме 462,9 тыс.рубле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Кроме того, в связи с поступлением субсидии из бюджета Забайкальского края на оплату труда, необходимо предусмотреть в бюджете средства на софинансирование полномочий. При этом измененится объем дотации на выравнивание уровня бюджетной обеспеченности по поселениям.  Сумма субсидии будет распределена  в бюджеты поселения с целевым направлением на оплату труда, при этом обеспеченность по выплате заработной плате работникам бюджетной сферы будет покрыта источниками финансирования  из расчета на 11,5 месяц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По итогам внесения изменений в доходную и расходную часть  бюджета муниципального района дефицит </w:t>
      </w:r>
      <w:r>
        <w:rPr>
          <w:b/>
          <w:szCs w:val="28"/>
          <w:lang w:val="ru-RU"/>
        </w:rPr>
        <w:t xml:space="preserve"> бюджета  останется без изменений и </w:t>
      </w:r>
      <w:r>
        <w:rPr>
          <w:b/>
          <w:szCs w:val="28"/>
        </w:rPr>
        <w:t>составит   10 732,3 тыс.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b/>
          <w:szCs w:val="28"/>
        </w:rPr>
        <w:t>В результате предлагаемых изменений  расходная часть районного бюджета  составит 1 </w:t>
      </w:r>
      <w:r>
        <w:rPr>
          <w:b/>
          <w:szCs w:val="28"/>
          <w:lang w:val="ru-RU"/>
        </w:rPr>
        <w:t>246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 xml:space="preserve">327,0 </w:t>
      </w:r>
      <w:r>
        <w:rPr>
          <w:b/>
          <w:szCs w:val="28"/>
        </w:rPr>
        <w:t>тыс.рублей и   бюджетные ассигнования  по главным распорядителям бюджетных средств  изменятся следующим образом: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ыс.руб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57"/>
        <w:gridCol w:w="2319"/>
        <w:gridCol w:w="2261"/>
      </w:tblGrid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бюджетных средст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>Утвержденный бюджет (Решение Совета МР «Чернышевский район» № 2</w:t>
            </w:r>
            <w:r>
              <w:rPr>
                <w:szCs w:val="28"/>
                <w:lang w:val="ru-RU"/>
              </w:rPr>
              <w:t>62</w:t>
            </w:r>
            <w:r>
              <w:rPr>
                <w:szCs w:val="28"/>
              </w:rPr>
              <w:t xml:space="preserve"> от 2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2021г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</w:t>
            </w:r>
            <w:r>
              <w:rPr>
                <w:b/>
                <w:szCs w:val="28"/>
              </w:rPr>
              <w:t>с учетом  вносимых измен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зменены бюджетные ассигнов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Р «Чернышевский райо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8 68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center" w:pos="1051" w:leader="none"/>
              </w:tabs>
              <w:autoSpaceDE w:val="false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ab/>
              <w:tab/>
              <w:t>86 862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174,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нанс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3 516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4 412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 896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митет   образования и молодежной поли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9 81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 986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 171,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 культуры и спо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9 749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 065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 316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 131 768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246 32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 558,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_____________________</w:t>
      </w:r>
      <w:r>
        <w:rPr>
          <w:color w:val="FF0000"/>
          <w:sz w:val="20"/>
          <w:szCs w:val="20"/>
          <w:lang w:val="ru-RU"/>
        </w:rPr>
        <w:t xml:space="preserve">                          </w:t>
      </w:r>
    </w:p>
    <w:sectPr>
      <w:footerReference w:type="default" r:id="rId4"/>
      <w:type w:val="nextPage"/>
      <w:pgSz w:w="11906" w:h="16838"/>
      <w:pgMar w:left="212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b/>
      <w:bCs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7:00Z</dcterms:created>
  <dc:creator>User</dc:creator>
  <dc:description/>
  <cp:keywords/>
  <dc:language>en-US</dc:language>
  <cp:lastModifiedBy>ТАНЯ</cp:lastModifiedBy>
  <cp:lastPrinted>2021-09-16T10:03:00Z</cp:lastPrinted>
  <dcterms:modified xsi:type="dcterms:W3CDTF">2021-09-16T07:14:00Z</dcterms:modified>
  <cp:revision>6</cp:revision>
  <dc:subject/>
  <dc:title>а</dc:title>
</cp:coreProperties>
</file>