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Совета по развитию предпринимательства в муниципальном районе «Черн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6 декабря 2021 года                пгт. Чернышевск                                     11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Присутствова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 Наделяев – глава администрации МР «Черныше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С. Ларченко - начальник отдела экономики, труда и инвестиционной политики администрации МР «Черныше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их О.С. – индивидуальный предприниматель, заместитель председателя совета предпринимателей Чер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бакян В.Г. – индивидуальный предприниматель, член совета предпринимателей Чер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О.А. - индивидуальный предприниматель, член совета предпринимателей Чернышевского района;</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и: 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 Дёмина – главный редактор газеты «Наш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бут Н.М. - заместитель руководителя администрации МР «Чернышевский район» по социаль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иева В.Л. – председатель Комитета по финансам администрации МР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арева Э.А. - главный специалист отдела капитального строительства и дорожного хозяйства администрации МР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ентьева Е.Е. - директор ГУСО ЧСРЦ «Др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врилова Н.В. - представитель ТО Роспотребнадзора в г. Нерчинск; Гантимуров В.С. - начальник ОМВД России по Чернышевскому рай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ева В.С. - директор МУП «Благоустройств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Повестка заседания:</w:t>
      </w:r>
    </w:p>
    <w:p>
      <w:pPr>
        <w:pStyle w:val="Normal"/>
        <w:spacing w:lineRule="auto" w:line="240" w:before="0" w:after="0"/>
        <w:jc w:val="both"/>
        <w:rPr/>
      </w:pPr>
      <w:r>
        <w:rPr>
          <w:rFonts w:cs="Times New Roman" w:ascii="Times New Roman" w:hAnsi="Times New Roman"/>
          <w:sz w:val="28"/>
          <w:szCs w:val="28"/>
        </w:rPr>
        <w:t>1.Приветственное слово Главы МР «Чернышевский район» В.В. Наделя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бращение руководителя ГУСО «Чернышевский социальный реабилитационный центр для несовершеннолетних» об оказании спонсорской помощи в формировании новогодних подарков для детей-сирот и детей, оставшихся без попечения родителей. </w:t>
      </w:r>
    </w:p>
    <w:p>
      <w:pPr>
        <w:pStyle w:val="Normal"/>
        <w:spacing w:lineRule="auto" w:line="240" w:before="0" w:after="0"/>
        <w:jc w:val="both"/>
        <w:rPr/>
      </w:pPr>
      <w:r>
        <w:rPr>
          <w:rFonts w:cs="Times New Roman" w:ascii="Times New Roman" w:hAnsi="Times New Roman"/>
          <w:sz w:val="28"/>
          <w:szCs w:val="28"/>
        </w:rPr>
        <w:t xml:space="preserve">3.Ситуация с короновирусной инфекцией на территории Чернышевского района, вакцинация работающих в сфере услуг. О проведении новогодних  корпоративов.  </w:t>
      </w:r>
    </w:p>
    <w:p>
      <w:pPr>
        <w:pStyle w:val="Normal"/>
        <w:spacing w:lineRule="auto" w:line="240" w:before="0" w:after="0"/>
        <w:jc w:val="both"/>
        <w:rPr/>
      </w:pPr>
      <w:r>
        <w:rPr>
          <w:rFonts w:cs="Times New Roman" w:ascii="Times New Roman" w:hAnsi="Times New Roman"/>
          <w:sz w:val="28"/>
          <w:szCs w:val="28"/>
        </w:rPr>
        <w:t>4.Поддержка для бизнеса: возможность отсрочки  по уплате налоговых платежей для пострадавших отраслей, поддержка самозанятых.</w:t>
      </w:r>
    </w:p>
    <w:p>
      <w:pPr>
        <w:pStyle w:val="Normal"/>
        <w:spacing w:lineRule="auto" w:line="240" w:before="0" w:after="0"/>
        <w:jc w:val="both"/>
        <w:rPr/>
      </w:pPr>
      <w:r>
        <w:rPr>
          <w:rFonts w:cs="Times New Roman" w:ascii="Times New Roman" w:hAnsi="Times New Roman"/>
          <w:sz w:val="28"/>
          <w:szCs w:val="28"/>
        </w:rPr>
        <w:t>5.Конкурс на право заключения соглашения о предоставления субсидии субъектам малого и среднего предпринимательства из бюджета МР «Чернышевский район» в 2021 году.</w:t>
      </w:r>
    </w:p>
    <w:p>
      <w:pPr>
        <w:pStyle w:val="Normal"/>
        <w:spacing w:lineRule="auto" w:line="240" w:before="0" w:after="0"/>
        <w:jc w:val="both"/>
        <w:rPr/>
      </w:pPr>
      <w:r>
        <w:rPr>
          <w:rFonts w:cs="Times New Roman" w:ascii="Times New Roman" w:hAnsi="Times New Roman"/>
          <w:sz w:val="28"/>
          <w:szCs w:val="28"/>
        </w:rPr>
        <w:t>6.По поводу нелегального, «нечестного» бизнеса: по мнению предпринимателей, не одинаковый подход к реализации алкогольной продукции, в частности, бар «Массал», который в течение 24 часов ее реализует.</w:t>
        <w:tab/>
        <w:t>Таксисты нелегалы. Приезжающие предприниматели: реализация без он лайн касс, без согласований администрации городского поселения «Чернышевское».</w:t>
      </w:r>
    </w:p>
    <w:p>
      <w:pPr>
        <w:pStyle w:val="Normal"/>
        <w:spacing w:lineRule="auto" w:line="240" w:before="0" w:after="0"/>
        <w:jc w:val="both"/>
        <w:rPr/>
      </w:pPr>
      <w:r>
        <w:rPr>
          <w:rFonts w:cs="Times New Roman" w:ascii="Times New Roman" w:hAnsi="Times New Roman"/>
          <w:sz w:val="28"/>
          <w:szCs w:val="28"/>
        </w:rPr>
        <w:t>7.Капитальный ремонт автомобильной дороги Чернышевск-Букачача. 8.Вопросы по благоустройству поселка Чернышевск: несвоевременная уборка снега с улиц в пгт. Чернышевск.</w:t>
      </w:r>
    </w:p>
    <w:p>
      <w:pPr>
        <w:pStyle w:val="Normal"/>
        <w:spacing w:lineRule="auto" w:line="240" w:before="0" w:after="0"/>
        <w:jc w:val="both"/>
        <w:rPr/>
      </w:pPr>
      <w:r>
        <w:rPr>
          <w:rFonts w:cs="Times New Roman" w:ascii="Times New Roman" w:hAnsi="Times New Roman"/>
          <w:sz w:val="28"/>
          <w:szCs w:val="28"/>
        </w:rPr>
        <w:t>9. Разные вопросы от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ляев В.В.: озвучил перечень мероприятий, реализованных администрацией МР «Чернышевский район», при участии администрации МР «Чернышевский район», органами местного самоуправления в течение 2021 года: наиболее крупные – строительство физкультурно-оздоровительного комплекса в пгт. Чернышевск, строительство двух пристроек к детским садам в пгт. Чернышевск, с. Алеур. Сформирован перечень мероприятий, планируемых к реализации в 2022 году. Определены источники финансирования. Решается вопрос по строительству еще одной школы в пгт. Чернышевск, планируется проведение капитального ремонта здания под размещение детского садика № 101 в пгт. Чернышевск. В следующем году будет строиться Дом культуры в пгт. Аксеново – Зиловское, выполняться капитальный ремонт школы в пгт. Аксеново – Зиловское, там же, строится спортивная площадка и т.д. по программе «Комплексное развитие сельских территорий». В экономическом блоке, в следующем году, уже однозначно, приступит к добыче рудного золота АО «Прииск Соловьевский». Выполняются поисково разведывательные работы на месторождениях рассыпного золота в пади Агита, Чонгол, Урюм. Проинформировал Виктор Владимирович о ситуации по устранению последствий летнего паводка, какая помощь оказана и оказывается населению района. Поблагодарил предпринимателей за активную и всестороннюю помощь в решении мног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прос № 2: </w:t>
      </w:r>
      <w:r>
        <w:rPr>
          <w:rFonts w:cs="Times New Roman" w:ascii="Times New Roman" w:hAnsi="Times New Roman"/>
          <w:sz w:val="28"/>
          <w:szCs w:val="28"/>
        </w:rPr>
        <w:t>Директор ГУСО ЧСРЦ «Дружба» Дементьева Е.Е. обратилась к предпринимателям с вопросом об оказании содействия в формировании новогодних подарков для детей-сирот и детей, оставшихся без попечения родителей в количестве 25 штук. Попросила оказать материальную помощь для обновления детской и спортивной площадок у здания реабилитационного центра, в обновлении детских крова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нято решение: </w:t>
      </w:r>
      <w:r>
        <w:rPr>
          <w:rFonts w:cs="Times New Roman" w:ascii="Times New Roman" w:hAnsi="Times New Roman"/>
          <w:sz w:val="28"/>
          <w:szCs w:val="28"/>
        </w:rPr>
        <w:t>администрации МР «Чернышевский район» (Ларченко Г.С.) обратиться с предложением о формировании новогодних подарков в торговую сеть «Читинка» до 20.12.2021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 № 3: </w:t>
      </w:r>
      <w:r>
        <w:rPr>
          <w:rFonts w:cs="Times New Roman" w:ascii="Times New Roman" w:hAnsi="Times New Roman"/>
          <w:sz w:val="28"/>
          <w:szCs w:val="28"/>
        </w:rPr>
        <w:t>Представитель ТО Роспотребнадзора в г. Нерчинск Гаврилова Н.В. довела информацию о состоянии с короновирусной инфекцией на территории Чернышевского района. Количество случаев заболевания сни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районного координационного штаба по противодействию с новой короновирусной инфекцией на территории Чернышевского района Н.М. Корбут  довела до участников заседания информацию о том, что среди сферы торговля и общественное питание самый низкий процент вакцинированных, не смотря на то, что в сфере обслуживания должны быть 100 % вакцинированы сотрудники. Руководителям бизнеса необходимо обратить на это серьёзное внимание. Так же Наталья Михайловна довела условия работы организаций общественного питания во время проведения новогодних корпоративов, попросила обязательно соблюдать все противоэпидемиологическ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льник ОМВД России по Чернышевскому району Гантимуров В.С. поддержал Наталью Михайловну, сказав, что ОМВ, начиная с 25 декабря, будет в ежедневном режиме проводить проверочные мероприятия в организациях общественного питания на предмет соблюдения всех требований, установленных соответствующими нормативно-правовыми актами Правительства Забайкальского края. Штрафы за нарушение правил проведения мероприятий большие и вся ответственность за контроль возложена на предпринимателей. Так же довел информацию, что в течение 2021 года сотрудниками ОМВД составлено 264 протокола за отсутствие масок у граждан, находившихся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нято решение: </w:t>
      </w:r>
      <w:r>
        <w:rPr>
          <w:rFonts w:cs="Times New Roman" w:ascii="Times New Roman" w:hAnsi="Times New Roman"/>
          <w:sz w:val="28"/>
          <w:szCs w:val="28"/>
        </w:rPr>
        <w:t>индивидуальным предпринимателям усилить работу по проведению вакцинации у сотрудников в общественном питании и торговле, выполнять все установленные санитарные требования на объектах бизнеса, особенно в организациях общественн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 № 4:</w:t>
      </w:r>
      <w:r>
        <w:rPr>
          <w:rFonts w:cs="Times New Roman" w:ascii="Times New Roman" w:hAnsi="Times New Roman"/>
          <w:sz w:val="28"/>
          <w:szCs w:val="28"/>
        </w:rPr>
        <w:t xml:space="preserve"> начальник отдела экономики, труда и инвестиционной политики администрации МР «Чернышевский район» Г.С. Ларченко сказала о том, что предпринимателей пострадавших в связи с вводимыми ограничениями  работы, отраслей, особенно сферы общественного питания очень волнует  отсутствие поддержки со стороны региональных органов власти. Не смотря, что практически постоянно с начала года сохраняются ограничения, возможность заработка снизилась в несколько раз, у предпринимателей сохраняются обязанности по выплате заработной платы, уплате налогов, арендных, коммунальных платежей, кредитные обязательства. На сегодняшний день осуществляется поддержка только в виде  льготного кредитования. Дополнительных мер поддержки нет. Так же совсем забыли о поддержке самозаня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Комитета по финансам администрации МР «Чернышевский район» Бериева В.Л. пояснила: на федеральном уровне внесены поправки в Налоговый кодекс и полномочия по установлению сроков уплаты налогов, предоставлению отсрочек сняты с органов местного самоуправления. В 2020-ом году данные отсрочки предоставлялись на основании Постановлении Правительства Российской Федерации, а в 2021 году такого Постановления нет. Соответственно, полномочия районной администрации в части установления отсрочек для предпринимателей, отсутствуют.</w:t>
      </w:r>
      <w:r>
        <w:rPr>
          <w:rFonts w:cs="Arial" w:ascii="Arial" w:hAnsi="Arial"/>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нято решение: </w:t>
      </w:r>
      <w:r>
        <w:rPr>
          <w:rFonts w:cs="Times New Roman" w:ascii="Times New Roman" w:hAnsi="Times New Roman"/>
          <w:sz w:val="28"/>
          <w:szCs w:val="28"/>
        </w:rPr>
        <w:t>совету по развитию предпринимательства совместно с администрацией МР «Чернышевский район» (Ларченко Г.С.) направить письмо на имя Губернатора Забайкальского края об оказании поддержки предпринимателям пострадавших в связи с вводимыми ограничениями на территории Забайкальского края в срок до 01.02.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b/>
          <w:sz w:val="28"/>
          <w:szCs w:val="28"/>
        </w:rPr>
        <w:t>Вопрос № 5:</w:t>
      </w:r>
      <w:r>
        <w:rPr>
          <w:rFonts w:cs="Times New Roman" w:ascii="Times New Roman" w:hAnsi="Times New Roman"/>
          <w:sz w:val="28"/>
          <w:szCs w:val="28"/>
        </w:rPr>
        <w:t xml:space="preserve"> начальник отдела экономики, труда и инвестиционной политики администрации МР «Чернышевский район» Г.С. Ларченко рассказала, что 30 ноября в рамках мероприятий муниципальной программы «Поддержка и развитие предпринимательства в Чернышевском районе на период 2021-2025 годы» объявлен открытый конкурс на право заключения соглашения о предоставлении субсидии субъектам малого и среднего предпринимательства  из бюджета муниципального района  «Чернышевский район» в 2021 году. По условиям конкурса предоставляется субсидия СМП в размере 400,0 тыс. руб., которая может быть направлена на:</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и (или) возмещение части затрат на покупку сельскохозяйственного и производственного оборудования в целях создания и (или) развития либо модернизации производства товаров (работ, услуг);</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 (или) возмещение части затрат на покупку оборудования, предназначенного для осуществления торговли товарами собственного производства сельскохозяйственными производителями;</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 (или) возмещение части затрат на приобретение оборудования (основных средств) и лицензионных программных продуктов субъектам предпринимательства, осуществляющим деятельность в социальной сфере;</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по арендной плате за арендуемые для целей предпринимательской деятельности здания, помещения; коммунальным платежам за объекты, используемые в предпринимательской деятельности субъектам малого и среднего предпринимательства, деятельность которых требует поддержки в условиях ухудшения ситуации в результате распространения новой короновирусной инфекции, установленных в соответствии с соответствующими нормативно правовыми актами  Российской Федерации в текущем год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и принимаются по 25 декабря 202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ято решение:</w:t>
      </w:r>
      <w:r>
        <w:rPr>
          <w:rFonts w:cs="Times New Roman" w:ascii="Times New Roman" w:hAnsi="Times New Roman"/>
          <w:sz w:val="28"/>
          <w:szCs w:val="28"/>
        </w:rPr>
        <w:t xml:space="preserve"> индивидуальным предпринимателям предложено подробней изучить конкурсную документацию и принять участие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прос № 6: </w:t>
      </w:r>
      <w:r>
        <w:rPr>
          <w:rFonts w:cs="Times New Roman" w:ascii="Times New Roman" w:hAnsi="Times New Roman"/>
          <w:sz w:val="28"/>
          <w:szCs w:val="28"/>
        </w:rPr>
        <w:t>Вопрос о нелегальной предпринимательской деятельности на территории района актуален уже несколько лет. Предпринимателей, оказывающих услуги общественного питания беспокоит ситуация: круглосуточная реализация баром «Массал» в пгт. Чернышевск алкогольной продукции. Почему другие подобные заведения закрываются в 23 часа, а «Массал» работает? На вопрос отвечал Начальник ОМВД России по Чернышевскому району Гантимуров В.С.: неоднократно в этом заведении проводились проверочные мероприятия, вся разрешительная документация имеется. Пока нарушений нами не установлено. Но этот вопрос у нас находится на контроле.</w:t>
      </w:r>
    </w:p>
    <w:p>
      <w:pPr>
        <w:pStyle w:val="Normal"/>
        <w:spacing w:lineRule="auto" w:line="240" w:before="0" w:after="0"/>
        <w:jc w:val="both"/>
        <w:rPr/>
      </w:pPr>
      <w:r>
        <w:rPr>
          <w:rFonts w:cs="Times New Roman" w:ascii="Times New Roman" w:hAnsi="Times New Roman"/>
          <w:sz w:val="28"/>
          <w:szCs w:val="28"/>
        </w:rPr>
        <w:tab/>
        <w:t xml:space="preserve">Таксисты: зарегистрированных на налоговом учете всего 12 человек (ИП), есть также самозянятые, пояснила Ларченко Г.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их О.С. предложил провести совместную работу с агрегаторами, т.к. существует Федеральный закон, согласно которому агрегатор может привлекать для работы в сфере пассажирских перевозок только таксиста, имеющего соответствующее разрешение (лицензию) на указанный вид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их Л.Н. выразила мнение о том, что таксисты, паркуясь по ул. Центральной в пгт. Чернышевск напротив здания Сбербанка и магазина «Березка» перегораживают обзор водителям, которые выезжают на главную улицу, ул. Центральная, и, паркуясь в неустановленном месте, создают  опасность возникновения аварийной ситуации.</w:t>
      </w:r>
    </w:p>
    <w:p>
      <w:pPr>
        <w:pStyle w:val="Normal"/>
        <w:spacing w:lineRule="auto" w:line="240" w:before="0" w:after="0"/>
        <w:jc w:val="both"/>
        <w:rPr/>
      </w:pPr>
      <w:r>
        <w:rPr>
          <w:rFonts w:cs="Times New Roman" w:ascii="Times New Roman" w:hAnsi="Times New Roman"/>
          <w:sz w:val="28"/>
          <w:szCs w:val="28"/>
        </w:rPr>
        <w:tab/>
        <w:t>Нелегальная торговля: продолжается ситуация с несогласованной с органами местного самоуправления уличной торговлей, в частности, в пгт. Чернышевск. «Приезжие» предприниматели реализуют товар без применения он лайн к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нято решение: </w:t>
      </w:r>
      <w:r>
        <w:rPr>
          <w:rFonts w:cs="Times New Roman" w:ascii="Times New Roman" w:hAnsi="Times New Roman"/>
          <w:sz w:val="28"/>
          <w:szCs w:val="28"/>
        </w:rPr>
        <w:t>Администрации МР «Чернышевский район» (отдел капитального строительства, транспорта и дорожного хозяйства, Золотарева Э.А.) совместно с ОМВД по Чернышевскому району провести работу по снижению незаконной предпринимательской деятельности в такси, с частности, с агрегаторами в течение 1 полугоди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ВД по Чернышевскому району принять меры к устранению парковки такси по ул. Центральной в пгт. Чернышевск напротив здания Сбербанка и магазина «Бере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Чернышевское» принимать меры на постоянной основе  к лицам, реализующим продукцию без соответствующих согласований и в неустановленных для торговли местах. Ежемесячно направлять сведения о вышеуказанных лицах в администрацию МР «Чернышевский район» (отдел экономики, труда и инвестицион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Вопрос № 7: </w:t>
      </w:r>
      <w:r>
        <w:rPr>
          <w:rFonts w:cs="Times New Roman" w:ascii="Times New Roman" w:hAnsi="Times New Roman"/>
          <w:sz w:val="28"/>
          <w:szCs w:val="28"/>
        </w:rPr>
        <w:t>Неудовлетворительное состояние автомобильной дороги «Чернышевск-Букачача».</w:t>
      </w:r>
      <w:r>
        <w:rPr>
          <w:rFonts w:cs="Arial" w:ascii="Arial" w:hAnsi="Arial"/>
        </w:rPr>
        <w:t xml:space="preserve"> </w:t>
      </w:r>
      <w:r>
        <w:rPr>
          <w:rFonts w:cs="Times New Roman" w:ascii="Times New Roman" w:hAnsi="Times New Roman"/>
          <w:sz w:val="28"/>
          <w:szCs w:val="28"/>
        </w:rPr>
        <w:t xml:space="preserve">Главный специалист отдела капитального строительства и дорожного хозяйства администрации района Э.А.Золотарёва пояснила, что проектно-сметная документация на самый проблемный участок - 4 километра -  разработана, получена государственная экспертиза, объект этот принадлежит краю. На следующий год "Служба единого заказчика" планирует разместить этот объект на заключение госконтракта, стоимость работ варьируется от 150 до 164 млн. рублей. Ремонт пока намечен на 2023 год.  В ближайшее время будет осуществляться поддерживающий ремонт дороги, так же решается, что делать с налед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прос № 8: </w:t>
      </w:r>
      <w:r>
        <w:rPr>
          <w:rFonts w:cs="Times New Roman" w:ascii="Times New Roman" w:hAnsi="Times New Roman"/>
          <w:sz w:val="28"/>
          <w:szCs w:val="28"/>
        </w:rPr>
        <w:t>Вопрос несвоевременной уборке снега с улиц пгт. Чернышевск, высказали пожелание убирать снег с проезжей части ранним утром, пока нет интенсивного трафика движения, а также планировать работу заранее, ориентируясь на прогноз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ято решение:</w:t>
      </w:r>
      <w:r>
        <w:rPr>
          <w:rFonts w:cs="Times New Roman" w:ascii="Times New Roman" w:hAnsi="Times New Roman"/>
          <w:sz w:val="28"/>
          <w:szCs w:val="28"/>
        </w:rPr>
        <w:t xml:space="preserve"> Рекомендовано директору МУП "Благоустройство" Л.С.Беляевой принять информацию к сведению и своевременно выполнять работы по расчистке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прос № 9:Разные вопросы: </w:t>
      </w:r>
      <w:r>
        <w:rPr>
          <w:rFonts w:cs="Times New Roman" w:ascii="Times New Roman" w:hAnsi="Times New Roman"/>
          <w:sz w:val="28"/>
          <w:szCs w:val="28"/>
        </w:rPr>
        <w:t>Предложение начальника ОМВД России по Чернышевскому району Гантимурова В.С. об установке видеокамер на объектах ведения бизнеса в целях безопасности и возможности уменьшения совершаемых преступлений, а также повышения раскрываемости совершенных преступлений на объектах и рядом с н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ложение начальника отдела экономики, труда и инвестиционной политики администрации МР «Чернышевский район» Г.С. Ларченко об украшении к новогодним праздникам объектов потребительского ры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284"/>
        <w:rPr/>
      </w:pPr>
      <w:r>
        <w:rPr>
          <w:rFonts w:cs="Times New Roman" w:ascii="Times New Roman" w:hAnsi="Times New Roman"/>
          <w:sz w:val="28"/>
          <w:szCs w:val="28"/>
        </w:rPr>
        <w:t>Секретарь                                                                                 Ларченко Г.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1:00Z</dcterms:created>
  <dc:creator>User</dc:creator>
  <dc:description/>
  <cp:keywords/>
  <dc:language>en-US</dc:language>
  <cp:lastModifiedBy>User</cp:lastModifiedBy>
  <dcterms:modified xsi:type="dcterms:W3CDTF">2022-01-04T10:20:00Z</dcterms:modified>
  <cp:revision>30</cp:revision>
  <dc:subject/>
  <dc:title/>
</cp:coreProperties>
</file>