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иманию руководителей всех </w:t>
      </w:r>
      <w:r>
        <w:rPr>
          <w:b/>
          <w:sz w:val="28"/>
          <w:szCs w:val="28"/>
        </w:rPr>
        <w:t>организационно-правовых форм и форм собственности, специалистов по охране труда!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16 февраля состоится первая онлайн-конференция «Труд. Защита. Безопасность! Единые типовые нормы выдачи СИЗ. Обзор»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 июля 2021 г. № 311-ФЗ «О внесении изменений в Трудовой кодекс РФ» сформировал основу для реализации нового подхода в обеспечении работников СИЗ. </w:t>
      </w:r>
      <w:r>
        <w:rPr>
          <w:b/>
          <w:sz w:val="26"/>
          <w:szCs w:val="26"/>
        </w:rPr>
        <w:t>Новая редакция ТК РФ вступит в силу 1 марта 2022 г.</w:t>
      </w:r>
      <w:r>
        <w:rPr>
          <w:sz w:val="26"/>
          <w:szCs w:val="26"/>
        </w:rPr>
        <w:t xml:space="preserve">  Благодаря долгой и кропотливой работе, в том числе с участием экспертов Ассоциации «СИЗ», Министерство труда и социальной защиты РФ разработало Единые Типовые нормы выдачи средств индивидуальной защиты и смывающих средств – документ объемом более 2000 страниц, содержащий информацию по 5357 профессиям, а также Правила обеспечения работников средствами индивидуальной защиты и смывающими средствами. Требования Правил, которые начнут применяться с 1 сентября 2023 года, распространяются на работодателей – юридических и физических лиц независимо от их организационно-правовых форм и форм собственности и работник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организации информационно-методической помощи Российский союз промышленников и предпринимателей (РСПП) совместно с Ассоциацией «СИЗ» проводят обучающую онлайн-конференцию. В ней примут участие эксперты, руководители и специалисты крупнейших промышленных комп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ходе конференции проведем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зор ЕТН.  Его представит</w:t>
      </w:r>
      <w:r>
        <w:rPr>
          <w:b/>
          <w:bCs/>
          <w:sz w:val="26"/>
          <w:szCs w:val="26"/>
        </w:rPr>
        <w:t xml:space="preserve"> Владимир Котов -</w:t>
      </w:r>
      <w:r>
        <w:rPr>
          <w:sz w:val="26"/>
          <w:szCs w:val="26"/>
        </w:rPr>
        <w:t xml:space="preserve"> </w:t>
      </w:r>
      <w:r>
        <w:rPr>
          <w:rFonts w:eastAsia="SimSun;宋体"/>
          <w:bCs/>
          <w:kern w:val="2"/>
          <w:sz w:val="26"/>
          <w:szCs w:val="26"/>
          <w:lang w:eastAsia="hi-IN" w:bidi="hi-IN"/>
        </w:rPr>
        <w:t>президент Ассоциации «СИЗ». Обсудим изменения, структуру документа и практическое внедрение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rFonts w:eastAsia="SimSun;宋体"/>
          <w:bCs/>
          <w:kern w:val="2"/>
          <w:sz w:val="26"/>
          <w:szCs w:val="26"/>
          <w:lang w:eastAsia="hi-IN" w:bidi="hi-IN"/>
        </w:rPr>
        <w:t xml:space="preserve">Дискуссию на тему «Единые типовые нормы в сфере охраны труда: некоторые итоги, анализ норм и правил, проблемы и перспективы для промышленных предприятий» с участием </w:t>
      </w:r>
      <w:r>
        <w:rPr>
          <w:sz w:val="26"/>
          <w:szCs w:val="26"/>
        </w:rPr>
        <w:t>советника генерального директора АО «МХК Еврохим», члена и эксперта рабочей группы по реформированию контрольно-надзорной деятельности при Правительстве РФ</w:t>
      </w:r>
      <w:r>
        <w:rPr>
          <w:b/>
          <w:bCs/>
          <w:sz w:val="26"/>
          <w:szCs w:val="26"/>
        </w:rPr>
        <w:t xml:space="preserve"> Коржа  В.А.</w:t>
      </w:r>
      <w:r>
        <w:rPr>
          <w:sz w:val="26"/>
          <w:szCs w:val="26"/>
        </w:rPr>
        <w:t xml:space="preserve">; главного специалиста департамента промышленной безопасности, экологии и НТР ПАО «Лукойл», члена и эксперта рабочей группы по реформированию контрольно-надзорной деятельности при Правительстве РФ </w:t>
      </w:r>
      <w:r>
        <w:rPr>
          <w:b/>
          <w:bCs/>
          <w:sz w:val="26"/>
          <w:szCs w:val="26"/>
        </w:rPr>
        <w:t>Чегнова С.В.</w:t>
      </w:r>
      <w:r>
        <w:rPr>
          <w:sz w:val="26"/>
          <w:szCs w:val="26"/>
        </w:rPr>
        <w:t>, а также  других спикер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состоится 16 февраля 2022г. с 10:00 по МСК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Участие в онлайн-конференции бесплатное. Регистрация открыта на сайте </w:t>
      </w:r>
      <w:hyperlink r:id="rId2">
        <w:r>
          <w:rPr>
            <w:rStyle w:val="InternetLink"/>
            <w:b/>
            <w:bCs/>
            <w:sz w:val="26"/>
            <w:szCs w:val="26"/>
          </w:rPr>
          <w:t>https://biot-asiz.ru/</w:t>
        </w:r>
      </w:hyperlink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Трансляция будет осуществляться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участия в конференции: </w:t>
      </w:r>
      <w:hyperlink r:id="rId3">
        <w:r>
          <w:rPr>
            <w:rStyle w:val="InternetLink"/>
            <w:sz w:val="26"/>
            <w:szCs w:val="26"/>
            <w:lang w:val="en-US"/>
          </w:rPr>
          <w:t>delpro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biotexp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 тел: +7(915) 107-80-8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7(495) 789-93-20 доб.7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изаторы мероприятия – РСПП, Ассоциация «СИЗ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Р «Чернышевский район»,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о информации, предоставленной Министерством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уда и социальной защиты населения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байкаль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99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2020" cy="200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200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8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21">
    <w:name w:val="Основной текст 2 Знак"/>
    <w:qFormat/>
    <w:rPr>
      <w:sz w:val="26"/>
      <w:szCs w:val="26"/>
      <w:lang w:eastAsia="zh-CN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sz w:val="26"/>
      <w:szCs w:val="26"/>
      <w:lang w:eastAsia="zh-CN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  <w:lang w:val="en-US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en-US" w:eastAsia="zh-CN"/>
    </w:rPr>
  </w:style>
  <w:style w:type="paragraph" w:styleId="Annotation">
    <w:name w:val="annota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t-asiz.ru/" TargetMode="External"/><Relationship Id="rId3" Type="http://schemas.openxmlformats.org/officeDocument/2006/relationships/hyperlink" Target="mailto:delprog@biotexpo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4:00Z</dcterms:created>
  <dc:creator>User</dc:creator>
  <dc:description/>
  <cp:keywords/>
  <dc:language>en-US</dc:language>
  <cp:lastModifiedBy>User</cp:lastModifiedBy>
  <cp:lastPrinted>2022-01-26T13:26:00Z</cp:lastPrinted>
  <dcterms:modified xsi:type="dcterms:W3CDTF">2022-02-07T09:33:00Z</dcterms:modified>
  <cp:revision>4</cp:revision>
  <dc:subject/>
  <dc:title>            </dc:title>
</cp:coreProperties>
</file>