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ЫШЕВ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5 марта 2019 года</w:t>
        <w:tab/>
        <w:tab/>
        <w:tab/>
        <w:tab/>
        <w:tab/>
        <w:tab/>
        <w:tab/>
        <w:tab/>
        <w:t>№ 13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гт.Черныш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</w:rPr>
        <w:t>Об утверждении административного регламента предоставления муниципальной услуги «</w:t>
      </w:r>
      <w:r>
        <w:rPr>
          <w:b/>
          <w:szCs w:val="28"/>
        </w:rPr>
        <w:t xml:space="preserve">Принятие решения о подготовке документации по планировке территории и её утверждению </w:t>
      </w:r>
      <w:r>
        <w:rPr>
          <w:b/>
        </w:rPr>
        <w:t>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я Правительства РФ от 30.04.2014 г. № 403 об исчерпывающем перечне процедур в сфере жилищного строительства, ст.57.3  Градостроительного кодекса Российской Федерации, руководствуясь статьей  25 Устава муниципального района «Чернышевский район»,  администрация муниципального района  «Чернышевский район »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нятие решения о подготовке документации по планировке территории и её утверждению » (прилагаетс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 после 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 Настоящее постановление опубликовать в газете «Наше время» и разместить на официальном сайте www.чернышевск.забайкальскийкрай.рф, в раздел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ышевский район»</w:t>
        <w:tab/>
        <w:tab/>
        <w:tab/>
        <w:tab/>
        <w:tab/>
        <w:tab/>
        <w:t>В.В. Наделяев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ind w:left="4320" w:firstLine="7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Черныше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5.03.2019 г. № 1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РИНЯТИЕ РЕШЕНИЯ О ПОДГОТОВКЕ ДОКУМЕНТАЦИИ ПО ПЛАНИРОВКЕ ТЕРРИТОРИИ И ЕЁ УТВЕРЖДЕНИЮ 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Административный регламент предоставления администрацией муниципального района «Чернышевский район» (далее -  орган местного самоуправления) муниципальной услуги «</w:t>
      </w:r>
      <w:r>
        <w:rPr>
          <w:sz w:val="28"/>
          <w:szCs w:val="28"/>
        </w:rPr>
        <w:t xml:space="preserve">Принятие решения о подготовке документации по планировке территории и её утверждению 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</w:t>
      </w:r>
      <w:r>
        <w:rPr>
          <w:rFonts w:cs="Times New Roman" w:ascii="Times New Roman" w:hAnsi="Times New Roman"/>
          <w:sz w:val="28"/>
          <w:szCs w:val="28"/>
        </w:rPr>
        <w:t xml:space="preserve"> принятии решения о подготовке документации по планировке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лиц, с которыми заключены договор о комплексном освоении территории или договор о  развитии застроенной территории, а также коммерческой организации, созданной гражданами, для ведения садоводства, огородничества, дачного хозя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и, в  которых требуется проведение процедур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Случаи, при которых требуется проведение процедуры – в случае предоставления земельных участков в рамках института комплексного освоения в целях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Муниципальную услугу предоставляет Администрация – Отдел жилищно-коммунального хозяйства, дорожного хозяйства, транспорта, строительства и архитектуры администрации </w:t>
      </w:r>
      <w:r>
        <w:rPr>
          <w:iCs/>
          <w:sz w:val="28"/>
          <w:szCs w:val="28"/>
        </w:rPr>
        <w:t>муниципального района «Чернышевский район»(Отдел ЖКХ).</w:t>
      </w:r>
    </w:p>
    <w:p>
      <w:pPr>
        <w:pStyle w:val="Normal"/>
        <w:jc w:val="both"/>
        <w:rPr/>
      </w:pPr>
      <w:r>
        <w:rPr>
          <w:sz w:val="28"/>
          <w:szCs w:val="28"/>
        </w:rPr>
        <w:t>1.4.2. Местонахождение Администрации: 673460, Забайкальский край, пгт. Чернышевск, ул. Калинина, 14 б, кабинет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2.1. График (режим) приема заинтересованных лиц по вопросам предоставления муниципальной услуги специалистам Администрации МР «Чернышев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08:00 -17: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не прием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2:00- 13:00.</w:t>
      </w:r>
    </w:p>
    <w:p>
      <w:pPr>
        <w:pStyle w:val="Normal"/>
        <w:jc w:val="both"/>
        <w:rPr/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Главы Администрации: 8(30265) 2-18-4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ы специалистов Администрации: 8(30265) 2-11-6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 (далее – сеть Интернет)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чернышевск.забайкальскийкрай.рф</w:t>
        </w:r>
      </w:hyperlink>
      <w:r>
        <w:rPr>
          <w:sz w:val="28"/>
          <w:szCs w:val="28"/>
        </w:rPr>
        <w:t xml:space="preserve"> адрес электронной почты Администрации: adm.chern@mail.ru;</w:t>
      </w:r>
    </w:p>
    <w:p>
      <w:pPr>
        <w:pStyle w:val="Normal"/>
        <w:jc w:val="both"/>
        <w:rPr/>
      </w:pPr>
      <w:r>
        <w:rPr>
          <w:sz w:val="28"/>
          <w:szCs w:val="28"/>
        </w:rPr>
        <w:t>1.4.3.Информация о порядке предоставления муниципальной услуги пред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ами Администрации при личном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сети «Интерне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 ;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4.4.Информац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едоставляется  на Едином портале государственных и муниципальных услуг (функций), официальном сай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чернышевск.забайкальскийкрай.рф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 разделе – «Документы», размещается следующая информация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106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</w:t>
      </w:r>
      <w:r>
        <w:rPr>
          <w:sz w:val="28"/>
          <w:szCs w:val="28"/>
          <w:highlight w:val="yellow"/>
        </w:rPr>
        <w:t>2) круг заявителей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) срок предоставления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) размер государственной пошлины, взимаемой за предоставление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формация на Едином порталегосударственных и муниципальных услуг (функций),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gosuslugi.ru 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21"/>
        <w:autoSpaceDE w:val="false"/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 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инятие решения о подготовке документации по планировке территории  и её утверждению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муниципального района «Чернышевский район»  и осуществляется через отдел ЖК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отдел ЖКХ взаимодействует со следующими организаци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Забайка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сельских поселений, входящих в состав муниципального района «Черныш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планировки территории на основании предложений физических или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межевания территории на основании предложений физических или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планировки и проекта межевания в его составе  территории на основании предложений физических или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нормативного правового акта администрации  муниципального района  «Чернышевский район» о принятии решения о подготовке документации по планировке территории на основании предложений физических ил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нормативного правового акта администрации  муниципального района  «Чернышевский район» о принятии решения о мотивированном отказе в подготовке документации по планировке территории на основании предложений физических ил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нормативного правового акта администрации  муниципального района  «Чернышевский район» об утверждении документации по планировке территории на основании предложений физических ил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дача</w:t>
      </w:r>
      <w:r>
        <w:rPr/>
        <w:t xml:space="preserve"> </w:t>
      </w:r>
      <w:r>
        <w:rPr>
          <w:sz w:val="28"/>
          <w:szCs w:val="28"/>
        </w:rPr>
        <w:t>(направление) заявителю нормативного правового акта администрации  муниципального района  «Чернышевский район» об отказе в утверждении документации по планировке территории на основании предложений физических или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езультат предоставления муниципальной  услуги с использованием Единого государственного портала государственных и муниципальных услуг (функций), официального  сайта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ормативные правовые акты о принятии решения о подготовке документации по планировке территории или о её утверждении на основании предложений физических или юридических лиц или о мотивированном отказе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отделе ЖК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или о мотивированном отказе составляет 14 рабочих дней  со дня регистрации заявления о предоставлении муниципальной услуги с полным пакетом документов, согласно перечню документов, предоставляемых получателем муниципальной услуги в соответствии с п.2.6 настоящего Административного регламент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или о мотивированном отказе составляет:</w:t>
      </w:r>
    </w:p>
    <w:p>
      <w:pPr>
        <w:pStyle w:val="Normal"/>
        <w:spacing w:lineRule="atLeast" w:line="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ации на соответствие установленным требованиям осуществляется в течении 30 дней. Затем проводятся публичные слушания (кроме случая подготовки документации в соответствии с договором о комплексном освоении территории), срок проведения которых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 Глава муниципального района «Чернышевский район» 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  муниципального района «Чернышев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и представляют</w:t>
      </w:r>
      <w:bookmarkStart w:id="1" w:name="sub_5107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документ, удостоверяющий личность заявителя (в случае поступления заявления  от физического лица – копия паспорта; в случае поступления заявления от юридического лица – копия устава, документ, подтверждающий право подписи заявителя, копия свидетельства о государственной регистрации в качестве юридического лица, копия свидетельства о  постановке на налоговый учёт)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правоустанавливающие документы на объект капитального строительства и земельный участок (в случае их налич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итуационная схема территории, применительно к которой предполагается разработка документации по планировке территории, с отображением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и представля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3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документ, удостоверяющий личность заявителя (в случае поступления заявления  от физического лица – копия паспорта; в случае поступления заявления от юридического лица – копия устава, документ, подтверждающий право подписи заявителя, копия свидетельства о государственной регистрации в качестве юридического лица, копия свидетельства о  постановке на налоговый учёт)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правоустанавливающие документы на объект капитального строительства и земельный участок (в случае их наличи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разработанная документация по планировке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2" w:name="Par99"/>
      <w:bookmarkEnd w:id="2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Отдел ЖКХ ,  а также могут направляться по почте в органы местного самоуправления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6.3. </w:t>
      </w: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  <w:t>Формирование запроса о предоставлении  муниципальной  услуги на Едином портале государственных и муниципальных услуг (функций),официальном сайте не осуществл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тдела ЖКХ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«принятие решения о подготовке документации по планировке территории» 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 «Принятие решения об утверждении документации по планировке территории :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рицательное заключение о результатах публичных слушаний, а также несоответствие представленной документации: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документам территориального планирования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правилам землепользования и застройки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требованиям технических регламентов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) нормативам градостроительного проектирования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) градостроительным регламентам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)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) границам территорий выявленных объектов культурного наследия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границам зон с особыми условиями использования территорий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) программам комплексного развития систем коммунальной инфраструктуры поселения, городского округа; </w:t>
      </w:r>
    </w:p>
    <w:p>
      <w:pPr>
        <w:pStyle w:val="Normal"/>
        <w:spacing w:lineRule="atLeast" w:line="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0) программам комплексного развития транспортной инфраструктуры поселения,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1) программам комплексного развития социальной инфраструктуры поселения,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разработке документации по планировке территории и её утвержден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Для получения муниципальной услуги в части принятия решения о подготовке документации по планировке территории на основании предложений физических или юридических лиц заявителю необходи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ситуационная схема территории, применительно к которой предполагается разработка документации по планировке территории, с отображением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муниципальной услуги в части принятия решения об утверждении документации по планировке территории на основании предложений физических или юридических лиц заявителю необходи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екты планировки территории и (или) проекты межеван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, осуществляющее приём и регистрацию заявлений и документов,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одного календарного дня с момента поступления в подразделение, осуществляющего приём и регистрацию заявлений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отдел оформляется вывеской с указанием основных реквизитов органа местного самоуправления,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альный вход в здание, где располагается Исполнитель, оборудуется информационной табличкой (вывеской), содержащей информацию о наименовании, месте нахождения, режиме работы, телефонных номерах Исполнителя и обеспечивается наличием пандусов, расширенных проходов, позволяющих обеспечить беспрепятственный доступ инвалидов, в том числе инвалидов-колясоч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 размещается схема расположения его структурных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highlight w:val="yellow"/>
          <w:lang w:eastAsia="zh-CN" w:bidi="hi-IN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 не осуществляется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highlight w:val="yellow"/>
          <w:lang w:eastAsia="zh-CN" w:bidi="hi-IN"/>
        </w:rPr>
        <w:tab/>
        <w:t>формирование запроса о предоставлении государственной услуги на Едином портале государственных и муниципальных услуг (функций),официальном сайте не осуществля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ab/>
      </w:r>
    </w:p>
    <w:p>
      <w:pPr>
        <w:pStyle w:val="Normal"/>
        <w:autoSpaceDE w:val="false"/>
        <w:ind w:firstLine="567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6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4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, осуществляющее приём и регистрацию заявлений и документов, заявления с приложением документов, предусмотренных </w:t>
      </w:r>
      <w:r>
        <w:rPr>
          <w:sz w:val="28"/>
          <w:szCs w:val="28"/>
        </w:rPr>
        <w:t>пунктом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, осуществляющее приём и регистрацию заявлений и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заявлений и документов, в соответствии с инструкцией по делопроизводст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заявления и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Направление межведомственного запроса осуществляется специалистом отдела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поступления в отдел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После получения необходимых документов специалист отдела, ответственный за предоставление муниципальной услуги, осуществляет подготовку проекта нормативного правового акта о принятии решения о подготовке документации по планировке территории на основании предложений физических или юридических лиц или о мотивированном отказе и направляет на согласование в соответствии с инструкцией по делопроизвод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 о принятии решения о подготовке документации по планировке территории на основании предложений физических или юридических лиц или о мотивированном отказе является постановление администрации  муниципального района «Чернышевский район», которое подписывается Главой  муниципального района «Чернышевский район» и подлежит опубликованию в порядке, установленном для официального опубликования муниципальных правовых актов администрации  муниципального района «Чернышевский район», иной официальной информации, в течение трёх рабочих дней со дня принятия постановления и размещается на официальном сайте администрации  муниципального района «Чернышевский район» в сети "Интернет" (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www.чернышевскзабайкальскийкрай.рф</w:t>
        </w:r>
      </w:hyperlink>
      <w:r>
        <w:rPr>
          <w:sz w:val="28"/>
          <w:szCs w:val="28"/>
        </w:rPr>
        <w:t>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 подразделения, осуществляющего приём и регистрацию заявлений и документов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 регистрации постановлений администрации БМ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 муниципального района  «Чернышевский район»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о принятии решения о подготовке документации по планировк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о мотивированном отказе в принятии решения о подготовке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 муниципального района  «Чернышевский район» свои предложения о порядке, сроках подготовки и содержании документации по планировке территории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документации по планировке территории осуществляется на основании документов территориального планирования  муниципального района «Чернышевский район», Правил землепользования и застройки поселения,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ументации по планировке территории, предназначенной для размещения линейных объектов транспортной инфраструктуры местного значения, осуществляется с учетом требований Градостроительного кодекса РФ и  в соответствии с результатами инженерных изыска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После поступления в отдел заявления и пакета документов об утверждении документации по планировке территории отдел в течение 30  календарных дней со дня поступления такой документации  осуществляет её проверку на соответствие требованиям, указанным в настоящем пункте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я по планировке территории, разработанная по инициативе администрации  муниципального района «Чернышевский район», подлежит рассмотрению комиссией по землепользованию и застройке муниципального образования  и схеме территориального планирования  муниципального района «Чернышевский район».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 результатам проверки отдел  принимает решение о направлении документации по планировке территории Главе муниципального района «Чернышевский район»  или об отклонении такой документации и о направлении её на доработку. 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планировки территории и проекты межевания территории, подготовленные в составе документации по планировке территории на основании решения, до их утверждения подлежат обязательному рассмотр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 и месте проведения публичных слушаний принимает Глава муниципального района «Чернышев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е слушания по проекту планировки территории и проекту межевания территории не проводятся, если они подготовлены в отношен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и, подлежащей комплексному освоению в соответствии с договором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 или проекта межевания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Главе  муниципального района «Чернышевский район» 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течение 7 рабочих дней со дня утверждения указанной документации и размещается на официальном сайте  муниципального района «Чернышевский район»  в сети «Интернет». 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8"/>
          <w:szCs w:val="28"/>
        </w:rPr>
        <w:t xml:space="preserve"> в журнале регистрации постановлений администрации  М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озможности оперативного вручения заявителю нормативного правового акта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соответствующем журнал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специалистом, ответственным за прием и регистрацию документов, запис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начальником отдела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олнота и качество предоставления муниципальной услуги осуществляются на основа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 лицо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администрации МР «Чернышевский район»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дминистрации МР «Чернышевский район»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дминистрации МР «Чернышевский район» 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 МР «Чернышевский район» 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 муниципального района «Чернышевский район»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может быть направлена по почте, с использованием сети «Интернет», официального сайта органа местного самоуправления,  а также может быть принята при личном прие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Главой  муниципального района  «Чернышевский район»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административному регламенту  по предоставлению муниципальной услуги «Принятие решения о подготовке документации </w:t>
      </w:r>
    </w:p>
    <w:p>
      <w:pPr>
        <w:pStyle w:val="ConsPlusNormal1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о планировке территории и её утверждении 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Администрации: 673460, Забайкальский край, пгт. Чернышевск, ул. Калинина, 14 б, кабинет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 специалистам Администрации МР «Чернышевски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08:00 -17: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не прием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12:00- 13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Главы Администрации: 8(30265) 2-18-4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ы специалистов Администрации: 8(30265) 2-11-6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 (далее – сеть Интернет)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://www.чернышевск.забайкальскийкрай.рф</w:t>
        </w:r>
      </w:hyperlink>
      <w:r>
        <w:rPr>
          <w:sz w:val="28"/>
          <w:szCs w:val="28"/>
        </w:rPr>
        <w:t xml:space="preserve"> адрес электронной почты Администрации: adm.chern@mail.ru;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Принятие решения о подготовке документации по планировке территории и её утверждении 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 муниципального район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ышевский район»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В. Наделяеву </w:t>
      </w:r>
    </w:p>
    <w:p>
      <w:pPr>
        <w:pStyle w:val="ConsPlusNonformat"/>
        <w:ind w:left="49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ind w:left="4962" w:hanging="0"/>
        <w:jc w:val="both"/>
        <w:rPr>
          <w:i/>
          <w:i/>
        </w:rPr>
      </w:pPr>
      <w:r>
        <w:rPr>
          <w:i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4962" w:hanging="0"/>
        <w:jc w:val="both"/>
        <w:rPr>
          <w:i/>
          <w:i/>
        </w:rPr>
      </w:pPr>
      <w:r>
        <w:rPr>
          <w:i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(просим) Вас рассмотреть вопрос о выдаче разрешения на разработк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вид документации по планировке территории: 1)проект планировки территории; 2)проект межевания территории 3)проект планировки и проект межевания территории в его состав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наименование объекта, в отношении которого планируется разработка проектной документации, или наименование самой документации по планировке территор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                          </w:t>
        <w:tab/>
        <w:t xml:space="preserve">   </w:t>
        <w:tab/>
      </w:r>
    </w:p>
    <w:p>
      <w:pPr>
        <w:pStyle w:val="ConsPlusNonformat"/>
        <w:ind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" ________________ _____ г.     ____________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</w:t>
      </w:r>
      <w:r>
        <w:rPr>
          <w:rFonts w:cs="Times New Roman" w:ascii="Times New Roman" w:hAnsi="Times New Roman"/>
        </w:rPr>
        <w:t xml:space="preserve">(дата) 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</w:rPr>
        <w:t>(подпись)                 (инициалы, фамилия)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административному регламенту по предоставлению муниципальной услуги «Принятие решения о подготовке документации по планировке территории и её утверждении 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 муниципального район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ышевский район»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Наделяеву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ind w:left="4962" w:hanging="0"/>
        <w:jc w:val="both"/>
        <w:rPr>
          <w:i/>
          <w:i/>
        </w:rPr>
      </w:pPr>
      <w:r>
        <w:rPr>
          <w:i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4962" w:hanging="0"/>
        <w:jc w:val="both"/>
        <w:rPr>
          <w:i/>
          <w:i/>
        </w:rPr>
      </w:pPr>
      <w:r>
        <w:rPr>
          <w:i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(просим) Вас утвердить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указывается вид документации по планировке территории: 1)проект планировки территории; 2)проект межевания территории 3)проект планировки и проект межевания территории в его состав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наименование объекта, в отношении которого разработана документация по планировке территор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                          </w:t>
        <w:tab/>
        <w:t xml:space="preserve">   </w:t>
        <w:tab/>
      </w:r>
    </w:p>
    <w:p>
      <w:pPr>
        <w:pStyle w:val="ConsPlusNonformat"/>
        <w:ind w:firstLine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" ________________ _____ г.     ____________         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</w:r>
      <w:r>
        <w:rPr>
          <w:rFonts w:cs="Times New Roman" w:ascii="Times New Roman" w:hAnsi="Times New Roman"/>
        </w:rPr>
        <w:t xml:space="preserve"> (дата) 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</w:rPr>
        <w:t>(подпись)                           (инициалы, фамилия)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административному регламенту по предоставлению муниципальной услуги «Принятие решения о подготовке документации по планировке территории и её утверждению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ИНЯТИЕ РЕШЕНИЯ О ПОДГОТОВКЕ ДОКУМЕНТАЦИИ ПО ПЛАНИРОВКЕ ТЕРРИТОРИИ И ЕЁ УТВЕРЖДЕН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31750</wp:posOffset>
                </wp:positionV>
                <wp:extent cx="602234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9.3pt;mso-wrap-distance-left:9.05pt;mso-wrap-distance-right:9.05pt;mso-wrap-distance-top:0pt;mso-wrap-distance-bottom:0pt;margin-top:2.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222250</wp:posOffset>
                </wp:positionV>
                <wp:extent cx="635" cy="27813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8.8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7155</wp:posOffset>
                </wp:positionH>
                <wp:positionV relativeFrom="paragraph">
                  <wp:posOffset>50800</wp:posOffset>
                </wp:positionV>
                <wp:extent cx="603123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23.85pt;mso-wrap-distance-left:9.05pt;mso-wrap-distance-right:9.05pt;mso-wrap-distance-top:0pt;mso-wrap-distance-bottom:0pt;margin-top:4pt;mso-position-vertical-relative:text;margin-left:-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27305</wp:posOffset>
                </wp:positionV>
                <wp:extent cx="635" cy="285750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6.9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142240</wp:posOffset>
                </wp:positionV>
                <wp:extent cx="6022340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38.2pt;mso-wrap-distance-left:9.05pt;mso-wrap-distance-right:9.05pt;mso-wrap-distance-top:0pt;mso-wrap-distance-bottom:0pt;margin-top:11.2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140335</wp:posOffset>
                </wp:positionV>
                <wp:extent cx="635" cy="285750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9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ind w:right="28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81280</wp:posOffset>
                </wp:positionV>
                <wp:extent cx="6022340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одготовке документации по планировке территории или её утверж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39.5pt;mso-wrap-distance-left:9.05pt;mso-wrap-distance-right:9.05pt;mso-wrap-distance-top:0pt;mso-wrap-distance-bottom:0pt;margin-top:6.4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одготовке документации по планировке территории или её утвержд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79375</wp:posOffset>
                </wp:positionV>
                <wp:extent cx="635" cy="285750"/>
                <wp:effectExtent l="0" t="0" r="0" b="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8.8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88900</wp:posOffset>
                </wp:positionV>
                <wp:extent cx="5855970" cy="574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7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17145</wp:posOffset>
                </wp:positionV>
                <wp:extent cx="0" cy="252095"/>
                <wp:effectExtent l="38100" t="0" r="38100" b="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.35pt" to="79pt,21.1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35145</wp:posOffset>
                </wp:positionH>
                <wp:positionV relativeFrom="paragraph">
                  <wp:posOffset>17145</wp:posOffset>
                </wp:positionV>
                <wp:extent cx="0" cy="252095"/>
                <wp:effectExtent l="38100" t="0" r="38100" b="0"/>
                <wp:wrapNone/>
                <wp:docPr id="1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.35pt" to="341.35pt,21.1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38430</wp:posOffset>
                </wp:positionV>
                <wp:extent cx="2592070" cy="588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ый правовой акт о результат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6.3pt;mso-wrap-distance-left:9.05pt;mso-wrap-distance-right:9.05pt;mso-wrap-distance-top:0pt;mso-wrap-distance-bottom:0pt;margin-top:10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рмативный правовой акт о результат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138430</wp:posOffset>
                </wp:positionV>
                <wp:extent cx="3368040" cy="588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ый правовой акт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46.35pt;mso-wrap-distance-left:9.05pt;mso-wrap-distance-right:9.05pt;mso-wrap-distance-top:0pt;mso-wrap-distance-bottom:0pt;margin-top:10.9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ормативный правовой акт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2DAA3B89F7A34FB859BB305A08796F64F35C2F3EAD397986830DE75A380B2635CE0B2B4B90724A313CEB27TAk6L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517EFAB1354FB569EE267971A5F45BBCDFE4B2C02556DA698C4D52F85456746F430478C9D4C7C08A991763a4i9H" TargetMode="External"/><Relationship Id="rId10" Type="http://schemas.openxmlformats.org/officeDocument/2006/relationships/hyperlink" Target="consultantplus://offline/ref=517EFAB1354FB569EE267971A5F45BBCDFE4B2C02556DA698C4D52F85456746F430478C9D4C7C08A991062a4i2H" TargetMode="External"/><Relationship Id="rId11" Type="http://schemas.openxmlformats.org/officeDocument/2006/relationships/hyperlink" Target="consultantplus://offline/ref=F74A318F9D8ADF9483AC76F276F96D86A1B6525C67F327A61428D40A62F10188BA7F07EAI5T7N" TargetMode="External"/><Relationship Id="rId12" Type="http://schemas.openxmlformats.org/officeDocument/2006/relationships/hyperlink" Target="consultantplus://offline/ref=9BEE26B22C6BECCE56B02BF7315200528BD850A21580B8EC6783A99920DD1889DC4A9A1E8AI8s4O" TargetMode="External"/><Relationship Id="rId13" Type="http://schemas.openxmlformats.org/officeDocument/2006/relationships/hyperlink" Target="consultantplus://offline/ref=4F4E0A7680715914A206CEBA48E3B6584872044C3AFCE0C5838FB46E95E79C9130147D88AB5F08D1D45E72I5v9L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6:00Z</dcterms:created>
  <dc:creator>EW/LN/CB</dc:creator>
  <dc:description/>
  <cp:keywords>Ethan</cp:keywords>
  <dc:language>en-US</dc:language>
  <cp:lastModifiedBy>ЖКХ</cp:lastModifiedBy>
  <cp:lastPrinted>2015-07-22T17:03:00Z</cp:lastPrinted>
  <dcterms:modified xsi:type="dcterms:W3CDTF">2022-03-29T23:27:00Z</dcterms:modified>
  <cp:revision>9</cp:revision>
  <dc:subject/>
  <dc:title>Ethan Frome</dc:title>
</cp:coreProperties>
</file>