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 ПОСЕЛЕНИЯ «НОВОИЛЬ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2» января  2021 год                       с.Новоильинск                             № 4</w:t>
      </w:r>
    </w:p>
    <w:p>
      <w:pPr>
        <w:pStyle w:val="Headertex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Об утверждении программы комплексного развития систем коммунальной инфраструктуры сельского поселения «Новоильинское» на 2021-2024 годы:</w:t>
      </w:r>
    </w:p>
    <w:p>
      <w:pPr>
        <w:pStyle w:val="TextBody"/>
        <w:rPr>
          <w:szCs w:val="28"/>
          <w:lang w:val="ru-RU"/>
        </w:rPr>
      </w:pPr>
      <w:r>
        <w:rPr>
          <w:color w:val="000000"/>
          <w:szCs w:val="28"/>
        </w:rPr>
        <w:t> </w:t>
      </w:r>
      <w:r>
        <w:rPr>
          <w:rFonts w:eastAsia="Calibri" w:cs="Calibri"/>
          <w:szCs w:val="28"/>
        </w:rPr>
        <w:t xml:space="preserve">       </w:t>
      </w:r>
      <w:r>
        <w:rPr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 30.12.2004 года № 210-ФЗ «Об основах регулирования тарифов организаций коммунального комплекса», решением Совета </w:t>
      </w:r>
      <w:r>
        <w:rPr>
          <w:szCs w:val="28"/>
          <w:lang w:val="ru-RU"/>
        </w:rPr>
        <w:t>сельского</w:t>
      </w:r>
      <w:r>
        <w:rPr>
          <w:szCs w:val="28"/>
        </w:rPr>
        <w:t xml:space="preserve"> поселения «</w:t>
      </w:r>
      <w:r>
        <w:rPr>
          <w:szCs w:val="28"/>
          <w:lang w:val="ru-RU"/>
        </w:rPr>
        <w:t>Новоильинское</w:t>
      </w:r>
      <w:r>
        <w:rPr>
          <w:szCs w:val="28"/>
        </w:rPr>
        <w:t xml:space="preserve">» от </w:t>
      </w:r>
      <w:r>
        <w:rPr>
          <w:szCs w:val="28"/>
          <w:lang w:val="ru-RU"/>
        </w:rPr>
        <w:t>02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</w:t>
      </w:r>
      <w:r>
        <w:rPr>
          <w:szCs w:val="28"/>
          <w:lang w:val="ru-RU"/>
        </w:rPr>
        <w:t>14</w:t>
      </w:r>
      <w:r>
        <w:rPr>
          <w:szCs w:val="28"/>
        </w:rPr>
        <w:t xml:space="preserve"> года №9 «Об утверждении Генерального плана </w:t>
      </w:r>
      <w:r>
        <w:rPr>
          <w:szCs w:val="28"/>
          <w:lang w:val="ru-RU"/>
        </w:rPr>
        <w:t>сельского</w:t>
      </w:r>
      <w:r>
        <w:rPr>
          <w:szCs w:val="28"/>
        </w:rPr>
        <w:t xml:space="preserve"> поселения «</w:t>
      </w:r>
      <w:r>
        <w:rPr>
          <w:szCs w:val="28"/>
          <w:lang w:val="ru-RU"/>
        </w:rPr>
        <w:t>Новоильинское</w:t>
      </w:r>
      <w:r>
        <w:rPr>
          <w:szCs w:val="28"/>
        </w:rPr>
        <w:t xml:space="preserve">», постановления администрации </w:t>
      </w:r>
      <w:r>
        <w:rPr>
          <w:szCs w:val="28"/>
          <w:lang w:val="ru-RU"/>
        </w:rPr>
        <w:t>сельского</w:t>
      </w:r>
      <w:r>
        <w:rPr>
          <w:szCs w:val="28"/>
        </w:rPr>
        <w:t xml:space="preserve"> поселения «</w:t>
      </w:r>
      <w:r>
        <w:rPr>
          <w:szCs w:val="28"/>
          <w:lang w:val="ru-RU"/>
        </w:rPr>
        <w:t>Новоильинское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ограмму комплексного развития систем коммунальной инфраструктур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Новоильинское» </w:t>
      </w:r>
      <w:r>
        <w:rPr>
          <w:bCs/>
          <w:iCs/>
          <w:sz w:val="28"/>
          <w:szCs w:val="28"/>
        </w:rPr>
        <w:t>(Приложение № 1).</w:t>
      </w:r>
      <w:r>
        <w:rPr>
          <w:sz w:val="28"/>
          <w:szCs w:val="28"/>
        </w:rPr>
        <w:t xml:space="preserve">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разместить на официальном сайте администрации </w:t>
      </w:r>
      <w:r>
        <w:rPr>
          <w:sz w:val="28"/>
          <w:szCs w:val="28"/>
        </w:rPr>
        <w:t xml:space="preserve">сельского поселения «Новоильинское»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>//</w:t>
      </w:r>
      <w:r>
        <w:rPr>
          <w:sz w:val="28"/>
          <w:szCs w:val="28"/>
          <w:lang w:val="en-US"/>
        </w:rPr>
        <w:t>novoil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бнародовать на стенде в здании администрации сельского поселения «Новоильинское» по адресу: Забайкальский край, Чернышевский район, с.Новоильинск, ул.Центральная 54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        опубликования и распространяется на правоотношения с 22 января 2021 год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Новоильинское»                                                               Е.А.Бян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сельского поселения «Новоильинское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шевский  район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января  2021года  № 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развития систем коммунальной инфраструктуры сельского поселения «Новоильинское» муниципального района "Чернышевский  район» на 2021-2024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ого развития систем коммунальной инфраструктуры сельского поселения «Новоильинское» муниципального района «Чернышевский район» на 2021-2024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30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: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комплексного развития систем коммунальной инфраструктуры сельского поселения «Новоильинское» муниципального района «Чернышевский  район» на 2021 - 2024 годы (далее - Программа)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сельского поселения «Новоильинское» муниципального района «Чернышевский район» Забайкальского кра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от 22 января 2021 года</w:t>
            </w:r>
          </w:p>
        </w:tc>
      </w:tr>
      <w:tr>
        <w:trPr>
          <w:trHeight w:val="163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«Новоильинское» муниципального района «Чернышевский  район»    </w:t>
            </w:r>
          </w:p>
        </w:tc>
      </w:tr>
      <w:tr>
        <w:trPr>
          <w:trHeight w:val="11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и координатор 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Новоильинское»</w:t>
            </w:r>
          </w:p>
        </w:tc>
      </w:tr>
      <w:tr>
        <w:trPr>
          <w:trHeight w:val="19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 и основных мероприятий программ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Новоильинское» теплоснабжающие организации и управляющие компании</w:t>
            </w:r>
          </w:p>
        </w:tc>
      </w:tr>
      <w:tr>
        <w:trPr>
          <w:trHeight w:val="593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(реквизиты утверждающих правовых актов) об аналогичных государственных программах Российской Федерации. Государственных программах Забайкальского края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7.07.2010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 Министерства регионального развития Российской Федерации  от 06.05.2011 № 204 «О разработке программ комплексного развития систем коммунальной инфраструктуры муниципальных образований», Градостроительный кодекс РФ, Постановление Правительства Забайкальского края  от 31.12.2015года №656 «Об утверждении государственной программы Забайкальского края «Развитие территорий и жилищная политика Забайкальского края», Устава сельского поселения «Новоильинское», в соответствии со схемой территориального планирования сельского поселения «Новоильинское» муниципального района «Чернышевский район» </w:t>
            </w:r>
          </w:p>
        </w:tc>
      </w:tr>
      <w:tr>
        <w:trPr>
          <w:trHeight w:val="736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: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комплексного развития систем коммунальной инфраструктуры в соответствии с потребностями жилищного и производственного  строительства;                     </w:t>
              <w:br/>
              <w:t xml:space="preserve">- повышение качества коммунальных услуг;          </w:t>
              <w:br/>
              <w:t>- повышение уровня благоустройства и улучшение экологической обстановки в сел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ероприятий по строительству и модернизации объектов коммунальной инфраструктуры и объек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ение сроков и объема капитальных вложений на реализацию разработанных мероприятий.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пропускной способности коммунальных  сетей; </w:t>
              <w:br/>
              <w:t xml:space="preserve">- замена морально устаревшего и физически изношенного оборудования;                                       </w:t>
              <w:br/>
              <w:t>- обеспечение возможности подключения к существующим коммунальным сетям новых   потребите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  реализации  программы:        </w:t>
              <w:br/>
              <w:t xml:space="preserve">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оды</w:t>
            </w:r>
          </w:p>
        </w:tc>
      </w:tr>
      <w:tr>
        <w:trPr>
          <w:trHeight w:val="67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щий прогнозируемый объем финансирования программы составит – 3764,19 млн. руб.  в том числе по годам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21 год – 0,600 млн.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22 год – 0,205 млн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150,0 млн. руб.</w:t>
            </w:r>
          </w:p>
        </w:tc>
      </w:tr>
      <w:tr>
        <w:trPr>
          <w:trHeight w:val="9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:      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коммунальной инфраструктуры сельского поселения «Новоильинское» снижение эксплуатационных затрат; устранение причин возникновения аварийных ситуаций, улучшение экологического состояния окружающей сре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 ХАРАКТЕРИСТИКА СУЩЕСТВУЮЩЕГО СОСТОЯНИЯ ИНФРАСТРУКТУРЫ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годня система ЖКХ является крайне неэффективной и затратной. Содержание этой системы в ее нынешнем виде непосильно ни для потребителей жилищно- коммунальных услуг, ни для бюджетной   сфер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основных фондов предприятий ЖКХ составляет около 60-70% и продолжает нарастать, что снижает надеж</w:t>
        <w:softHyphen/>
        <w:t>ность и устойчивость систем инженерного оборудова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чении последних лет практически не обновляется основное технологическое оборудование энергоемких предприятий. До настоящего времени не создан реальный механизм стимулирования ресурсосбережения, инвести</w:t>
        <w:softHyphen/>
        <w:t>ции   в данную отрасль практически не вкладываютс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-за ветхости коммуникационных сетей значительно превышены нормативы потери тепла. Суммарные потери в тепловых сетях достигают 10% от производимой тепловой энерги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место перерасход топлива в котельных из-за плохой водоподготовки и не отлаженного процесса горения, потери составляют 12 % и выше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о-предупредительный ремонт сетей и оборудования систем водоснабжения, коммуникаций энергетики почти полностью уступил место аварийно-восстановительным работам, единичные затраты на проведение которых в 2.5 -3 раза выше, чем затраты на плановый ремонт таких же объектов. Это еще больше усугубляет нехватку ре</w:t>
        <w:softHyphen/>
        <w:t>сурсов, ведет к лавинообразному накапливанию недоремонтов и падению надежности сет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ой из приоритетных проблем сельского поселения «Новоильинское» является обеспечение населе</w:t>
        <w:softHyphen/>
        <w:t>ния качественной питьевой водой и в достаточном количестве, решение которой необходимо для сохранения здо</w:t>
        <w:softHyphen/>
        <w:t>ровья, улучшения условий деятельности и повышения уровня и качества жизни населения. Для достижения этих целей необходимо решение задач по обеспечению источников питьевого водоснабжения в соответствии санитарно-гигиеническим требованиям, строительство новых линий и повышение эффективности и надежности функциони</w:t>
        <w:softHyphen/>
        <w:t>рования существующих систем водоснабжения за счет реализации технических, санитарных мероприятий, разви</w:t>
        <w:softHyphen/>
        <w:t>тие систем забора, транспортировки воды и водоотвед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лищно-коммунальные  предприятия    не имеют  серьезных  экономических  стимулов  оптимизации  структуры тарифов, снижения нерациональных затрат материально-технических ресурсо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свидетельствует о наличии в отрасли острой потребности в программе и координированных дейст</w:t>
        <w:softHyphen/>
        <w:t>ви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шаги в данном направлении уже сделан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работы ЖКХ в первую очередь связано с переводом отрасли   на режим безубыточного функционирования, переводом   к </w:t>
      </w:r>
      <w:r>
        <w:rPr>
          <w:rFonts w:cs="Times New Roman" w:ascii="Times New Roman" w:hAnsi="Times New Roman"/>
          <w:spacing w:val="19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% оплате потребителями услуг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годня доля платежей населения сельского поселения «Новоильинское» в покрытии затрат по предос</w:t>
        <w:softHyphen/>
        <w:t>тавлению жилищно- коммунальных услуг составляет 100%. Предприятия ЖКХ ликвидированы, новые предпри</w:t>
        <w:softHyphen/>
        <w:t>ятия созданы на условиях новых организационно- правовых рыночных формах хозяйственной деятельност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адачи программы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ход от стратегии преодоления кризиса к стратегии подъема и устойчивого развития отрасли охватывает длительный период, выходящий за пределы   данной Программ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ответственно цели и задачи настоящей Программы определяются, исходя из необходимости оптимального сочетания долгосрочных целей социально - экономического развития жилищно-коммунального хозяйства  сельского поселения «Новоильинское» с постановкой задач реально выполнимых в период 2018-2020г.г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ая цель программы </w:t>
      </w:r>
      <w:r>
        <w:rPr>
          <w:rFonts w:cs="Times New Roman" w:ascii="Times New Roman" w:hAnsi="Times New Roman"/>
          <w:sz w:val="28"/>
          <w:szCs w:val="28"/>
        </w:rPr>
        <w:t>- комплексное решение проблемы перехода к устойчивому функциониро</w:t>
        <w:softHyphen/>
        <w:t>ванию и развитию жилищной сферы, повышение устойчивости и надежности функционирования жилищно-коммунальных систем жизнеобеспечения населения, улучшение качества жилищно - коммунальных услуг с одно</w:t>
        <w:softHyphen/>
        <w:t>временным снижением нерациональных затрат, адресная защита населения в оплате жилищно-коммунальных ус</w:t>
        <w:softHyphen/>
        <w:t>луг, повышение уровня благоустройств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Основными задачами   Программы являю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здоровление жилищно-коммунальных предприятий путем доведения тарифов до экономически обоснованного уровня, перехода от дотирования предприятий к субсидированию малообеспеченных семе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вестиционной привлекательности коммунальной инфраструктуры путем создания эффектив</w:t>
        <w:softHyphen/>
        <w:t>ных и прозрачных процедур тарифного регулирования, экономически заинтересовывающих их в сокращении за</w:t>
        <w:softHyphen/>
        <w:t>трат и ресурсов, развитие деятельности по управлению муниципальными объектами коммунальной инфраструкту</w:t>
        <w:softHyphen/>
        <w:t>ры с привлечением частного бизнеса 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униципальной поддержки процесса модернизации коммунального комплекса как путем предос</w:t>
        <w:softHyphen/>
        <w:t>тавления бюджетных средств, в основном, на возвратной основе, так и формирование финансовых инструментов предоставления   гарантий   по привлекаемым инвестициям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ов работ по водоснабжению   (Таблица №1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ов работ по водоотведению и очистке сточных вод с модернизацией существующих сетей (Таб</w:t>
        <w:softHyphen/>
        <w:t>лица №2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пределение объемов работ по  теплоснабжению,  модернизация  существующего  оборудования  и  сетей  (Таблица №3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   по созданию условий для динамичного развития    жилищно-коммунальной инфраструктуры вклю</w:t>
        <w:softHyphen/>
        <w:t>чает не тольк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хнических мероприятий по восстановлению основных фондов и по реализации новых инженерно- технических решений,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создание организационно-управленческих и финансовых механиз</w:t>
        <w:softHyphen/>
        <w:t>мов, обеспечивающих стабильную и эффективную работу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х предприяти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существующего положения дел в ЖКХ программные мероприятия подразделяю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 обеспечению финансовой стабилизации ЖКХ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обеспечению финансовой стабилизации ЖКХ является основной предпосылкой формирова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х взаимоотношений и предусматривает решение следующих   задач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имеющейся дебиторской задолженности предприятий ЖКХ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иквидация дотационности ЖКХ и обеспечение стабильности и достаточности текущего   финансирования пре</w:t>
        <w:softHyphen/>
        <w:t>доставляемых жилищно-коммунальных услуг; переход к ежемесячной оплате по факту   поставки   электроэнергии „что приведет   в соответствие платежи   комму</w:t>
        <w:softHyphen/>
        <w:t>нальных предприятий предприятиям большой энергетики с платежами населения за жилищно - коммунальные услуг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   по   формированию   рыночных   механизмов   функционирования   хозяйства   и   условий привлечения инвестици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иквидация дотационности ЖКХ,  обеспечение стабильности    и достаточности финансирования предоставляе</w:t>
        <w:softHyphen/>
        <w:t>мых жилищн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услуг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формированием  тарифа, создание эффективного механизма целевого использования составляющих тарифа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амортизационные отчисления и </w:t>
      </w:r>
      <w:r>
        <w:rPr>
          <w:rFonts w:cs="Times New Roman" w:ascii="Times New Roman" w:hAnsi="Times New Roman"/>
          <w:spacing w:val="20"/>
          <w:sz w:val="28"/>
          <w:szCs w:val="28"/>
        </w:rPr>
        <w:t>т.д.)</w:t>
      </w:r>
      <w:r>
        <w:rPr>
          <w:rFonts w:cs="Times New Roman" w:ascii="Times New Roman" w:hAnsi="Times New Roman"/>
          <w:sz w:val="28"/>
          <w:szCs w:val="28"/>
        </w:rPr>
        <w:t xml:space="preserve"> на цели   модернизации и развития, формирование тарифа как суммы   цен   работ   всех   участников цепочки  предоставления услуг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ой регулирования тарифов на услуги должен являться рост количества и качества услуг при оптималь</w:t>
        <w:softHyphen/>
        <w:t>ном распределени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в направляемых на их производство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блюдение разумного    баланса между интересами потребителей, которые не должны быть нарушены и инте</w:t>
        <w:softHyphen/>
        <w:t>ресами поставщик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действующих в данной отрасли, которые не должны работать в убыток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 времени между очередными пересмотрами тарифов должен зависеть не только от общеэкономических факторов, но 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стимулы к внедрению новых ресурсосберегающих технологий и оборудован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поддержке инвестиций в модернизацию ЖКХ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оритетной будет оставаться задача создания конкурентной среды в жилищной сфере, которая ключевым образом будет зависит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ффективного разделения функций и формирования договорных отношений между управляющей жилым   фондом   организацией и подрядными жилищными организациям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витие профессионального бизнеса по управлению жилищной недвижимостью должно привести к частичной переориентации затрат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меющих на капитальные, что позволит не только окупить средства вложенные в мо</w:t>
        <w:softHyphen/>
        <w:t>дернизацию задания, но и увеличить собственную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ыми направлениями модернизации жилищного фонда должны стать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утепление наружных ограждающих конструкций здани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ндивидуальных приборов учета   воды, тепл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птимизация внутренних систем отопления и горячего водоснабжени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нергоэффективного сантехнического оборудован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экономических отношений в области   тепло   - водоснабжения и водопотреблен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ейшая задача - формирование института собственников. Базой для этого является приватизация жи</w:t>
        <w:softHyphen/>
        <w:t>лья, выбор способа управления жилыми домами.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ффективное регулирование коммунальных предприятий основывается на системе состоящей из трех частей. Первая часть - постановка целей деятельности коммунальных предприятий ( формирование их производственной и инвестиционной программ), вторая - вопросы формирования и утверждения тарифов как средства финансового обеспечения данных программ и третья часть мониторинг услуг коммунальных предприятий. Эти три компонента в совокупности обеспечат реализацию обязанности по обеспечению населения качественными коммунальными услугами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ь и социально-экономические последствия реализации программ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пешная реализация программы позволит: решить стратегическую задачу привлечения частных инвестиций для модернизации и развития жилищно-коммунального комплекс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коммунального обслуживания потребителей, обеспечить надежность работы инженерно-коммунальных систем жизнеобеспечения, комфортность и безопасность условий проживания граждан; повысить эффективность работы коммунальных предприятий и снизить затраты на представление коммуналь</w:t>
        <w:softHyphen/>
        <w:t>ных услуг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ировать критический уровень износа основных фондов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хозяйственную самостоятельность предприятий коммунального хозяйства и их ответственность за качество обслуживания потребителе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ффективное сочетание хозяйственной самостоятельности конкурирующих предприятий, развитие предпринимательской активности и защиту интересов потребителей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лищное  хозяйство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униципального жилищного фонда   -5.5  тыс.кв.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доснабжение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чником  питьевого  водоснабжения   сельского поселения «Новоильинское» являются  1 артезиан</w:t>
        <w:softHyphen/>
        <w:t xml:space="preserve">ская  скважина, постоянно работающая скважина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доотведение (канализация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анализаций в сельском поселении нет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плоснабжение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  источником  по  производству  и  отпуску  тепловой   энергии  для  потребителей  являются  котельные:   100%угольные.</w:t>
        <w:tab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ение населения и объектов осуществляют 3 котельные 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отапливается  печным отоплением 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851" w:hanging="509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851" w:hanging="50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851" w:hanging="50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851" w:hanging="50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851" w:hanging="50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709" w:footer="72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exact" w:line="326"/>
        <w:ind w:left="5851" w:hanging="50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3 Целевые показатели программы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417"/>
        <w:gridCol w:w="2112"/>
        <w:gridCol w:w="2113"/>
        <w:gridCol w:w="2113"/>
        <w:gridCol w:w="41"/>
      </w:tblGrid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жизне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 водокачки с. Горекац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перекрытия водокачки (техча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фильтров на водокач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водосчётчиков Д-5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ООТ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ПЛОСНАБЖЕ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таж нового котла КВр-0,35 Гкал в котельнойс.Горекацан  ул. Шоссейная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системы отопления в СД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нового сетевого насоса (иностр. произво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котельной с монтажом нового котла КВр-1,0Гкал с.Гор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нового котельного оборудования (дымосос ДН-6,3/1500, ЗУ-1-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теплотрассы от котельной до здания ДК и ул.Почтовой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дымовой тр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 ВОДОСНАБЖЕНИЕ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551"/>
        <w:gridCol w:w="1701"/>
        <w:gridCol w:w="1276"/>
        <w:gridCol w:w="1417"/>
        <w:gridCol w:w="14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боснование необход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объё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в т.ч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trHeight w:val="2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качки в с. Горекац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водоз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одок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ерекрытия водока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одок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фильтров на водокач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итьев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водок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одосчетчиков Д-50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асход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одока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 ВОДООТВЕДЕНИЕ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693"/>
        <w:gridCol w:w="2126"/>
        <w:gridCol w:w="1276"/>
        <w:gridCol w:w="1417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теплоэнергетического объек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боснование важности и необходим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объё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в т.ч.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3 ТЕПЛОСНАБЖЕНИЕ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64"/>
        <w:gridCol w:w="2464"/>
        <w:gridCol w:w="1734"/>
        <w:gridCol w:w="885"/>
        <w:gridCol w:w="998"/>
        <w:gridCol w:w="9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теплоэнергетического объекта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троительства (реконструкция, капремонт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боснование важности и необходимост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мероприятие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в т.ч.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нтаж нового котла КВр-0,35 Гкал в котельной ул. Шоссейная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уществующий выработал ср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монт системы отопления в СДК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ая выработала ср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нового сетевого насоса (иностр. производств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ая выработала ср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рнизация котельной с монтажом нового котла КВр-1,0Гкал с.Гор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, устройство квартальной котельн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котельной админист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от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нового котельного оборудования (дымосос ДН-6,3/1500, ЗУ-1-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отельного оборуд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оэффективности котельн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нтаж  ДН-6,3/1500,  ЗУ-1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теплотрассы от котельной школы до здания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/трассы 90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котельной админист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/трассы со всеми работ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дымовой тру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ымовой тру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ая выработала ср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дымовой труб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СТОЧНИКИ ИНВЕСТИ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ность в финансировании программы с учетом прогнозируемой инфля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025"/>
        <w:gridCol w:w="1215"/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финансировании (млн. руб.)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8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0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7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7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ПРАВЛЕНИЕ ПРОГРАММ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реализацию Программы является администрация поселения, организации коммунального комплекса при условии их участия в реализации Программы.</w:t>
      </w:r>
    </w:p>
    <w:p>
      <w:pPr>
        <w:pStyle w:val="TextBody"/>
        <w:spacing w:before="120" w:after="0"/>
        <w:ind w:firstLine="57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ктическая реализация мероприятий предлагаемой Программы позволит достичь ряда положительных структурных эффектов в следующих областях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05" w:leader="none"/>
          <w:tab w:val="left" w:pos="1150" w:leader="none"/>
        </w:tabs>
        <w:spacing w:lineRule="atLeast" w:line="280"/>
        <w:ind w:left="0" w:firstLine="57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дежность и качество оказываемых жилищно-коммунальных услуг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05" w:leader="none"/>
        </w:tabs>
        <w:spacing w:lineRule="atLeast" w:line="280"/>
        <w:ind w:left="0" w:firstLine="57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эффективность функционирования организаций коммунального комплекса, сбережение топливно-энергетических и водных ресурсов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05" w:leader="none"/>
        </w:tabs>
        <w:spacing w:lineRule="atLeast" w:line="280"/>
        <w:ind w:left="0" w:firstLine="57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ижение темпов прироста стоимости отдельных видов жилищно-коммунальных услуг для конечных потребите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05" w:leader="none"/>
        </w:tabs>
        <w:spacing w:lineRule="atLeast" w:line="280"/>
        <w:ind w:left="0" w:firstLine="57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ическая и экономическая доступность коммунальных услуг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05" w:leader="none"/>
        </w:tabs>
        <w:spacing w:lineRule="atLeast" w:line="280"/>
        <w:ind w:left="0" w:firstLine="57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ологическая безопасность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05" w:leader="none"/>
        </w:tabs>
        <w:spacing w:lineRule="atLeast" w:line="280"/>
        <w:ind w:left="0" w:firstLine="57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лучшение уровня жизни населени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и корректировка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bookmarkStart w:id="0" w:name="OLE_LINK19"/>
      <w:r>
        <w:rPr>
          <w:rFonts w:cs="Times New Roman" w:ascii="Times New Roman" w:hAnsi="Times New Roman"/>
          <w:sz w:val="28"/>
          <w:szCs w:val="28"/>
        </w:rPr>
        <w:t xml:space="preserve">мониторинга </w:t>
      </w:r>
      <w:bookmarkStart w:id="1" w:name="OLE_LINK18"/>
      <w:r>
        <w:rPr>
          <w:rFonts w:cs="Times New Roman" w:ascii="Times New Roman" w:hAnsi="Times New Roman"/>
          <w:sz w:val="28"/>
          <w:szCs w:val="28"/>
        </w:rPr>
        <w:t xml:space="preserve">Программы комплексного развития систем коммунальной инфраструктуры поселения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является периодический контроль ситуации в сфере коммунального хозяйства, а также анализ выполнения мероприятий по модернизации и развитию </w:t>
      </w:r>
      <w:bookmarkStart w:id="2" w:name="sub_1"/>
      <w:r>
        <w:rPr>
          <w:rFonts w:cs="Times New Roman" w:ascii="Times New Roman" w:hAnsi="Times New Roman"/>
          <w:sz w:val="28"/>
          <w:szCs w:val="28"/>
        </w:rPr>
        <w:t>коммунального комплекса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 Программы комплексного развития систем коммунальной инфраструктуры СП «Горекацанское» включает в себя периодический сбор информации о результатах выполнения мероприятий Программы, а также информации о состоянии и развитии систем коммунальной инфраструктуры.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ежегодным результатам мониторинга осуществляется своевременная корректировка Программы. Решение о корректировке Программы принимается представительным органом  поселения по итогам результатов реализации Программы. </w:t>
      </w:r>
      <w:bookmarkEnd w:id="2"/>
    </w:p>
    <w:sectPr>
      <w:footerReference w:type="default" r:id="rId3"/>
      <w:type w:val="nextPage"/>
      <w:pgSz w:orient="landscape" w:w="16838" w:h="11906"/>
      <w:pgMar w:left="851" w:right="567" w:gutter="0" w:header="0" w:top="568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szCs w:val="28"/>
        <w:color w:val="000000"/>
      </w:rPr>
    </w:lvl>
    <w:lvl w:ilvl="1">
      <w:start w:val="1"/>
      <w:numFmt w:val="bullet"/>
      <w:lvlText w:val=""/>
      <w:lvlJc w:val="left"/>
      <w:pPr>
        <w:tabs>
          <w:tab w:val="num" w:pos="1287"/>
        </w:tabs>
        <w:ind w:left="1287" w:hanging="567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"/>
      <w:lvlJc w:val="left"/>
      <w:pPr>
        <w:tabs>
          <w:tab w:val="num" w:pos="567"/>
        </w:tabs>
        <w:ind w:left="567" w:hanging="567"/>
      </w:pPr>
      <w:rPr>
        <w:rFonts w:ascii="Wingdings 3" w:hAnsi="Wingdings 3" w:cs="Wingdings 3" w:hint="default"/>
      </w:rPr>
    </w:lvl>
    <w:lvl w:ilvl="4">
      <w:start w:val="1"/>
      <w:numFmt w:val="bullet"/>
      <w:lvlText w:val=""/>
      <w:lvlJc w:val="left"/>
      <w:pPr>
        <w:tabs>
          <w:tab w:val="num" w:pos="1134"/>
        </w:tabs>
        <w:ind w:left="1134" w:hanging="567"/>
      </w:pPr>
      <w:rPr>
        <w:rFonts w:ascii="Wingdings 3" w:hAnsi="Wingdings 3" w:cs="Wingdings 3" w:hint="default"/>
      </w:rPr>
    </w:lvl>
    <w:lvl w:ilvl="5">
      <w:start w:val="1"/>
      <w:numFmt w:val="bullet"/>
      <w:lvlText w:val=""/>
      <w:lvlJc w:val="left"/>
      <w:pPr>
        <w:tabs>
          <w:tab w:val="num" w:pos="1701"/>
        </w:tabs>
        <w:ind w:left="1701" w:hanging="567"/>
      </w:pPr>
      <w:rPr>
        <w:rFonts w:ascii="Wingdings 3" w:hAnsi="Wingdings 3" w:cs="Wingdings 3" w:hint="default"/>
      </w:rPr>
    </w:lvl>
    <w:lvl w:ilvl="6">
      <w:start w:val="1"/>
      <w:numFmt w:val="bullet"/>
      <w:lvlText w:val="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7">
      <w:start w:val="1"/>
      <w:numFmt w:val="bullet"/>
      <w:lvlText w:val="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8">
      <w:start w:val="1"/>
      <w:numFmt w:val="bullet"/>
      <w:lvlText w:val=""/>
      <w:lvlJc w:val="left"/>
      <w:pPr>
        <w:tabs>
          <w:tab w:val="num" w:pos="1701"/>
        </w:tabs>
        <w:ind w:left="1701" w:hanging="567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12">
    <w:name w:val="Основной текст Знак1"/>
    <w:basedOn w:val="Style10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2 Знак1"/>
    <w:basedOn w:val="Style10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136" w:right="136" w:hanging="0"/>
    </w:pPr>
    <w:rPr>
      <w:rFonts w:ascii="Arial" w:hAnsi="Arial" w:eastAsia="Times New Roman" w:cs="Arial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1:00Z</dcterms:created>
  <dc:creator>ConsultantPlus</dc:creator>
  <dc:description/>
  <cp:keywords/>
  <dc:language>en-US</dc:language>
  <cp:lastModifiedBy>НОВОИЛЬИНСК</cp:lastModifiedBy>
  <cp:lastPrinted>2022-06-28T09:19:00Z</cp:lastPrinted>
  <dcterms:modified xsi:type="dcterms:W3CDTF">2022-06-28T00:19:00Z</dcterms:modified>
  <cp:revision>6</cp:revision>
  <dc:subject/>
  <dc:title>Утверждена</dc:title>
</cp:coreProperties>
</file>