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глава сель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Алеурское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Деми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приема гражд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емидов  А.В. .  глава администрации с/п «Алеурское»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недельник с 13.00 до 17.00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среда  с 8.00 до 17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Баюшкина Л.В бухгалтер с/п «Алеурское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недельник с 8.00 до 12.0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ятница с 8.00 до 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Рожнева Н.В. экономист по финансовой работе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/п «Алеурское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торник с 8.00 до 12.0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ятница с 14.00 до 16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емелина Е.С. специалист с/п «Алеурское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торник с 13.00 до 16.0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етверг  с 8.00 до 12.00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Истомина И.С.  специалист по земельно имущественным отношениям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торник с 13.00 до 16.0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етверг  с 8.00 до 12.00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6:00Z</dcterms:created>
  <dc:creator>User</dc:creator>
  <dc:description/>
  <cp:keywords/>
  <dc:language>en-US</dc:language>
  <cp:lastModifiedBy>адм</cp:lastModifiedBy>
  <cp:lastPrinted>2016-09-27T10:09:00Z</cp:lastPrinted>
  <dcterms:modified xsi:type="dcterms:W3CDTF">2022-07-01T04:47:00Z</dcterms:modified>
  <cp:revision>8</cp:revision>
  <dc:subject/>
  <dc:title/>
</cp:coreProperties>
</file>