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ЕРНЫШЕВСКИЙ РАЙОН»</w:t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    </w:t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/>
          <w:sz w:val="28"/>
          <w:szCs w:val="28"/>
        </w:rPr>
        <w:t>рограммы профилактики рисков причинения вреда (ущерба) охраняемым законом ценностям  на автомобильном транспорте и в дорожном хозяйстве на территор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их поселен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Чернышевский район» на 2023 год</w:t>
      </w:r>
    </w:p>
    <w:p>
      <w:pPr>
        <w:pStyle w:val="Normal"/>
        <w:tabs>
          <w:tab w:val="clear" w:pos="708"/>
          <w:tab w:val="left" w:pos="36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44 Федерального закона от 31.07.2020 № 248 – ФЗ «О государственном контроле (надзоре) и муниципальном контроле в Российской Федерации»,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руководствуясь ст. 25 Устава муниципального района «Чернышевский район», администрация муниципального района «Чернышевски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профилактики рисков причинения вреда (ущерба) охраняемым законом ценностям  на автомобильном транспорте и в дорожном хозяйстве на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х поселений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Чернышевский район» на 2023год 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разместить на официальном сайте администрации муниципального района «Чернышевский район»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hernishev.75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– Докумен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отдел муниципального имущества и земельных отношений администрации муниципального района «Черныше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Чернышевский район» </w:t>
        <w:tab/>
        <w:t xml:space="preserve">                                                       В.В. Наделяев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</w:t>
      </w:r>
    </w:p>
    <w:p>
      <w:pPr>
        <w:pStyle w:val="Style20"/>
        <w:spacing w:before="0" w:after="0"/>
        <w:jc w:val="right"/>
        <w:rPr/>
      </w:pPr>
      <w:r>
        <w:rPr/>
        <w:t xml:space="preserve">к </w:t>
      </w:r>
      <w:hyperlink r:id="rId3" w:tgtFrame="_blank">
        <w:r>
          <w:rPr>
            <w:rStyle w:val="InternetLink"/>
            <w:b w:val="false"/>
            <w:bCs/>
          </w:rPr>
          <w:t>постановлению администрации</w:t>
        </w:r>
      </w:hyperlink>
      <w:r>
        <w:rPr/>
        <w:br/>
      </w:r>
      <w:hyperlink r:id="rId4" w:tgtFrame="_blank">
        <w:r>
          <w:rPr>
            <w:rStyle w:val="InternetLink"/>
            <w:b w:val="false"/>
            <w:bCs/>
          </w:rPr>
          <w:t>муниципального района</w:t>
        </w:r>
      </w:hyperlink>
      <w:r>
        <w:rPr/>
        <w:t xml:space="preserve"> </w:t>
      </w:r>
    </w:p>
    <w:p>
      <w:pPr>
        <w:pStyle w:val="Style20"/>
        <w:spacing w:before="0" w:after="0"/>
        <w:jc w:val="right"/>
        <w:rPr/>
      </w:pPr>
      <w:r>
        <w:rPr/>
        <w:t>«Чернышевский район»</w:t>
      </w:r>
    </w:p>
    <w:p>
      <w:pPr>
        <w:pStyle w:val="Style21"/>
        <w:tabs>
          <w:tab w:val="clear" w:pos="708"/>
          <w:tab w:val="left" w:pos="6633" w:leader="none"/>
        </w:tabs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от                         г.  №</w:t>
      </w:r>
    </w:p>
    <w:p>
      <w:pPr>
        <w:pStyle w:val="Normal"/>
        <w:spacing w:lineRule="auto" w:line="240" w:before="0" w:after="0"/>
        <w:ind w:left="1418" w:hanging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right="413" w:hanging="0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 на автомобильном транспорте и в дорожном хозяйстве на территор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их поселен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Чернышевский район» на 2023 год</w:t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охраняемым законом ценностям  на автомобильном транспорте и в дорожном хозяйстве на территор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их поселений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Чернышевский район» на 2023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– Программ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а в соответствии с постановлением 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. Программа определяет цели, задачи и порядок осуществления профилактических мероприятий, направленных на предупреждение нарушений юридическими лицами и индивидуальными предпринимателями обязательных требований и требований, установленных муниципальными правовыми акт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работана органом, уполномоченным на осуществление муниципального контроля, отделом строительства, архитектуры, дорожного хозяйства и транспорта администрации муниципального района «Чернышевский район» уполномоченным на осуществление муниципального контроля (далее по тексту – контрольный орган, уполномоченный орган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6624" w:leader="none"/>
        </w:tabs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муниципальным контролем понимается деятельность администрации муниципального района «Чернышевский район», направленная на предупреждение, выявление и пресечение нарушений обязательных требований на автомобильном транспорте, городском наземном транспорте и в дорожном хозяйстве (далее – обязательных требований), осуществляемая в рамках полномочий администрации муниципального района «Чернышевский район» по решению вопросов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дорожным хозяйством понимается единый производственно-хозяйственный комплекс, включающий в себя автомобильные дороги и дорожные сооружения на них, а также организации, осуществляющие обследование, изыскания, проектирование, строительство, реконструкцию, капитальный ремонт, ремонт и содержание автомобильных дорог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знь и здоровье граждан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а, свободы и законные интересы граждан и организац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ы транспортной инфраструктуры, как технические сооружения и имущественные комплекс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зка грузов и пассажиров, как обеспечение услуг и экономи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осуществляется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, актами Президента Российской Федерации, постановлениями Правительства Российской Федерации, настоящим Положением и другим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муниципального контроля является соблюдение обязательных требова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беспечением сохранности автомобильных дорог понимается комплекс мероприятий, направленных на обеспечение соблюд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владельцами таких автомобильных дорог (в области ремонта и содержания автомобильных дорог), пользователями таких автомобильных дорог (в области использования автомобильных дорог), должностными лицами, юридическими и физическими лицами (в области использования полос отвода и (или) придорожных полос автомобильных дор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обеспечения сохранности автомобильных дорог местного значения в границах сельских поселений муниципального района «Чернышевский район», повышение общего уровня правовой куль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блюдение требований законодательства в сфере обеспечения сохранности автомобильных дорог местного значения в границах сельских поселений муниципального района «Чернышевский район» влечет за собой риски повреждения автомобильных дорог местного значения, преждевременного разрушения элементов автомобильных дорог, снижения уровня безопасности дорожного движения на территории городского округ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2022 году проверки </w:t>
      </w:r>
      <w:r>
        <w:rPr>
          <w:rFonts w:eastAsia="Arial" w:cs="Times New Roman" w:ascii="Times New Roman" w:hAnsi="Times New Roman"/>
          <w:bCs/>
          <w:color w:val="000000"/>
          <w:spacing w:val="-4"/>
          <w:sz w:val="24"/>
          <w:szCs w:val="24"/>
          <w:shd w:fill="FFFFFF" w:val="clear"/>
          <w:lang w:eastAsia="ru-RU"/>
        </w:rPr>
        <w:t>на автомобильном транспорте, городском наземном транспорте и в дорожном хозяйств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их поселений муниципального района «Чернышевский район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е проводились. Основания для проведения внеплановых проверок отсутствова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/>
      </w:pPr>
      <w:r>
        <w:rPr/>
        <w:t xml:space="preserve">Таблица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ое размещение соответствующих сведений на официальном сайте Режевского городского округа в информационно-телекоммуникационной сети «Интернет»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Р «Чернышевский район»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ernishev.75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«Интернет»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ведения об изменениях, внесенных в нормативные правовые акты, регулирующие осуществление,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уководства по соблюдению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) доклады о муниципальном контрол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вление 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втомобильном транспорте, городском наземном транспорте и в дорожном хозя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обращениям контролируемых лиц и их представителей осуществляется инспектором посредством дачи разъяснений по вопросам, связанным с организацией и осуществлением муниципального контроля. Консультирование осуществляетс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нсультирование в устной форме осуществляется по телефону, посредством видео-конференц-связи, на личном приеме либо в ходе проведения профилактического мероприят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естонахождение, контактные телефоны, адрес официального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Р «Чернышевский район»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ernishev.75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«Интернет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адреса электронной поч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график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ремя приема посетите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омера кабинетов, где проводятся прием и информирование посетителей по вопросам осуществления муниципального контроля, а также фамилии, имена, отчества (при наличи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существляющих прием и информир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ереч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чень актов, содержащих обязательные треб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нсультирование в письменной форме, в соответствии с запросом контролируемого лица о предоставлении информации об организации осуществлении муниципального контроля осуществляется 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нование отнесения объекта контроля, принадлежащего обратившемуся контролируемому лицу или используемого таким контролируемым лицом, к категории ри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объявления обратившемуся контролируемому лицу предостереже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запланированных контрольных мероприятий в отношении объектов контроля, принадлежащих обратившемуся контролируемому лицу или используемых таким контролируемым лиц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в форме уст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 разъяс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488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244"/>
        <w:gridCol w:w="2694"/>
      </w:tblGrid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90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е знач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3 год</w:t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127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3</w:t>
            </w:r>
          </w:p>
        </w:tc>
      </w:tr>
      <w:tr>
        <w:trPr>
          <w:trHeight w:val="1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</w:t>
            </w:r>
          </w:p>
        </w:tc>
      </w:tr>
      <w:tr>
        <w:trPr>
          <w:trHeight w:val="10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4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48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мероприятий Программы за отчетный период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Р «Чернышевский район»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hernishev.75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134" w:right="567" w:gutter="0" w:header="0" w:top="1134" w:footer="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ishev.75.ru/" TargetMode="External"/><Relationship Id="rId3" Type="http://schemas.openxmlformats.org/officeDocument/2006/relationships/hyperlink" Target="http://www.pogranichny.ru/index.php/2015-04-16-03-32-01/2015-04-18-10-00-44/2018-god/5109-ob-utverzhdenii-programmy-profilaktiki-narushenij-obyazatelnykh-trebovanij-pri-provedenii-munitsipalnogo-zemelnogo-kontrolya-na-2018-god" TargetMode="External"/><Relationship Id="rId4" Type="http://schemas.openxmlformats.org/officeDocument/2006/relationships/hyperlink" Target="http://www.pogranichny.ru/index.php/2015-04-16-03-32-01/2015-04-18-10-00-44/2018-god/5109-ob-utverzhdenii-programmy-profilaktiki-narushenij-obyazatelnykh-trebovanij-pri-provedenii-munitsipalnogo-zemelnogo-kontrolya-na-2018-god" TargetMode="External"/><Relationship Id="rId5" Type="http://schemas.openxmlformats.org/officeDocument/2006/relationships/hyperlink" Target="https://chernishev.75.ru/" TargetMode="External"/><Relationship Id="rId6" Type="http://schemas.openxmlformats.org/officeDocument/2006/relationships/hyperlink" Target="https://chernishev.75.ru/" TargetMode="External"/><Relationship Id="rId7" Type="http://schemas.openxmlformats.org/officeDocument/2006/relationships/hyperlink" Target="https://chernishev.75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58:00Z</dcterms:created>
  <dc:creator>uts21</dc:creator>
  <dc:description/>
  <cp:keywords/>
  <dc:language>en-US</dc:language>
  <cp:lastModifiedBy>Екатерина</cp:lastModifiedBy>
  <dcterms:modified xsi:type="dcterms:W3CDTF">2022-09-29T01:14:00Z</dcterms:modified>
  <cp:revision>28</cp:revision>
  <dc:subject/>
  <dc:title/>
</cp:coreProperties>
</file>