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генеральному плану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леур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согласно п 5.1. статьи 23 Градостроительного кодек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29.12.04 г. №1190-ФЗ в ред. от 23.04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ОПИСАНИЕ МЕСТОПОЛОЖЕНИЯ ГРАНИЦ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 xml:space="preserve">НАСЕЛЕННОГО ПУНКТА УЛЕЙ СЕЛЬСКОГО ПОСЕЛЕНИЯ «АЛЕУР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1"/>
        <w:tabs>
          <w:tab w:val="clear" w:pos="708"/>
          <w:tab w:val="left" w:pos="11340" w:leader="none"/>
        </w:tabs>
        <w:ind w:right="215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4" w:type="dxa"/>
        <w:jc w:val="left"/>
        <w:tblInd w:w="-7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9"/>
        <w:gridCol w:w="1619"/>
        <w:gridCol w:w="1621"/>
        <w:gridCol w:w="3585"/>
        <w:gridCol w:w="1550"/>
      </w:tblGrid>
      <w:tr>
        <w:trPr>
          <w:trHeight w:val="368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МЕСТОПОЛОЖЕНИЯ ГРАНИЦ</w:t>
            </w:r>
          </w:p>
        </w:tc>
      </w:tr>
      <w:tr>
        <w:trPr>
          <w:trHeight w:val="368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граница населенного пункта</w:t>
            </w:r>
          </w:p>
        </w:tc>
      </w:tr>
      <w:tr>
        <w:trPr>
          <w:trHeight w:val="368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наименование объекта)</w:t>
            </w:r>
          </w:p>
          <w:p>
            <w:pPr>
              <w:pStyle w:val="Normal1"/>
              <w:jc w:val="center"/>
              <w:rPr/>
            </w:pPr>
            <w:r>
              <w:rPr>
                <w:szCs w:val="24"/>
              </w:rPr>
              <w:t xml:space="preserve">Улей сельского поселения «Алеурское» </w:t>
            </w:r>
          </w:p>
          <w:p>
            <w:pPr>
              <w:pStyle w:val="Normal1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Забайкальского края</w:t>
            </w:r>
          </w:p>
        </w:tc>
      </w:tr>
      <w:tr>
        <w:trPr>
          <w:trHeight w:val="505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местоположении границ объекта </w:t>
            </w:r>
          </w:p>
        </w:tc>
      </w:tr>
      <w:tr>
        <w:trPr>
          <w:trHeight w:val="368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С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зона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характерных точках границ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</w:rPr>
              <w:t>Метод определения координат и средняя квадратическая погрешность положения характерной точки (M</w:t>
            </w:r>
            <w:r>
              <w:rPr>
                <w:b/>
                <w:szCs w:val="24"/>
                <w:vertAlign w:val="subscript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закрепления точки</w:t>
            </w:r>
          </w:p>
        </w:tc>
      </w:tr>
      <w:tr>
        <w:trPr>
          <w:trHeight w:val="38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569.3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630.9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569.7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666.6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574.6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709.9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595.4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792.7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625.7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922.4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637.3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973.9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645.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009.5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654.9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053.1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664.3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097.4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674.8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139.4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687.3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187.2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695.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211.5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706.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245.8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735.7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319.6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756.3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365.3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778.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405.8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755.3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412.3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702.8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427.1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682.5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478.2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658.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525.2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416.5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449.5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015.5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416.2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4 827.9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458.4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4 565.5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591.7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4 517.3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569.4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4 449.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538.1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4 652.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424.9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120.3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90 161.1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248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932.9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091.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844.7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054.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774.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106.4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740.3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562.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442.5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555.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493.5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548.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547.1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 547.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89 622.8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0258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40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0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43" w:hanging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CYR" w:hAnsi="Arial CYR" w:eastAsia="Times New Roman" w:cs="Arial CYR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Arial CYR" w:hAnsi="Arial CYR" w:eastAsia="Times New Roman" w:cs="Arial CYR"/>
      <w:b/>
      <w:sz w:val="2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11">
    <w:name w:val="Обычный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43" w:firstLine="31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1">
    <w:name w:val="Стиль 2 столбца (по центру)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6">
    <w:name w:val="Основа для док."/>
    <w:basedOn w:val="Normal"/>
    <w:qFormat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yle17">
    <w:name w:val="марк основ"/>
    <w:basedOn w:val="Style16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3:04:00Z</dcterms:created>
  <dc:creator>09</dc:creator>
  <dc:description/>
  <cp:keywords/>
  <dc:language>en-US</dc:language>
  <cp:lastModifiedBy>Acer</cp:lastModifiedBy>
  <cp:lastPrinted>2020-10-13T09:39:00Z</cp:lastPrinted>
  <dcterms:modified xsi:type="dcterms:W3CDTF">2022-07-10T03:26:00Z</dcterms:modified>
  <cp:revision>6</cp:revision>
  <dc:subject/>
  <dc:title/>
</cp:coreProperties>
</file>