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генеральному плану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тароол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согласно п 5.1. статьи 23 Градостроительного кодек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9.12.04 г. №1190-ФЗ в ред. от 23.04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ОПИСАНИЕ МЕСТОПОЛОЖЕНИЯ ГРАНИ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 xml:space="preserve">НАСЕЛЕННОГО ПУНКТА СТАРЫЙ ОЛОВ СЕЛЬСКОГО ПОСЕЛЕНИЯ «СТАРООЛОВ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tabs>
          <w:tab w:val="clear" w:pos="708"/>
          <w:tab w:val="left" w:pos="11340" w:leader="none"/>
        </w:tabs>
        <w:ind w:right="215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4" w:type="dxa"/>
        <w:jc w:val="left"/>
        <w:tblInd w:w="-7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9"/>
        <w:gridCol w:w="1619"/>
        <w:gridCol w:w="1621"/>
        <w:gridCol w:w="3585"/>
        <w:gridCol w:w="1550"/>
      </w:tblGrid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граница населенного пункта</w:t>
            </w:r>
          </w:p>
        </w:tc>
      </w:tr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объекта)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 xml:space="preserve">Старый Олов сельского поселения «Старооловское» </w:t>
            </w:r>
          </w:p>
          <w:p>
            <w:pPr>
              <w:pStyle w:val="Normal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байкальского края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trHeight w:val="36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С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зона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характерных точках границ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Метод определения координат и 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закрепления точки</w:t>
            </w:r>
          </w:p>
        </w:tc>
      </w:tr>
      <w:tr>
        <w:trPr>
          <w:trHeight w:val="38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853.6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390.4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966.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416.7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026.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476.5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451.5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011.6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392.7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048.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351.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076.3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318.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026.1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28.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903.0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30.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799.5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983.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757.1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892.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698.7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702.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921.7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700.3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035.0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661.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053.2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853.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187.9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78.8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485.8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94.5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492.0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89.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507.1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94.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509.0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99.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511.0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 293.5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531.4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957.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712.8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944.9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729.9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746.3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123.7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394.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942.5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353.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938.7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301.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908.1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270.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993.0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229.6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061.8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183.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098.5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103.9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084.0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037.9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037.7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969.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127.4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845.8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227.0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754.9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241.7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754.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292.4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731.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372.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648.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437.5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485.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456.6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425.9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495.7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345.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555.9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290.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619.1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261.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786.8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204.7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852.6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131.5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750.2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013.6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599.2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774.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353.0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729.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275.5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569.4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183.1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615.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112.8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700.3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8 010.7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788.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951.3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 889.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822.1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121.9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548.5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133.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507.3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125.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7 355.6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269.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730.1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525.9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352.7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679.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226.9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852.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069.3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006.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964.8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 933.5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822.4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252.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728.3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388.6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895.6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505.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897.3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641.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915.2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723.8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5 953.8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802.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026.9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 831.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56 083.3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ртометрический. 5.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4025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43" w:hanging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CYR" w:hAnsi="Arial CYR" w:eastAsia="Times New Roman" w:cs="Arial CYR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Arial CYR" w:hAnsi="Arial CYR" w:eastAsia="Times New Roman" w:cs="Arial CYR"/>
      <w:b/>
      <w:sz w:val="2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">
    <w:name w:val="Обычный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43" w:firstLine="31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1">
    <w:name w:val="Стиль 2 столбца (по центру)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6">
    <w:name w:val="Основа для док.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марк основ"/>
    <w:basedOn w:val="Style16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12:00Z</dcterms:created>
  <dc:creator>09</dc:creator>
  <dc:description/>
  <cp:keywords/>
  <dc:language>en-US</dc:language>
  <cp:lastModifiedBy>Acer</cp:lastModifiedBy>
  <cp:lastPrinted>2020-10-13T09:39:00Z</cp:lastPrinted>
  <dcterms:modified xsi:type="dcterms:W3CDTF">2022-07-10T03:31:00Z</dcterms:modified>
  <cp:revision>3</cp:revision>
  <dc:subject/>
  <dc:title/>
</cp:coreProperties>
</file>