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ЕКТ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 «АЛЕУ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</w:rPr>
        <w:t xml:space="preserve"> </w:t>
      </w:r>
      <w:r>
        <w:rPr>
          <w:b/>
        </w:rPr>
        <w:t>«_____»__________   2022 г.</w:t>
        <w:tab/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</w:rPr>
      </w:pPr>
      <w:r>
        <w:rPr>
          <w:b/>
        </w:rPr>
        <w:t xml:space="preserve">с. Алеур                                 </w:t>
        <w:tab/>
        <w:t xml:space="preserve">№ _______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исполнении 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«Алеур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 квартал 2022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 5 статьи 264.2 Бюджетного кодекса, пунктом  32 Положения  о бюджетном процессе   в сельском поселении «Алеурское»,  утвержденного решением Совета сельского поселения «Алеурское»  от  08.09.2014 года № 11,  статьи  51  Устава сельского поселения «Алеурское», администрация сельского поселения «Алеур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исполнение  бюджета сельского поселения «Алеур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 квартал 2022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Бюджет сельского поселения  «Алеурское»  за 2 квартал 2022 года  исполнен  по доходам на  51,9% при уточненном  годовом плане  5 044,8 тыс.руб, фактически поступило 2 616,4 тыс. рублей. В том числе по налоговым и неналоговым  доходам  уточненный  годовой план выполнен на  35%; при годовом плане 960,9 тыс. рублей., фактически поступило 336,3 тыс.руб. По безвозмездным поступлениям  годовой уточненный  план  выполнен на 55,8%; при годовом уточненном плане  4 083,9 тыс. руб., фактически поступило 2 280,1 тыс.руб. Расходы сельского поселения «Алеурское» исполнены к годовому уточненному плану на 51,7%; при уточненном годовом плане  5 109,9 тыс.руб. кассовые расходы составили </w:t>
      </w:r>
    </w:p>
    <w:p>
      <w:pPr>
        <w:pStyle w:val="Normal"/>
        <w:jc w:val="both"/>
        <w:rPr/>
      </w:pPr>
      <w:r>
        <w:rPr>
          <w:sz w:val="28"/>
          <w:szCs w:val="28"/>
        </w:rPr>
        <w:t>2 643,4 тыс.руб. Бюджетная политика  в области расходов в течение 2 квартала 2022 года была направлена на финансовое обеспечение выплаты заработной платы работникам бюджетной сферы,  обеспечение  жизнедеятельности учреждений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</w:t>
      </w:r>
      <w:r>
        <w:rPr>
          <w:sz w:val="28"/>
          <w:szCs w:val="28"/>
        </w:rPr>
        <w:t>Экономисту по финансовым</w:t>
      </w:r>
      <w:r>
        <w:rPr/>
        <w:t xml:space="preserve"> </w:t>
      </w:r>
      <w:r>
        <w:rPr>
          <w:sz w:val="28"/>
          <w:szCs w:val="28"/>
        </w:rPr>
        <w:t xml:space="preserve">    вопросам  Н. В. Рожневой,  исходя из необходимости реализации задач и приоритетов бюджетной политики   продолжить работу  по укреплению предварительного, текущего  и   последующего  контроля   за   бюджетными  обязательствами  сельского поселения «Алеурское»,  уточнить доходную  базу  бюджета  администрации  сельского поселения  «Алеурское»,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Определить  порядок  взаимодействия  органов  местного самоуправления с  налоговыми  инспекциями,  вынести  на  обсуждение   данный  вопрос  на  Совет сельского поселения  «Алеурское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Настоящее  постановление вступает в силу после его  подписания 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    сельского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«Алеурское» </w:t>
        <w:tab/>
        <w:t xml:space="preserve">          А.В.Демидов</w:t>
      </w: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нализ  исполнения  бюджета сельского поселения «Алеурское»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490"/>
        <w:gridCol w:w="1648"/>
        <w:gridCol w:w="1332"/>
        <w:gridCol w:w="1293"/>
        <w:gridCol w:w="1606"/>
        <w:gridCol w:w="116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 исполнения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>
                <w:sz w:val="20"/>
                <w:szCs w:val="20"/>
              </w:rPr>
              <w:t>Утверждено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годовым назначениям </w:t>
            </w:r>
          </w:p>
        </w:tc>
      </w:tr>
      <w:tr>
        <w:trPr>
          <w:trHeight w:val="82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>
                <w:sz w:val="20"/>
                <w:szCs w:val="20"/>
              </w:rPr>
              <w:t>к утвержденному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точнен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44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3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.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1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1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.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5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8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1 711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.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 числ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 бюджетам бюджетной системы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2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2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2.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 бюджетам   бюджетной системы Российской Федерации (межбюджетные  субсид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я на осуществление  полномочий по первичному  воинскому  учет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11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95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6.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 до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44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3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.9</w:t>
            </w:r>
          </w:p>
        </w:tc>
      </w:tr>
      <w:tr>
        <w:trPr>
          <w:trHeight w:val="53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 год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 исполнения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му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годовым назначениям </w:t>
            </w:r>
          </w:p>
        </w:tc>
      </w:tr>
      <w:tr>
        <w:trPr>
          <w:trHeight w:val="4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твержденному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точнен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 9</w:t>
            </w:r>
            <w:r>
              <w:rPr>
                <w:b/>
                <w:sz w:val="20"/>
                <w:szCs w:val="20"/>
                <w:lang w:val="en-US"/>
              </w:rPr>
              <w:t>30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995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073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.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а исполнительной  в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0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5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ы исполнительной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9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4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8</w:t>
            </w:r>
          </w:p>
        </w:tc>
      </w:tr>
      <w:tr>
        <w:trPr>
          <w:trHeight w:val="9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113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9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748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 304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инский уч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2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2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.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4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упреждение и ликвидация последствий Ч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54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 противопожарной  безопас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7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7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3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 ремонт  жилищного фон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6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1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8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1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1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8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7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.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.9</w:t>
            </w:r>
          </w:p>
        </w:tc>
      </w:tr>
      <w:tr>
        <w:trPr>
          <w:trHeight w:val="4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15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09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046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: «-« дефицит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«+» профици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65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33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46:00Z</dcterms:created>
  <dc:creator>Work</dc:creator>
  <dc:description/>
  <cp:keywords/>
  <dc:language>en-US</dc:language>
  <cp:lastModifiedBy>адм</cp:lastModifiedBy>
  <cp:lastPrinted>2022-07-13T13:41:00Z</cp:lastPrinted>
  <dcterms:modified xsi:type="dcterms:W3CDTF">2022-11-28T01:47:00Z</dcterms:modified>
  <cp:revision>195</cp:revision>
  <dc:subject/>
  <dc:title>                 РОССИЙСКАЯ  ФЕДЕРАЦИЯ  </dc:title>
</cp:coreProperties>
</file>