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4  и  2025  годов</w:t>
      </w:r>
      <w:r>
        <w:rPr>
          <w:sz w:val="24"/>
        </w:rPr>
        <w:t xml:space="preserve">»             </w:t>
      </w:r>
    </w:p>
    <w:p>
      <w:pPr>
        <w:pStyle w:val="Normal"/>
        <w:rPr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декабря   </w:t>
      </w:r>
      <w:r>
        <w:rPr>
          <w:sz w:val="24"/>
        </w:rPr>
        <w:t>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ы поступления</w:t>
      </w:r>
      <w:r>
        <w:rPr>
          <w:b/>
          <w:szCs w:val="28"/>
          <w:lang w:val="ru-RU"/>
        </w:rPr>
        <w:t xml:space="preserve"> налоговых, неналоговых</w:t>
      </w:r>
      <w:r>
        <w:rPr>
          <w:b/>
          <w:szCs w:val="28"/>
        </w:rPr>
        <w:t xml:space="preserve">  доходов в бюджет муниципального района «Чернышевский район» по основным источникам доходов на 20</w:t>
      </w:r>
      <w:r>
        <w:rPr>
          <w:b/>
          <w:szCs w:val="28"/>
          <w:lang w:val="ru-RU"/>
        </w:rPr>
        <w:t>23</w:t>
      </w:r>
      <w:r>
        <w:rPr>
          <w:b/>
          <w:szCs w:val="28"/>
        </w:rPr>
        <w:t xml:space="preserve"> год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921"/>
        <w:gridCol w:w="1883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Налоговые и неналоговые д</w:t>
            </w:r>
            <w:r>
              <w:rPr>
                <w:b/>
                <w:sz w:val="24"/>
              </w:rPr>
              <w:t>о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5 159,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1 138,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1 138,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 509,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3 02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 509,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 134,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 822,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6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066,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8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7 01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6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979,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979,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 060,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сель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 xml:space="preserve"> и межселенных территорий муниципальных районов</w:t>
            </w:r>
            <w:r>
              <w:rPr>
                <w:sz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878,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510,3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муниципальной  собств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1,0</w:t>
            </w:r>
          </w:p>
        </w:tc>
      </w:tr>
      <w:tr>
        <w:trPr>
          <w:trHeight w:val="61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8,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50 01 0000 1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8,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474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1 14 02050 05 0000 4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Доходы от  реализации 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10 0000 4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4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887,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 2023 и 2024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декабря  </w:t>
      </w:r>
      <w:r>
        <w:rPr>
          <w:sz w:val="24"/>
        </w:rPr>
        <w:t>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ъемы поступления  </w:t>
      </w:r>
      <w:r>
        <w:rPr>
          <w:b/>
          <w:szCs w:val="28"/>
          <w:lang w:val="ru-RU"/>
        </w:rPr>
        <w:t xml:space="preserve">налоговых, неналоговых </w:t>
      </w:r>
      <w:r>
        <w:rPr>
          <w:b/>
          <w:szCs w:val="28"/>
        </w:rPr>
        <w:t xml:space="preserve">доходов в бюджет муниципального района «Чернышевский район» по основным источникам доходов на </w:t>
      </w:r>
      <w:r>
        <w:rPr>
          <w:b/>
          <w:szCs w:val="28"/>
          <w:lang w:val="ru-RU"/>
        </w:rPr>
        <w:t xml:space="preserve">плановый период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3-2024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695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5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Налоговые и неналоговые д</w:t>
            </w:r>
            <w:r>
              <w:rPr>
                <w:b/>
                <w:sz w:val="24"/>
              </w:rPr>
              <w:t>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7 30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51 49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0 26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0 76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0 26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0 76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 11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 59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 11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 59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 50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 07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000 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 99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 37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25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42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 07 01060 01 0000 1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16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 33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168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33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 77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 02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сель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 xml:space="preserve"> и межселенных территорий муниципальных районов</w:t>
            </w:r>
            <w:r>
              <w:rPr>
                <w:sz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91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5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1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0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</w:t>
            </w:r>
            <w:r>
              <w:rPr>
                <w:sz w:val="24"/>
                <w:lang w:val="ru-RU"/>
              </w:rPr>
              <w:t xml:space="preserve"> собственности</w:t>
            </w:r>
            <w:r>
              <w:rPr>
                <w:sz w:val="24"/>
              </w:rPr>
              <w:t xml:space="preserve"> муниципальн</w:t>
            </w:r>
            <w:r>
              <w:rPr>
                <w:sz w:val="24"/>
                <w:lang w:val="ru-RU"/>
              </w:rPr>
              <w:t>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57,6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2 010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а за негативно</w:t>
            </w:r>
            <w:r>
              <w:rPr>
                <w:sz w:val="24"/>
                <w:lang w:val="ru-RU"/>
              </w:rPr>
              <w:t xml:space="preserve">е </w:t>
            </w:r>
            <w:r>
              <w:rPr>
                <w:sz w:val="24"/>
              </w:rPr>
              <w:t xml:space="preserve"> воздейств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на окружающую сре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4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54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 xml:space="preserve">поселе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54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02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2025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</w:t>
      </w:r>
      <w:r>
        <w:rPr>
          <w:sz w:val="24"/>
        </w:rPr>
        <w:t>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финансирования дефицита районного бюджета муниципального района «Чернышевский район» на 20</w:t>
      </w:r>
      <w:r>
        <w:rPr>
          <w:b/>
          <w:color w:val="000000"/>
          <w:szCs w:val="28"/>
          <w:lang w:val="ru-RU"/>
        </w:rPr>
        <w:t>23</w:t>
      </w:r>
      <w:r>
        <w:rPr>
          <w:b/>
          <w:color w:val="000000"/>
          <w:szCs w:val="28"/>
        </w:rPr>
        <w:t xml:space="preserve"> год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5984"/>
        <w:gridCol w:w="1496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 372,4 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 879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79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879,6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055 961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055 961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055 961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055 961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55 961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55 961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55 961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55 961,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252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252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52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52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4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2025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2 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сточники финансирования дефицита районного бюджета муниципального района «Чернышевский район» на </w:t>
      </w:r>
      <w:r>
        <w:rPr>
          <w:b/>
          <w:color w:val="000000"/>
          <w:szCs w:val="28"/>
          <w:lang w:val="ru-RU"/>
        </w:rPr>
        <w:t xml:space="preserve">плановый период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024 и 2025 годов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4328"/>
        <w:gridCol w:w="1559"/>
        <w:gridCol w:w="1593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 на 2024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тыс.рублей) на 2025 год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87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2 165,1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7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 165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79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 165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9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 165,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91 49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005 65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91 49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005 65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91 49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005 65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91 49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 005 65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 49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5 65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 49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5 65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 49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5 65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 49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5 659,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5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2025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декабря </w:t>
      </w:r>
      <w:r>
        <w:rPr>
          <w:sz w:val="24"/>
        </w:rPr>
        <w:t>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3"/>
        <w:rPr/>
      </w:pPr>
      <w:r>
        <w:rPr>
          <w:sz w:val="24"/>
        </w:rPr>
        <w:t>Нормативы распределения доходов между районным бюджетом муниципального района «Чернышевский район» и бюджетами поселений   на 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 и плановый  период 202</w:t>
      </w:r>
      <w:r>
        <w:rPr>
          <w:sz w:val="24"/>
          <w:lang w:val="ru-RU"/>
        </w:rPr>
        <w:t>4</w:t>
      </w:r>
      <w:r>
        <w:rPr>
          <w:sz w:val="24"/>
        </w:rPr>
        <w:t xml:space="preserve"> и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ов</w:t>
      </w:r>
      <w:r>
        <w:rPr/>
        <w:t xml:space="preserve">                                                                               </w:t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528"/>
        <w:gridCol w:w="1276"/>
        <w:gridCol w:w="1134"/>
        <w:gridCol w:w="1134"/>
      </w:tblGrid>
      <w:tr>
        <w:trPr>
          <w:trHeight w:val="144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бюджетной классификации (вид дохода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налога (сбора), платеж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75" w:leader="none"/>
              </w:tabs>
              <w:spacing w:lineRule="auto" w:line="240"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30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сельского поселе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3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1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2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9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4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6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6 01074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6 01154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6 01194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6 0709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6 10123 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0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b/>
                <w:lang w:val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Blk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14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1403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Примечание. </w:t>
      </w:r>
      <w:r>
        <w:rPr>
          <w:sz w:val="24"/>
          <w:lang w:val="ru-RU"/>
        </w:rPr>
        <w:t>Погашение задолженности по пеням,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районный бюджет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6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к 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«Чернышевский район» на 2023 год </w:t>
      </w:r>
    </w:p>
    <w:p>
      <w:pPr>
        <w:pStyle w:val="Normal"/>
        <w:jc w:val="right"/>
        <w:rPr/>
      </w:pPr>
      <w:r>
        <w:rPr>
          <w:sz w:val="24"/>
          <w:lang w:val="ru-RU"/>
        </w:rPr>
        <w:t>и плановый период 2024 и 2025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 </w:t>
      </w:r>
      <w:r>
        <w:rPr>
          <w:sz w:val="24"/>
          <w:lang w:val="ru-RU"/>
        </w:rPr>
        <w:t>от   декабря 2022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ифференцированные нормативы отчислений в бюджеты городских  поселений от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,  подлежащих зачислению в консолидированный бюджет Забайкальского края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на 2023 год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фференцированные нормативы отчислений (в процент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42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0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5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8"/>
                <w:lang w:val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Cs w:val="28"/>
              </w:rPr>
              <w:t>0,9452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329"/>
        <w:gridCol w:w="2359"/>
      </w:tblGrid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 7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>к 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>«Чернышевский район» на 2023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>2024 и 2025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  </w:t>
      </w:r>
      <w:r>
        <w:rPr>
          <w:sz w:val="24"/>
          <w:lang w:val="ru-RU"/>
        </w:rPr>
        <w:t>от    декабря 2022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ифференцированные нормативы отчислений в бюджеты  городских поселений от доходов от уплаты акцизов на автомобильный и прямогонный бензин, дизельное топливо,  моторные масла для дизельных и (или) карбюраторных (инжекторных) двигателей,  подлежащих зачислению в консолидированный бюджет Забайкальского края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на плановый период 2024 и 2025 год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29"/>
        <w:gridCol w:w="198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24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25 г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42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42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0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09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3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4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5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59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8"/>
                <w:lang w:val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9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9452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8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2025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   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2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ъем  межбюджетных трансфертов, получаемых из других бюджетов бюджетной системы Российской Федерации на 2023</w:t>
      </w:r>
      <w:r>
        <w:rPr/>
        <w:t xml:space="preserve"> год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4"/>
        <w:gridCol w:w="1598"/>
      </w:tblGrid>
      <w:tr>
        <w:trPr>
          <w:trHeight w:val="30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47 550,3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47 550,3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14 586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 586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3 814,9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733,9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243,2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роведение кадастровых работ по образованию земельных участков, занятых скотомогильниками (биотермическими ямоми) ,и на изготавление технических планов на бесхозяйственные скотомогильн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одготовку к осеннее-зимнему периоду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 284,3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монт улично-дорожной се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665,8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2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7,5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6 741,7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6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на организацию отдыха и оздоровления дете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 754,8</w:t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68,5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4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92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4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9,2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3,4</w:t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 740,6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4 133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 556,7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6 607,3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 366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22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 658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 855,4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 803,5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848,6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дминистрирование 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0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</w:t>
            </w:r>
            <w:r>
              <w:rPr>
                <w:color w:val="000000"/>
                <w:lang w:val="ru-RU"/>
              </w:rPr>
              <w:t>6 022,5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093,4</w:t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091,7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,7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2 407,7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09,9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обеспечение выплат районных коэффициентов к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187,1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 910,7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9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2025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   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2 </w:t>
      </w:r>
      <w:r>
        <w:rPr>
          <w:sz w:val="24"/>
        </w:rPr>
        <w:t xml:space="preserve"> 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ъем  межбюджетных трансфертов, получаемых из других бюджетов бюджетной системы Российской Федерации на плановый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период 2024 и 2025 годов</w:t>
      </w:r>
      <w:r>
        <w:rPr/>
        <w:t xml:space="preserve"> </w:t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07"/>
        <w:gridCol w:w="1276"/>
        <w:gridCol w:w="1276"/>
      </w:tblGrid>
      <w:tr>
        <w:trPr>
          <w:trHeight w:val="30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4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5 год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4 1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4 166,9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64 1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4 166,9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4 3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1 593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4 3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1 593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 8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 780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9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629,8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2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243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роведение кадастровых работ по образованию земельных участков, занятых скотомогильниками (биотермическими ямоми) ,и на изготавление технических планов на бесхозяйственные скотомогиль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подготовку к осеннее-зимнему пери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4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887,0</w:t>
            </w:r>
          </w:p>
        </w:tc>
      </w:tr>
      <w:tr>
        <w:trPr>
          <w:trHeight w:val="32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сидии бюджетам муниципальных районов на ремонт улично-дорожной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52 0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39 535,2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и бюджетам муниципальных районов  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8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5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316,4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3</w:t>
            </w:r>
          </w:p>
        </w:tc>
      </w:tr>
      <w:tr>
        <w:trPr>
          <w:trHeight w:val="245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911,1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643,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978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4 643,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5,9</w:t>
            </w:r>
          </w:p>
        </w:tc>
      </w:tr>
      <w:tr>
        <w:trPr>
          <w:trHeight w:val="168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7,7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5 374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 599,1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 7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5 107,5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 931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 176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3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1,5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 770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 188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3 582,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 565,8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 193,4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4 372,4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>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41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779,0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я бюджетам муниципальных районов и городских округов на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администрирование 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8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83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054,2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ю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6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546,1</w:t>
            </w:r>
          </w:p>
        </w:tc>
      </w:tr>
      <w:tr>
        <w:trPr>
          <w:trHeight w:val="297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282,4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280,6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007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005,1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9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 0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2 258,7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0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309,9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на обеспечение выплат районных коэффициентов к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7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951,4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 99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 997,4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2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2025 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декабря </w:t>
      </w:r>
      <w:r>
        <w:rPr>
          <w:sz w:val="24"/>
        </w:rPr>
        <w:t>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 «Чернышевский  район» между органами местного самоуправления на 2023 год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11"/>
        <w:gridCol w:w="1831"/>
        <w:gridCol w:w="1411"/>
      </w:tblGrid>
      <w:tr>
        <w:trPr>
          <w:trHeight w:val="400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егионального ФФП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412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149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78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7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город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 367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21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149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Але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006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ru-RU"/>
              </w:rPr>
              <w:t>4,4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2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айгу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 346,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ru-RU"/>
              </w:rPr>
              <w:t>3,3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23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ушул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  <w:r>
              <w:rPr>
                <w:color w:val="000000"/>
                <w:sz w:val="22"/>
                <w:szCs w:val="22"/>
                <w:lang w:val="ru-RU"/>
              </w:rPr>
              <w:t>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4,0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5,2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Га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7,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Икшиц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07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3,8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3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омсомо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 882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6,4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56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урлыч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2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,0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Мильгиду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7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0,8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,5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иль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ru-RU"/>
              </w:rPr>
              <w:t>36,5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2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,7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8,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Стар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 20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108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кур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99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ru-RU"/>
              </w:rPr>
              <w:t>5,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4,4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рюм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 799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1,1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88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та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ru-RU"/>
              </w:rPr>
              <w:t>99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8,1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770,9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сель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 275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42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 850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  </w:t>
            </w:r>
            <w:r>
              <w:rPr>
                <w:b/>
                <w:sz w:val="26"/>
                <w:szCs w:val="26"/>
                <w:lang w:val="ru-RU"/>
              </w:rPr>
              <w:t>ВСЕГО по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3 64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 64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 000,0</w:t>
            </w:r>
          </w:p>
        </w:tc>
      </w:tr>
    </w:tbl>
    <w:p>
      <w:pPr>
        <w:pStyle w:val="Normal"/>
        <w:ind w:firstLine="93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2025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22 </w:t>
      </w:r>
      <w:r>
        <w:rPr>
          <w:sz w:val="24"/>
        </w:rPr>
        <w:t>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 «Чернышевский  район» между органами местного самоуправления на плановый период 2024 и 2025 годов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26"/>
        <w:gridCol w:w="993"/>
        <w:gridCol w:w="992"/>
        <w:gridCol w:w="1134"/>
        <w:gridCol w:w="992"/>
        <w:gridCol w:w="1134"/>
      </w:tblGrid>
      <w:tr>
        <w:trPr>
          <w:trHeight w:val="40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3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Букачачин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4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149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Жирекен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ское поселение «Чернышев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</w:t>
            </w:r>
            <w:r>
              <w:rPr>
                <w:b/>
                <w:sz w:val="22"/>
                <w:szCs w:val="22"/>
                <w:lang w:val="ru-RU"/>
              </w:rPr>
              <w:t>ИТОГО по городским поселениям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3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3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2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149,7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Алеур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0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,0</w:t>
            </w:r>
          </w:p>
        </w:tc>
      </w:tr>
      <w:tr>
        <w:trPr>
          <w:trHeight w:val="3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Байгуль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 3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ru-RU"/>
              </w:rPr>
              <w:t> 3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22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Бушулей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</w:t>
            </w:r>
            <w:r>
              <w:rPr>
                <w:color w:val="000000"/>
                <w:sz w:val="20"/>
                <w:szCs w:val="20"/>
                <w:lang w:val="ru-RU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9</w:t>
            </w:r>
            <w:r>
              <w:rPr>
                <w:color w:val="000000"/>
                <w:sz w:val="20"/>
                <w:szCs w:val="20"/>
                <w:lang w:val="ru-RU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Гаур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Икшиц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3,4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Комсомоль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6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65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Курлычен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Мильгидун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Новоильин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Новоолов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8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Староолов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2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08,7</w:t>
            </w:r>
          </w:p>
        </w:tc>
      </w:tr>
      <w:tr>
        <w:trPr>
          <w:trHeight w:val="3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Укурей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Урюм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7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68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поселение «Утанское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ru-RU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7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ИТОГО по сельским поселениям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 2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 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 85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  <w:lang w:val="ru-RU"/>
              </w:rPr>
              <w:t>ВСЕГО по поселениям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 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 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6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 0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4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 2025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декабря </w:t>
      </w:r>
      <w:r>
        <w:rPr>
          <w:sz w:val="24"/>
        </w:rPr>
        <w:t>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 w:val="24"/>
          <w:lang w:val="ru-RU"/>
        </w:rPr>
      </w:pPr>
      <w:r>
        <w:rPr>
          <w:b/>
          <w:szCs w:val="28"/>
        </w:rPr>
        <w:t xml:space="preserve">Распределение </w:t>
      </w:r>
      <w:r>
        <w:rPr>
          <w:rFonts w:eastAsia="SimSun;宋体"/>
          <w:b/>
          <w:szCs w:val="28"/>
          <w:lang w:val="ru-RU" w:eastAsia="zh-CN"/>
        </w:rPr>
        <w:t xml:space="preserve">иных межбюджетных трансфертов </w:t>
      </w:r>
      <w:r>
        <w:rPr>
          <w:rFonts w:eastAsia="SimSun;宋体"/>
          <w:b/>
          <w:szCs w:val="28"/>
          <w:lang w:eastAsia="zh-CN"/>
        </w:rPr>
        <w:t xml:space="preserve"> </w:t>
      </w:r>
      <w:r>
        <w:rPr>
          <w:b/>
          <w:szCs w:val="28"/>
          <w:lang w:val="ru-RU"/>
        </w:rPr>
        <w:t>бюджетам поселений в целях обеспечения выполнения  расходных обязательств бюджетов по вопросам местного значения в 2023 году и плановом периоде 2024 и 2025 годов</w:t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5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701"/>
        <w:gridCol w:w="1701"/>
        <w:gridCol w:w="1721"/>
      </w:tblGrid>
      <w:tr>
        <w:trPr>
          <w:trHeight w:val="1932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</w:t>
            </w:r>
            <w:r>
              <w:rPr>
                <w:b/>
                <w:sz w:val="24"/>
                <w:lang w:val="ru-RU"/>
              </w:rPr>
              <w:t>иные межбюджетные трансферты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70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96,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76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44,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12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214,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1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06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111,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89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225,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5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82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547,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 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 018,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 415,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476,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673,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61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87,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 0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741,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906,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47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02,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2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199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1251,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737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57,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1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23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51,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4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20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47,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7 0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 806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5 733,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6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23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4 и 2025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</w:t>
      </w:r>
      <w:r>
        <w:rPr>
          <w:sz w:val="24"/>
        </w:rPr>
        <w:t>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/>
      </w:pPr>
      <w:r>
        <w:rPr>
          <w:b/>
          <w:szCs w:val="28"/>
        </w:rPr>
        <w:t xml:space="preserve">Распределение </w:t>
      </w:r>
      <w:r>
        <w:rPr>
          <w:b/>
          <w:szCs w:val="28"/>
          <w:lang w:val="ru-RU"/>
        </w:rPr>
        <w:t xml:space="preserve">средств иных межбюджетных трансфертов на выполнение передаваемых полномочи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муниципального района бюджетам поселений  на плановый период 2024 и 2025 годов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                                                                                         </w:t>
      </w:r>
      <w:r>
        <w:rPr>
          <w:szCs w:val="28"/>
          <w:lang w:val="ru-RU"/>
        </w:rPr>
        <w:t>(тыс. рублей)</w:t>
      </w:r>
    </w:p>
    <w:tbl>
      <w:tblPr>
        <w:tblW w:w="878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985"/>
      </w:tblGrid>
      <w:tr>
        <w:trPr>
          <w:trHeight w:val="4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4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5 год</w:t>
            </w:r>
          </w:p>
        </w:tc>
      </w:tr>
      <w:tr>
        <w:trPr>
          <w:trHeight w:val="7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Але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0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0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айгу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9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96,5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ушул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89,5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Га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8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Икшиц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3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3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омсомо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4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урлы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9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Мильгиду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16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иль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8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6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Стар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7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7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кур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3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3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рюм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4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т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95,5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7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758,7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highlight w:val="lightGray"/>
          <w:lang w:val="ru-RU"/>
        </w:rPr>
      </w:pPr>
      <w:r>
        <w:rPr>
          <w:b/>
          <w:sz w:val="20"/>
          <w:szCs w:val="20"/>
          <w:highlight w:val="lightGray"/>
          <w:lang w:val="ru-RU"/>
        </w:rPr>
      </w:r>
    </w:p>
    <w:p>
      <w:pPr>
        <w:pStyle w:val="Normal"/>
        <w:jc w:val="right"/>
        <w:rPr>
          <w:sz w:val="20"/>
          <w:szCs w:val="20"/>
          <w:highlight w:val="lightGray"/>
          <w:lang w:val="ru-RU"/>
        </w:rPr>
      </w:pPr>
      <w:r>
        <w:rPr>
          <w:sz w:val="20"/>
          <w:szCs w:val="20"/>
          <w:highlight w:val="lightGray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</w:t>
      </w:r>
      <w:r>
        <w:rPr>
          <w:sz w:val="24"/>
        </w:rPr>
        <w:t>жение №</w:t>
      </w:r>
      <w:r>
        <w:rPr>
          <w:sz w:val="24"/>
          <w:lang w:val="ru-RU"/>
        </w:rPr>
        <w:t xml:space="preserve"> 17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3 год и плановый период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4 и 2025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  декабря 2022 г.</w:t>
      </w:r>
    </w:p>
    <w:p>
      <w:pPr>
        <w:pStyle w:val="Normal"/>
        <w:ind w:firstLine="93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учаи предоставления субсидий юридическим лицам, индивидуальным предпринимателям и физическим лицам – производителям товаров, работ и услуг в 2023 году и плановом периоде 2024 и 2025 год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зарегистрированным и осуществляющим свою деятельность на территории Чернышевского района, в целях возмещения недополученных доходов и  (или)  финансового обеспечения (возмещения) затрат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 в связи с производством (реализацией) товаров ( за исключением подакцизных товаров, кроме автомобилей легковых и мотоциклов), выполнением работ, оказанием услуг предоставляются за счет средств бюджета района  на безвозмездной и безвозвратной основе в следующих случаях: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- финансового обеспечения (возмещения) затрат </w:t>
      </w:r>
      <w:r>
        <w:rPr>
          <w:sz w:val="27"/>
          <w:szCs w:val="27"/>
          <w:lang w:val="ru-RU"/>
        </w:rPr>
        <w:t>(</w:t>
      </w:r>
      <w:r>
        <w:rPr>
          <w:sz w:val="27"/>
          <w:szCs w:val="27"/>
        </w:rPr>
        <w:t>частичного возмещения затрат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сельскохозяйственным товаропроизводителям Чернышевского района и иным лицам, осуществляющим свою деятельность в области сельскохозяйственного производства и формирования рынка сельскохозяйственной продукции, сырья и продовольствия</w:t>
      </w:r>
      <w:r>
        <w:rPr>
          <w:sz w:val="27"/>
          <w:szCs w:val="27"/>
          <w:lang w:val="ru-RU"/>
        </w:rPr>
        <w:t>; производителям продовольственных и промышленных товаров, товаров народного потребления; занимающихся развитием народных художественных промыслов; строительством и реконструкцией объектов социального назначения; занимающимся социально значимыми видами деятельности: здравоохранение, образование, в том числе организация частных детских садов, физкультура и спорт, туризм, жилищно-коммунальное хозяйство и благоустройство; инновационной деятельностью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 транспортного обслуживания населения на маршрутах  городского и пригородного сообщения на возмещение недополученных доходов, возникающих при регулировании тарифов и (или) оказании мер социальной поддержки граждан.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осуществления деятельности редакциями периодических печатных изда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18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3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4 и 2025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     декабря 2022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в 20</w:t>
      </w:r>
      <w:r>
        <w:rPr>
          <w:b/>
          <w:sz w:val="22"/>
          <w:szCs w:val="22"/>
          <w:lang w:val="ru-RU"/>
        </w:rPr>
        <w:t xml:space="preserve">23 </w:t>
      </w:r>
      <w:r>
        <w:rPr>
          <w:b/>
          <w:sz w:val="22"/>
          <w:szCs w:val="22"/>
        </w:rPr>
        <w:t xml:space="preserve">году </w:t>
      </w:r>
      <w:r>
        <w:rPr>
          <w:b/>
          <w:sz w:val="22"/>
          <w:szCs w:val="22"/>
          <w:lang w:val="ru-RU"/>
        </w:rPr>
        <w:t xml:space="preserve">и в плановом периоде 2024 и 2025 годов </w:t>
      </w:r>
      <w:r>
        <w:rPr>
          <w:b/>
          <w:sz w:val="22"/>
          <w:szCs w:val="22"/>
        </w:rPr>
        <w:t>бюджетам городских (сельских) поселений бюджетных кредитов из бюджета муниципального района «Черныше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Настоящий Порядок  определяет основания, условия предоставления, использования и возврата бюджетных кредитов, предоставляемых бюджетам городских (сельских) поселений из бюджета муниципального района «Чернышевский район» в 20</w:t>
      </w:r>
      <w:r>
        <w:rPr>
          <w:sz w:val="22"/>
          <w:szCs w:val="22"/>
          <w:lang w:val="ru-RU"/>
        </w:rPr>
        <w:t xml:space="preserve">23 </w:t>
      </w:r>
      <w:r>
        <w:rPr>
          <w:sz w:val="22"/>
          <w:szCs w:val="22"/>
        </w:rPr>
        <w:t>году и в плановом периоде 20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lang w:val="ru-RU"/>
        </w:rPr>
        <w:t xml:space="preserve">25 </w:t>
      </w:r>
      <w:r>
        <w:rPr>
          <w:sz w:val="22"/>
          <w:szCs w:val="22"/>
        </w:rPr>
        <w:t xml:space="preserve">годов (далее-бюджетные кредиты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2. Взаимодействие с органами местного самоуправления при предоставлении бюджетных кредитов осуществляет Комитет по финансам администрации муниципального района «Чернышевский район» (далее – Комитет по финансам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. Бюджетные кредиты предоставляются на следующие цел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 частичное покрытие дефицита бюджета городских (сельских) поселений (далее-частичное покрытие дефицита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покрытие временного кассового разрыва, возникающего при исполнении бюджета городских (сельских) поселений (далее-временный кассовый разрыв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) осуществление мероприятий, связанных с ликвидацией последствий стихийных бедствий и техногенных аварий, произошедших на территории городских (сельских) поселений, в случае недостаточности собственных средств бюджета городского (сельского) поселения (далее- стихийные бедствия и техногенные авар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При наличии или прогнозируемом возникновении временного кассового разрыва, прогнозируемом дефиците бюджета городского (сельского) поселения, наличии стихийных бедствий и техногенных аварий орган местного самоуправления городского (сельского) поселения может обратитья в Комитет по финансам за предоставлением бюджетного креди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Обращение должно содержать:</w:t>
      </w:r>
    </w:p>
    <w:p>
      <w:pPr>
        <w:pStyle w:val="Normal"/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1) обоснование необходимости предоставления бюджетного кредита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 </w:t>
      </w:r>
      <w:r>
        <w:rPr>
          <w:sz w:val="22"/>
          <w:szCs w:val="22"/>
        </w:rPr>
        <w:t xml:space="preserve">2) сведения о поступивших доходах и произведенных расходах </w:t>
      </w:r>
      <w:r>
        <w:rPr>
          <w:sz w:val="22"/>
          <w:szCs w:val="22"/>
          <w:lang w:val="ru-RU"/>
        </w:rPr>
        <w:t xml:space="preserve">бюджета городского (сельского) поселения </w:t>
      </w:r>
      <w:r>
        <w:rPr>
          <w:sz w:val="22"/>
          <w:szCs w:val="22"/>
        </w:rPr>
        <w:t xml:space="preserve"> за истекший период текущего финансового года, прогноз по доходам, расходам и источникам финансирования дефицита </w:t>
      </w:r>
      <w:r>
        <w:rPr>
          <w:sz w:val="22"/>
          <w:szCs w:val="22"/>
          <w:lang w:val="ru-RU"/>
        </w:rPr>
        <w:t xml:space="preserve"> бюджета городского (сельского) поселения на месяц</w:t>
      </w:r>
      <w:r>
        <w:rPr>
          <w:sz w:val="22"/>
          <w:szCs w:val="22"/>
        </w:rPr>
        <w:t>, в котором предполагается предоставление бюджетного кредита, и  на текущий финансовый год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3) сведения об источниках и сроках погашения бюджетного кредита.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Бюджет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кредит</w:t>
      </w:r>
      <w:r>
        <w:rPr>
          <w:sz w:val="22"/>
          <w:szCs w:val="22"/>
          <w:lang w:val="ru-RU"/>
        </w:rPr>
        <w:t xml:space="preserve">  предоставляется бюджету городского (сельского) поселе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для частичного покрытия дефицита, в случае если прогнозируемые расходы бюджета городского (сельского) поселения в текущем финансовом году превышают доходы бюджета городского (сельского) поселения, с учетом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) для покрытия временного кассового разрыва, в случае если расходы бюджета городского (сельского) поселения, планируемые в месяце, в котором предполагается выдача бюджетного кредита, превышают доходы бюджета городского (сельского) поселения в этом месяце, с учетом источников финансирования дефицита бюджета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) для осуществления мероприятий, связанных с ликвидацией последствий стихийных бедствий и техногенных аварий, в случае недостаточности имеющихся средств бюджета городского (сельского) посел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6. Размер бюджетного кредита определяется исходя из бюджетных ассигнований, предусмотренных в бюджете муниципального района «Чернышевский район» на цели, указанные в пункте 3 настоящего Порядка, величины дефицита бюджета городского (сельского) поселения, величины временного кассового разрыва, возникающего при исполнении  бюджета городского (сельского) поселения, а также исходя из размера расходов, связанных с ликвидацией последствий стихийных бедствий и техногенных авари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7. Плата за пользование бюджетными кредитами устанавливается в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для  покрытия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временного кассового разрыва и частичного покрытия дефицита  - 0,1 процента годовы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осуществления мероприятий, связанных с ликвидацией последствий стихийных бедствий и техногенных аварий, по ставке 0 процентов.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атой предоставления бюджетного кредита считается дата поступления средств бюджетного кредита на счет бюджета городского (сельского)  поселе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Датой погашения бюджетного кредита считается дата поступления средств на счет бюджета муниципального района «Чернышевский район»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Бюджетные кредиты предоставляются 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) для покрытия временного кассового разрыва на срок, не выходящий за пределы финансового год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частичного покрытия дефицита и осуществления мероприятий, связанных с ликвидацией последствий стихийных бедствий и техногенных аварий, на срок до трех ле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9.  Бюджетные кредиты предоставляются бюджетам городских (сельских) поселений без предоставления ими обеспечения исполнения своих обязательств по возврату указанных кредито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0. Бюджетный кредит может быть предоставлен только городскому (сельскому) поселению, которым в обязательном порядке выполняются следующие услов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  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) отсутствие просроченной задолженности перед бюджетом муниципального района «Чернышевский район»</w:t>
      </w:r>
      <w:r>
        <w:rPr>
          <w:sz w:val="22"/>
          <w:szCs w:val="22"/>
          <w:lang w:val="ru-RU"/>
        </w:rPr>
        <w:t xml:space="preserve"> по ранее полученным бюджетным кредитам и начисленным процентам</w:t>
      </w:r>
      <w:r>
        <w:rPr>
          <w:sz w:val="22"/>
          <w:szCs w:val="22"/>
        </w:rPr>
        <w:t>, за исключением случаев реструктуризации обязательств (задолженно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городского (сельского) поселения в соответствии с отчетом об исполнении бюджета городского (сельского) поселения за последний отчетный год и решением о бюджете городского (сельского) поселения на текущий финансовый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Обращение</w:t>
      </w:r>
      <w:r>
        <w:rPr>
          <w:sz w:val="22"/>
          <w:szCs w:val="22"/>
        </w:rPr>
        <w:t xml:space="preserve"> органа местного самоуправления городского (сельского) поселения рассматривается Комитетом по финансам в течение 20 рабочи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Комитет по финансам  проводит сравнительный анализ исполнения бюджета городского (сельского) поселения за аналогичный период отчетного финансового года и оценку достоверности объема источников финансирования дефицита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По результатам рассмотрения представленно</w:t>
      </w:r>
      <w:r>
        <w:rPr>
          <w:sz w:val="22"/>
          <w:szCs w:val="22"/>
          <w:lang w:val="ru-RU"/>
        </w:rPr>
        <w:t>го обращения</w:t>
      </w:r>
      <w:r>
        <w:rPr>
          <w:sz w:val="22"/>
          <w:szCs w:val="22"/>
        </w:rPr>
        <w:t xml:space="preserve"> Комитет по финансам принимает одно из предварительны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отказать в предоставлении бюджетного креди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б) перечислить сумму опережающей дотации на выравнивание бюджетной обеспеченности  городского (сельского) поселения из районного фонда финансовой поддержки бюджету городского (сельского) поселения муниципального района «Чернышевский район» в пределах соответствующих бюджетных назначений, утвержденных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ем Совета муниципального района «Чернышевский район» «О бюджете муниципального района «Чернышевский район» на 20</w:t>
      </w:r>
      <w:r>
        <w:rPr>
          <w:sz w:val="22"/>
          <w:szCs w:val="22"/>
          <w:lang w:val="ru-RU"/>
        </w:rPr>
        <w:t xml:space="preserve">22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 xml:space="preserve"> и плановый период 2023 и 2024 годов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) предоставить бюджетный креди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 случае отказа в предоставлении бюджетного кредита Комитет по финансам в течение 10 рабочих дней со дня принятия предварительного решения направляет соответствующим органам местного самоуправления мотивированный  письменный отказ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При возможности предоставления бюджетного кредита Комитет по финансам готовит проект правового акта администрации муниципального района «Чернышевский район» с указанием суммы бюджетного кредита и условий его предоста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Окончательное решение о предоставлении бюджетного кредита принимает администрация муниципального района «Чернышевский райо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е бюджетного кредита оформляется соответствующим соглашением о предоставлении бюджетного кредита, заключаемым между Комитетом по финансам и органом местного самоуправления городского (сельского) поселения и предусматривающим график погашения бюджетного креди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Плата за пользование бюджетным кредитом, возврат бюджетного кредита в бюджет муниципального района «Чернышевский район осуществляется городским (сельским) поселением в порядке и в сроки, которые установлены соглашением, предусмотренным пунктом 12 настоящего Порядк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4. Контроль за своевременным перечислением платы за пользование бюджетными кредитами и возвратом бюджетных кредитов в бюджет муниципального района «Чернышевский район» осуществляет Комитет пофинансам  в соответствии с законодательством Российской Федерации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19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3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4 и 2025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   декабря  2022 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муниципального района «Чернышевский район» на 202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 xml:space="preserve"> год  и плановый период 20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 xml:space="preserve"> и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before="0" w:after="12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Cs w:val="28"/>
          <w:lang w:eastAsia="en-US"/>
        </w:rPr>
        <w:t xml:space="preserve">                 </w:t>
      </w:r>
      <w:r>
        <w:rPr>
          <w:szCs w:val="28"/>
          <w:lang w:eastAsia="en-US"/>
        </w:rPr>
        <w:t>Настоящая Программа муниципальных внутренних заимствований муниципального района «Чернышевский район» составлена в соответствии с Бюджетным кодексом Российской Федерации и устанавливает перечень и общий объем муниципальных внутренних заимствований муниципального района «Чернышевский район», направляемых на покрытие дефицита районного бюджета и погашение муниципальных долговых обязательств муниципального района «Чернышевский район».</w:t>
      </w:r>
    </w:p>
    <w:p>
      <w:pPr>
        <w:pStyle w:val="Normal"/>
        <w:ind w:firstLine="708"/>
        <w:jc w:val="right"/>
        <w:rPr/>
      </w:pPr>
      <w:r>
        <w:rPr>
          <w:spacing w:val="-4"/>
          <w:sz w:val="20"/>
          <w:szCs w:val="20"/>
        </w:rPr>
        <w:t>тыс.</w:t>
      </w:r>
      <w:r>
        <w:rPr/>
        <w:t>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74"/>
        <w:gridCol w:w="1346"/>
        <w:gridCol w:w="1174"/>
        <w:gridCol w:w="11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внутренние заимств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</w:rPr>
              <w:t xml:space="preserve">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4</w:t>
            </w:r>
            <w:r>
              <w:rPr>
                <w:b/>
                <w:sz w:val="24"/>
              </w:rPr>
              <w:t xml:space="preserve">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ru-RU"/>
              </w:rPr>
              <w:t>5</w:t>
            </w:r>
            <w:r>
              <w:rPr>
                <w:b/>
                <w:sz w:val="24"/>
              </w:rPr>
              <w:t xml:space="preserve">год </w:t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редиты, привлекаемые от кредитных организац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бщий объем государственных внутренних заимствован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2 165,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влечение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87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  <w:r>
              <w:rPr>
                <w:i/>
                <w:sz w:val="24"/>
                <w:lang w:val="ru-RU"/>
              </w:rPr>
              <w:t>2 165,1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20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23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4 и 2025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декабря 2022 г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 xml:space="preserve">Перечень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муниципальных программ, предусмотренных к финансированию за счет средств районного бюджета  в 2023 году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80"/>
        <w:gridCol w:w="1704"/>
      </w:tblGrid>
      <w:tr>
        <w:trPr>
          <w:trHeight w:val="9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Сумма (тыс.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 "Управление земельно-имущественным комплексом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4,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ая программа </w:t>
            </w:r>
            <w:r>
              <w:rPr>
                <w:sz w:val="24"/>
              </w:rPr>
              <w:t>«Улучшение условий и охраны труда в муниципальном районе «Чернышевский район»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ru-RU"/>
              </w:rPr>
              <w:t>на 2021-2025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"</w:t>
            </w:r>
            <w:r>
              <w:rPr>
                <w:color w:val="000000"/>
                <w:sz w:val="24"/>
                <w:lang w:val="ru-RU"/>
              </w:rPr>
              <w:t>Комплексное</w:t>
            </w:r>
            <w:r>
              <w:rPr>
                <w:color w:val="000000"/>
                <w:sz w:val="24"/>
              </w:rPr>
              <w:t xml:space="preserve"> развитие сельских территорий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7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iCs/>
                <w:color w:val="000000"/>
                <w:sz w:val="24"/>
              </w:rPr>
              <w:t>программа «Территориальное планирование и обеспечение градостроительной деятельности</w:t>
            </w:r>
            <w:r>
              <w:rPr>
                <w:iCs/>
                <w:color w:val="000000"/>
                <w:sz w:val="24"/>
                <w:lang w:val="ru-RU"/>
              </w:rPr>
              <w:t xml:space="preserve"> на территории Чернышевского района на 2021-2025 годы»</w:t>
            </w:r>
            <w:r>
              <w:rPr>
                <w:iCs/>
                <w:color w:val="000000"/>
                <w:sz w:val="24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73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жильем молодых семей, проживающих на территории МР "Чернышевский район" на 2021-2025 годы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lang w:val="ru-RU"/>
              </w:rPr>
            </w:pPr>
            <w:r>
              <w:rPr>
                <w:iCs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4,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униципальная п</w:t>
            </w:r>
            <w:r>
              <w:rPr>
                <w:color w:val="000000"/>
                <w:sz w:val="24"/>
              </w:rPr>
              <w:t>рограмма «Доступная среда в Чернышевском районе»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а «Содействие занятости населения Чернышевского района»</w:t>
            </w:r>
            <w:r>
              <w:rPr>
                <w:color w:val="000000"/>
                <w:sz w:val="24"/>
                <w:lang w:val="ru-RU"/>
              </w:rPr>
              <w:t xml:space="preserve"> на 2021-2025 годы </w:t>
            </w:r>
            <w:r>
              <w:rPr>
                <w:color w:val="000000"/>
                <w:sz w:val="24"/>
              </w:rPr>
              <w:t>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«Развитие малого и среднего предпринимательства на территории Чернышевского района</w:t>
            </w:r>
            <w:r>
              <w:rPr>
                <w:color w:val="000000"/>
                <w:sz w:val="24"/>
                <w:lang w:val="ru-RU"/>
              </w:rPr>
              <w:t>» на 2021- 2025 годы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а "Муниципальная поддержка социально-ориентированных некоммерческих организаций в Чернышевском районе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8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терроризма и экстремизма в Чернышевском районе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правонарушений</w:t>
            </w:r>
            <w:r>
              <w:rPr>
                <w:color w:val="000000"/>
                <w:sz w:val="24"/>
                <w:lang w:val="ru-RU"/>
              </w:rPr>
              <w:t xml:space="preserve"> в муниципальном районе «Чернышевский район» на 2021-2025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Энергосбережение и повышение энергитической эффективности в муниципальном районе "Чернышевский район" на 2021-2025 годы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Обеспечение экологической безопасности окружающей среды и населения МР "Чернышевский район" при обращении с отходами производства и потребеления на 2021-2025 годы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0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"Профилактика и предупреждение употребл</w:t>
            </w:r>
            <w:r>
              <w:rPr>
                <w:color w:val="000000"/>
                <w:sz w:val="24"/>
                <w:lang w:val="ru-RU"/>
              </w:rPr>
              <w:t>е</w:t>
            </w:r>
            <w:r>
              <w:rPr>
                <w:color w:val="000000"/>
                <w:sz w:val="24"/>
              </w:rPr>
              <w:t>ния наркотических средств, алкоголизма, пьянства, табакакурения в муниципальном районе "Чернышевский район"</w:t>
            </w:r>
            <w:r>
              <w:rPr>
                <w:color w:val="000000"/>
                <w:sz w:val="24"/>
                <w:lang w:val="ru-RU"/>
              </w:rPr>
              <w:t xml:space="preserve"> на 2021-2025 г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,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униципальная программа "Гармонизация межнациональных и межконфессиональных отношений на территории муниципального района "Чернышевский район" на 202</w:t>
            </w:r>
            <w:r>
              <w:rPr>
                <w:color w:val="000000"/>
                <w:sz w:val="24"/>
                <w:lang w:val="ru-RU"/>
              </w:rPr>
              <w:t>1</w:t>
            </w:r>
            <w:r>
              <w:rPr>
                <w:color w:val="000000"/>
                <w:sz w:val="24"/>
              </w:rPr>
              <w:t>-2025годы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униципальная программа «Укрепеление общественного здоровья в муниципальном райо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«Развитие образования в Чернышевском районе на 2021-2025 гг.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 528,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униципальная программа «Развитие </w:t>
            </w:r>
            <w:r>
              <w:rPr>
                <w:color w:val="000000"/>
                <w:sz w:val="24"/>
                <w:lang w:val="ru-RU"/>
              </w:rPr>
              <w:t>культуры и спорта</w:t>
            </w:r>
            <w:r>
              <w:rPr>
                <w:color w:val="000000"/>
                <w:sz w:val="24"/>
              </w:rPr>
              <w:t xml:space="preserve"> в Чернышевском районе на 2021-2025 гг.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965,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 407,2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12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</w:t>
      </w:r>
    </w:p>
    <w:sectPr>
      <w:type w:val="nextPage"/>
      <w:pgSz w:w="11906" w:h="16838"/>
      <w:pgMar w:left="1418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lk">
    <w:name w:val="blk"/>
    <w:basedOn w:val="Style8"/>
    <w:qFormat/>
    <w:rPr/>
  </w:style>
  <w:style w:type="character" w:styleId="31">
    <w:name w:val="Основной текст 3 Знак"/>
    <w:qFormat/>
    <w:rPr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/>
    <w:rPr>
      <w:sz w:val="24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lang w:val="ru-RU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1:00Z</dcterms:created>
  <dc:creator>User</dc:creator>
  <dc:description/>
  <cp:keywords/>
  <dc:language>en-US</dc:language>
  <cp:lastModifiedBy>komitet</cp:lastModifiedBy>
  <cp:lastPrinted>2022-11-11T11:15:00Z</cp:lastPrinted>
  <dcterms:modified xsi:type="dcterms:W3CDTF">2023-01-12T00:41:00Z</dcterms:modified>
  <cp:revision>4</cp:revision>
  <dc:subject/>
  <dc:title>а</dc:title>
</cp:coreProperties>
</file>