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6756"/>
      </w:tblGrid>
      <w:tr>
        <w:trPr>
          <w:trHeight w:val="2410" w:hRule="atLeast"/>
        </w:trPr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к решению Совета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«Чернышевский район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от «30» декабря 2022 года   № 66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 xml:space="preserve">Перечень вопросов местного значения муниципального района «Чернышевский район», передаваемых на осуществление органам местного самоуправления сельских поселений в 2023 году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5245"/>
        <w:gridCol w:w="1701"/>
      </w:tblGrid>
      <w:tr>
        <w:trPr>
          <w:trHeight w:val="2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пункта части 1 статьи 14 Федерального закона от 6 октября 2003 года № 131-ФЗ «Об общих принципах организации местного самоуправления в Российской Федерации»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Вопрос местного значения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lang w:eastAsia="ru-RU"/>
              </w:rPr>
              <w:t>Полномочия по решению вопроса местного значения, передаваемые сельским поселениям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Полномочия по решению вопроса местного значения исполняемые муниципальным районом самостоятельно в 2023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4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организация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схем </w:t>
            </w:r>
            <w:r>
              <w:rPr>
                <w:color w:val="000000"/>
              </w:rPr>
              <w:t xml:space="preserve">тепло-, </w:t>
            </w:r>
            <w:r>
              <w:rPr>
                <w:rFonts w:cs="Times New Roman" w:ascii="Times New Roman" w:hAnsi="Times New Roman"/>
                <w:color w:val="000000"/>
              </w:rPr>
              <w:t>водоснабжения и водоотведения посе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еализация предусмотренных   полномочий в области регулирования цен (тарифов) в сфере тепло-, водоснабж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контроль за работой организаций, осуществляющих  тепло-, газо- и водоснабжение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5) осуществление контроля за надлежащей технической эксплуатацией объектов коммунального хозяйства (инженерной инфраструктуры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7.1.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едупреждение терроризма, в том числе  выявление и последующее устранение причин и условий, способствующих совершению террористических актов (профилактика терроризма)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ыявление, предупреждение, пресечение, раскрытие и расследование террористического акта (борьба с терроризмом)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3B2D3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инимизация и (или) ликвидация последствий проявлений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7.2. части 1 статьи 14 Федерального закона №131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здание условий для реализации мер, направленных на сохранение и развитие языков и культуры народов Российской Федерации, проживающих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8 части 1    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инятие  решения о проведении эвакуационных мероприятий в чрезвычайных ситуациях и организация их проведени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уществление информирования населения о чрезвычайных ситуациях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) организация и проведение аварийно-спасательных и других неотложных работ, а также поддержка общественного порядка при их проведении; при недостаточности собственных сил и средств обращаются за помощью к органам исполнительной власти муниципального района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5) содействие устойчивому функционированию организаций в чрезвычайных ситуациях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существление ввода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      </w:r>
          </w:p>
          <w:p>
            <w:pPr>
              <w:pStyle w:val="Style15"/>
              <w:shd w:fill="FFFFFF" w:val="clea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7) создание и поддержка в постоянной готовности муниципальных систем оповещения и информирования населения о чрезвычайных ситуациях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8)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</w:t>
            </w:r>
            <w:r>
              <w:rPr>
                <w:color w:val="3B2D36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1</w:t>
            </w:r>
            <w:r>
              <w:rPr>
                <w:color w:val="000000"/>
              </w:rPr>
              <w:t>) осуществление финансирования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 13.1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 xml:space="preserve">1) поддержка творческой деятельности граждан, являющихся носителями и распространителями материальных и духовных традиций культуры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2) проведение работ по созданию и экспонированию предметов традиционной культуры, декоративно-прикладного искус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3) создание коллективов народ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финансирование  праздников, конкурсов и других массовых мероприятий, организуемых в целях популяризации и развития народного художественного творчест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.15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1) организации обустройства мест массового отдыха населения на территори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2) привлечение граждан и общественных организаций к выполнению работ на добровольной основе для обустройства мест массового отдыха на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3) обеспечение общественного порядка в местах массового отдыха на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) создание условий для организации торгового обслуживания, питания и предоставления услуг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5) 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18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) осуществление приема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</w:t>
            </w: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20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C5F87"/>
                  <w:sz w:val="20"/>
                  <w:szCs w:val="20"/>
                  <w:shd w:fill="FFFFFF" w:val="clear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 (актуализация, внесение изменений в чер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 22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) создание условий для обеспечения соблюдения гражданами санитарных правил при эксплуатации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2) наличие ответственных за соблюдение правил содержания, благоустройства и охраны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3) содержание в надлежащем состоянии и благоустройство мест захоро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4) принятие решений о создании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5) предоставление земельного участка для размещения мест захорон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23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оздание и поддержка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мероприятий по подготовке к эвакуации населения, материальных и культурных ценностей в безопасные районы в военное врем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дение первоочередных мероприятий по поддержанию устойчивого функционирования организаций в военное время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создание и содержание в целях гражданской обороны запасов продовольствия, медицинских средств индивидуальной защиты и иных средств;</w:t>
            </w:r>
          </w:p>
          <w:p>
            <w:pPr>
              <w:pStyle w:val="Style15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3B2D3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в пределах своих полномочий создание и поддержка в состоянии готовности сил и средств гражданской обороны, необходимых для решения вопросов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п.38 части 1 статьи 14 Федерального закона №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) разработка и реализация целевых программ и планов противодействия коррупци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вл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3) антикоррупционная экспертиза нормативных правовых актов поселения и их про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4) антикоррупционный мониторин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5) антикоррупционные образование и пропага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6) оптимизация и конкретизация полномочий органов власти и их работников, внедрение административных регламентов использования государственных функций и административных регламентов предоставления услу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7) совершенствование системы учета муниципального имущества поселения и оценки эффективности его исполь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8) устранение коррупциогенных факторов, препятствующих созданию благоприятных условий для привлечения инвести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9) устранение необоснованных запретов и ограничений в области экономическ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0"/>
                <w:szCs w:val="20"/>
                <w:lang w:eastAsia="ru-RU"/>
              </w:rPr>
      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type w:val="nextPage"/>
      <w:pgSz w:orient="landscape" w:w="16838" w:h="11906"/>
      <w:pgMar w:left="73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radostroitelnyi-kode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1:00Z</dcterms:created>
  <dc:creator>User</dc:creator>
  <dc:description/>
  <cp:keywords/>
  <dc:language>en-US</dc:language>
  <cp:lastModifiedBy>Секретарь</cp:lastModifiedBy>
  <cp:lastPrinted>2022-12-05T09:28:00Z</cp:lastPrinted>
  <dcterms:modified xsi:type="dcterms:W3CDTF">2023-01-10T03:22:00Z</dcterms:modified>
  <cp:revision>4</cp:revision>
  <dc:subject/>
  <dc:title/>
</cp:coreProperties>
</file>