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  <w:gridCol w:w="6756"/>
      </w:tblGrid>
      <w:tr>
        <w:trPr>
          <w:trHeight w:val="2410" w:hRule="atLeast"/>
        </w:trPr>
        <w:tc>
          <w:tcPr>
            <w:tcW w:w="836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к решению Совета 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«Чернышевский район»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 xml:space="preserve">от «30» декабря 2022 года   № 65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B2D36"/>
          <w:sz w:val="28"/>
          <w:szCs w:val="28"/>
          <w:lang w:eastAsia="ru-RU"/>
        </w:rPr>
        <w:t xml:space="preserve">Перечень вопросов местного значения муниципального района «Чернышевский район», передаваемых на осуществление органам местного самоуправления сельских поселений в 2023 году.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  <w:gridCol w:w="5245"/>
        <w:gridCol w:w="1701"/>
      </w:tblGrid>
      <w:tr>
        <w:trPr>
          <w:trHeight w:val="28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B2D3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B2D36"/>
                <w:lang w:eastAsia="ru-RU"/>
              </w:rPr>
              <w:t>пункта части 1 статьи 14 Федерального закона от 6 октября 2003 года № 131-ФЗ «Об общих принципах организации местного самоуправления в Российской Федерации»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B2D36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B2D36"/>
                <w:lang w:eastAsia="ru-RU"/>
              </w:rPr>
              <w:t>Вопрос местного значения муниципальн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B2D36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B2D36"/>
                <w:lang w:eastAsia="ru-RU"/>
              </w:rPr>
              <w:t>Полномочия по решению вопроса местного значения, передаваемые сельским поселениям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B2D36"/>
                <w:sz w:val="24"/>
                <w:szCs w:val="24"/>
                <w:lang w:eastAsia="ru-RU"/>
              </w:rPr>
              <w:t>Полномочия по решению вопроса местного значения исполняемые муниципальным районом самостоятельно в 2023 год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п.4 части 1 статьи 14 Федерального закона №131-Ф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организация в границах поселения 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)</w:t>
            </w:r>
            <w:r>
              <w:rPr>
                <w:rFonts w:cs="Times New Roman" w:ascii="Times New Roman" w:hAnsi="Times New Roman"/>
                <w:color w:val="000000"/>
              </w:rPr>
              <w:t xml:space="preserve"> утверждение схем </w:t>
            </w:r>
            <w:r>
              <w:rPr>
                <w:color w:val="000000"/>
              </w:rPr>
              <w:t xml:space="preserve">тепло-, </w:t>
            </w:r>
            <w:r>
              <w:rPr>
                <w:rFonts w:cs="Times New Roman" w:ascii="Times New Roman" w:hAnsi="Times New Roman"/>
                <w:color w:val="000000"/>
              </w:rPr>
              <w:t>водоснабжения и водоотведения поселе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реализация предусмотренных   полномочий в области регулирования цен (тарифов) в сфере тепло-, водоснабжен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4) контроль за работой организаций, осуществляющих  тепло-, газо- и водоснабжение на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5) осуществление контроля за надлежащей технической эксплуатацией объектов коммунального хозяйства (инженерной инфраструктуры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п.7.1. части 1 статьи 14 Федерального закона №131-Ф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предупреждение терроризма, в том числе  выявление и последующее устранение причин и условий, способствующих совершению террористических актов (профилактика терроризма);</w:t>
            </w:r>
          </w:p>
          <w:p>
            <w:pPr>
              <w:pStyle w:val="Style15"/>
              <w:shd w:fill="FFFFFF" w:val="clea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выявление, предупреждение, пресечение, раскрытие и расследование террористического акта (борьба с терроризмом);</w:t>
            </w:r>
          </w:p>
          <w:p>
            <w:pPr>
              <w:pStyle w:val="Style15"/>
              <w:shd w:fill="FFFFFF" w:val="clear"/>
              <w:spacing w:before="280" w:after="0"/>
              <w:textAlignment w:val="baseline"/>
              <w:rPr>
                <w:color w:val="3B2D3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минимизация и (или) ликвидация последствий проявлений террор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п.7.2. части 1 статьи 14 Федерального закона №131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создание условий для реализации мер, направленных на укрепление межнационального и межконфессионального согласия, социальную и культурную адаптацию мигрантов, профилактику межнациональных (межэтнических) конфликтов;</w:t>
            </w:r>
          </w:p>
          <w:p>
            <w:pPr>
              <w:pStyle w:val="Style15"/>
              <w:shd w:fill="FFFFFF" w:val="clear"/>
              <w:spacing w:before="28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создание условий для реализации мер, направленных на сохранение и развитие языков и культуры народов Российской Федерации, проживающих на территории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п.8 части 1     статьи 14 Федерального закона №131-Ф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существление подготовки и содержания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      </w:r>
          </w:p>
          <w:p>
            <w:pPr>
              <w:pStyle w:val="Style15"/>
              <w:shd w:fill="FFFFFF" w:val="clea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принятие  решения о проведении эвакуационных мероприятий в чрезвычайных ситуациях и организация их проведения;</w:t>
            </w:r>
          </w:p>
          <w:p>
            <w:pPr>
              <w:pStyle w:val="Style15"/>
              <w:shd w:fill="FFFFFF" w:val="clea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осуществление информирования населения о чрезвычайных ситуациях;</w:t>
            </w:r>
          </w:p>
          <w:p>
            <w:pPr>
              <w:pStyle w:val="Style15"/>
              <w:shd w:fill="FFFFFF" w:val="clea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4) организация и проведение аварийно-спасательных и других неотложных работ, а также поддержка общественного порядка при их проведении; при недостаточности собственных сил и средств обращаются за помощью к органам исполнительной власти муниципального района;</w:t>
            </w:r>
          </w:p>
          <w:p>
            <w:pPr>
              <w:pStyle w:val="Style15"/>
              <w:shd w:fill="FFFFFF" w:val="clea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5) содействие устойчивому функционированию организаций в чрезвычайных ситуациях;</w:t>
            </w:r>
          </w:p>
          <w:p>
            <w:pPr>
              <w:pStyle w:val="Style15"/>
              <w:shd w:fill="FFFFFF" w:val="clea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осуществление ввода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      </w:r>
          </w:p>
          <w:p>
            <w:pPr>
              <w:pStyle w:val="Style15"/>
              <w:shd w:fill="FFFFFF" w:val="clea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7) создание и поддержка в постоянной готовности муниципальных систем оповещения и информирования населения о чрезвычайных ситуациях;</w:t>
            </w:r>
          </w:p>
          <w:p>
            <w:pPr>
              <w:pStyle w:val="Style15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8) осуществление сбора информации в области защиты населения и территорий от чрезвычайных ситуаций и обмена такой информацией, обеспечение, в том числе с использованием комплексной системы экстренного оповещения населения об угрозе возникновения или о возникновении чрезвычайных ситуаций</w:t>
            </w:r>
            <w:r>
              <w:rPr>
                <w:color w:val="3B2D36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textAlignment w:val="baseline"/>
              <w:rPr/>
            </w:pPr>
            <w:r>
              <w:rPr>
                <w:color w:val="3B2D36"/>
              </w:rPr>
              <w:t> </w:t>
            </w:r>
            <w:r>
              <w:rPr>
                <w:color w:val="3B2D36"/>
              </w:rPr>
              <w:t>1</w:t>
            </w:r>
            <w:r>
              <w:rPr>
                <w:color w:val="000000"/>
              </w:rPr>
              <w:t>) осуществление финансирования мероприятий в области защиты населения и территорий от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создание резервов финансовых и материальных ресурсов для ликвидации чрезвычайных ситуац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п. 13.1 части 1 статьи 14 Федерального закона №131-Ф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 xml:space="preserve">1) поддержка творческой деятельности граждан, являющихся носителями и распространителями материальных и духовных традиций культуры,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2) проведение работ по созданию и экспонированию предметов традиционной культуры, декоративно-прикладного искусств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3) создание коллективов народ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4) финансирование  праздников, конкурсов и других массовых мероприятий, организуемых в целях популяризации и развития народного художественного творчества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п.15 части 1 статьи 14 Федерального закона №131-Ф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1) организации обустройства мест массового отдыха населения на территории посел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2) привлечение граждан и общественных организаций к выполнению работ на добровольной основе для обустройства мест массового отдыха населен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3) обеспечение общественного порядка в местах массового отдыха населен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4) создание условий для организации торгового обслуживания, питания и предоставления услуг в местах массового отдыха на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5) организация сбора и вывоза бытовых отходов и мусора, установка урн и контейнеров для сбора мусора, оборудование туалетов с водонепроницаемыми выгре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8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  <w:t>п.18 части 1 статьи 14 Федерального закона №131-Ф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1) осуществление приема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</w:t>
            </w:r>
            <w:r>
              <w:rPr>
                <w:color w:val="3B2D36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8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  <w:t>п.20 части 1 статьи 14 Федерального закона №131-Ф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3C5F87"/>
                  <w:sz w:val="20"/>
                  <w:szCs w:val="20"/>
                  <w:shd w:fill="FFFFFF" w:val="clear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28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е генеральных планов поселения, правил землепользования и застройки (актуализация, внесение изменений в чертеж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8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  <w:t>п. 22 части 1 статьи 14 Федерального закона №131-Ф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  <w:t>1) создание условий для обеспечения соблюдения гражданами санитарных правил при эксплуатации мест захоронен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  <w:t>2) наличие ответственных за соблюдение правил содержания, благоустройства и охраны мест захоронен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  <w:t>3) содержание в надлежащем состоянии и благоустройство мест захоронен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  <w:t>4) принятие решений о создании мест захоро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  <w:t>5) предоставление земельного участка для размещения мест захоронения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  <w:t>п.23 части 1 статьи 14 Федерального закона №131-Ф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создание и поддержка в состоянии постоянной готовности к использованию муниципальных систем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защитных сооружений и других объектов гражданской обороны;</w:t>
            </w:r>
          </w:p>
          <w:p>
            <w:pPr>
              <w:pStyle w:val="Style15"/>
              <w:shd w:fill="FFFFFF" w:val="clea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роведение мероприятий по подготовке к эвакуации населения, материальных и культурных ценностей в безопасные районы в военное время;</w:t>
            </w:r>
          </w:p>
          <w:p>
            <w:pPr>
              <w:pStyle w:val="Style15"/>
              <w:shd w:fill="FFFFFF" w:val="clea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проведение первоочередных мероприятий по поддержанию устойчивого функционирования организаций в военное время;</w:t>
            </w:r>
          </w:p>
          <w:p>
            <w:pPr>
              <w:pStyle w:val="Style15"/>
              <w:shd w:fill="FFFFFF" w:val="clea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создание и содержание в целях гражданской обороны запасов продовольствия, медицинских средств индивидуальной защиты и иных средств;</w:t>
            </w:r>
          </w:p>
          <w:p>
            <w:pPr>
              <w:pStyle w:val="Style15"/>
              <w:shd w:fill="FFFFFF" w:val="clea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обеспечение своевременного оповещения населения, в том числе экстренного оповещения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;</w:t>
            </w:r>
          </w:p>
          <w:p>
            <w:pPr>
              <w:pStyle w:val="Style15"/>
              <w:shd w:fill="FFFFFF" w:val="clear"/>
              <w:spacing w:before="280" w:after="0"/>
              <w:textAlignment w:val="baseline"/>
              <w:rPr>
                <w:color w:val="3B2D3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в пределах своих полномочий создание и поддержка в состоянии готовности сил и средств гражданской обороны, необходимых для решения вопросов местного зна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  <w:t>п.38 части 1 статьи 14 Федерального закона №131-Ф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  <w:t>1) разработка и реализация целевых программ и планов противодействия коррупции посел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  <w:t>2)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вла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  <w:t>3) антикоррупционная экспертиза нормативных правовых актов поселения и их проект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  <w:t>4) антикоррупционный мониторинг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  <w:t>5) антикоррупционные образование и пропаганд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  <w:t>6) оптимизация и конкретизация полномочий органов власти и их работников, внедрение административных регламентов использования государственных функций и административных регламентов предоставления услуг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  <w:t>7) совершенствование системы учета муниципального имущества поселения и оценки эффективности его использова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  <w:t>8) устранение коррупциогенных факторов, препятствующих созданию благоприятных условий для привлечения инвестиц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  <w:t>9) устранение необоснованных запретов и ограничений в области экономической деятель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  <w:t>10)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нужд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  <w:t>11) иные меры (направления деятельности) по профилактике коррупции и повышению эффективности противодействия коррупции, предусмотренные федеральным законодательством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sectPr>
      <w:type w:val="nextPage"/>
      <w:pgSz w:orient="landscape" w:w="16838" w:h="11906"/>
      <w:pgMar w:left="737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gradostroitelnyi-kodek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51:00Z</dcterms:created>
  <dc:creator>User</dc:creator>
  <dc:description/>
  <cp:keywords/>
  <dc:language>en-US</dc:language>
  <cp:lastModifiedBy>Секретарь</cp:lastModifiedBy>
  <cp:lastPrinted>2022-12-05T09:28:00Z</cp:lastPrinted>
  <dcterms:modified xsi:type="dcterms:W3CDTF">2023-01-10T03:09:00Z</dcterms:modified>
  <cp:revision>3</cp:revision>
  <dc:subject/>
  <dc:title/>
</cp:coreProperties>
</file>