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3 года </w:t>
        <w:tab/>
        <w:tab/>
        <w:tab/>
        <w:tab/>
        <w:tab/>
        <w:tab/>
        <w:tab/>
        <w:tab/>
        <w:t xml:space="preserve">         № 12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Чернышевс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срочных выборов глав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ышев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ля 2010 г. № 385-ЗЗК «О муниципальных выборах в Забайка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шения Чернышевского районного суда Забайкальского края от 16 октября 2023 года № 2а-631/2023 (УИД 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24-01-2023-001310-21)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атьей 14 Устава муниципального района «Чернышевский район, Совет  муниципального  района  «Чернышевский  район»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"14" января 2024 года  досрочные выборы  главы  муниципального района «Чернышевский район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кратить сроки избирательных действий на одну треть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 опубликовать  в  газете «Наше  время», не позднее чем через 4 дня со дня принятия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 на официальном сайте www.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ernishev</w:t>
      </w:r>
      <w:r>
        <w:rPr>
          <w:rFonts w:cs="Times New Roman" w:ascii="Times New Roman" w:hAnsi="Times New Roman"/>
          <w:b w:val="false"/>
          <w:sz w:val="28"/>
          <w:szCs w:val="28"/>
        </w:rPr>
        <w:t>.7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 разделе Документы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править настоящее решение в Чернышевскую районную территориальную избирательную комиссию и в Избирательную комиссию Забайкальского кра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.о  главы муниципального района</w:t>
      </w:r>
    </w:p>
    <w:p>
      <w:pPr>
        <w:pStyle w:val="Style19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Чернышевский район»</w:t>
        <w:tab/>
        <w:tab/>
        <w:tab/>
        <w:t xml:space="preserve">       </w:t>
        <w:tab/>
        <w:t xml:space="preserve">                        Л.И. Вологдина</w:t>
      </w:r>
    </w:p>
    <w:p>
      <w:pPr>
        <w:pStyle w:val="Style19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предстоящими выборами Президента РФ избирательной комиссией Забайкальского края совместно с Центральной избирательной комиссией Российской Федерации   рекомендовано провести  досрочные выборы главы муниципального района «Чернышевский район» 14 января 2024 года по сокращённым срокам на 1/3 с недопущением переноса сро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4:00Z</dcterms:created>
  <dc:creator>admin</dc:creator>
  <dc:description/>
  <cp:keywords/>
  <dc:language>en-US</dc:language>
  <cp:lastModifiedBy>ASUS</cp:lastModifiedBy>
  <cp:lastPrinted>2021-06-16T15:17:00Z</cp:lastPrinted>
  <dcterms:modified xsi:type="dcterms:W3CDTF">2023-11-21T07:48:00Z</dcterms:modified>
  <cp:revision>3</cp:revision>
  <dc:subject/>
  <dc:title/>
</cp:coreProperties>
</file>