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ы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о денежном вознаграждении лиц, замещающих муниципальные должности в органах местного самоуправления муниципального района "Чернышевский район", утвержденное решением Совета от 13.05.2022 года № 3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ый проект разработан во исполнение пункта 3</w:t>
      </w:r>
      <w:r>
        <w:rPr>
          <w:rFonts w:eastAsia="Calibri"/>
          <w:sz w:val="28"/>
          <w:szCs w:val="28"/>
        </w:rPr>
        <w:t xml:space="preserve"> решения Совета муниципального района «Чернышевский район» от 12 июля 2023 года № 98 «</w:t>
      </w:r>
      <w:r>
        <w:rPr>
          <w:sz w:val="28"/>
          <w:szCs w:val="28"/>
        </w:rPr>
        <w:t>Об обеспечении роста заработной платы работников бюджетной сферы муниципального района «Чернышевский район».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оложение о денежном вознаграждении лиц, замещающих муниципальные должности в органах местного самоуправления муниципального района «Чернышевский район», утвержденное решением Совета от 13.05.2022 года № 32, (в редакции решения от 24 ноября 2022 года № 54, в редакции решения от 12 июля 2023 года № 99) на основании пункта 3</w:t>
      </w:r>
      <w:r>
        <w:rPr>
          <w:rFonts w:eastAsia="Calibri"/>
          <w:sz w:val="28"/>
          <w:szCs w:val="28"/>
        </w:rPr>
        <w:t xml:space="preserve"> решения Совета муниципального района «Чернышевский район» от 12 июля 2023 года № 98 «</w:t>
      </w:r>
      <w:r>
        <w:rPr>
          <w:sz w:val="28"/>
          <w:szCs w:val="28"/>
        </w:rPr>
        <w:t>Об обеспечении роста заработной платы работников бюджетной сферы муниципального района «Чернышевский район» предлагается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 раздела 2 Положения число "11 946" заменить на число  "12 544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. В пункте 4.1 раздела 2 Положения число "10 748" заменить на число  "11 286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. В пункте 5.1 раздела 2 Положения число "9 554" заменить на число  "10 03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ункты остаются без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30"/>
      <w:szCs w:val="30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7:00Z</dcterms:created>
  <dc:creator>SamLab.ws</dc:creator>
  <dc:description/>
  <cp:keywords/>
  <dc:language>en-US</dc:language>
  <cp:lastModifiedBy>KRISTINA-PC</cp:lastModifiedBy>
  <cp:lastPrinted>2023-11-13T07:36:00Z</cp:lastPrinted>
  <dcterms:modified xsi:type="dcterms:W3CDTF">2023-11-13T04:36:00Z</dcterms:modified>
  <cp:revision>5</cp:revision>
  <dc:subject/>
  <dc:title/>
</cp:coreProperties>
</file>