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Ре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ышевский район» от «20» ноября 2023 года № 12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еречень принимаемых в 2024 году полномочий с уровня городских, сельских поселений, входящих в 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Чернышевский район» на уровень муниципального района «Черныш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  <w:gridCol w:w="2946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ое полномочие с уровня городского, сельского поселения на уровень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устанавливающий соответствующее полномоч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, сельского поселения, передающего полномоч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ежбюджетного трансферта на исполнение передаваемого полномоч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нтроля  за исполнением бюджета поселения, а именно полномоч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 осуществлению внутреннего муниципального финансового контроля, предусмотренные статьей 26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 осуществлению внешнего муниципального финансового контроля, предусмотренные статьей 26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Аксеново-Зи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Букачач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Жирек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Черныш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Алеу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айгу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ушул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Гау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Икш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омсомо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урлыч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иль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Старо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кур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рюм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танск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ежбюджетных трансфертов на выполнение переданного полномочия рассчитывается по фактически проведенной проверке исполнения бюджет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и утверждение отчета об исполнении бюджета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ушул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Икш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урлыч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иль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е передано с передачей штатной единицы в централизованную бухгалтерию по обслуживанию поселений Комитета по финансам администрации муниципального района «Черныше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ение бухгалтерского учета поселения</w:t>
            </w:r>
            <w:bookmarkStart w:id="0" w:name="l136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Букачач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ушул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Гау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Икш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урлыч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иль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Старо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кур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та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е передано с передачей штатной единицы в централизованную бухгалтерию по обслуживанию поселений Комитета по финансам администрации муниципального района «Чернышев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по закупке товаров, работ, услуг для обеспечения муниципальных нужд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, Порядок взаимодействия уполномоченного органа на осуществление функций по размещению заказов для муниципальных нужд и муниципальных заказчиков, утвержденный Постановлением администрации МР «Чернышевский район» от 17 августа 2015 года № 9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Алеу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айгу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ушул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Гау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Икш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омсомо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урлыч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иль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Старо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кур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рюм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т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Аксеново-Зи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Букачачинско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контроль в сфере закуп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ушул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Икш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урлыч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иль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рганизация библиотечного обслуживания насел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Аксеново-Зил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Букачач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Черныш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плектование библиотечных фондов библиотек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 11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Черныш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координация деятельности учреждений культуры в целях проведения государственной политики в сфере культуры, решение творческих проблем и вопро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организация работы по составлению государственной статистической отче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разработка и внедрение в практику работы учреждений культуры новых форм и методов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обеспечение нестационарного культурного обслуживания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организация конкурсов, фестивалей с привлечением коллективов и участников художественной самодеятельности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разработка муниципальных программ развития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)информационно-методическое обеспечение деятельности учреждений культуры, подбор, подготовка, повышение квалификации специалистов учреждени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)назначение  руководителей и других работников на должность, их увольнение, перевод на другую работу, оплату тру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 12 статьи 14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п «Букачач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Алеу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айгу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Бушул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Гау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Икшиц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омсомо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Курлыче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Мильгиду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иль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Ново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Староо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курей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рюм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п «Утанск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, необходимый для исполнения полномочий учитывается при распределении финансовой помощи бюджетам поселений на очередной финансовый год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sectPr>
      <w:type w:val="nextPage"/>
      <w:pgSz w:orient="landscape" w:w="16838" w:h="11906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20:29:00Z</dcterms:created>
  <dc:creator>User</dc:creator>
  <dc:description/>
  <cp:keywords/>
  <dc:language>en-US</dc:language>
  <cp:lastModifiedBy>Лариса</cp:lastModifiedBy>
  <cp:lastPrinted>2023-11-14T03:40:00Z</cp:lastPrinted>
  <dcterms:modified xsi:type="dcterms:W3CDTF">2023-11-20T08:00:00Z</dcterms:modified>
  <cp:revision>5</cp:revision>
  <dc:subject/>
  <dc:title/>
</cp:coreProperties>
</file>