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b/>
          <w:bCs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«ЧЕРНЫШЕВСКИЙ РАЙОН»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дека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3 г.                                                                                     № 1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. Чернышевск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О внесении изменений в решение Совета муниципального района «Чернышевский район» от 30 декабря 2022 г. № 64 «О  бюджете муниципального района «Чернышевский район» на 2023 год и плановый период 2024 и 2025 годов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Бюджетн</w:t>
        </w:r>
        <w:r>
          <w:rPr>
            <w:rStyle w:val="InternetLink"/>
            <w:color w:val="000000"/>
            <w:szCs w:val="28"/>
            <w:u w:val="none"/>
            <w:lang w:val="ru-RU"/>
          </w:rPr>
          <w:t>ым</w:t>
        </w:r>
        <w:r>
          <w:rPr>
            <w:rStyle w:val="InternetLink"/>
            <w:color w:val="000000"/>
            <w:szCs w:val="28"/>
            <w:u w:val="none"/>
          </w:rPr>
          <w:t xml:space="preserve"> кодекс</w:t>
        </w:r>
        <w:r>
          <w:rPr>
            <w:rStyle w:val="InternetLink"/>
            <w:color w:val="000000"/>
            <w:szCs w:val="28"/>
            <w:u w:val="none"/>
            <w:lang w:val="ru-RU"/>
          </w:rPr>
          <w:t>ом</w:t>
        </w:r>
        <w:r>
          <w:rPr>
            <w:rStyle w:val="InternetLink"/>
            <w:color w:val="000000"/>
            <w:szCs w:val="28"/>
            <w:u w:val="none"/>
          </w:rPr>
          <w:t xml:space="preserve"> Российской Федерации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  <w:lang w:val="ru-RU"/>
        </w:rPr>
        <w:t>,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руководствуясь</w:t>
      </w:r>
      <w:r>
        <w:rPr>
          <w:szCs w:val="28"/>
          <w:lang w:val="ru-RU" w:eastAsia="en-US"/>
        </w:rPr>
        <w:t xml:space="preserve"> статьей 23  Устава муниципального района «Чернышевский район», Совет муниципального района  «Чернышевский район» решил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Cs w:val="28"/>
          <w:lang w:val="ru-RU" w:eastAsia="en-US"/>
        </w:rPr>
        <w:t>Внести в Решение Совета муниципального района «Чернышевский район» от 30 декабря 2022 года № 64 «О бюджете муниципального района «Чернышевский район» на 2023 год и плановый период 2024 и 2025 годов» (в редакции от 29.03.2023г. № 77, в редакции от 24.05.2023 г № 95, в редакции от 27.09.2023 г № 111),  следующие изменения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1) пункт 1 Решения изложить в  следующей редакции: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«Утвердить основные характеристики бюджета муниципального района «Чернышевский район» (далее – районный бюджет) на 2023 год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бщий объём доходов в сумме  1 374 159,3 тыс. рублей, в том числе безвозмездные  перечисления в сумме  1 018 133,8 тыс. рублей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общий объём расходов в сумме   1 402 601,3 тыс. рублей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размер дефицита в сумме  28 442,0  тыс. рублей;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) в пункте 3 Решения число «366 610,7» заменить числом «356 025,7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) в пункте 7 Решения число «910 612,5» заменить числом «1 018 133,8»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часть </w:t>
      </w:r>
      <w:r>
        <w:rPr>
          <w:szCs w:val="28"/>
          <w:lang w:val="ru-RU"/>
        </w:rPr>
        <w:t>3</w:t>
      </w:r>
      <w:r>
        <w:rPr>
          <w:szCs w:val="28"/>
        </w:rPr>
        <w:t xml:space="preserve"> пункта 8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szCs w:val="28"/>
          <w:lang w:val="ru-RU"/>
        </w:rPr>
        <w:t>размер  резервного фонда  администрации муниципального района «Чернышевский район» на 2023 го в сумме 0,0 тыс. рублей, 2024 год в сумме 200,0  тыс. рублей, на 2025 год в сумме 200,0 тыс. рублей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5)  </w:t>
      </w:r>
      <w:r>
        <w:rPr>
          <w:szCs w:val="28"/>
        </w:rPr>
        <w:t>часть 4 пункта 8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ъем бюджетных ассигнований дорожного фонда муниципального района «Чернышевский район» на 2023 год в сумме  2</w:t>
      </w:r>
      <w:r>
        <w:rPr>
          <w:szCs w:val="28"/>
          <w:lang w:val="ru-RU"/>
        </w:rPr>
        <w:t>7</w:t>
      </w:r>
      <w:r>
        <w:rPr>
          <w:szCs w:val="28"/>
        </w:rPr>
        <w:t> </w:t>
      </w:r>
      <w:r>
        <w:rPr>
          <w:szCs w:val="28"/>
          <w:lang w:val="ru-RU"/>
        </w:rPr>
        <w:t>858,3</w:t>
      </w:r>
      <w:r>
        <w:rPr>
          <w:szCs w:val="28"/>
        </w:rPr>
        <w:t xml:space="preserve"> тыс. рублей, на 2024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17 118,3 тыс. рублей, на 2025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18 598,4 тыс. рублей»</w:t>
      </w:r>
      <w:r>
        <w:rPr>
          <w:szCs w:val="28"/>
          <w:lang w:val="ru-RU"/>
        </w:rPr>
        <w:t>;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) в пункте 11 Решения число «52 710,7» заменить числом «55 835,5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7) приложения № 1,3,8,10,11,14,15,19,20 Решения изложить в новой  редакции (прилагаются).</w:t>
      </w:r>
    </w:p>
    <w:p>
      <w:pPr>
        <w:pStyle w:val="Normal"/>
        <w:ind w:firstLine="708"/>
        <w:jc w:val="both"/>
        <w:rPr>
          <w:szCs w:val="28"/>
          <w:lang w:val="ru-RU" w:eastAsia="en-US"/>
        </w:rPr>
      </w:pPr>
      <w:r>
        <w:rPr>
          <w:szCs w:val="28"/>
          <w:lang w:val="ru-RU"/>
        </w:rPr>
        <w:t>2.  Настоящее Решение Совета муниципального района «Чернышевский район» вступает в силу со дня его официального опубликования.</w:t>
      </w:r>
    </w:p>
    <w:p>
      <w:pPr>
        <w:pStyle w:val="Normal"/>
        <w:ind w:hanging="1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            </w:t>
      </w:r>
      <w:r>
        <w:rPr>
          <w:szCs w:val="28"/>
          <w:lang w:val="ru-RU" w:eastAsia="en-US"/>
        </w:rPr>
        <w:t xml:space="preserve">3. </w:t>
      </w:r>
      <w:r>
        <w:rPr>
          <w:szCs w:val="28"/>
        </w:rPr>
        <w:t xml:space="preserve">Настоящее решение опубликовать в газете «Наше время» и разместить на официальном сайте </w:t>
      </w:r>
      <w:r>
        <w:rPr>
          <w:szCs w:val="28"/>
          <w:lang w:val="en-US"/>
        </w:rPr>
        <w:t>chernishev</w:t>
      </w:r>
      <w:r>
        <w:rPr>
          <w:szCs w:val="28"/>
        </w:rPr>
        <w:t>.75.ru, в разделе  Документы.</w:t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>Врио главы муниципального района</w:t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>«</w:t>
      </w:r>
      <w:r>
        <w:rPr>
          <w:color w:val="000000"/>
          <w:szCs w:val="28"/>
        </w:rPr>
        <w:t>Чернышевский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район»</w:t>
      </w:r>
      <w:r>
        <w:rPr>
          <w:color w:val="000000"/>
          <w:szCs w:val="28"/>
          <w:lang w:val="ru-RU"/>
        </w:rPr>
        <w:t xml:space="preserve">                                                               С.А.Максимов </w:t>
      </w:r>
    </w:p>
    <w:p>
      <w:pPr>
        <w:pStyle w:val="Normal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lang w:val="ru-RU"/>
        </w:rPr>
        <w:t>от   13.12.2023  года   № 13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64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30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1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  доходов в бюджет муниципального района «Чернышевский район» по основным источникам доходов на 20</w:t>
      </w:r>
      <w:r>
        <w:rPr>
          <w:b/>
          <w:szCs w:val="28"/>
          <w:lang w:val="ru-RU"/>
        </w:rPr>
        <w:t xml:space="preserve">23 </w:t>
      </w:r>
      <w:r>
        <w:rPr>
          <w:b/>
          <w:szCs w:val="28"/>
        </w:rPr>
        <w:t>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694"/>
        <w:gridCol w:w="211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6 025,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8 016,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 016,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 731,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 731,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 893,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Налог, уплачиваемый в связи с применением упрощенной системы налогооб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 822,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5  0200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6,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 685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0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ычу полезных ископаем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2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бычу прочих полезных ископаем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685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979,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979,8</w:t>
            </w:r>
          </w:p>
        </w:tc>
      </w:tr>
      <w:tr>
        <w:trPr>
          <w:trHeight w:val="32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7150 01 0000 1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ая  пошлина за выдачу разрешения на установку рекламной констр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 806,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3050 05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ru-RU"/>
              </w:rPr>
              <w:t>,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1 050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129,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1 05402 05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а за публичный сервиту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1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8,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,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13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13 02000 00 0000 1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3 02995 05 0000 1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955,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 14 02050 05 0000 4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92,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000 4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3,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252,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377,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lang w:val="ru-RU"/>
        </w:rPr>
        <w:t>от    13.12.2023  года   № 136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64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30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1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1"/>
        <w:gridCol w:w="5127"/>
        <w:gridCol w:w="1559"/>
      </w:tblGrid>
      <w:tr>
        <w:trPr>
          <w:trHeight w:val="37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28 442,0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120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 902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7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 902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 2 782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 2 782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069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1 397 216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1 397 216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1 397 216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1 397 216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 410 285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 410 285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 410 285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 410 285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 00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2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0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52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5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4 902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05 0000 5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4 902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0 00 0000 6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 154,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6 05 02 05 0000 6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 154,5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lang w:val="ru-RU"/>
        </w:rPr>
        <w:t>от    13.12.2023  года №  136</w:t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8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</w:t>
      </w:r>
      <w:r>
        <w:rPr>
          <w:sz w:val="24"/>
          <w:lang w:val="ru-RU"/>
        </w:rPr>
        <w:t xml:space="preserve">64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30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3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018 133,8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018 133,8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8 388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 586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98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945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659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 827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32,3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479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-зимнему период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429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монт улично-дорожной се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665,8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9,8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87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 234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653,6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00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165,6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889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1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6 539,3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на организацию отдыха и оздоровления дет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079,4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Единая субвенция бюджетам муниципальных районов на администрирование государственных полномочий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23,2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64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43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6,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общее образ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4 424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 121,7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 302,9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 282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 326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 955,9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648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1 792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12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310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0 378,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17,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 426,4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 876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обеспечению льготным питанием в учебное время обучающихся в 5-11 классах в муниципальных общеобразовательных организациях Забайкальского края детей военносл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36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ам муниципальных районов, муниципальных и городских округов по присмотру и уходу за осваивающими образовательные программы в муниципальных дошкольных образовательных организациях Забайкальского края детьми военнослужащ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 493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633,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бюджетам муниципальных районов, муниципальных и городских округов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7,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41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бюджетам муниципальных районов, муниципальных и городских округов на решение вопросов местного знач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 976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из дорожного фонда Забайкальского края на 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 384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бюджетам муниципальных районов на разработку ПСД для капитального ремонта образовательных учрежд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20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ой межбюджетный трансферт бюджетам муниципальных районов на восстановление автомобильных дорог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68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й межбюджетный трансферт бюджетам муниципальных районов на оформление общественных простран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678,0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lang w:val="ru-RU"/>
        </w:rPr>
        <w:t xml:space="preserve">от    13.12.2023  года № 136 </w:t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4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64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30 дека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</w:t>
      </w:r>
      <w:r>
        <w:rPr>
          <w:sz w:val="24"/>
          <w:lang w:val="ru-RU"/>
        </w:rPr>
        <w:t xml:space="preserve">  </w:t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 xml:space="preserve">иных межбюджетных трансфертов </w:t>
      </w:r>
      <w:r>
        <w:rPr>
          <w:rFonts w:eastAsia="SimSun;宋体"/>
          <w:b/>
          <w:szCs w:val="28"/>
          <w:lang w:eastAsia="zh-CN"/>
        </w:rPr>
        <w:t xml:space="preserve"> </w:t>
      </w:r>
      <w:r>
        <w:rPr>
          <w:b/>
          <w:szCs w:val="28"/>
          <w:lang w:val="ru-RU"/>
        </w:rPr>
        <w:t>бюджетам поселений в целях обеспечения выполнения  расходных обязательств бюджетов по вопросам местного значения в 2023 году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(тыс. </w:t>
      </w:r>
      <w:r>
        <w:rPr>
          <w:lang w:val="ru-RU"/>
        </w:rPr>
        <w:t>р</w:t>
      </w:r>
      <w:r>
        <w:rPr/>
        <w:t>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01"/>
        <w:gridCol w:w="1701"/>
        <w:gridCol w:w="1721"/>
      </w:tblGrid>
      <w:tr>
        <w:trPr>
          <w:trHeight w:val="193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96,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5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6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44,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2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14,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6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11,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8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25,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8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8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47,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4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 018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 415,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7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73,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6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87,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7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4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906,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4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02,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9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251,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73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57,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2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51,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 7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0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47,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 8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 80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 73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8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lang w:val="ru-RU"/>
        </w:rPr>
        <w:t>от      13.12.2023  года № 13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4 и 2025 годов»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64     от 30     декабря  2022 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района «Чернышевский район» на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год  и плановый период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и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ов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Cs w:val="28"/>
          <w:lang w:eastAsia="en-US"/>
        </w:rPr>
        <w:t xml:space="preserve">                 </w:t>
      </w:r>
      <w:r>
        <w:rPr>
          <w:szCs w:val="28"/>
          <w:lang w:eastAsia="en-US"/>
        </w:rPr>
        <w:t>Настоящая Программа муниципальных внутренних заимствований муниципального района «Чернышевский район» 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Normal"/>
        <w:ind w:firstLine="708"/>
        <w:jc w:val="right"/>
        <w:rPr/>
      </w:pPr>
      <w:r>
        <w:rPr>
          <w:spacing w:val="-4"/>
          <w:sz w:val="20"/>
          <w:szCs w:val="20"/>
        </w:rPr>
        <w:t>тыс.</w:t>
      </w: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5 1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7 90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-2 7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5 1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7 90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 78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9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lang w:val="ru-RU"/>
        </w:rPr>
        <w:t>от      13.12.2023  года № 13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0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4 и 2025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</w:t>
      </w:r>
      <w:r>
        <w:rPr>
          <w:sz w:val="24"/>
          <w:lang w:val="ru-RU"/>
        </w:rPr>
        <w:t>64   от 30  декабря 2022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 в 2023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25"/>
        <w:gridCol w:w="1682"/>
      </w:tblGrid>
      <w:tr>
        <w:trPr>
          <w:trHeight w:val="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0,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на 2021-2025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lang w:val="ru-RU"/>
              </w:rPr>
              <w:t>Комплексное</w:t>
            </w:r>
            <w:r>
              <w:rPr>
                <w:color w:val="000000"/>
                <w:sz w:val="24"/>
              </w:rPr>
              <w:t xml:space="preserve">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7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iCs/>
                <w:color w:val="000000"/>
                <w:sz w:val="24"/>
              </w:rPr>
              <w:t>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территории Чернышевского района на 2021-2025 годы»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07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4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»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а «Содействие занятости населения Чернышевского района»</w:t>
            </w:r>
            <w:r>
              <w:rPr>
                <w:color w:val="000000"/>
                <w:sz w:val="24"/>
                <w:lang w:val="ru-RU"/>
              </w:rPr>
              <w:t xml:space="preserve"> на 2021-2025 годы </w:t>
            </w:r>
            <w:r>
              <w:rPr>
                <w:color w:val="000000"/>
                <w:sz w:val="24"/>
              </w:rPr>
              <w:t>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«Развитие малого и среднего предпринимательства на территории Чернышевского района</w:t>
            </w:r>
            <w:r>
              <w:rPr>
                <w:color w:val="000000"/>
                <w:sz w:val="24"/>
                <w:lang w:val="ru-RU"/>
              </w:rPr>
              <w:t>» на 2021- 2025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а "Муниципальная поддержка социально-ориентированных некоммерческих организаций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экологической безопасности окружающей среды и населения МР "Чернышевский район" при обращении с отходами производства и потребеления на 2021-2025 годы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Профилактика и предупреждение употребл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>ния наркотических средств, алкоголизма, пьянства, табакакурения в муниципальном районе "Чернышевский район"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Гармонизация межнациональных и межконфессиональных отношений на территории муниципального района "Чернышевский район" на 20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2025год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рограмма «Укрепление общественного здоровья в муниципальном район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в Чернышевском районе на 2021-2025 гг.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 358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ая программа «Развитие </w:t>
            </w:r>
            <w:r>
              <w:rPr>
                <w:color w:val="000000"/>
                <w:sz w:val="24"/>
                <w:lang w:val="ru-RU"/>
              </w:rPr>
              <w:t>культуры и спорта</w:t>
            </w:r>
            <w:r>
              <w:rPr>
                <w:color w:val="000000"/>
                <w:sz w:val="24"/>
              </w:rPr>
              <w:t xml:space="preserve"> в Чернышевском районе на 2021-2025 гг.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 739,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  решению  Совета  муниципального района «Чернышевский  район»  «О внесении  изменений  в решение Совета муниципального района «Чернышевский район»  от </w:t>
      </w:r>
      <w:r>
        <w:rPr>
          <w:b/>
          <w:sz w:val="27"/>
          <w:szCs w:val="27"/>
          <w:lang w:val="ru-RU"/>
        </w:rPr>
        <w:t xml:space="preserve">30 декабря </w:t>
      </w:r>
      <w:r>
        <w:rPr>
          <w:b/>
          <w:sz w:val="27"/>
          <w:szCs w:val="27"/>
        </w:rPr>
        <w:t>202</w:t>
      </w:r>
      <w:r>
        <w:rPr>
          <w:b/>
          <w:sz w:val="27"/>
          <w:szCs w:val="27"/>
          <w:lang w:val="ru-RU"/>
        </w:rPr>
        <w:t xml:space="preserve">2 </w:t>
      </w:r>
      <w:r>
        <w:rPr>
          <w:b/>
          <w:sz w:val="27"/>
          <w:szCs w:val="27"/>
        </w:rPr>
        <w:t xml:space="preserve">г. № </w:t>
      </w:r>
      <w:r>
        <w:rPr>
          <w:b/>
          <w:sz w:val="27"/>
          <w:szCs w:val="27"/>
          <w:lang w:val="ru-RU"/>
        </w:rPr>
        <w:t>64</w:t>
      </w:r>
      <w:r>
        <w:rPr>
          <w:b/>
          <w:sz w:val="27"/>
          <w:szCs w:val="27"/>
        </w:rPr>
        <w:t xml:space="preserve"> «О бюджете муниципального района «Чернышевский район» на 202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 год плановый период 202</w:t>
      </w:r>
      <w:r>
        <w:rPr>
          <w:b/>
          <w:sz w:val="27"/>
          <w:szCs w:val="27"/>
          <w:lang w:val="ru-RU"/>
        </w:rPr>
        <w:t xml:space="preserve">4 и </w:t>
      </w:r>
      <w:r>
        <w:rPr>
          <w:b/>
          <w:sz w:val="27"/>
          <w:szCs w:val="27"/>
        </w:rPr>
        <w:t>202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>В Решение Совета муниципального района  «Чернышевский район»  «О бюджете муниципального района «Чернышевский район» на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од и плановый период 202</w:t>
      </w:r>
      <w:r>
        <w:rPr>
          <w:sz w:val="27"/>
          <w:szCs w:val="27"/>
          <w:lang w:val="ru-RU"/>
        </w:rPr>
        <w:t xml:space="preserve">4 и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>»  предлагается внести изменения, которые связаны с уточнением  основных характеристик бюджета район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представленном проекте «О внесении изменений в решение Совета МР «Чернышевский район»  предлагается внести изменения в доходную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расходную части бюджета</w:t>
      </w:r>
      <w:r>
        <w:rPr>
          <w:sz w:val="27"/>
          <w:szCs w:val="27"/>
          <w:lang w:val="ru-RU"/>
        </w:rPr>
        <w:t>, а также в источники финансирования дефицита бюджета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>1)</w:t>
      </w:r>
      <w:r>
        <w:rPr>
          <w:sz w:val="27"/>
          <w:szCs w:val="27"/>
        </w:rPr>
        <w:t xml:space="preserve">  по проведенному  анализу  и расчету  ожидаемого  исполнения  до конца  года, который свидетельствует   об уменьшении  плана по налоговым и неналоговым доходам, а также об увеличении плановых показателей по акцизам по подакцизным товарам (продукции), производимые на территории Российской Федерации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) на основании справок – уведомлений главных распорядителей бюджетных средств бюджета Забайкальского края об изменениях бюджетных ассигнований по безвозмездным перечислениям бюджету муниципального района «Чернышевский район</w:t>
      </w:r>
      <w:r>
        <w:rPr>
          <w:sz w:val="27"/>
          <w:szCs w:val="27"/>
          <w:lang w:val="ru-RU"/>
        </w:rPr>
        <w:t>»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3) в связи с необходимостью привлечения  дополнительной финансовой помощи из бюджета Забайкальского края в виде бюджетного кредита на выплату заработной платы работникам учреждений бюджетной сферы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Таким образом, в результате предлагаемых изменений основные параметры бюджета изменятся  следующим образом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Доходы.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логовые и неналоговые поступл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ле проведен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нализа  фактического  поступления  доходов  за  11 месяцев 2023 года, учитывая темп роста, ожидаемую оценку поступлений, аналитическую записку о поступлении налоговых  платежей УФНС России по Забайкальскому краю от 09.11.2023 года предлагается провести корректировку плановых поступлений по налоговым и неналоговым доходам за 2023 год, и уменьшить  поступления   доходов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на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умму</w:t>
      </w:r>
      <w:r>
        <w:rPr>
          <w:b/>
          <w:sz w:val="27"/>
          <w:szCs w:val="27"/>
        </w:rPr>
        <w:t xml:space="preserve">  10 585,2тыс.руб</w:t>
      </w:r>
      <w:r>
        <w:rPr>
          <w:b/>
          <w:sz w:val="27"/>
          <w:szCs w:val="27"/>
          <w:lang w:val="ru-RU"/>
        </w:rPr>
        <w:t>лей</w:t>
      </w:r>
      <w:r>
        <w:rPr>
          <w:b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Налог на доходы физических лиц</w:t>
      </w:r>
      <w:r>
        <w:rPr>
          <w:sz w:val="27"/>
          <w:szCs w:val="27"/>
        </w:rPr>
        <w:t xml:space="preserve"> планируется </w:t>
      </w:r>
      <w:r>
        <w:rPr>
          <w:b/>
          <w:sz w:val="27"/>
          <w:szCs w:val="27"/>
        </w:rPr>
        <w:t>уменьшить</w:t>
      </w:r>
      <w:r>
        <w:rPr>
          <w:sz w:val="27"/>
          <w:szCs w:val="27"/>
        </w:rPr>
        <w:t xml:space="preserve"> на сумму </w:t>
      </w:r>
      <w:r>
        <w:rPr>
          <w:b/>
          <w:sz w:val="27"/>
          <w:szCs w:val="27"/>
        </w:rPr>
        <w:t>8 697,5тыс.руб</w:t>
      </w:r>
      <w:r>
        <w:rPr>
          <w:sz w:val="27"/>
          <w:szCs w:val="27"/>
        </w:rPr>
        <w:t xml:space="preserve">. согласно   фактического поступления за 11 месяцев 2023г. и ожидаемого поступления НДФЛ в декабре 2023 года с темпом роста к аналогичному периоду прошлого года в размере 11,4%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езультате годовые бюджетные назначения составят </w:t>
      </w:r>
      <w:r>
        <w:rPr>
          <w:b/>
          <w:sz w:val="27"/>
          <w:szCs w:val="27"/>
        </w:rPr>
        <w:t>298 016,4</w:t>
      </w:r>
      <w:r>
        <w:rPr>
          <w:sz w:val="27"/>
          <w:szCs w:val="27"/>
        </w:rPr>
        <w:t>тыс.руб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Налог, взимаемый в связи с применением патентной системы налогообложения </w:t>
      </w:r>
      <w:r>
        <w:rPr>
          <w:sz w:val="27"/>
          <w:szCs w:val="27"/>
        </w:rPr>
        <w:t xml:space="preserve"> планируется </w:t>
      </w:r>
      <w:r>
        <w:rPr>
          <w:b/>
          <w:sz w:val="27"/>
          <w:szCs w:val="27"/>
        </w:rPr>
        <w:t>уменьшить</w:t>
      </w:r>
      <w:r>
        <w:rPr>
          <w:sz w:val="27"/>
          <w:szCs w:val="27"/>
        </w:rPr>
        <w:t xml:space="preserve"> на сумму </w:t>
      </w:r>
      <w:r>
        <w:rPr>
          <w:b/>
          <w:sz w:val="27"/>
          <w:szCs w:val="27"/>
        </w:rPr>
        <w:t>3 150тыс.руб</w:t>
      </w:r>
      <w:r>
        <w:rPr>
          <w:sz w:val="27"/>
          <w:szCs w:val="27"/>
        </w:rPr>
        <w:t>. согласно   фактического поступления за 11 месяцев 2023г. и  данных аналитической записки о поступлении налоговых  платежей УФНС России по Забайкальскому краю. Снижение поступлений связано с внесением с 01.01.2023 года в Налоговый кодекс Российской Федерации (Федеральный закон №263 от 14.07.2022 года), проведением зачетов переплаты с КБК на единый налоговый счет. В 2022 году уплата патента проводилась в течение всего года, в 2023 г срок уплаты  оставшиеся 2/3 патента до 09.01.2024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езультате  годовые бюджетные назначения составят </w:t>
      </w:r>
      <w:r>
        <w:rPr>
          <w:b/>
          <w:sz w:val="27"/>
          <w:szCs w:val="27"/>
        </w:rPr>
        <w:t>916,2</w:t>
      </w:r>
      <w:r>
        <w:rPr>
          <w:sz w:val="27"/>
          <w:szCs w:val="27"/>
        </w:rPr>
        <w:t>тыс.руб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Налоги, сборы и регулярные платежи за пользование природными ресурсами</w:t>
      </w:r>
      <w:r>
        <w:rPr>
          <w:sz w:val="27"/>
          <w:szCs w:val="27"/>
        </w:rPr>
        <w:t xml:space="preserve"> планируется </w:t>
      </w:r>
      <w:r>
        <w:rPr>
          <w:b/>
          <w:sz w:val="27"/>
          <w:szCs w:val="27"/>
        </w:rPr>
        <w:t xml:space="preserve">уменьшить </w:t>
      </w:r>
      <w:r>
        <w:rPr>
          <w:sz w:val="27"/>
          <w:szCs w:val="27"/>
        </w:rPr>
        <w:t xml:space="preserve">на сумму </w:t>
      </w:r>
      <w:r>
        <w:rPr>
          <w:b/>
          <w:sz w:val="27"/>
          <w:szCs w:val="27"/>
        </w:rPr>
        <w:t>65,0</w:t>
      </w:r>
      <w:r>
        <w:rPr>
          <w:sz w:val="27"/>
          <w:szCs w:val="27"/>
        </w:rPr>
        <w:t>тыс.руб. согласно   фактического поступления за 11 месяцев 2023г. и расчета ожидаемой оценки поступления до конца 2023 года с учетом уменьшения добычи угля в зимний период по данным АО «ЗУЭК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 годовые бюджетные назначения составят 2 685,0тыс.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7"/>
          <w:szCs w:val="27"/>
        </w:rPr>
        <w:t xml:space="preserve"> (арендная плата за земельные участки) планируется </w:t>
      </w:r>
      <w:r>
        <w:rPr>
          <w:b/>
          <w:sz w:val="27"/>
          <w:szCs w:val="27"/>
        </w:rPr>
        <w:t>уменьшить</w:t>
      </w:r>
      <w:r>
        <w:rPr>
          <w:sz w:val="27"/>
          <w:szCs w:val="27"/>
        </w:rPr>
        <w:t xml:space="preserve"> на сумму </w:t>
      </w:r>
      <w:r>
        <w:rPr>
          <w:b/>
          <w:sz w:val="27"/>
          <w:szCs w:val="27"/>
        </w:rPr>
        <w:t>260,0</w:t>
      </w:r>
      <w:r>
        <w:rPr>
          <w:sz w:val="27"/>
          <w:szCs w:val="27"/>
        </w:rPr>
        <w:t>тыс.руб. согласно   фактического поступления за 11 месяцев 2023г. и расчета ожидаемой оценки поступления до конца 2023 года.  Уменьшение плановых  показателей связано с уменьшением кадастровой стоимости земельных  участков, внесение изменений в дополнительные  соглашения к договорам аренды земельных участк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результате годовые бюджетные назначения составят </w:t>
      </w:r>
      <w:r>
        <w:rPr>
          <w:b/>
          <w:sz w:val="27"/>
          <w:szCs w:val="27"/>
        </w:rPr>
        <w:t>8 129,1</w:t>
      </w:r>
      <w:r>
        <w:rPr>
          <w:sz w:val="27"/>
          <w:szCs w:val="27"/>
        </w:rPr>
        <w:t>тыс.руб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Доходы от продажи материальных и нематериальных  активов </w:t>
      </w:r>
      <w:r>
        <w:rPr>
          <w:sz w:val="27"/>
          <w:szCs w:val="27"/>
        </w:rPr>
        <w:t xml:space="preserve"> утвердить в сумме 1 955,3тыс.руб. с учетом перемещения бюджетных  ассигнований между подвидами доходов, 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доходы от продажи имущества, находящегося в собственности муниципального района </w:t>
      </w:r>
      <w:r>
        <w:rPr>
          <w:b/>
          <w:sz w:val="27"/>
          <w:szCs w:val="27"/>
        </w:rPr>
        <w:t>увеличить</w:t>
      </w:r>
      <w:r>
        <w:rPr>
          <w:sz w:val="27"/>
          <w:szCs w:val="27"/>
        </w:rPr>
        <w:t xml:space="preserve"> в сумме </w:t>
      </w:r>
      <w:r>
        <w:rPr>
          <w:b/>
          <w:sz w:val="27"/>
          <w:szCs w:val="27"/>
        </w:rPr>
        <w:t>720,7</w:t>
      </w:r>
      <w:r>
        <w:rPr>
          <w:sz w:val="27"/>
          <w:szCs w:val="27"/>
        </w:rPr>
        <w:t>тыс.руб. согласно фактического поступления (продажа котельно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езультате годовые бюджетные назначения  составят в сумме 1 292,0тыс.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доходы от продажи земельных участков, государственная собственность на которые не разграничена и которые  расположены в границах поселений </w:t>
      </w:r>
      <w:r>
        <w:rPr>
          <w:b/>
          <w:sz w:val="27"/>
          <w:szCs w:val="27"/>
        </w:rPr>
        <w:t>уменьшить</w:t>
      </w:r>
      <w:r>
        <w:rPr>
          <w:sz w:val="27"/>
          <w:szCs w:val="27"/>
        </w:rPr>
        <w:t xml:space="preserve"> на сумму </w:t>
      </w:r>
      <w:r>
        <w:rPr>
          <w:b/>
          <w:sz w:val="27"/>
          <w:szCs w:val="27"/>
        </w:rPr>
        <w:t>720,7</w:t>
      </w:r>
      <w:r>
        <w:rPr>
          <w:sz w:val="27"/>
          <w:szCs w:val="27"/>
        </w:rPr>
        <w:t>тыс.руб. согласно фактического поступления за 11 мес.2023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годовые бюджетные назначения  составят в сумме 663,3тыс.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Штрафы, санкции, возмещение ущерба</w:t>
      </w:r>
      <w:r>
        <w:rPr>
          <w:sz w:val="27"/>
          <w:szCs w:val="27"/>
        </w:rPr>
        <w:t xml:space="preserve"> планируется </w:t>
      </w:r>
      <w:r>
        <w:rPr>
          <w:b/>
          <w:sz w:val="27"/>
          <w:szCs w:val="27"/>
        </w:rPr>
        <w:t>уменьшить</w:t>
      </w:r>
      <w:r>
        <w:rPr>
          <w:sz w:val="27"/>
          <w:szCs w:val="27"/>
        </w:rPr>
        <w:t xml:space="preserve"> на сумму </w:t>
      </w:r>
      <w:r>
        <w:rPr>
          <w:b/>
          <w:sz w:val="27"/>
          <w:szCs w:val="27"/>
        </w:rPr>
        <w:t>635,0</w:t>
      </w:r>
      <w:r>
        <w:rPr>
          <w:sz w:val="27"/>
          <w:szCs w:val="27"/>
        </w:rPr>
        <w:t>тыс.руб. согласно фактического поступления за 11 мес.2023г. и ожидаемой оценки за 2023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результате годовые бюджетные назначения  составят в сумме </w:t>
      </w:r>
      <w:r>
        <w:rPr>
          <w:b/>
          <w:sz w:val="27"/>
          <w:szCs w:val="27"/>
        </w:rPr>
        <w:t>2 252,4</w:t>
      </w:r>
      <w:r>
        <w:rPr>
          <w:sz w:val="27"/>
          <w:szCs w:val="27"/>
        </w:rPr>
        <w:t>тыс.руб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логи на товары (работы, услуги), реализуемые на территории Российской Федерации (акцизы) планируется </w:t>
      </w:r>
      <w:r>
        <w:rPr>
          <w:b/>
          <w:sz w:val="27"/>
          <w:szCs w:val="27"/>
        </w:rPr>
        <w:t>увеличить</w:t>
      </w:r>
      <w:r>
        <w:rPr>
          <w:sz w:val="27"/>
          <w:szCs w:val="27"/>
        </w:rPr>
        <w:t xml:space="preserve"> на сумму </w:t>
      </w:r>
      <w:r>
        <w:rPr>
          <w:b/>
          <w:sz w:val="27"/>
          <w:szCs w:val="27"/>
        </w:rPr>
        <w:t>2 222,3</w:t>
      </w:r>
      <w:r>
        <w:rPr>
          <w:sz w:val="27"/>
          <w:szCs w:val="27"/>
        </w:rPr>
        <w:t>тыс.руб. согласно уточненного плана УФНС России по Забайкальскому краю от 17.11.2023 г №03-32-66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результате годовые бюджетные назначения  составят в сумме </w:t>
      </w:r>
      <w:r>
        <w:rPr>
          <w:b/>
          <w:sz w:val="27"/>
          <w:szCs w:val="27"/>
        </w:rPr>
        <w:t>18 731,6</w:t>
      </w:r>
      <w:r>
        <w:rPr>
          <w:sz w:val="27"/>
          <w:szCs w:val="27"/>
        </w:rPr>
        <w:t>тыс.руб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Безвозмездные поступления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 xml:space="preserve">По безвозмездным поступлениям бюджета муниципального района  2023 года на основании справок-уведомлений главных распорядителей бюджетных средств бюджета Забайкальского края, в целом </w:t>
      </w:r>
      <w:r>
        <w:rPr>
          <w:b/>
          <w:sz w:val="27"/>
          <w:szCs w:val="27"/>
          <w:lang w:val="ru-RU"/>
        </w:rPr>
        <w:t>увеличить на сумму 107 521,3</w:t>
      </w:r>
      <w:r>
        <w:rPr>
          <w:sz w:val="27"/>
          <w:szCs w:val="27"/>
          <w:lang w:val="ru-RU"/>
        </w:rPr>
        <w:t xml:space="preserve"> тыс. рублей, в том числе: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  <w:lang w:val="ru-RU"/>
        </w:rPr>
        <w:t>Увеличение на общую сумму 110 630,5 тыс. рублей, в т.ч.: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ru-RU"/>
        </w:rPr>
        <w:t>- дотации на поддержку мер по обеспечению сбалансированности бюджетов в сумме 5 698,4,0 тыс. рублей (на оплату коммунальных услуг)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ru-RU"/>
        </w:rPr>
        <w:t>- дотации на грантовую поддержку муниципальных образований в сумме 2 516,9 тыс. рублей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ru-RU"/>
        </w:rPr>
        <w:t>- прочие дотации: на выполнение расходных обязательств муниципальных образований в сумме 24 700,4 тыс. рублей, (из них бюджету г/п "Чернышевское" на восстановление ранее отвлеченных бюджетных ассигнований с ФОТ на оплату ПСД по парковой зоне в сумме 5 000,0 тыс. рублей; на дополнительную финансовую помощь бюджету муниципального района  на выплату заработной платы работникам бюджетной сферы в сумме 19 700,4 тыс. рублей);</w:t>
      </w:r>
    </w:p>
    <w:p>
      <w:pPr>
        <w:pStyle w:val="Normal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- субсидии на поддержку отрасли культуры в сумме 119,1 тыс. рублей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ru-RU"/>
        </w:rPr>
        <w:t>- субсидии на подготовку к отопительному сезону в сумме 5 711,2 тыс. рублей;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убвенции на госполномочие по образованию в сумме 48 867,4 тыс. рубл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- единая субвенция в сумме 48,5 тыс. рублей;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субвенции на госполномочия в сфере охраны труда в сумме 31,5 тыс. рубл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- субвенции  на госполномочия по компенсации затрат родителей на воспитание и обучение детей-инвалидов на дому в сумме 36,6 тыс. рубл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- субвенции на госполномочие по органиции льготного проезда в сумме 218,5 тыс. рубл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- субвенции на госполномочие по осуществлению деятельности по обращению с безнадзорными животными в сумме 800,4 тыс. рублей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ru-RU"/>
        </w:rPr>
        <w:t>- и</w:t>
      </w:r>
      <w:r>
        <w:rPr>
          <w:sz w:val="27"/>
          <w:szCs w:val="27"/>
          <w:lang w:val="ru-RU"/>
        </w:rPr>
        <w:t>ные межбюджетные трансферты по присмотру и уходу за осваивающими образовательные программы в муниципальных дошкольных образовательных организациях Забайкальского края детьми военнослужащих в сумме 479,7 тыс. рублей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>ные межбюджетные трансферты по обеспечению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в сумме 270,5 тыс. рублей;</w:t>
      </w:r>
    </w:p>
    <w:p>
      <w:pPr>
        <w:pStyle w:val="Normal"/>
        <w:jc w:val="both"/>
        <w:rPr>
          <w:bCs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ные межбюджетные трансферты на решение вопросов местного значения в сумме 10 716,0 тыс. рубле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ные межбюджетные трансферты на разработку ПСД для капитального ремонта образовательных учреждений в сумме 4 200,0 тыс. рубле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ные межбюджетные трансферты из дорожного фонда Забайкальского края на восстановление автомобильных дорог общего пользования местного значения при ликвидации последствий чрезвычайных ситуаций в сумме 1 268,0 тыс. рублей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 иные межбюджетные трансферты на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в сумме 1 239,3 тыс. рубле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  иные межбюджетные трансферты на оформление общественных пространств в сумме 3 678,0 тыс. рублей.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Уменьшение на общую сумму 3 109,2 тыс. рублей, в т.ч.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- субсидии на увеличение окладов педагогическим работникам дополнительного образования  на 25% в сумме 501,6 тыс.рублей;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субсидии на проведение кадастровых работ в сумме 20,0 тыс.рублей;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субвенции на госполномочия по опеке в сумме 528,8 тыс. рублей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 субвенции на госполномочие по обеспечению бесплатного питания детей из малоимущих семей в сумме 650,0 тыс. рублей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- субвенции на госполномочие по родительской плате за содержание детей в дошкольных учреждениях в сумме 131,3 тыс. рублей;</w:t>
      </w:r>
    </w:p>
    <w:p>
      <w:pPr>
        <w:pStyle w:val="Normal"/>
        <w:jc w:val="both"/>
        <w:rPr>
          <w:bCs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иные межбюджетные трансферты на ежемесячное денежное вознаграждение за классное руководство педагогическим работникам в сумме 1 277,5 тыс. рублей.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>Общий объем доходов районного бюджета на 202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 год предлагается утвердить в  сумме </w:t>
      </w:r>
      <w:r>
        <w:rPr>
          <w:b/>
          <w:color w:val="000000"/>
          <w:sz w:val="27"/>
          <w:szCs w:val="27"/>
        </w:rPr>
        <w:t>1 </w:t>
      </w:r>
      <w:r>
        <w:rPr>
          <w:b/>
          <w:color w:val="000000"/>
          <w:sz w:val="27"/>
          <w:szCs w:val="27"/>
          <w:lang w:val="ru-RU"/>
        </w:rPr>
        <w:t>374 159,3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тыс.рублей, в том числе налоговые и неналоговые поступления в сумме </w:t>
      </w:r>
      <w:r>
        <w:rPr>
          <w:b/>
          <w:sz w:val="27"/>
          <w:szCs w:val="27"/>
          <w:lang w:val="ru-RU"/>
        </w:rPr>
        <w:t>356 025,5</w:t>
      </w:r>
      <w:r>
        <w:rPr>
          <w:b/>
          <w:sz w:val="27"/>
          <w:szCs w:val="27"/>
        </w:rPr>
        <w:t xml:space="preserve"> тыс. рублей, безвозмездные перечисления в сумме </w:t>
      </w:r>
      <w:r>
        <w:rPr>
          <w:b/>
          <w:sz w:val="27"/>
          <w:szCs w:val="27"/>
          <w:lang w:val="ru-RU"/>
        </w:rPr>
        <w:t>1 018 133,8</w:t>
      </w:r>
      <w:r>
        <w:rPr>
          <w:b/>
          <w:sz w:val="27"/>
          <w:szCs w:val="27"/>
        </w:rPr>
        <w:t> тыс.рублей.</w:t>
      </w:r>
      <w:r>
        <w:rPr>
          <w:b/>
          <w:sz w:val="27"/>
          <w:szCs w:val="27"/>
          <w:lang w:val="ru-RU"/>
        </w:rPr>
        <w:t xml:space="preserve"> В целом доходную часть бюджета предлагается увеличить на сумму 96 936,1 тыс. рублей, из них налоговые и неналоговые поступления уменьшить на сумму 10 585,2 тыс. рублей, безвозмездные поступления увеличить на сумму 107 521,3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</w:t>
      </w:r>
      <w:r>
        <w:rPr>
          <w:b/>
          <w:sz w:val="27"/>
          <w:szCs w:val="27"/>
          <w:lang w:val="ru-RU"/>
        </w:rPr>
        <w:t>РАСХОДЫ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расходной части бюджета</w:t>
      </w:r>
      <w:r>
        <w:rPr>
          <w:sz w:val="27"/>
          <w:szCs w:val="27"/>
          <w:lang w:val="ru-RU"/>
        </w:rPr>
        <w:t xml:space="preserve"> 2023 года </w:t>
      </w:r>
      <w:r>
        <w:rPr>
          <w:sz w:val="27"/>
          <w:szCs w:val="27"/>
        </w:rPr>
        <w:t>предлага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тся </w:t>
      </w:r>
      <w:r>
        <w:rPr>
          <w:sz w:val="27"/>
          <w:szCs w:val="27"/>
          <w:lang w:val="ru-RU"/>
        </w:rPr>
        <w:t xml:space="preserve">внести </w:t>
      </w:r>
      <w:r>
        <w:rPr>
          <w:sz w:val="27"/>
          <w:szCs w:val="27"/>
        </w:rPr>
        <w:t>следующие изменения: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за счет изменений объемов безвозмездных поступлений из вышестоящих бюджетов в целом увеличить расходную часть бюджета на сумму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107 521,3 тыс.рублей с распределением на соответствующие коды бюджетной классификации по главным распорядителям бюджетных средств бюджета района;  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 счет уменьшения по налоговым и неналоговым поступлениям предлагается уменьшить расходы на сумму 10 585,2 тыс. рублей, при этом расходы муниципального дорожного фонда увеличить на сумму 2 222,3 тыс. рублей, расходы по прочим статьям уменьшить на сумму 12 807,5 тыс. рублей, в том числе по мероприятиям: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создание в общеобразовательных учреждениях центров цифрового и гуманитарного профилей "Точка роста" в сумме 1 725,0 тыс. рублей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внедрение модели цифровой образовательной среды в общеобразовательных организациях в сумме 700,0 тыс. рубле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противопожарные мероприятия (пропитка крыш), замеры сопротивления, услуги СЭС  в сумме 1 691,4 тыс. рублей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медосмотры в сумме 3 516,6 тыс. рублей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материалы для ремонтов, хозрасходы, ГСМ в сумме 1 226,7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установка АПС в сумме 1 569,3 тыс. рублей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 обслуживание СПБ, установка видеонаблюдения в сумме 1 236,8 тыс. рублей;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>-проведение ремонтов в сумме 1 141,7 тыс. рублей.</w:t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>
          <w:rFonts w:ascii="Times New Roman" w:hAnsi="Times New Roman" w:cs="Times New Roman"/>
          <w:bCs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9584" w:leader="none"/>
        </w:tabs>
        <w:spacing w:before="120" w:after="120"/>
        <w:ind w:right="-1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 счет средств бюджетного кредита в сумме 16 000,0 тыс. рублей увеличить расходы на выплату заработной платы работникам учреждений бюджетной сферы из расчета на 11,5 месяцев с учетом кредиторской задолженности на начало год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На основании указаний Министерства финансов Забайкальского края разработана  Карта обеспечения исполнения обязательств муниципального района "Чернышевский район" до конца 2023 года. В соответствии с Картой главным распорядителям бюджетных средств бюджета района необходимо сосредоточить лимиты бюджетых обязательств на выплату заработной платы из расчета на 11,5 месяцев с учетом кредиторской задолженности на начало года. При этом обеспечить бесперебойное функционирование учреждений в части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платы коммунальных услуг и КПТ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итания детей с ОВЗ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двоз детей (ГСМ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услуг связи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неведомственной охраны учреждени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ыплаты муниципальной пенсии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ходы муниципального дорожного фонда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гашение основного долга по бюджетным кредитам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исполнительное производство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технический осмотр, диагностика, колибровка транспортных средств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финансовая поддержка средств массовой информации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 xml:space="preserve">С учетом перемещений бюджетных ассигнований с других статей (не предусмотренных Картой) и распределения средств бюджетного кредита из бюджета Забайкальского  края выплата заработной платы из расчета на 11,5 месяцев с учетом кредиторской задолженности на начало года будет обеспечена необходимыми лимитами.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 xml:space="preserve">       </w:t>
      </w:r>
      <w:r>
        <w:rPr>
          <w:b/>
          <w:sz w:val="27"/>
          <w:szCs w:val="27"/>
          <w:lang w:val="ru-RU"/>
        </w:rPr>
        <w:t>Общий объем расходов в результате вносимых измений предлагается утвердить в сумме 1 402 601,3 тыс. рублей, с увеличением на 134 106,5 тыс. рублей</w:t>
      </w:r>
      <w:r>
        <w:rPr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 xml:space="preserve">По итогам внесения изменений в доходную и расходную часть  бюджета муниципального района </w:t>
      </w:r>
      <w:r>
        <w:rPr>
          <w:b/>
          <w:sz w:val="27"/>
          <w:szCs w:val="27"/>
          <w:lang w:val="ru-RU"/>
        </w:rPr>
        <w:t xml:space="preserve">на 2023 год </w:t>
      </w:r>
      <w:r>
        <w:rPr>
          <w:b/>
          <w:sz w:val="27"/>
          <w:szCs w:val="27"/>
        </w:rPr>
        <w:t xml:space="preserve">дефицит бюджета </w:t>
      </w:r>
      <w:r>
        <w:rPr>
          <w:b/>
          <w:sz w:val="27"/>
          <w:szCs w:val="27"/>
          <w:lang w:val="ru-RU"/>
        </w:rPr>
        <w:t>изменится и составит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28 442,0</w:t>
      </w:r>
      <w:r>
        <w:rPr>
          <w:b/>
          <w:sz w:val="27"/>
          <w:szCs w:val="27"/>
        </w:rPr>
        <w:t xml:space="preserve"> тыс.рублей</w:t>
      </w:r>
      <w:r>
        <w:rPr>
          <w:b/>
          <w:sz w:val="27"/>
          <w:szCs w:val="27"/>
          <w:lang w:val="ru-RU"/>
        </w:rPr>
        <w:t xml:space="preserve"> с увеличением на объем бюджетного кредита в сумме 16 000,0 тыс. рублей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i/>
          <w:sz w:val="27"/>
          <w:szCs w:val="27"/>
        </w:rPr>
        <w:t xml:space="preserve">       </w:t>
      </w:r>
      <w:r>
        <w:rPr>
          <w:b/>
          <w:sz w:val="27"/>
          <w:szCs w:val="27"/>
        </w:rPr>
        <w:t>В результате предлагаемых изменений   бюджетные ассигнования  по главным распорядителям бюджетных средств  изменятся следующим образом:</w:t>
      </w:r>
    </w:p>
    <w:p>
      <w:pPr>
        <w:pStyle w:val="Normal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1985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ный бюджет (Решение Совета МР «Чернышевский район» № </w:t>
            </w:r>
            <w:r>
              <w:rPr>
                <w:sz w:val="20"/>
                <w:szCs w:val="20"/>
                <w:lang w:val="ru-RU"/>
              </w:rPr>
              <w:t>111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  <w:r>
              <w:rPr>
                <w:b/>
                <w:sz w:val="20"/>
                <w:szCs w:val="20"/>
              </w:rPr>
              <w:t>с учетом  вносим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ы бюджетные ассигнования</w:t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Р «Черныше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 0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 3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+8 2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финан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7 77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1 0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+33 28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 образования и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8 6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7 9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+69 2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итет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 18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 2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+2 05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289 66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402 6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+112 936,1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ru-RU"/>
        </w:rPr>
        <w:t xml:space="preserve">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</w:t>
      </w:r>
      <w:r>
        <w:rPr>
          <w:sz w:val="27"/>
          <w:szCs w:val="27"/>
        </w:rPr>
        <w:t>_____________________</w:t>
      </w:r>
      <w:r>
        <w:rPr>
          <w:color w:val="FF0000"/>
          <w:sz w:val="27"/>
          <w:szCs w:val="27"/>
          <w:lang w:val="ru-RU"/>
        </w:rPr>
        <w:t xml:space="preserve">                          </w:t>
      </w:r>
    </w:p>
    <w:p>
      <w:pPr>
        <w:pStyle w:val="Normal"/>
        <w:jc w:val="both"/>
        <w:rPr>
          <w:b/>
          <w:b/>
          <w:color w:val="FF0000"/>
          <w:sz w:val="27"/>
          <w:szCs w:val="27"/>
          <w:lang w:val="ru-RU"/>
        </w:rPr>
      </w:pPr>
      <w:r>
        <w:rPr>
          <w:b/>
          <w:color w:val="FF0000"/>
          <w:sz w:val="27"/>
          <w:szCs w:val="27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3 Знак"/>
    <w:qFormat/>
    <w:rPr>
      <w:b/>
      <w:bCs/>
      <w:szCs w:val="24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33:00Z</dcterms:created>
  <dc:creator>User</dc:creator>
  <dc:description/>
  <cp:keywords/>
  <dc:language>en-US</dc:language>
  <cp:lastModifiedBy>Лариса</cp:lastModifiedBy>
  <cp:lastPrinted>2023-12-14T04:12:00Z</cp:lastPrinted>
  <dcterms:modified xsi:type="dcterms:W3CDTF">2023-12-14T03:07:00Z</dcterms:modified>
  <cp:revision>23</cp:revision>
  <dc:subject/>
  <dc:title>а</dc:title>
</cp:coreProperties>
</file>