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302"/>
      <w:bookmarkStart w:id="1" w:name="sub_1301"/>
      <w:bookmarkEnd w:id="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Заместителю управляюще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я фонда пенсионного и социальн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я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байкальскому кра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М. Федорову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</w:rPr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2" w:name="sub_1302"/>
      <w:bookmarkStart w:id="3" w:name="sub_1303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Сведения о страховате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bookmarkStart w:id="4" w:name="sub_1303"/>
      <w:bookmarkEnd w:id="4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трахователя, фамилия, отчество (при наличии) страхователя - физического лиц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1304"/>
      <w:bookmarkEnd w:id="5"/>
      <w:r>
        <w:rPr>
          <w:rFonts w:cs="Times New Roman" w:ascii="Times New Roman" w:hAnsi="Times New Roman"/>
          <w:sz w:val="26"/>
          <w:szCs w:val="26"/>
        </w:rPr>
        <w:t>Регистрационный номер страхователя, зарегистрированного в территориальном органе Фонд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304"/>
      <w:bookmarkStart w:id="7" w:name="sub_1304"/>
      <w:bookmarkEnd w:id="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305"/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  <w:bookmarkEnd w:id="8"/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bookmarkStart w:id="9" w:name="sub_1307"/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инансового обеспечения предупредительных мер     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 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труда России от 14 июля 2021 г. N 467н (далее - Правила), прошу   разрешить финансовое обеспечение предупредительных мер по сокращению   производственного травматизма и профессиональных заболеваний работников и  санаторно-курортного лечения работников, занятых на работах с вредными и (или)    опасными производственными факторами, (далее-финансовое обеспечение предупредительных мер) согласно  представленному плану финансового обеспечения  предупредительных мер по сокращению производственного травматизма и  профессиональных заболеваний работников и санаторно-курортного лечения   работников, занятых на работах с вредными  и (или) опасными производственными    факторами (далее - план финансового обеспечения предупредительных мер).</w:t>
      </w:r>
    </w:p>
    <w:p>
      <w:pPr>
        <w:pStyle w:val="Normal"/>
        <w:spacing w:before="0" w:after="0"/>
        <w:ind w:firstLine="709"/>
        <w:contextualSpacing/>
        <w:rPr/>
      </w:pPr>
      <w:bookmarkStart w:id="10" w:name="sub_1307"/>
      <w:r>
        <w:rPr>
          <w:rFonts w:cs="Times New Roman" w:ascii="Times New Roman" w:hAnsi="Times New Roman"/>
          <w:sz w:val="26"/>
          <w:szCs w:val="26"/>
        </w:rPr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 в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  отделение СФР по Забайкальскому краю</w:t>
      </w:r>
      <w:bookmarkStart w:id="11" w:name="sub_1308"/>
      <w:r>
        <w:rPr>
          <w:rFonts w:cs="Times New Roman" w:ascii="Times New Roman" w:hAnsi="Times New Roman"/>
          <w:sz w:val="26"/>
          <w:szCs w:val="26"/>
        </w:rPr>
        <w:t xml:space="preserve"> 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309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rPr/>
      </w:pPr>
      <w:bookmarkStart w:id="13" w:name="sub_1309"/>
      <w:bookmarkStart w:id="14" w:name="sub_1310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) план финансового обеспечения предупредительных мер в 20__ году</w:t>
      </w:r>
      <w:hyperlink w:anchor="sub_3331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bookmarkStart w:id="15" w:name="sub_1310"/>
      <w:bookmarkStart w:id="16" w:name="sub_1311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) копия перечня мероприятий по улучшению условий и охраны труда работников, разработанного по результатам проведения специальной оценки условий труда</w:t>
      </w:r>
      <w:hyperlink w:anchor="sub_3332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**</w:t>
        </w:r>
      </w:hyperlink>
      <w:r>
        <w:rPr>
          <w:rFonts w:cs="Times New Roman" w:ascii="Times New Roman" w:hAnsi="Times New Roman"/>
          <w:sz w:val="26"/>
          <w:szCs w:val="26"/>
        </w:rPr>
        <w:t>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rPr/>
      </w:pPr>
      <w:bookmarkStart w:id="17" w:name="sub_1311"/>
      <w:bookmarkStart w:id="18" w:name="sub_1312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3) другие документы</w:t>
      </w:r>
      <w:hyperlink w:anchor="sub_3333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***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rPr/>
      </w:pPr>
      <w:bookmarkStart w:id="19" w:name="sub_1312"/>
      <w:bookmarkEnd w:id="19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840"/>
      </w:tblGrid>
      <w:tr>
        <w:trPr/>
        <w:tc>
          <w:tcPr>
            <w:tcW w:w="9380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ичном при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средств почтовой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многофункциональный цен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 (в случае если заявление было направлено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0"/>
        <w:gridCol w:w="280"/>
        <w:gridCol w:w="700"/>
        <w:gridCol w:w="1260"/>
        <w:gridCol w:w="700"/>
        <w:gridCol w:w="700"/>
        <w:gridCol w:w="2380"/>
      </w:tblGrid>
      <w:tr>
        <w:trPr/>
        <w:tc>
          <w:tcPr>
            <w:tcW w:w="406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страхователя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4060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sub_1313"/>
            <w:r>
              <w:rPr>
                <w:rFonts w:cs="Times New Roman" w:ascii="Times New Roman" w:hAnsi="Times New Roman"/>
                <w:sz w:val="26"/>
                <w:szCs w:val="26"/>
              </w:rPr>
              <w:t>"__" _____________ 20__ г.</w:t>
            </w:r>
            <w:bookmarkEnd w:id="20"/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1" w:name="sub_1314"/>
            <w:bookmarkStart w:id="22" w:name="sub_1314"/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sub_1314"/>
            <w:r>
              <w:rPr>
                <w:rFonts w:cs="Times New Roman" w:ascii="Times New Roman" w:hAnsi="Times New Roman"/>
                <w:sz w:val="26"/>
                <w:szCs w:val="26"/>
              </w:rPr>
              <w:t>Заявление принял</w:t>
            </w:r>
            <w:bookmarkEnd w:id="23"/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приема заявления)</w:t>
            </w:r>
          </w:p>
        </w:tc>
      </w:tr>
      <w:tr>
        <w:trPr/>
        <w:tc>
          <w:tcPr>
            <w:tcW w:w="406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4" w:name="sub_1315"/>
            <w:bookmarkStart w:id="25" w:name="sub_1315"/>
            <w:bookmarkEnd w:id="25"/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мп территориального органа Фонда, который принял заявление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536" w:firstLine="425"/>
        <w:jc w:val="right"/>
        <w:rPr/>
      </w:pPr>
      <w:r>
        <w:rPr>
          <w:sz w:val="20"/>
          <w:szCs w:val="20"/>
        </w:rPr>
        <w:t>   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21"/>
        <w:spacing w:lineRule="auto" w:line="240"/>
        <w:ind w:left="283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 приказом </w:t>
        <w:br/>
        <w:t>Министерства труда и социальной защиты Российской Федерации</w:t>
      </w:r>
    </w:p>
    <w:p>
      <w:pPr>
        <w:pStyle w:val="Normal"/>
        <w:tabs>
          <w:tab w:val="clear" w:pos="708"/>
          <w:tab w:val="left" w:pos="4678" w:leader="none"/>
        </w:tabs>
        <w:ind w:left="4536" w:firstLine="425"/>
        <w:jc w:val="right"/>
        <w:rPr/>
      </w:pPr>
      <w:r>
        <w:rPr>
          <w:rFonts w:cs="Times New Roman" w:ascii="Times New Roman" w:hAnsi="Times New Roman"/>
        </w:rPr>
        <w:t>от 14.07.2021г. № 467н</w:t>
      </w:r>
    </w:p>
    <w:p>
      <w:pPr>
        <w:pStyle w:val="Normal"/>
        <w:tabs>
          <w:tab w:val="clear" w:pos="708"/>
          <w:tab w:val="left" w:pos="4678" w:leader="none"/>
        </w:tabs>
        <w:ind w:left="453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191"/>
      <w:bookmarkEnd w:id="26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ахова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66"/>
        <w:gridCol w:w="1162"/>
        <w:gridCol w:w="1049"/>
        <w:gridCol w:w="978"/>
        <w:gridCol w:w="2214"/>
      </w:tblGrid>
      <w:tr>
        <w:trPr>
          <w:trHeight w:val="4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2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едупредительных      м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снование для проведения предупредительных мер (коллективный  договор, соглашение по охране труда, план мероприятий по улучшению условий и охраны тру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2" w:right="-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и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ч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асходы, руб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Главный бухгалт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(Ф.И.О.)                                       (подпись)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управляюще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м фонда пенсион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го страх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байкальскому краю                                           ____________  Е.А. Фрол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 20__ го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right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7282.1000" TargetMode="External"/><Relationship Id="rId3" Type="http://schemas.openxmlformats.org/officeDocument/2006/relationships/hyperlink" Target="garantf1://701972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5:00Z</dcterms:created>
  <dc:creator>Наталия С. Артемьева</dc:creator>
  <dc:description/>
  <cp:keywords/>
  <dc:language>en-US</dc:language>
  <cp:lastModifiedBy>Баньковская Юлия Геннадьевна</cp:lastModifiedBy>
  <cp:lastPrinted>2018-01-18T14:56:00Z</cp:lastPrinted>
  <dcterms:modified xsi:type="dcterms:W3CDTF">2024-02-19T03:13:00Z</dcterms:modified>
  <cp:revision>8</cp:revision>
  <dc:subject/>
  <dc:title/>
</cp:coreProperties>
</file>