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18" w:type="dxa"/>
        <w:tblLayout w:type="fixed"/>
        <w:tblCellMar>
          <w:top w:w="0" w:type="dxa"/>
          <w:left w:w="108" w:type="dxa"/>
          <w:bottom w:w="0" w:type="dxa"/>
          <w:right w:w="108" w:type="dxa"/>
        </w:tblCellMar>
      </w:tblPr>
      <w:tblGrid>
        <w:gridCol w:w="2919"/>
        <w:gridCol w:w="3045"/>
        <w:gridCol w:w="1500"/>
        <w:gridCol w:w="1680"/>
      </w:tblGrid>
      <w:tr>
        <w:trPr>
          <w:trHeight w:val="270" w:hRule="atLeast"/>
        </w:trPr>
        <w:tc>
          <w:tcPr>
            <w:tcW w:w="5964" w:type="dxa"/>
            <w:gridSpan w:val="2"/>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7"/>
                <w:szCs w:val="24"/>
                <w:lang w:eastAsia="ru-RU"/>
              </w:rPr>
              <w:t>ПОЯСНИТЕЛЬНАЯ ЗАПИСКА</w:t>
            </w:r>
          </w:p>
        </w:tc>
        <w:tc>
          <w:tcPr>
            <w:tcW w:w="1500" w:type="dxa"/>
            <w:tcBorders/>
            <w:tcMar>
              <w:left w:w="0" w:type="dxa"/>
              <w:right w:w="0" w:type="dxa"/>
            </w:tcM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tcMar>
              <w:left w:w="0" w:type="dxa"/>
              <w:right w:w="0" w:type="dxa"/>
            </w:tcM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rHeight w:val="255" w:hRule="atLeast"/>
        </w:trPr>
        <w:tc>
          <w:tcPr>
            <w:tcW w:w="5964" w:type="dxa"/>
            <w:gridSpan w:val="2"/>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к отчету об исполнении муниципального бюджета</w:t>
            </w:r>
          </w:p>
        </w:tc>
        <w:tc>
          <w:tcPr>
            <w:tcW w:w="1500" w:type="dxa"/>
            <w:tcBorders/>
            <w:tcMar>
              <w:left w:w="0" w:type="dxa"/>
              <w:right w:w="0" w:type="dxa"/>
            </w:tcMar>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0"/>
                <w:szCs w:val="24"/>
                <w:lang w:eastAsia="ru-RU"/>
              </w:rPr>
              <w:t>КОДЫ</w:t>
            </w:r>
          </w:p>
        </w:tc>
      </w:tr>
      <w:tr>
        <w:trPr>
          <w:trHeight w:val="282" w:hRule="atLeast"/>
        </w:trPr>
        <w:tc>
          <w:tcPr>
            <w:tcW w:w="7464" w:type="dxa"/>
            <w:gridSpan w:val="3"/>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4"/>
                <w:lang w:eastAsia="ru-RU"/>
              </w:rPr>
              <w:t>Форма по ОКУД</w:t>
            </w:r>
          </w:p>
        </w:tc>
        <w:tc>
          <w:tcPr>
            <w:tcW w:w="1680" w:type="dxa"/>
            <w:tcBorders>
              <w:left w:val="single" w:sz="8" w:space="0" w:color="000000"/>
              <w:bottom w:val="single" w:sz="8" w:space="0" w:color="000000"/>
              <w:right w:val="single" w:sz="8" w:space="0" w:color="000000"/>
            </w:tcBorders>
            <w:tcMar>
              <w:left w:w="0" w:type="dxa"/>
              <w:right w:w="0" w:type="dxa"/>
            </w:tcMar>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0"/>
                <w:szCs w:val="24"/>
                <w:lang w:eastAsia="ru-RU"/>
              </w:rPr>
              <w:t>0503360</w:t>
            </w:r>
          </w:p>
        </w:tc>
      </w:tr>
      <w:tr>
        <w:trPr>
          <w:trHeight w:val="282" w:hRule="atLeast"/>
        </w:trPr>
        <w:tc>
          <w:tcPr>
            <w:tcW w:w="5964" w:type="dxa"/>
            <w:gridSpan w:val="2"/>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4"/>
                <w:lang w:eastAsia="ru-RU"/>
              </w:rPr>
              <w:t>на 1 января 2024 г.</w:t>
            </w:r>
          </w:p>
        </w:tc>
        <w:tc>
          <w:tcPr>
            <w:tcW w:w="1500" w:type="dxa"/>
            <w:tcBorders/>
            <w:tcMar>
              <w:left w:w="0" w:type="dxa"/>
              <w:right w:w="0" w:type="dxa"/>
            </w:tcMar>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4"/>
                <w:lang w:eastAsia="ru-RU"/>
              </w:rPr>
              <w:t>Дата</w:t>
            </w:r>
          </w:p>
        </w:tc>
        <w:tc>
          <w:tcPr>
            <w:tcW w:w="1680" w:type="dxa"/>
            <w:tcBorders>
              <w:left w:val="single" w:sz="8" w:space="0" w:color="000000"/>
              <w:bottom w:val="single" w:sz="8" w:space="0" w:color="000000"/>
              <w:right w:val="single" w:sz="8" w:space="0" w:color="000000"/>
            </w:tcBorders>
            <w:tcMar>
              <w:left w:w="0" w:type="dxa"/>
              <w:right w:w="0" w:type="dxa"/>
            </w:tcMar>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4"/>
                <w:lang w:eastAsia="ru-RU"/>
              </w:rPr>
              <w:t>01.01.2024</w:t>
            </w:r>
          </w:p>
        </w:tc>
      </w:tr>
      <w:tr>
        <w:trPr>
          <w:trHeight w:val="300" w:hRule="atLeast"/>
        </w:trPr>
        <w:tc>
          <w:tcPr>
            <w:tcW w:w="7464" w:type="dxa"/>
            <w:gridSpan w:val="3"/>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left w:val="single" w:sz="8" w:space="0" w:color="000000"/>
              <w:right w:val="single" w:sz="8" w:space="0" w:color="000000"/>
            </w:tcBorders>
            <w:tcMar>
              <w:left w:w="0" w:type="dxa"/>
              <w:right w:w="0" w:type="dxa"/>
            </w:tcMar>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rHeight w:val="195" w:hRule="atLeast"/>
        </w:trPr>
        <w:tc>
          <w:tcPr>
            <w:tcW w:w="7464" w:type="dxa"/>
            <w:gridSpan w:val="3"/>
            <w:tcBorders/>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4"/>
                <w:lang w:eastAsia="ru-RU"/>
              </w:rPr>
              <w:t>по ОКПО</w:t>
            </w:r>
          </w:p>
        </w:tc>
        <w:tc>
          <w:tcPr>
            <w:tcW w:w="1680" w:type="dxa"/>
            <w:tcBorders>
              <w:left w:val="single" w:sz="8" w:space="0" w:color="000000"/>
              <w:right w:val="single" w:sz="8" w:space="0" w:color="000000"/>
            </w:tcBorders>
            <w:tcMar>
              <w:left w:w="0" w:type="dxa"/>
              <w:right w:w="0" w:type="dxa"/>
            </w:tcMar>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4"/>
                <w:lang w:eastAsia="ru-RU"/>
              </w:rPr>
              <w:t> </w:t>
            </w:r>
          </w:p>
        </w:tc>
      </w:tr>
      <w:tr>
        <w:trPr>
          <w:trHeight w:val="150" w:hRule="atLeast"/>
        </w:trPr>
        <w:tc>
          <w:tcPr>
            <w:tcW w:w="5964" w:type="dxa"/>
            <w:gridSpan w:val="2"/>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4"/>
                <w:lang w:eastAsia="ru-RU"/>
              </w:rPr>
              <w:t>Наименование финансового органа: Чернышевский район</w:t>
            </w:r>
          </w:p>
        </w:tc>
        <w:tc>
          <w:tcPr>
            <w:tcW w:w="1500" w:type="dxa"/>
            <w:tcBorders/>
            <w:tcMar>
              <w:left w:w="0" w:type="dxa"/>
              <w:right w:w="0" w:type="dxa"/>
            </w:tcMar>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4"/>
                <w:lang w:eastAsia="ru-RU"/>
              </w:rPr>
              <w:t>Глава по БК</w:t>
            </w:r>
          </w:p>
        </w:tc>
        <w:tc>
          <w:tcPr>
            <w:tcW w:w="168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4"/>
                <w:lang w:eastAsia="ru-RU"/>
              </w:rPr>
              <w:t>902</w:t>
            </w:r>
          </w:p>
        </w:tc>
      </w:tr>
      <w:tr>
        <w:trPr>
          <w:trHeight w:val="220" w:hRule="atLeast"/>
        </w:trPr>
        <w:tc>
          <w:tcPr>
            <w:tcW w:w="5964" w:type="dxa"/>
            <w:gridSpan w:val="2"/>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4"/>
                <w:lang w:eastAsia="ru-RU"/>
              </w:rPr>
              <w:t>Наименование бюджета: собственный бюджет</w:t>
            </w:r>
          </w:p>
        </w:tc>
        <w:tc>
          <w:tcPr>
            <w:tcW w:w="1500" w:type="dxa"/>
            <w:tcBorders/>
            <w:tcMar>
              <w:left w:w="0" w:type="dxa"/>
              <w:right w:w="0" w:type="dxa"/>
            </w:tcMar>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4"/>
                <w:lang w:eastAsia="ru-RU"/>
              </w:rPr>
              <w:t>по ОКАТО</w:t>
            </w:r>
          </w:p>
        </w:tc>
        <w:tc>
          <w:tcPr>
            <w:tcW w:w="1680" w:type="dxa"/>
            <w:tcBorders>
              <w:left w:val="single" w:sz="8" w:space="0" w:color="000000"/>
              <w:right w:val="single" w:sz="8" w:space="0" w:color="000000"/>
            </w:tcBorders>
            <w:tcMar>
              <w:left w:w="0" w:type="dxa"/>
              <w:right w:w="0" w:type="dxa"/>
            </w:tcMar>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4"/>
                <w:lang w:eastAsia="ru-RU"/>
              </w:rPr>
              <w:t>76248000000</w:t>
            </w:r>
          </w:p>
        </w:tc>
      </w:tr>
      <w:tr>
        <w:trPr>
          <w:trHeight w:val="315" w:hRule="atLeast"/>
        </w:trPr>
        <w:tc>
          <w:tcPr>
            <w:tcW w:w="7464" w:type="dxa"/>
            <w:gridSpan w:val="3"/>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4"/>
                <w:lang w:eastAsia="ru-RU"/>
              </w:rPr>
              <w:t>Периодичность: месячная, квартальная, годовая</w:t>
            </w:r>
          </w:p>
        </w:tc>
        <w:tc>
          <w:tcPr>
            <w:tcW w:w="1680" w:type="dxa"/>
            <w:tcBorders>
              <w:top w:val="single" w:sz="8" w:space="0" w:color="000000"/>
              <w:left w:val="single" w:sz="8" w:space="0" w:color="000000"/>
              <w:right w:val="single" w:sz="8" w:space="0" w:color="000000"/>
            </w:tcBorders>
            <w:tcMar>
              <w:left w:w="0" w:type="dxa"/>
              <w:right w:w="0" w:type="dxa"/>
            </w:tcMar>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rHeight w:val="282" w:hRule="atLeast"/>
        </w:trPr>
        <w:tc>
          <w:tcPr>
            <w:tcW w:w="5964" w:type="dxa"/>
            <w:gridSpan w:val="2"/>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4"/>
                <w:lang w:eastAsia="ru-RU"/>
              </w:rPr>
              <w:t>Единица измерения: руб.</w:t>
            </w:r>
          </w:p>
        </w:tc>
        <w:tc>
          <w:tcPr>
            <w:tcW w:w="1500" w:type="dxa"/>
            <w:tcBorders/>
            <w:tcMar>
              <w:left w:w="0" w:type="dxa"/>
              <w:right w:w="0" w:type="dxa"/>
            </w:tcMar>
            <w:vAlign w:val="bottom"/>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4"/>
                <w:lang w:eastAsia="ru-RU"/>
              </w:rPr>
              <w:t>по ОКЕИ</w:t>
            </w:r>
          </w:p>
        </w:tc>
        <w:tc>
          <w:tcPr>
            <w:tcW w:w="1680" w:type="dxa"/>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0"/>
                <w:szCs w:val="24"/>
                <w:lang w:eastAsia="ru-RU"/>
              </w:rPr>
              <w:t>383</w:t>
            </w:r>
          </w:p>
        </w:tc>
      </w:tr>
      <w:tr>
        <w:trPr>
          <w:trHeight w:val="282" w:hRule="atLeast"/>
        </w:trPr>
        <w:tc>
          <w:tcPr>
            <w:tcW w:w="2919"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3045" w:type="dxa"/>
            <w:tcBorders/>
            <w:tcMar>
              <w:left w:w="0" w:type="dxa"/>
              <w:right w:w="0" w:type="dxa"/>
            </w:tcMar>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1500" w:type="dxa"/>
            <w:tcBorders/>
            <w:tcMar>
              <w:left w:w="0" w:type="dxa"/>
              <w:right w:w="0" w:type="dxa"/>
            </w:tcMar>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tcMar>
              <w:left w:w="0" w:type="dxa"/>
              <w:right w:w="0" w:type="dxa"/>
            </w:tcMar>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c>
          <w:tcPr>
            <w:tcW w:w="2919" w:type="dxa"/>
            <w:tcBorders/>
            <w:tcMar>
              <w:left w:w="0" w:type="dxa"/>
              <w:right w:w="0" w:type="dxa"/>
            </w:tcM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3045" w:type="dxa"/>
            <w:tcBorders/>
            <w:tcMar>
              <w:left w:w="0" w:type="dxa"/>
              <w:right w:w="0" w:type="dxa"/>
            </w:tcM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1500" w:type="dxa"/>
            <w:tcBorders/>
            <w:tcMar>
              <w:left w:w="0" w:type="dxa"/>
              <w:right w:w="0" w:type="dxa"/>
            </w:tcM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c>
          <w:tcPr>
            <w:tcW w:w="1680" w:type="dxa"/>
            <w:tcBorders/>
            <w:tcMar>
              <w:left w:w="0" w:type="dxa"/>
              <w:right w:w="0" w:type="dxa"/>
            </w:tcM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bl>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Чернышевский район. 1. ОРГАНИЗАЦИОННАЯ СТРУКТУР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ый район «Чернышевский район» (далее – муниципальный район) входит в состав Забайкальского края, расположен на северо-востоке края, в 392 км от города Читы.</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 севере муниципальный район граничит с Могочинским районом, на востоке со Сретенским районом, на юге с Нерчинским районом, на западе с Тунгокоченским районом.</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тивным центром муниципального района является поселок Чернышевск.</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став территории муниципального района входит четыре городских поселений и четырнадцать сельских поселени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родское поселение «Аксеново- Зиловско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родское поселение «Букачачинско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родское поселение «Жирекенско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ородское поселение «Чернышевско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ельское поселение «Алеурско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ельское поселение «Байгульско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ельское поселение «Бушулейско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ельское поселение «Гаурско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ельское поселение «Икшицко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ельское поселение «Комсомольско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ельское поселение «Курлыченско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ельское поселение «Мильгидунско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ельское поселение «Новоильинско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ельское поселение «Новооловско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ельское поселение «Старооловско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ельское поселение «Укурейско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ельское поселение «Урюмско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ельское поселение «Утанско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став муниципального района принят решением Совета муниципального района от 21 октября 2014 года № 37 (в редакции решений совета муниципального района "Чернышевский район" от 09 июля 2015 года № 27, от 20 февраля 2016 года № 4, от 24 июня 2016 года № 23, от 28 декабря 2016 года № 25, от 12 мая 2017 года № 60,от 24 ноября 2022г.), зарегистрирован Управлением Министерства юстиции Российской Федерации по Забайкальскому краю.</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руктуру органов местного самоуправления муниципального района составляют:</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овет муниципального района «Чернышевский район»;</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Глава муниципального района «Чернышевский район»;</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Администрация муниципального района «Чернышевский район»;</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Контрольно-счетная палата муниципального района «Чернышевский район».</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дминистрация муниципального района является исполнительно-распорядительным органом по решению вопросов местного значения и наделена полномочиями для осуществления отдельных государственных полномочий, переданных органам местного самоуправления федеральными законами, законами Забайкальского кра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я муниципального района обладает правами юридического лица, имеет свою гербовую печать, штампы, счета в банке, финансируется из бюджета муниципального район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лавой администрации муниципального района является глава муниципального район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ложение об администрации муниципального района утверждено решением Совета муниципального района от 24 ноября 2022  № 58. Структура и схема управления администрации муниципального района "Чернышевский район" утверждена решение Совета муниципального района "Чернышевский район" от 24 ноября 2022 года № 57.</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министрация муниципального района поставлена на налоговый учет в Межрайонной инспекции ФНС № 6 по Забайкальскому краю, основной государственный регистрационный номер – 1027500903264. Администрации муниципального района присвоен идентификационный номер налогоплательщика – юридического лица – 7525002160.</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естонахождение и юридический адрес администрации муниципального района – 673460, РФ, Забайкальский край, п. Чернышевск, ул.Калинина, 14б.</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раслевым (функциональным) органом администрации муниципального района является Комитет по финансам администрации муниципального района. Комитет по финансам администрации муниципального района обеспечивает на территории муниципального района проведение единой финансовой, бюджетной и налоговой политики, осуществляет функции по составлению проекта бюджета муниципального района, исполнительно-распорядительные полномочия по управлению финансами муниципального района, а также координирует деятельность в этой сфере иных органов местного самоуправлени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ложение о Комитете по финансам администрации муниципального района утверждено решением Совета муниципального района "Чернышевский район" от 13 октября 2017 № 84.</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митет по финансам администрации муниципального района обладает правами юридического лица, имеет свою гербовую печать, штампы, счета, открываемые в соответствии с законодательством РФ.</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Сведения об основных направлениях деятельности (Таблица№1)</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Контрольно-счетная палата: </w:t>
      </w:r>
      <w:r>
        <w:rPr>
          <w:rFonts w:eastAsia="Times New Roman" w:cs="Times New Roman" w:ascii="Times New Roman" w:hAnsi="Times New Roman"/>
          <w:color w:val="000000"/>
          <w:sz w:val="28"/>
          <w:szCs w:val="28"/>
          <w:lang w:eastAsia="ru-RU"/>
        </w:rPr>
        <w:t>Постоянно действующий орган внешнего муниципального финансового контроля. Контрольно-счетная палата: Осуществляет внешний муниципальный финансовый контроль, а именно: контроль за исполнением бюджета МР Чернышевский район, проводит экспертизу проектов бюджета МР «Чернышевский район", проверку годового отчета, контроль за законностью, результативностью использования бюджетных средст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Правовое обоснование</w:t>
      </w:r>
      <w:r>
        <w:rPr>
          <w:rFonts w:eastAsia="Times New Roman" w:cs="Times New Roman" w:ascii="Times New Roman" w:hAnsi="Times New Roman"/>
          <w:color w:val="000000"/>
          <w:sz w:val="28"/>
          <w:szCs w:val="28"/>
          <w:lang w:eastAsia="ru-RU"/>
        </w:rPr>
        <w:t>: Контрольно-счетная палата: федеральный закон № 6-ФЗ от 07.02.2011 г. "Об общих принципах организации и деятельности контрольно-счетных органов субъектов РФ и муниципальных образований", закон Забайкальского края № 586-ЗЗК от 24.11.2011г. "Об отдельных вопросах организации деятельности контрольно-счетных органов муниципальных образований Забайкальского края", положение " О контрольно-счетной палате муниципального района "Чернышевский район", утвержденное Решением Совета муниципального район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Координация использования финансовых средств</w:t>
      </w:r>
      <w:r>
        <w:rPr>
          <w:rFonts w:eastAsia="Times New Roman" w:cs="Times New Roman" w:ascii="Times New Roman" w:hAnsi="Times New Roman"/>
          <w:color w:val="000000"/>
          <w:sz w:val="28"/>
          <w:szCs w:val="28"/>
          <w:lang w:eastAsia="ru-RU"/>
        </w:rPr>
        <w:t> (Централизованная бухгалтерия МКУ Комитет образования и молодежной политики, бухгалтерия Комитета культуры и спорта): Составление и предоставление бюджетной, бухгалтерской, статистической отчетности, оказание помощи в формировании муниципальных заданий на оказание муниципальных услуг (выполнение работ) для муниципальных учреждений, участие в оперативном решении вопросов финансирования муниципальных учреждений образования, культуры обеспечивает контроль за правильностью организации бухгалтерского учета и соблюдение государственной финансовой дисциплины в муниципальных образовательных учреждениях, осуществляет анализ финансово-экономической деятельности муниципальных учреждени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Общеобразовательная деятельность:</w:t>
      </w:r>
      <w:r>
        <w:rPr>
          <w:rFonts w:eastAsia="Times New Roman" w:cs="Times New Roman" w:ascii="Times New Roman" w:hAnsi="Times New Roman"/>
          <w:color w:val="000000"/>
          <w:sz w:val="28"/>
          <w:szCs w:val="28"/>
          <w:lang w:eastAsia="ru-RU"/>
        </w:rPr>
        <w:t> Осуществление общеобразовательными учреждениями образовательных программ начального общего, основного общего и (или) среднего общего образования.</w:t>
      </w:r>
      <w:r>
        <w:rPr>
          <w:rFonts w:eastAsia="Times New Roman" w:cs="Times New Roman" w:ascii="Times New Roman" w:hAnsi="Times New Roman"/>
          <w:i/>
          <w:color w:val="000000"/>
          <w:sz w:val="28"/>
          <w:szCs w:val="28"/>
          <w:lang w:eastAsia="ru-RU"/>
        </w:rPr>
        <w:t> Правовое обоснование</w:t>
      </w:r>
      <w:r>
        <w:rPr>
          <w:rFonts w:eastAsia="Times New Roman" w:cs="Times New Roman" w:ascii="Times New Roman" w:hAnsi="Times New Roman"/>
          <w:color w:val="000000"/>
          <w:sz w:val="28"/>
          <w:szCs w:val="28"/>
          <w:lang w:eastAsia="ru-RU"/>
        </w:rPr>
        <w:t>: Федеральный закон "Об образовании в Российской Федерации" № 273-ФЗ от 29.12.2012 г., Закон Забайкальского края № 858-ЗЗК от 11.07.2013 г. "Об отдельных вопросах в сфере образования", Уставы муниципальных общеобразовательных учреждений муниципального района "Чернышевский район", лицензии муниципальных общеобразовательных учреждений муниципального района «Чернышевский район"</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Организация предупреждения и ликвидации последствий ЧС на территории района:</w:t>
      </w:r>
      <w:r>
        <w:rPr>
          <w:rFonts w:eastAsia="Times New Roman" w:cs="Times New Roman" w:ascii="Times New Roman" w:hAnsi="Times New Roman"/>
          <w:color w:val="000000"/>
          <w:sz w:val="28"/>
          <w:szCs w:val="28"/>
          <w:lang w:eastAsia="ru-RU"/>
        </w:rPr>
        <w:t> Создание целевого финансового резерва для предупреждения и ликвидации ЧС и последствий стихийных бедствий.</w:t>
      </w:r>
      <w:r>
        <w:rPr>
          <w:rFonts w:eastAsia="Times New Roman" w:cs="Times New Roman" w:ascii="Times New Roman" w:hAnsi="Times New Roman"/>
          <w:i/>
          <w:color w:val="000000"/>
          <w:sz w:val="28"/>
          <w:szCs w:val="28"/>
          <w:lang w:eastAsia="ru-RU"/>
        </w:rPr>
        <w:t> Правовое обоснование</w:t>
      </w:r>
      <w:r>
        <w:rPr>
          <w:rFonts w:eastAsia="Times New Roman" w:cs="Times New Roman" w:ascii="Times New Roman" w:hAnsi="Times New Roman"/>
          <w:color w:val="000000"/>
          <w:sz w:val="28"/>
          <w:szCs w:val="28"/>
          <w:lang w:eastAsia="ru-RU"/>
        </w:rPr>
        <w:t>: Федеральный закон от 06.10.2003 № 131-ФЗ "Об общих принципах организации местного самоуправления в Российской Федерации». Федеральный закон от 21.12.1994 № 68-ФЗ "О защите населения и территорий от чрезвычайных ситуаций природного и техногенного характера".Федеральный закон от 12.02.1998 № 28-ФЗ "О гражданской обороне".Постановление Правительства Российской Федерации от 30.12.2003 № 794 "О единой государственной системе предупреждения и ликвидации чрезвычайных ситуаций".Закон Забайкальского края от 05.10.2009 № 248-ЗЗК "Об отдельных вопросах защиты населения и территорий Забайкальского края от чрезвычайных ситуаций природного и техногенного характера", Постановление Правительства Забайкальского края от 03.03.2009 № 84 "О резервах материальных ресурсов Забайкальского края для ликвидации чрезвычайных ситуаций межмуниципального и регионального характер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Организация библиотечного обслуживания населения библиотеками, комплектование и обеспечение сохранности их библиотечных фондов: </w:t>
      </w:r>
      <w:r>
        <w:rPr>
          <w:rFonts w:eastAsia="Times New Roman" w:cs="Times New Roman" w:ascii="Times New Roman" w:hAnsi="Times New Roman"/>
          <w:color w:val="000000"/>
          <w:sz w:val="28"/>
          <w:szCs w:val="28"/>
          <w:lang w:eastAsia="ru-RU"/>
        </w:rPr>
        <w:t>Библиотечное обслуживание населения района.</w:t>
      </w:r>
      <w:r>
        <w:rPr>
          <w:rFonts w:eastAsia="Times New Roman" w:cs="Times New Roman" w:ascii="Times New Roman" w:hAnsi="Times New Roman"/>
          <w:i/>
          <w:color w:val="000000"/>
          <w:sz w:val="28"/>
          <w:szCs w:val="28"/>
          <w:lang w:eastAsia="ru-RU"/>
        </w:rPr>
        <w:t> Правовое обоснование</w:t>
      </w:r>
      <w:r>
        <w:rPr>
          <w:rFonts w:eastAsia="Times New Roman" w:cs="Times New Roman" w:ascii="Times New Roman" w:hAnsi="Times New Roman"/>
          <w:color w:val="000000"/>
          <w:sz w:val="28"/>
          <w:szCs w:val="28"/>
          <w:lang w:eastAsia="ru-RU"/>
        </w:rPr>
        <w:t>: Закон РФ от 09.10.1992г. № 3612-1 "Основы законодательства РФ о культуре", Закон Забайкальского края от 01.04.2009г. № 154-ЗЗК "О культуре», Устав муниципального учреждения культуры "Межпоселенческая центральная библиотека муниципального района "Чернышевский район", утвержденный постановлением администрации муниципального района "Чернышевский район" от 23.01.2015 г. № 71.</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Организация деятельности централизованных бухгалтерий, учебно-методического кабинета, группы хозяйственного обслуживания: </w:t>
      </w:r>
      <w:r>
        <w:rPr>
          <w:rFonts w:eastAsia="Times New Roman" w:cs="Times New Roman" w:ascii="Times New Roman" w:hAnsi="Times New Roman"/>
          <w:color w:val="000000"/>
          <w:sz w:val="28"/>
          <w:szCs w:val="28"/>
          <w:lang w:eastAsia="ru-RU"/>
        </w:rPr>
        <w:t>Реализация бесперебойного и своевременного материально-технического снабжения образовательных учреждений, а также в целях учебно-методической и информационно-педагогической поддержки деятельности образовательных учреждений. </w:t>
      </w:r>
      <w:r>
        <w:rPr>
          <w:rFonts w:eastAsia="Times New Roman" w:cs="Times New Roman" w:ascii="Times New Roman" w:hAnsi="Times New Roman"/>
          <w:i/>
          <w:color w:val="000000"/>
          <w:sz w:val="28"/>
          <w:szCs w:val="28"/>
          <w:lang w:eastAsia="ru-RU"/>
        </w:rPr>
        <w:t>Правовое обоснование</w:t>
      </w:r>
      <w:r>
        <w:rPr>
          <w:rFonts w:eastAsia="Times New Roman" w:cs="Times New Roman" w:ascii="Times New Roman" w:hAnsi="Times New Roman"/>
          <w:color w:val="000000"/>
          <w:sz w:val="28"/>
          <w:szCs w:val="28"/>
          <w:lang w:eastAsia="ru-RU"/>
        </w:rPr>
        <w:t>: Закон РФ от 29.12.2012г. № 273-ФЗ "Об образовании в Российской Федерации", Закон Забайкальского края от 11.07.2013г. № 858-ЗЗК "Об отдельных вопросах в сфере образовани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Организация предоставления дополнительного образования: </w:t>
      </w:r>
      <w:r>
        <w:rPr>
          <w:rFonts w:eastAsia="Times New Roman" w:cs="Times New Roman" w:ascii="Times New Roman" w:hAnsi="Times New Roman"/>
          <w:color w:val="000000"/>
          <w:sz w:val="28"/>
          <w:szCs w:val="28"/>
          <w:lang w:eastAsia="ru-RU"/>
        </w:rPr>
        <w:t>Удовлетворение потребностей детей в области художественно-эстетического образования, обеспечение необходимых условий для личностного развития, профессионального самоопределения, развития творческих способностей детей. </w:t>
      </w:r>
      <w:r>
        <w:rPr>
          <w:rFonts w:eastAsia="Times New Roman" w:cs="Times New Roman" w:ascii="Times New Roman" w:hAnsi="Times New Roman"/>
          <w:i/>
          <w:color w:val="000000"/>
          <w:sz w:val="28"/>
          <w:szCs w:val="28"/>
          <w:lang w:eastAsia="ru-RU"/>
        </w:rPr>
        <w:t>Правовое обоснование:</w:t>
      </w:r>
      <w:r>
        <w:rPr>
          <w:rFonts w:eastAsia="Times New Roman" w:cs="Times New Roman" w:ascii="Times New Roman" w:hAnsi="Times New Roman"/>
          <w:color w:val="000000"/>
          <w:sz w:val="28"/>
          <w:szCs w:val="28"/>
          <w:lang w:eastAsia="ru-RU"/>
        </w:rPr>
        <w:t> Закон РФ от 29.12.2012г. № 273-ФЗ "Об образовании в Российской Федерации", Закон Забайкальского края от 11.07.2013г. № 858-ЗЗК "Об отдельных вопросах в сфере образования", Устав муниципального учреждения дополнительного образования детей детская школа искусств п. Чернышевск Забайкальского края, утвержденный постановлением администрации муниципального района "Чернышевский район" от 22.04.2013г № 549, Устав муниципального образовательного учреждения дополнительного образования Дом детского творчества пгт. Чернышевск Забайкальского края, утвержденный постановлением администрации муниципального района "Чернышевский район" от13.01.2015г №14.</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Организация предоставления общедоступного бесплатного дошкольного образования: </w:t>
      </w:r>
      <w:r>
        <w:rPr>
          <w:rFonts w:eastAsia="Times New Roman" w:cs="Times New Roman" w:ascii="Times New Roman" w:hAnsi="Times New Roman"/>
          <w:color w:val="000000"/>
          <w:sz w:val="28"/>
          <w:szCs w:val="28"/>
          <w:lang w:eastAsia="ru-RU"/>
        </w:rPr>
        <w:t>Реализация программ дошкольного образования. </w:t>
      </w:r>
      <w:r>
        <w:rPr>
          <w:rFonts w:eastAsia="Times New Roman" w:cs="Times New Roman" w:ascii="Times New Roman" w:hAnsi="Times New Roman"/>
          <w:i/>
          <w:color w:val="000000"/>
          <w:sz w:val="28"/>
          <w:szCs w:val="28"/>
          <w:lang w:eastAsia="ru-RU"/>
        </w:rPr>
        <w:t>Правовое обоснование</w:t>
      </w:r>
      <w:r>
        <w:rPr>
          <w:rFonts w:eastAsia="Times New Roman" w:cs="Times New Roman" w:ascii="Times New Roman" w:hAnsi="Times New Roman"/>
          <w:color w:val="000000"/>
          <w:sz w:val="28"/>
          <w:szCs w:val="28"/>
          <w:lang w:eastAsia="ru-RU"/>
        </w:rPr>
        <w:t>: Закон РФ от 29.12.2012г. № 273-ФЗ "Об образовании в Российской Федерации", Закон Забайкальского края от 11.07.2013г. № 858-ЗЗК "Об отдельных вопросах в сфере образования ", Уставы муниципальных дошкольных учреждений муниципального района "Чернышевский район", лицензии муниципальных дошкольных учреждений муниципального района "Чернышевский район"</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Организация предоставления общедоступного и бесплатного среднего общего образования по основным общеобразовательным программам: </w:t>
      </w:r>
      <w:r>
        <w:rPr>
          <w:rFonts w:eastAsia="Times New Roman" w:cs="Times New Roman" w:ascii="Times New Roman" w:hAnsi="Times New Roman"/>
          <w:color w:val="000000"/>
          <w:sz w:val="28"/>
          <w:szCs w:val="28"/>
          <w:lang w:eastAsia="ru-RU"/>
        </w:rPr>
        <w:t>Реализация программ начального общего и основного общего образования. </w:t>
      </w:r>
      <w:r>
        <w:rPr>
          <w:rFonts w:eastAsia="Times New Roman" w:cs="Times New Roman" w:ascii="Times New Roman" w:hAnsi="Times New Roman"/>
          <w:i/>
          <w:color w:val="000000"/>
          <w:sz w:val="28"/>
          <w:szCs w:val="28"/>
          <w:lang w:eastAsia="ru-RU"/>
        </w:rPr>
        <w:t>Правовое обоснование</w:t>
      </w:r>
      <w:r>
        <w:rPr>
          <w:rFonts w:eastAsia="Times New Roman" w:cs="Times New Roman" w:ascii="Times New Roman" w:hAnsi="Times New Roman"/>
          <w:color w:val="000000"/>
          <w:sz w:val="28"/>
          <w:szCs w:val="28"/>
          <w:lang w:eastAsia="ru-RU"/>
        </w:rPr>
        <w:t>: Закон РФ от 29.12.2012г. № 273-ФЗ "Об образовании в Российской Федерации", Закон Забайкальского края от 11.07.2013г. № 858-ЗЗК "Об отдельных вопросах в сфере образования ", Уставы муниципальных общеобразовательных учреждений муниципального района "Чернышевский район", лицензии муниципальных общеобразовательных учреждений муниципального района "Чернышевский район".</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Организация развития на территории района физической культуры и массового спорта: </w:t>
      </w:r>
      <w:r>
        <w:rPr>
          <w:rFonts w:eastAsia="Times New Roman" w:cs="Times New Roman" w:ascii="Times New Roman" w:hAnsi="Times New Roman"/>
          <w:color w:val="000000"/>
          <w:sz w:val="28"/>
          <w:szCs w:val="28"/>
          <w:lang w:eastAsia="ru-RU"/>
        </w:rPr>
        <w:t>Создание условий для развития массовых и индивидуальных форм физкультурно-оздоровительной и спортивной работы на территории района со всеми возрастными и социальными группами и категориями населения.</w:t>
      </w:r>
      <w:r>
        <w:rPr>
          <w:rFonts w:eastAsia="Times New Roman" w:cs="Times New Roman" w:ascii="Times New Roman" w:hAnsi="Times New Roman"/>
          <w:i/>
          <w:color w:val="000000"/>
          <w:sz w:val="28"/>
          <w:szCs w:val="28"/>
          <w:lang w:eastAsia="ru-RU"/>
        </w:rPr>
        <w:t> Правовое обоснование</w:t>
      </w:r>
      <w:r>
        <w:rPr>
          <w:rFonts w:eastAsia="Times New Roman" w:cs="Times New Roman" w:ascii="Times New Roman" w:hAnsi="Times New Roman"/>
          <w:color w:val="000000"/>
          <w:sz w:val="28"/>
          <w:szCs w:val="28"/>
          <w:lang w:eastAsia="ru-RU"/>
        </w:rPr>
        <w:t>: Федеральный закон от 04.12.2007г. № 329-ФЗ "О физической культуре и спорте", Постановление Правительства Российской Федерации от 11.01.2006 № 7 "Об утверждении федеральной целевой программы "Развитие физической культуры и спорта в Российской Федерации на 2006 - 2015 годы"; Закон Забайкальского края от 01.04.2009 № 153-ЗЗК "О физической культуре и спорте в Забайкальском кра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Реализация государственной политики в сфере образования с учетом специфики социально-культурной среды (МКУ Комитет образования и молодежной политики): </w:t>
      </w:r>
      <w:r>
        <w:rPr>
          <w:rFonts w:eastAsia="Times New Roman" w:cs="Times New Roman" w:ascii="Times New Roman" w:hAnsi="Times New Roman"/>
          <w:color w:val="000000"/>
          <w:sz w:val="28"/>
          <w:szCs w:val="28"/>
          <w:lang w:eastAsia="ru-RU"/>
        </w:rPr>
        <w:t>Руководство отраслью и координация деятельности учреждений муниципальной системы образования. </w:t>
      </w:r>
      <w:r>
        <w:rPr>
          <w:rFonts w:eastAsia="Times New Roman" w:cs="Times New Roman" w:ascii="Times New Roman" w:hAnsi="Times New Roman"/>
          <w:i/>
          <w:color w:val="000000"/>
          <w:sz w:val="28"/>
          <w:szCs w:val="28"/>
          <w:lang w:eastAsia="ru-RU"/>
        </w:rPr>
        <w:t>Правовое обоснование</w:t>
      </w:r>
      <w:r>
        <w:rPr>
          <w:rFonts w:eastAsia="Times New Roman" w:cs="Times New Roman" w:ascii="Times New Roman" w:hAnsi="Times New Roman"/>
          <w:color w:val="000000"/>
          <w:sz w:val="28"/>
          <w:szCs w:val="28"/>
          <w:lang w:eastAsia="ru-RU"/>
        </w:rPr>
        <w:t>: Положение о МКУ Комитет образования и молодежной политики администрации муниципального района "Чернышевского район" Забайкальского кра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Создание условий для обеспечения населения услугами по организации досуга и услугами организаций культуры : </w:t>
      </w:r>
      <w:r>
        <w:rPr>
          <w:rFonts w:eastAsia="Times New Roman" w:cs="Times New Roman" w:ascii="Times New Roman" w:hAnsi="Times New Roman"/>
          <w:color w:val="000000"/>
          <w:sz w:val="28"/>
          <w:szCs w:val="28"/>
          <w:lang w:eastAsia="ru-RU"/>
        </w:rPr>
        <w:t xml:space="preserve">Сохранение, создание и освоение культурных ценностей, предоставление культурных благ населению в различных формах и видах (культурно-досуговое, библиотечное обслуживание). </w:t>
      </w:r>
      <w:r>
        <w:rPr>
          <w:rFonts w:eastAsia="Times New Roman" w:cs="Times New Roman" w:ascii="Times New Roman" w:hAnsi="Times New Roman"/>
          <w:i/>
          <w:color w:val="000000"/>
          <w:sz w:val="28"/>
          <w:szCs w:val="28"/>
          <w:lang w:eastAsia="ru-RU"/>
        </w:rPr>
        <w:t>Правовое обоснование</w:t>
      </w:r>
      <w:r>
        <w:rPr>
          <w:rFonts w:eastAsia="Times New Roman" w:cs="Times New Roman" w:ascii="Times New Roman" w:hAnsi="Times New Roman"/>
          <w:color w:val="000000"/>
          <w:sz w:val="28"/>
          <w:szCs w:val="28"/>
          <w:lang w:eastAsia="ru-RU"/>
        </w:rPr>
        <w:t>: Закон РФ от 09.10.1992г. № 3612-1 "Основы законодательства РФ о культуре", Закон Забайкальского края от 01.04.2009г. № 154-ЗЗК "О культур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Фукционирование органов местного самоуправления: </w:t>
      </w:r>
      <w:r>
        <w:rPr>
          <w:rFonts w:eastAsia="Times New Roman" w:cs="Times New Roman" w:ascii="Times New Roman" w:hAnsi="Times New Roman"/>
          <w:color w:val="000000"/>
          <w:sz w:val="28"/>
          <w:szCs w:val="28"/>
          <w:lang w:eastAsia="ru-RU"/>
        </w:rPr>
        <w:t>Решение вопросов непосредственного обеспечения жизнедеятельности населения района. Организация местного самоуправления на территории района, формирование, утверждение и исполнение бюджета. </w:t>
      </w:r>
      <w:r>
        <w:rPr>
          <w:rFonts w:eastAsia="Times New Roman" w:cs="Times New Roman" w:ascii="Times New Roman" w:hAnsi="Times New Roman"/>
          <w:i/>
          <w:color w:val="000000"/>
          <w:sz w:val="28"/>
          <w:szCs w:val="28"/>
          <w:lang w:eastAsia="ru-RU"/>
        </w:rPr>
        <w:t>Правовое обоснование</w:t>
      </w:r>
      <w:r>
        <w:rPr>
          <w:rFonts w:eastAsia="Times New Roman" w:cs="Times New Roman" w:ascii="Times New Roman" w:hAnsi="Times New Roman"/>
          <w:color w:val="000000"/>
          <w:sz w:val="28"/>
          <w:szCs w:val="28"/>
          <w:lang w:eastAsia="ru-RU"/>
        </w:rPr>
        <w:t>: Федеральный закон от 6.10.2003г № 131-ФЗ «Об общих принципах организации местного самоуправления в Российской Федерации», Решение Совета МР "Чернышевский район "Об утверждении Положения об администрации муниципального района "Чернышевский район, Устав муниципального района "Чернышевский район, Уставы городских, сельских поселений.</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2. РЕЗУЛЬТАТЫ ДЕЯТЕЛЬНОСТИ.</w:t>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Сведения о результатах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щее количество учреждений муниципального района «Чернышевский район» на 31.12.2023 года составило 71 единицы. Количество органов местного самоуправления на 31.12.2023 года не изменилось и составило 22 единицы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личество бюджетных учреждений на 31.12.2023 года составило 45 единиц, количество автономных учреждений не изменилось и составило 1 единица (редакция газеты «Наше время), количество казенных учреждений - 1 единица (МКУ Центр материально-технического обслуживания администрации муниципального района «Чернышевский район»), отдельными юридическими лицами являются Совет муниципального района "Чернышевский район" - 1, Контрольно-счетная палата - 1.</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u w:val="single"/>
          <w:shd w:fill="FFFFFF" w:val="clear"/>
          <w:lang w:eastAsia="ru-RU"/>
        </w:rPr>
        <w:t>Сведения об исполнении районного бюдже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Доходы.</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u w:val="single"/>
          <w:shd w:fill="FFFFFF" w:val="clear"/>
          <w:lang w:eastAsia="ru-RU"/>
        </w:rPr>
        <w:t>Доходы</w:t>
      </w:r>
      <w:r>
        <w:rPr>
          <w:rFonts w:eastAsia="Times New Roman" w:cs="Times New Roman" w:ascii="Times New Roman" w:hAnsi="Times New Roman"/>
          <w:color w:val="000000"/>
          <w:sz w:val="28"/>
          <w:szCs w:val="28"/>
          <w:u w:val="single"/>
          <w:shd w:fill="FFFFFF" w:val="clear"/>
          <w:lang w:eastAsia="ru-RU"/>
        </w:rPr>
        <w:t>:</w:t>
      </w:r>
      <w:r>
        <w:rPr>
          <w:rFonts w:eastAsia="Times New Roman" w:cs="Times New Roman" w:ascii="Times New Roman" w:hAnsi="Times New Roman"/>
          <w:color w:val="000000"/>
          <w:sz w:val="28"/>
          <w:szCs w:val="28"/>
          <w:shd w:fill="FFFFFF" w:val="clear"/>
          <w:lang w:eastAsia="ru-RU"/>
        </w:rPr>
        <w:t xml:space="preserve"> Доходы бюджета района за 2023 год исполнены в сумме 359 089,3тыс.руб., или на 97,4% к уточненным годовым бюджетным назначениям, которые  составили в сумме 368 833,0 тыс.руб.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По сравнению с утвержденным планом на 2023 год (305 159,6 тыс.руб.), доходы по собственному бюджету перевыполнены  на  сумму 63 673,4тыс.руб.</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В сравнении с 2022 годом наблюдается увеличение объемов поступлений собственных доходов бюджета района на 19,3% или на </w:t>
      </w:r>
      <w:r>
        <w:rPr>
          <w:rFonts w:eastAsia="Times New Roman" w:cs="Times New Roman" w:ascii="Times New Roman" w:hAnsi="Times New Roman"/>
          <w:b/>
          <w:color w:val="000000"/>
          <w:sz w:val="28"/>
          <w:szCs w:val="28"/>
          <w:shd w:fill="FFFFFF" w:val="clear"/>
          <w:lang w:eastAsia="ru-RU"/>
        </w:rPr>
        <w:t>58 051,8</w:t>
      </w:r>
      <w:r>
        <w:rPr>
          <w:rFonts w:eastAsia="Times New Roman" w:cs="Times New Roman" w:ascii="Times New Roman" w:hAnsi="Times New Roman"/>
          <w:color w:val="000000"/>
          <w:sz w:val="28"/>
          <w:szCs w:val="28"/>
          <w:shd w:fill="FFFFFF" w:val="clear"/>
          <w:lang w:eastAsia="ru-RU"/>
        </w:rPr>
        <w:t>тыс.руб., в том числ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shd w:fill="FFFFFF" w:val="clear"/>
          <w:lang w:eastAsia="ru-RU"/>
        </w:rPr>
        <w:t>за счет увеличения</w:t>
      </w:r>
      <w:r>
        <w:rPr>
          <w:rFonts w:eastAsia="Times New Roman" w:cs="Times New Roman" w:ascii="Times New Roman" w:hAnsi="Times New Roman"/>
          <w:color w:val="000000"/>
          <w:sz w:val="28"/>
          <w:szCs w:val="28"/>
          <w:shd w:fill="FFFFFF" w:val="clear"/>
          <w:lang w:eastAsia="ru-RU"/>
        </w:rPr>
        <w:t xml:space="preserve"> поступлений на сумму </w:t>
      </w:r>
      <w:r>
        <w:rPr>
          <w:rFonts w:eastAsia="Times New Roman" w:cs="Times New Roman" w:ascii="Times New Roman" w:hAnsi="Times New Roman"/>
          <w:b/>
          <w:color w:val="000000"/>
          <w:sz w:val="28"/>
          <w:szCs w:val="28"/>
          <w:shd w:fill="FFFFFF" w:val="clear"/>
          <w:lang w:eastAsia="ru-RU"/>
        </w:rPr>
        <w:t>64 949,3 тыс.руб</w:t>
      </w:r>
      <w:r>
        <w:rPr>
          <w:rFonts w:eastAsia="Times New Roman" w:cs="Times New Roman" w:ascii="Times New Roman" w:hAnsi="Times New Roman"/>
          <w:color w:val="000000"/>
          <w:sz w:val="28"/>
          <w:szCs w:val="28"/>
          <w:shd w:fill="FFFFFF" w:val="clear"/>
          <w:lang w:eastAsia="ru-RU"/>
        </w:rPr>
        <w:t>. по следующим видам доходо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налога на доходы физических лиц на сумму 50 292,0тыс.руб. в сопоставимых  условиях за счет увеличения МРОТ;</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налогов на товары (работы, услуги), реализуемые на территории РФ на сумму 925,1 тыс.руб.;</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налога, взимаемого в связи с применением упрощенной системы налогообложения, на сумму 8 079,2тыс.руб., в связи с увеличением дифференцированных коэффициентов</w:t>
      </w:r>
      <w:r>
        <w:rPr>
          <w:rFonts w:eastAsia="Times New Roman" w:cs="Times New Roman" w:ascii="Times New Roman" w:hAnsi="Times New Roman"/>
          <w:color w:val="000000"/>
          <w:sz w:val="28"/>
          <w:szCs w:val="28"/>
          <w:lang w:eastAsia="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налогов, сборов и регулярных платежей за пользование природными ресурсами на сумму 687,9 тыс.руб., за счет увеличения добычи угля;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доходов от использования имущества, находящегося в государственной и муниципальной собственности на сумму 1 197,5тыс.руб.,  в связи с проведением претензионной работы;</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ходов от продажи материальных и нематериальных активов на сумму 1 365,3 тыс.руб., в связи с продажей в 2023 году имущества муниципального район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прочих неналоговых доходов в сумме 2 402,3 тыс.руб.,  в связи с поступлением в 2023 году </w:t>
      </w:r>
      <w:r>
        <w:rPr>
          <w:rFonts w:eastAsia="Times New Roman" w:cs="Times New Roman" w:ascii="Times New Roman" w:hAnsi="Times New Roman"/>
          <w:color w:val="000000"/>
          <w:sz w:val="28"/>
          <w:szCs w:val="28"/>
          <w:lang w:eastAsia="ru-RU"/>
        </w:rPr>
        <w:t xml:space="preserve">финансовой помощи муниципальному району от АО «Прииск-Соловьевский» на ремонт МОУ СОШ с.Новоильинское.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shd w:fill="FFFFFF" w:val="clear"/>
          <w:lang w:eastAsia="ru-RU"/>
        </w:rPr>
        <w:t>за счет снижение</w:t>
      </w:r>
      <w:r>
        <w:rPr>
          <w:rFonts w:eastAsia="Times New Roman" w:cs="Times New Roman" w:ascii="Times New Roman" w:hAnsi="Times New Roman"/>
          <w:color w:val="000000"/>
          <w:sz w:val="28"/>
          <w:szCs w:val="28"/>
          <w:shd w:fill="FFFFFF" w:val="clear"/>
          <w:lang w:eastAsia="ru-RU"/>
        </w:rPr>
        <w:t xml:space="preserve"> поступлений на сумму   </w:t>
      </w:r>
      <w:r>
        <w:rPr>
          <w:rFonts w:eastAsia="Times New Roman" w:cs="Times New Roman" w:ascii="Times New Roman" w:hAnsi="Times New Roman"/>
          <w:b/>
          <w:color w:val="000000"/>
          <w:sz w:val="28"/>
          <w:szCs w:val="28"/>
          <w:shd w:fill="FFFFFF" w:val="clear"/>
          <w:lang w:eastAsia="ru-RU"/>
        </w:rPr>
        <w:t>6 897,5тыс.руб.</w:t>
      </w:r>
      <w:r>
        <w:rPr>
          <w:rFonts w:eastAsia="Times New Roman" w:cs="Times New Roman" w:ascii="Times New Roman" w:hAnsi="Times New Roman"/>
          <w:color w:val="000000"/>
          <w:sz w:val="28"/>
          <w:szCs w:val="28"/>
          <w:shd w:fill="FFFFFF" w:val="clear"/>
          <w:lang w:eastAsia="ru-RU"/>
        </w:rPr>
        <w:t xml:space="preserve">  по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ледующим видам доходо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единого налога на вмененный доход для отдельных видов деятельности на сумму 436,5 тыс.руб.,  в связи с отменой налогового режима с  01.01.2021 год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единого сельскохозяйственного налога на сумму 136,9 тыс.руб., в связи с уменьшением реализации сельскохозяйственной продукции товаропроизводителями и увеличением затрат производств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алога, взимаемого в связи с применением патентной системы налогообложения, на сумму 3 802,1 тыс.руб., в связи с переносом срока уплаты  2/3 суммы налога на 09.01.2024 год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государственной пошлины на сумму 70,4тыс.руб.;</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латежей при пользовании природными ресурсами на сумму 207,8тыс.руб.;</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 доходов от оказания платных услуг и компенсации затрат государства в сумме 751,6тыс.руб.;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штрафов, санкций, возмещения ущерба на сумму 1 492,2 тыс.руб.</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Следует отметить, что стабильная положительная динамика фактических поступлений на протяжении трех лет наблюдается по налогу на доходы физических лиц, который является  основным источником собственных доходов; налогу, взимаемому в связи с применением упрощенной системы налогообложения. В общем объеме налоговых и неналоговых доходов 2023 года доля налога на доходы физических лиц</w:t>
      </w:r>
      <w:r>
        <w:rPr>
          <w:rFonts w:eastAsia="Times New Roman" w:cs="Times New Roman" w:ascii="Times New Roman" w:hAnsi="Times New Roman"/>
          <w:color w:val="000000"/>
          <w:sz w:val="28"/>
          <w:szCs w:val="28"/>
          <w:lang w:eastAsia="ru-RU"/>
        </w:rPr>
        <w:t xml:space="preserve"> составляет </w:t>
      </w:r>
      <w:r>
        <w:rPr>
          <w:rFonts w:eastAsia="Times New Roman" w:cs="Times New Roman" w:ascii="Times New Roman" w:hAnsi="Times New Roman"/>
          <w:b/>
          <w:color w:val="000000"/>
          <w:sz w:val="28"/>
          <w:szCs w:val="28"/>
          <w:lang w:eastAsia="ru-RU"/>
        </w:rPr>
        <w:t>83,5%.</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целях увеличения доходности бюджетов муниципального района и бюджетов поселений, повышения собираемости собственных доходов, минимизации размера «невыясненных поступлений» принимаются следующие  меры:</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ведётся постоянная переписка с администраторами поступлений в бюджет, с администрациями поселений, с юридическими лицами, имеющие обособленные подразделения, по правильности указания реквизитов при перечислении налоговых платежей в бюджет, при этом незамедлительно сообщаются все произошедшие изменения кодов бюджетной классификации доходов, наименований администраторов поступлений, ИНН и КПП администраторов поступлений и других реквизито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в целях  сокращения  недоимки  на уровне района создана Межведомственная комиссия по мобилизации доходов в консолидированный  бюджет муниципального района «Чернышевский район». Информация о наличии задолженности, списки налогоплательщиков, имеющих задолженность формируются в программном комплексе «Бюджет-Смарт Про». На уровне муниципального района специалистами Комитета по финансам проводится анализ каждого налогоплательщика, учитывается сумма и срок образования задолженности, в дальнейшем направляется рекомендуемый список налогоплательщиков в Управление ФНС России по Забайкальскому краю для приглашения  их на заседание Межведомственной комиссии с указанием даты и времени проведения. Данная информация согласуется и проводится заседание посредством ВКС со специалистами налоговых органов. На заседании комиссии по согласованию присутствуют сотрудники Прокуратуры Чернышевского района, Управление ФССП по Чернышевскому району. С налогоплательщиками, имеющих задолженность перед бюджетом,  проводятся беседы о необходимости погашения задолженности.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результате проведенных межведомственных комиссий за 2023 год в консолидированный бюджет Забайкальского края дополнительно поступило </w:t>
      </w:r>
      <w:r>
        <w:rPr>
          <w:rFonts w:eastAsia="Times New Roman" w:cs="Times New Roman" w:ascii="Times New Roman" w:hAnsi="Times New Roman"/>
          <w:b/>
          <w:color w:val="000000"/>
          <w:sz w:val="28"/>
          <w:szCs w:val="28"/>
          <w:lang w:eastAsia="ru-RU"/>
        </w:rPr>
        <w:t>12 592,5</w:t>
      </w:r>
      <w:r>
        <w:rPr>
          <w:rFonts w:eastAsia="Times New Roman" w:cs="Times New Roman" w:ascii="Times New Roman" w:hAnsi="Times New Roman"/>
          <w:color w:val="000000"/>
          <w:sz w:val="28"/>
          <w:szCs w:val="28"/>
          <w:lang w:eastAsia="ru-RU"/>
        </w:rPr>
        <w:t>тыс.руб.</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ледует отметить, что на увеличение недоимки по имущественным налогам влияет несвоевременное уведомление налогоплательщиков о сумме налогов  Федеральной налоговой службой, наличие задолженности по умершим и выбывшим налогоплательщикам.</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в целях устранения неэффективных налоговых льгот (пониженных  ставок по местным налогам и сборам) проводится ежегодно оценка эффективности налоговых  льгот, предоставляемых органами местного самоуправления муниципального района «Чернышевский район» в соответствии с рекомендациями Министерства финансов Забайкальского края.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ценка бюджетной эффективности налоговых  льгот по земельному налогу и налогу на имущество физических лиц городских и сельских поселений муниципального района «Чернышевский район» в 2023 году осуществлена в полном объеме. Неэффективные налоговые  расходы отсутствуют на территории муниципального района «Чернышевский район».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в  целях увеличения поступлений налогов и других обязательных платежей в консолидированный бюджет муниципального района «Чернышевский район», и усиления контроля за соблюдением  финансовой, бюджетной  и налоговой  дисциплины  разработан:</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Комплексный план мероприятий  по мобилизации налоговых и неналоговых доходов в консолидированный бюджет муниципального района «Чернышевский район».</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лан мероприятий по увеличению поступлений имущественных налогов и неналоговых доходов в консолидированный бюджет муниципального  района «Чернышевский район». В результате проведенных мероприятий План выполнен за 2023г. на 100 % от доведенной оценки Министерства финансов Забайкальского кра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План мероприятий по оздоровлению муниципальных  финансов муниципального района «Чернышевский район» (росту доходов, оптимизации расходов и сокращению муниципального долга, утвержденный постановлением администрации муниципального района «Чернышевский район» от 14.07.2022 года №271.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Администраторами неналоговых доходов проводятся мероприятия по взысканию задолженности в досудебном порядке и направляются  претензии с требованием погасить задолженность. В случае непогашения в установленный срок документы передаются в Арбитражный суд для принудительного взыскания задолженности.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се «невыясненные поступления» незамедлительно отрабатываются – составляются «Уведомления администратора поступлений в бюджет об уточнении вида и принадлежности поступлений» и отправляются в Управление Федерального Казначейства по Забайкальскому  краю.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омитетом по финансам за 2023 год отработано </w:t>
      </w:r>
      <w:r>
        <w:rPr>
          <w:rFonts w:eastAsia="Times New Roman" w:cs="Times New Roman" w:ascii="Times New Roman" w:hAnsi="Times New Roman"/>
          <w:b/>
          <w:color w:val="000000"/>
          <w:sz w:val="28"/>
          <w:szCs w:val="28"/>
          <w:lang w:eastAsia="ru-RU"/>
        </w:rPr>
        <w:t xml:space="preserve">174 </w:t>
      </w:r>
      <w:r>
        <w:rPr>
          <w:rFonts w:eastAsia="Times New Roman" w:cs="Times New Roman" w:ascii="Times New Roman" w:hAnsi="Times New Roman"/>
          <w:color w:val="000000"/>
          <w:sz w:val="28"/>
          <w:szCs w:val="28"/>
          <w:lang w:eastAsia="ru-RU"/>
        </w:rPr>
        <w:t>запросов на выяснение принадлежности платежа на общую  сумму  </w:t>
      </w:r>
      <w:r>
        <w:rPr>
          <w:rFonts w:eastAsia="Times New Roman" w:cs="Times New Roman" w:ascii="Times New Roman" w:hAnsi="Times New Roman"/>
          <w:b/>
          <w:color w:val="000000"/>
          <w:sz w:val="28"/>
          <w:szCs w:val="28"/>
          <w:lang w:eastAsia="ru-RU"/>
        </w:rPr>
        <w:t>5 116,0</w:t>
      </w:r>
      <w:r>
        <w:rPr>
          <w:rFonts w:eastAsia="Times New Roman" w:cs="Times New Roman" w:ascii="Times New Roman" w:hAnsi="Times New Roman"/>
          <w:color w:val="000000"/>
          <w:sz w:val="28"/>
          <w:szCs w:val="28"/>
          <w:lang w:eastAsia="ru-RU"/>
        </w:rPr>
        <w:t>тыс.руб.</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u w:val="single"/>
          <w:lang w:eastAsia="ru-RU"/>
        </w:rPr>
        <w:t>Безвозмездные поступлени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Безвозмездные поступления</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ставили 1 027,1 млн. рублей, или 98,2 % к уточненному плану, с уменьшением  к уровню 2022 года на 11,5 %.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состав безвозмездных  поступлений входит:</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отация на выравнивание уровня бюджетной обеспеченности района 214,6 млн.руб.;</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тация на поддержку мер по сбалансированности бюджета - 20,4 млн.руб.;</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чие дотации - 67,5 млн.руб;</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убсидии - 108,8 млн.руб.;</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убвенции - 490,0 млн.руб.;</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иные межбюджетные трансферты - 125,8 млн.руб.;</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озврат остатков субсидий, субвенций и иных межбюджетных трансфертов, имеющих целевое назначение, прошлых лет от г/п Аксеново-Зиловское в бюджет муниципального района - 2,4 млн.руб.;</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возврат остатков субсидий, субвенций и иных межбюджетных трансфертов, имеющих целевое назначение, прошлых лет из бюджета муниципального района в бюджет субъекта - (-2,4) млн.руб.</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Расходы</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 2023 год первоначально утверждено в бюджете муниципального района бюджетных ассигнований в сумме 1 003,5 млн.рублей, по состоянию на 31.12.2023 года уточненный план составил 1 442,4 млн.рублей, в течение года произошло увеличение бюджетных ассигнований на 432,9 млн.рубл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В целом расходы муниципального бюджета</w:t>
      </w:r>
      <w:r>
        <w:rPr>
          <w:rFonts w:eastAsia="Times New Roman" w:cs="Times New Roman" w:ascii="Times New Roman" w:hAnsi="Times New Roman"/>
          <w:color w:val="000000"/>
          <w:sz w:val="28"/>
          <w:szCs w:val="28"/>
          <w:lang w:eastAsia="ru-RU"/>
        </w:rPr>
        <w:t xml:space="preserve"> в 2023 году исполнены в сумме 1 401,9 млн.рублей  на 97,2 % к уточненному плану, с  уменьшением к 2022 году на 5,1 % или на 76,2 млн. рубл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циально-значимые расходы бюджета составили  873,5 млн. рублей, или  62,3 % от общего объема расходов муниципального района, из них:</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а выплату заработной платы (всех типов учреждений) и</w:t>
        <w:br/>
        <w:t>начислений на нее – 848,3 млн. рубл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на социальные выплаты гражданам – 25,2 млн. рубл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течение 2023 года   за счет средств   субсидии из вышестоящих бюджетов с учетом доли софинансирования местного бюджета реализованы следующие мероприятия:</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бесплатного горячего питания обучающихся, получающих начальное общее образование в муниципальных образовательных организациях - 31,5 млн.рублей;</w:t>
      </w:r>
    </w:p>
    <w:tbl>
      <w:tblPr>
        <w:tblW w:w="10345" w:type="dxa"/>
        <w:jc w:val="left"/>
        <w:tblInd w:w="-45" w:type="dxa"/>
        <w:tblLayout w:type="fixed"/>
        <w:tblCellMar>
          <w:top w:w="15" w:type="dxa"/>
          <w:left w:w="15" w:type="dxa"/>
          <w:bottom w:w="15" w:type="dxa"/>
          <w:right w:w="15" w:type="dxa"/>
        </w:tblCellMar>
      </w:tblPr>
      <w:tblGrid>
        <w:gridCol w:w="10345"/>
      </w:tblGrid>
      <w:tr>
        <w:trPr/>
        <w:tc>
          <w:tcPr>
            <w:tcW w:w="10345" w:type="dxa"/>
            <w:tcBorders/>
            <w:vAlign w:val="center"/>
          </w:tcPr>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bookmarkStart w:id="0" w:name="_dx_frag_StartFragment"/>
            <w:bookmarkEnd w:id="0"/>
            <w:r>
              <w:rPr>
                <w:rFonts w:eastAsia="Times New Roman" w:cs="Times New Roman" w:ascii="Times New Roman" w:hAnsi="Times New Roman"/>
                <w:color w:val="000000"/>
                <w:sz w:val="28"/>
                <w:szCs w:val="28"/>
                <w:lang w:eastAsia="ru-RU"/>
              </w:rPr>
              <w:t>обеспечение развития и укрепления материально-технической базы домов культуры в населенных пунктах с числом жителей до 50 тысяч человек (клуб в с.Гаур) - 4,0 млн. рублей;</w:t>
            </w:r>
          </w:p>
        </w:tc>
      </w:tr>
    </w:tbl>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bookmarkStart w:id="1" w:name="_dx_frag_EndFragment"/>
      <w:bookmarkEnd w:id="1"/>
      <w:r>
        <w:rPr>
          <w:rFonts w:eastAsia="Times New Roman" w:cs="Times New Roman" w:ascii="Times New Roman" w:hAnsi="Times New Roman"/>
          <w:color w:val="000000"/>
          <w:sz w:val="28"/>
          <w:szCs w:val="28"/>
          <w:lang w:eastAsia="ru-RU"/>
        </w:rPr>
        <w:t>- обеспечение жильем молодых семей – 3,0 млн.рубл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троительство, реконструкцию, капитальный ремонт и ремонт автомобильных дорог общего пользования местного значения и искусственных сооружений на них  - 57,3 млн.рублей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еспечение комплексного развития сельских территорий (реализация мероприятий по благоустройству сельских территорий - ремонт МОУ СОШ с.Новоильинск) - 4,7 млн.рубл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еализация мероприятий по модернизации школьных систем образования 29,5 млн.рублей (МОУ СОШ с.Комсомольско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 - 0,4 млн.рублей (МОУ СОШ с.Комсомольско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бновление в объектах капитального ремонта 100% учебников и учебных пособий, не позволяющих их дальнейшее использование в образовательном процессе по причинам ветхости и дефектности - 0,8 млн.рублей (МОУ СОШ с.Комсомольско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еализация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 - 14,4 млн. рубл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282828"/>
          <w:sz w:val="28"/>
          <w:szCs w:val="28"/>
          <w:lang w:eastAsia="ru-RU"/>
        </w:rPr>
        <w:t>В рамках реализации  Национальных проектов</w:t>
      </w:r>
      <w:r>
        <w:rPr>
          <w:rFonts w:eastAsia="Times New Roman" w:cs="Times New Roman" w:ascii="Times New Roman" w:hAnsi="Times New Roman"/>
          <w:color w:val="282828"/>
          <w:sz w:val="28"/>
          <w:szCs w:val="28"/>
          <w:lang w:eastAsia="ru-RU"/>
        </w:rPr>
        <w:t xml:space="preserve">  на территории Чернышевского района   в течение отчетного года освоено 8,2 млн.руб., в том числ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82828"/>
          <w:sz w:val="28"/>
          <w:szCs w:val="28"/>
          <w:lang w:eastAsia="ru-RU"/>
        </w:rPr>
        <w:t>-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 1,4 млн.руб.;</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82828"/>
          <w:sz w:val="28"/>
          <w:szCs w:val="28"/>
          <w:lang w:eastAsia="ru-RU"/>
        </w:rPr>
        <w:t>- реализация программ формирования современной городской среды (Реализованы мероприятия по благоустройству общественных территорий (набережные, центральные площади, парки и др.) и иные мероприятия, предусмотренные муниципальными программами г/п "Жирекенское" и г/п "Чернышевское" - 6,8 млн. рубл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282828"/>
          <w:sz w:val="28"/>
          <w:szCs w:val="28"/>
          <w:lang w:eastAsia="ru-RU"/>
        </w:rPr>
        <w:t>         </w:t>
      </w:r>
      <w:r>
        <w:rPr>
          <w:rFonts w:eastAsia="Times New Roman" w:cs="Times New Roman" w:ascii="Times New Roman" w:hAnsi="Times New Roman"/>
          <w:b/>
          <w:color w:val="282828"/>
          <w:sz w:val="28"/>
          <w:szCs w:val="28"/>
          <w:lang w:eastAsia="ru-RU"/>
        </w:rPr>
        <w:t>На реализацию мероприятий планов социального развития центров экономического роста</w:t>
      </w:r>
      <w:r>
        <w:rPr>
          <w:rFonts w:eastAsia="Times New Roman" w:cs="Times New Roman" w:ascii="Times New Roman" w:hAnsi="Times New Roman"/>
          <w:color w:val="282828"/>
          <w:sz w:val="28"/>
          <w:szCs w:val="28"/>
          <w:lang w:eastAsia="ru-RU"/>
        </w:rPr>
        <w:t xml:space="preserve"> направлено </w:t>
      </w:r>
      <w:r>
        <w:rPr>
          <w:rFonts w:eastAsia="Times New Roman" w:cs="Times New Roman" w:ascii="Times New Roman" w:hAnsi="Times New Roman"/>
          <w:color w:val="000000"/>
          <w:sz w:val="28"/>
          <w:szCs w:val="28"/>
          <w:lang w:eastAsia="ru-RU"/>
        </w:rPr>
        <w:t>- 54,4 млн.руб. (в т.ч строительство и оснащение модульного клуба в с.Мильгидун - 30,0 млн. рублей, приобретение и установка спортивной площадки в с.Алеур - 4,0 млн. рублей, приобретение и установка детских площадок в п.Зилово и в с.Укурей на сумму 6,0 млн.рублей, благоустроены дворовые территории в п.Чернышевск на сумму 14,4 млн. рублей)</w:t>
      </w:r>
      <w:r>
        <w:rPr>
          <w:rFonts w:eastAsia="Times New Roman" w:cs="Times New Roman" w:ascii="Times New Roman" w:hAnsi="Times New Roman"/>
          <w:color w:val="282828"/>
          <w:sz w:val="28"/>
          <w:szCs w:val="28"/>
          <w:lang w:eastAsia="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Структура исполнения расходов за 2022, 2023 г.г.</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ыс.руб.</w:t>
      </w:r>
    </w:p>
    <w:tbl>
      <w:tblPr>
        <w:tblW w:w="9924" w:type="dxa"/>
        <w:jc w:val="left"/>
        <w:tblInd w:w="-32" w:type="dxa"/>
        <w:tblLayout w:type="fixed"/>
        <w:tblCellMar>
          <w:top w:w="0" w:type="dxa"/>
          <w:left w:w="108" w:type="dxa"/>
          <w:bottom w:w="0" w:type="dxa"/>
          <w:right w:w="108" w:type="dxa"/>
        </w:tblCellMar>
      </w:tblPr>
      <w:tblGrid>
        <w:gridCol w:w="3261"/>
        <w:gridCol w:w="1843"/>
        <w:gridCol w:w="1134"/>
        <w:gridCol w:w="1701"/>
        <w:gridCol w:w="1985"/>
      </w:tblGrid>
      <w:tr>
        <w:trPr/>
        <w:tc>
          <w:tcPr>
            <w:tcW w:w="3261" w:type="dxa"/>
            <w:tcBorders>
              <w:top w:val="single" w:sz="8" w:space="0" w:color="000000"/>
              <w:left w:val="single" w:sz="8" w:space="0" w:color="000000"/>
              <w:bottom w:val="single" w:sz="8" w:space="0" w:color="000000"/>
              <w:right w:val="single" w:sz="8" w:space="0" w:color="000000"/>
            </w:tcBorders>
          </w:tcPr>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разделов</w:t>
            </w:r>
          </w:p>
        </w:tc>
        <w:tc>
          <w:tcPr>
            <w:tcW w:w="1843" w:type="dxa"/>
            <w:tcBorders>
              <w:top w:val="single" w:sz="8" w:space="0" w:color="000000"/>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ссовые расходы за 2022 год</w:t>
            </w:r>
          </w:p>
        </w:tc>
        <w:tc>
          <w:tcPr>
            <w:tcW w:w="1134" w:type="dxa"/>
            <w:tcBorders>
              <w:top w:val="single" w:sz="8" w:space="0" w:color="000000"/>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д. вес</w:t>
            </w:r>
          </w:p>
        </w:tc>
        <w:tc>
          <w:tcPr>
            <w:tcW w:w="1701" w:type="dxa"/>
            <w:tcBorders>
              <w:top w:val="single" w:sz="8" w:space="0" w:color="000000"/>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ссовые расходы за 2023 год</w:t>
            </w:r>
          </w:p>
        </w:tc>
        <w:tc>
          <w:tcPr>
            <w:tcW w:w="1985" w:type="dxa"/>
            <w:tcBorders>
              <w:top w:val="single" w:sz="8" w:space="0" w:color="000000"/>
              <w:bottom w:val="single" w:sz="8" w:space="0" w:color="000000"/>
              <w:right w:val="single" w:sz="8" w:space="0" w:color="000000"/>
            </w:tcBorders>
            <w:tcMar>
              <w:left w:w="0" w:type="dxa"/>
              <w:right w:w="0" w:type="dxa"/>
            </w:tcMar>
          </w:tcPr>
          <w:p>
            <w:pPr>
              <w:pStyle w:val="Style16"/>
              <w:tabs>
                <w:tab w:val="clear" w:pos="708"/>
                <w:tab w:val="left" w:pos="3685" w:leader="none"/>
                <w:tab w:val="left" w:pos="4252" w:leader="none"/>
              </w:tabs>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д. вес</w:t>
            </w:r>
          </w:p>
        </w:tc>
      </w:tr>
      <w:tr>
        <w:trPr>
          <w:trHeight w:val="381" w:hRule="atLeast"/>
        </w:trPr>
        <w:tc>
          <w:tcPr>
            <w:tcW w:w="3261"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Общегосударственные вопросы</w:t>
            </w:r>
          </w:p>
        </w:tc>
        <w:tc>
          <w:tcPr>
            <w:tcW w:w="1843"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65 000,6</w:t>
            </w:r>
          </w:p>
        </w:tc>
        <w:tc>
          <w:tcPr>
            <w:tcW w:w="1134"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701"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68541,8</w:t>
            </w:r>
          </w:p>
        </w:tc>
        <w:tc>
          <w:tcPr>
            <w:tcW w:w="1985" w:type="dxa"/>
            <w:tcBorders>
              <w:bottom w:val="single" w:sz="8" w:space="0" w:color="000000"/>
              <w:right w:val="single" w:sz="8" w:space="0" w:color="000000"/>
            </w:tcBorders>
            <w:tcMar>
              <w:left w:w="0" w:type="dxa"/>
              <w:right w:w="0" w:type="dxa"/>
            </w:tcMar>
          </w:tcPr>
          <w:p>
            <w:pPr>
              <w:pStyle w:val="Style16"/>
              <w:tabs>
                <w:tab w:val="clear" w:pos="708"/>
                <w:tab w:val="left" w:pos="2268"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r>
      <w:tr>
        <w:trPr/>
        <w:tc>
          <w:tcPr>
            <w:tcW w:w="3261"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безопасность и правоохранительная деятельность</w:t>
            </w:r>
          </w:p>
        </w:tc>
        <w:tc>
          <w:tcPr>
            <w:tcW w:w="1843"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rPr>
              <w:t>6 561,5</w:t>
            </w:r>
          </w:p>
        </w:tc>
        <w:tc>
          <w:tcPr>
            <w:tcW w:w="1134"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01"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4 854,3</w:t>
            </w:r>
          </w:p>
        </w:tc>
        <w:tc>
          <w:tcPr>
            <w:tcW w:w="1985" w:type="dxa"/>
            <w:tcBorders>
              <w:bottom w:val="single" w:sz="8" w:space="0" w:color="000000"/>
              <w:right w:val="single" w:sz="8" w:space="0" w:color="000000"/>
            </w:tcBorders>
            <w:tcMar>
              <w:left w:w="0" w:type="dxa"/>
              <w:right w:w="0" w:type="dxa"/>
            </w:tcMar>
          </w:tcPr>
          <w:p>
            <w:pPr>
              <w:pStyle w:val="Style16"/>
              <w:tabs>
                <w:tab w:val="clear" w:pos="708"/>
                <w:tab w:val="left" w:pos="4111"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r>
      <w:tr>
        <w:trPr/>
        <w:tc>
          <w:tcPr>
            <w:tcW w:w="3261"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экономика</w:t>
            </w:r>
          </w:p>
        </w:tc>
        <w:tc>
          <w:tcPr>
            <w:tcW w:w="1843"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46 775,7</w:t>
            </w:r>
          </w:p>
        </w:tc>
        <w:tc>
          <w:tcPr>
            <w:tcW w:w="1134"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701"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30 568,2</w:t>
            </w:r>
          </w:p>
        </w:tc>
        <w:tc>
          <w:tcPr>
            <w:tcW w:w="1985"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c>
          <w:tcPr>
            <w:tcW w:w="3261"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ЖКХ</w:t>
            </w:r>
          </w:p>
        </w:tc>
        <w:tc>
          <w:tcPr>
            <w:tcW w:w="1843"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460,0</w:t>
            </w:r>
          </w:p>
        </w:tc>
        <w:tc>
          <w:tcPr>
            <w:tcW w:w="1134"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3 510,8</w:t>
            </w:r>
          </w:p>
        </w:tc>
        <w:tc>
          <w:tcPr>
            <w:tcW w:w="1985"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3261"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tc>
        <w:tc>
          <w:tcPr>
            <w:tcW w:w="1843"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943 695,0</w:t>
            </w:r>
          </w:p>
        </w:tc>
        <w:tc>
          <w:tcPr>
            <w:tcW w:w="1134"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63,8</w:t>
            </w:r>
          </w:p>
        </w:tc>
        <w:tc>
          <w:tcPr>
            <w:tcW w:w="1701"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984 448,6</w:t>
            </w:r>
          </w:p>
        </w:tc>
        <w:tc>
          <w:tcPr>
            <w:tcW w:w="1985"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70,3</w:t>
            </w:r>
          </w:p>
        </w:tc>
      </w:tr>
      <w:tr>
        <w:trPr/>
        <w:tc>
          <w:tcPr>
            <w:tcW w:w="3261"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Культура</w:t>
            </w:r>
          </w:p>
        </w:tc>
        <w:tc>
          <w:tcPr>
            <w:tcW w:w="1843"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66 457,6</w:t>
            </w:r>
          </w:p>
        </w:tc>
        <w:tc>
          <w:tcPr>
            <w:tcW w:w="1134"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701"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68 182,9</w:t>
            </w:r>
          </w:p>
        </w:tc>
        <w:tc>
          <w:tcPr>
            <w:tcW w:w="1985"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r>
      <w:tr>
        <w:trPr>
          <w:trHeight w:val="274" w:hRule="atLeast"/>
        </w:trPr>
        <w:tc>
          <w:tcPr>
            <w:tcW w:w="3261"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литика</w:t>
            </w:r>
          </w:p>
        </w:tc>
        <w:tc>
          <w:tcPr>
            <w:tcW w:w="1843"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31 322,5</w:t>
            </w:r>
          </w:p>
        </w:tc>
        <w:tc>
          <w:tcPr>
            <w:tcW w:w="1134"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701"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30 066,1</w:t>
            </w:r>
          </w:p>
        </w:tc>
        <w:tc>
          <w:tcPr>
            <w:tcW w:w="1985"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r>
      <w:tr>
        <w:trPr>
          <w:trHeight w:val="257" w:hRule="atLeast"/>
        </w:trPr>
        <w:tc>
          <w:tcPr>
            <w:tcW w:w="3261"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ассовой информации</w:t>
            </w:r>
          </w:p>
        </w:tc>
        <w:tc>
          <w:tcPr>
            <w:tcW w:w="1843"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830,0</w:t>
            </w:r>
          </w:p>
        </w:tc>
        <w:tc>
          <w:tcPr>
            <w:tcW w:w="1134"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c>
          <w:tcPr>
            <w:tcW w:w="1701"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650,0</w:t>
            </w:r>
          </w:p>
        </w:tc>
        <w:tc>
          <w:tcPr>
            <w:tcW w:w="1985"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3261"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и спорт</w:t>
            </w:r>
          </w:p>
        </w:tc>
        <w:tc>
          <w:tcPr>
            <w:tcW w:w="1843"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1 809,9</w:t>
            </w:r>
          </w:p>
        </w:tc>
        <w:tc>
          <w:tcPr>
            <w:tcW w:w="1134"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0,8</w:t>
            </w:r>
          </w:p>
        </w:tc>
        <w:tc>
          <w:tcPr>
            <w:tcW w:w="1701"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4 002,5</w:t>
            </w:r>
          </w:p>
        </w:tc>
        <w:tc>
          <w:tcPr>
            <w:tcW w:w="1985"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3261"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Обслуживание муниципального долга</w:t>
            </w:r>
          </w:p>
        </w:tc>
        <w:tc>
          <w:tcPr>
            <w:tcW w:w="1843"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1134"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4,3</w:t>
            </w:r>
          </w:p>
        </w:tc>
        <w:tc>
          <w:tcPr>
            <w:tcW w:w="1985"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3261"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1843"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204 126,3</w:t>
            </w:r>
          </w:p>
        </w:tc>
        <w:tc>
          <w:tcPr>
            <w:tcW w:w="1134"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3,8</w:t>
            </w:r>
          </w:p>
        </w:tc>
        <w:tc>
          <w:tcPr>
            <w:tcW w:w="1701"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87 073,2</w:t>
            </w:r>
          </w:p>
        </w:tc>
        <w:tc>
          <w:tcPr>
            <w:tcW w:w="1985"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3,3</w:t>
            </w:r>
          </w:p>
        </w:tc>
      </w:tr>
      <w:tr>
        <w:trPr/>
        <w:tc>
          <w:tcPr>
            <w:tcW w:w="3261"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843"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 478 055,90</w:t>
            </w:r>
          </w:p>
        </w:tc>
        <w:tc>
          <w:tcPr>
            <w:tcW w:w="1134"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01"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 401 912,9</w:t>
            </w:r>
          </w:p>
        </w:tc>
        <w:tc>
          <w:tcPr>
            <w:tcW w:w="1985" w:type="dxa"/>
            <w:tcBorders>
              <w:bottom w:val="single" w:sz="8" w:space="0" w:color="000000"/>
              <w:right w:val="single" w:sz="8" w:space="0" w:color="000000"/>
            </w:tcBorders>
            <w:tcMar>
              <w:left w:w="0" w:type="dxa"/>
              <w:right w:w="0" w:type="dxa"/>
            </w:tcMar>
          </w:tcPr>
          <w:p>
            <w:pPr>
              <w:pStyle w:val="Style16"/>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bl>
    <w:p>
      <w:pPr>
        <w:pStyle w:val="Normal"/>
        <w:autoSpaceDE w:val="false"/>
        <w:spacing w:lineRule="auto" w:line="36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Раздел 0100 Общегосударственные вопросы</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целом по разделу 0100 исполнение составило 68 541,8 тыс. рублей или 96,2% к уточненному плану в сумме 71 217,5 тыс. рубл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ходы на содержание глав муниципального района (РзПз 0102) составили 2 291,9 тыс.руб. или 97,2% к уточненному плану в сумме 2 357,0 тыс. рублей. Расходы на ФОТ составили 2 291,1 тыс. рублей, в т.ч. заработная плата 1 764,7 тыс. руб.</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ходы на содержание представительных органов (РзПз 0103) составили 892,9 тыс. рублей или 95,6% к уточненному плану в сумме 933,7 тыс. рублей. Расходы на ФОТ составили 892,9 тыс. рублей, в т.ч. заработная плата 686,7  тыс. рубл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ходы на содержание органов местного самоуправления муниципальных образований (РзПз 0104) составили 27 198,5 тыс. рублей или 98,6% к уточненному плану в сумме 27 571,3 тыс. рублей. Расходы на ФОТ составили 25 694,9 тыс. рублей, в т.ч. заработная плата 19 793,5 тыс. рубл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ходы на содержание финансовых органов (РзПз 0106) составили 12 718,7 тыс. рублей или 98,0 % к уточненному плану в сумме 12 978,6 тыс. рублей. Расходы на ФОТ составили  11 705,2 тыс.рублей,  в т.ч. заработная плата 8 909,8 тыс.рубл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сходы на обеспечение проведения выборов и референдумов (РзПз 0107) составили 1 100,0 тыс. рублей или 100,0 % к уточненному плану.</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ходы на решение других вопросов органов местного самоуправления (РзПз 0113)    составили  24 339,9 тыс. рублей или 92,6% к уточненному плану в сумме 26 274,2 тыс. рублей. Расходы на ФОТ составили  12 904,8 тыс.рублей,  в т.ч. заработная плата 9 942,0 тыс.рубл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Раздел 0300 Национальная безопасност</w:t>
      </w:r>
      <w:r>
        <w:rPr>
          <w:rFonts w:eastAsia="Times New Roman" w:cs="Times New Roman" w:ascii="Times New Roman" w:hAnsi="Times New Roman"/>
          <w:color w:val="000000"/>
          <w:sz w:val="28"/>
          <w:szCs w:val="28"/>
          <w:lang w:eastAsia="ru-RU"/>
        </w:rPr>
        <w:t>ь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сходы по предупреждению и ликвидации чрезвычайной ситуации (РзПз 0309) составили 4 854,3 тыс. рублей или 95,6% к уточненному плану в сумме 5 077,3 тыс. рублей. По данному разделу отражены в т.ч. расходы на содержание единой дежурной диспетчерской службы администрации муниципального района «Чернышевский район»  в сумме 4 620,8 тыс. рублей, в т.ч. ФОТ 4 620,8 тыс. рублей из них заработная плата 3 558,2 тыс. рублей. Расходы на ЧС составили 233,5 тыс. рубл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 xml:space="preserve">Раздел 0400 Национальная экономика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РзПз 0405 отражены расходы в сумме 2 755,5 тыс. рублей или 99,7 % к уточненному плану в сумме 2 763,6 тыс. рублей. В том числ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ходы на организацию мероприятий при осуществлении деятельности по обращению животными без владельцев в сумме 2 640,5 тыс. рублей, за счёт средств краевого бюдже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ходы на администрирование государственного полномочия по организации мероприятий при осуществлении деятельности по обращению с животными без владельцев в сумме 115,0 тыс. рублей, за счёт средств краевого бюдже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По РзПз 0409 отражены расходы на ремонт и содержание автомобильных дорог за счет дорожных фондов местных администраций, средств субсидий из краевого бюджета на ремонт автодорог. Расходы составили 27 790,8 тыс. рублей или 68,1 % к уточненному плану в сумме 40 792,1 тыс. рублей.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РзПз 0412 отражены расходы на администрирование по льготному проезду в сумме 1,8 тыс. рублей или 100% к уточненному плану, а также расходы на реализацию мероприятий по программе поддержки малого и среднего предпринимательства муниципального района «Чернышевский район» в сумме 20,1 тыс. рублей или 100% к уточненному плану.</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Раздел 0500 Жилищно-коммунальное хозяйство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РзПз 0501 отражены расходы городских поселений на ремонт муниципального жилого фонда. Расходы составили 120,0 тыс. рублей или 100% к уточненному плану.</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РзПз 0502 отражены расходы на содержание объектов коммунального хозяйства. Расходы составили 1380,0 тыс. рублей или 100% к уточненному плану. Приобретение оборудование для котельных (котел).</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РзПз 0503  отражены расходы по благоустройству территорий поселений. Расходы составили 12 010,9 тыс. рублей или 100%., в том числе межбюджетные перечислениями в бюджеты городских поселений в рамках реализации  программ формирования современной городской среды -6 653,7 тыс.руб.,</w:t>
      </w:r>
      <w:r>
        <w:rPr/>
        <w:t xml:space="preserve"> </w:t>
      </w:r>
      <w:r>
        <w:rPr>
          <w:rFonts w:eastAsia="Times New Roman" w:cs="Times New Roman" w:ascii="Times New Roman" w:hAnsi="Times New Roman"/>
          <w:color w:val="000000"/>
          <w:sz w:val="28"/>
          <w:szCs w:val="28"/>
          <w:lang w:eastAsia="ru-RU"/>
        </w:rPr>
        <w:t>обеспечение комплексного развития сельских территорий (реализация мероприятий по благоустройству сельских территорий - ремонт МОУ СОШ с.Новоильинск) – 4 679,2 тыс.руб., оформление общественных пространств муниципальных районов, муниципальных и городских округов-678,0 тыс.руб.</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Раздел 0700 Образовани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ссовые расходы по разделу 0700 "Образование" составили 984 448,6 тыс. рублей или 99,4 % к уточненному плану в сумме 990 135,4 тыс. рублей, из них по бюджетным учреждениям 923 589,7 тыс. рублей, по казенным 60 859,0 тыс. рубл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0701 Дошкольное образовани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личество дошкольных учреждений в Чернышевском районе не изменилось и составляет 16 единиц.</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Штатная численность по  подразделу 0701 «Дошкольное образование» по состоянию на 01.01.2024 составила 401 ед. или с уменьшением по сравнению с началом года на 1 ед. (сокращение - 2 ед, увеличение  - 1 ед. )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личество пед. работников увеличилось на 1 ед., и составило 141 ед.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Количество руководящих работников уменьшилось на 1 ед и составило 16 ед.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прочему персоналу штатная численность уменьшилась на 1 ед. и составила 244 ед.</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личество детей по сравнению с началом года увеличилось на 47 человек.</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ссовые расходы по разделу 0701 составили 241 355,8 тыс. рублей или 99,9 % к уточненному плану в сумме 241 577,8 тыс. рублей, в том числ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асходы за счёт субвенции на обеспечение государственных гарантий прав граждан на получение общедоступного и бесплатного дошкольного, общего образования в сумме 131 198,5 тыс. рублей, за счёт средств краевого бюдже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ходы на обеспечение дополнительной меры социальной поддержки отдельной категории граждан РФ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 в сумме 1 298,0 тыс. рублей, за счёт средств краевого бюдже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ходы на реализацию муниципальной подпрограммы "Повышение качества и доступности дошкольного образования" муниципальной программы "Развитие образования в Чернышевском районе на 2021-2025 годы" в сумме 3 015,3 тыс. рублей, за счёт средств муниципального район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асходы на текущее содержание учреждений в сумме 105 844,0 тыс. рублей, за счёт средств местного бюдже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0702 Общее образовани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личество общеобразовательных учреждений составляет 20 единицы, из них 1 начальных школы, 6 неполных средних и 13 средних.</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Штатная численность по общеобразовательным учреждениям  по состоянию на 01.01.2024 составила 897 ед. или уменьшилась по сравнению с началом года на 3 ед., в том числе штатная численность  педагогических работников  увеличилась на 5 ед. и составила 550 ед.,   штатная численность руководящих работников не изменилась и составила 53 ед., по  прочему персоналу  численность уменьшилась на  8 ед. и составила 294 ед.</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щий объем кассовых расходов составил 626 554,4 тыс. рублей или 99,4 % к уточненному плану в сумме 630 184,9 тыс. рублей. В том числ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сумме 28 792,9 тыс. рублей, за счёт средств федерального бюдже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ходы на обеспечение бесплатного горячего питания обучающихся, получающих начальное общее образования в муниципальных образовательных организациях в сумме 34 855,0 тыс. рублей, за счёт средств федерального бюджета 28 423,8 тыс. рублей, за счёт средств краевого бюджета 6 115,7 тыс. рублей, за счёт средств местного бюджета 315,5 тыс. рубл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ходы на обеспечение выплат районных коэффициентов и процентных надбавок за стаж работы в районах Крайнего Севера и приравненных к ним местностях, а также остальных районах Севера,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 в сумме 4 093,6 тыс. рублей, за счёт средств краевого бюдже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ходы за счёт субвенции на обеспечение государственных гарантий прав граждан на получение общедоступного и бесплатного дошкольного, общего образования в сумме 316 920,3 тыс. рублей, за счёт средств краевого бюдже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ходы обеспечение льготным питанием детей из малоимущих семей, обучающихся в муниципальных общеобразовательных организациях Забайкальского края в сумме 1 671,3 тыс. рублей, за счёт средств краевого бюдже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ходы на дополнительную меру социальной поддержки отдельной категории граждан РФ в виде обеспечения льготным питанием их детей, обучающихся в 5-11 классах в муниципальных общеобразовательных организациях Забайкальского края в сумме 1 336,8 тыс. рублей, за счет средств краевого бюдже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ходы на реализацию мероприятий по модернизации школьных систем образования в сумме 29 460,2 тыс. рублей, за счёт средств федерального бюджета 26 540,7 тыс. рублей, за счёт средств краевого бюджета 2 624,9 тыс. рублей, за счёт средств местного бюджета 294,6 тыс. рубл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асходы на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 в сумме 404,2 тыс. рубл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ходы на реализацию мероприятий муниципальной подпрограммы "Повышение качества и доступности общего образования" муниципальной программы "Развитие образования в Чернышевском районе на 2021-2025 годы" в сумме 20 314,2 тыс. рублей, за счёт средств местного бюдже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ходы на текущее содержание учреждений в сумме 188 705,9 тыс. рублей, за счёт средств местного бюдже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0703 Дополнительное образование дет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Количество внешкольных учреждений на 01.01.2024 года не изменилось и составило 3 ед. Штатная численность увеличилась на 16 ед. и составила 135 ед. (в связи с вводом построенного физкультурно-оздоровительного комплекса "Олимп".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щий объем кассовых расходов на содержание внешкольных учреждений составил 68 543,5 тыс. рублей, или 97,4 % к уточненному плану в сумме 70 339,8 тыс. рублей. В том числ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асходы на обеспечение персонифицированного учета в учреждениях дополнительного образования в сумме 23 372,9 тыс. рубл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асходы на реализацию мероприятий муниципальной подпрограммы "Повышение качества и доступности дополнительного образования" муниципальной программы "Развитие образования в Чернышевском районе на 2021-2025 годы" в сумме 2 000,0 тыс. рублей, за счёт средств местного бюдже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асходы на текущее содержание учреждений в сумме 43 170,6 тыс. рублей, за счёт средств местного бюдже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0800 Культур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учреждениям культуры расходы составили 68 182,9 тыс. рублей или 99,7 % к уточненному плану в сумме 68 389,3 тыс. рублей, по бюджетным учреждениям расходы составили 54 498,5 тыс. рублей, в т.ч.: клубы – 33 307,2 тыс. руб.,  музей – 3 192,7 тыс. рублей,  библиотека – 17 998,6 тыс. рублей, по казенным учреждениям – 13 684,4 тыс. рублей. В. том числ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ходы на реализацию мероприятий плана социального развития центров экономического роста Забайкальского края в сумме 5 000,0 тыс. рублей, за счет средств федерального бюджета 4 950,0 тыс. рублей, за счет средств краевого бюджета 50,0 тыс. рублей.</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поддержка отрасли культуры-119,1 тыс.руб., за счет федерального бюджета 108,3 тыс.руб., за счет краевого бюджета 10,8 тыс.руб..;</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Обеспечение развития и укрепления материально-технической базы домов культуры в населенных пунктах с числом жителей до 50 тысяч человек-595,6 тыс.руб., за счет средств федерального бюджета 536,6 тыс.руб., за счет средств краевого бюджета 53,0 тыс.руб., за счет средств местного бюджета 6,0 тыс.руб.</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расходы на реализацию мероприятий муниципальной подпрограммы "Обеспечение историко-культурного  наследия, традиционной народной культуры" муниципальной программы "Развитие культуры и спорта в Чернышевском районе" в сумме 295,0 тыс. рублей, за счет средств местного бюдже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асходы на реализацию мероприятий муниципальной подпрограммы "Сохранение и развитие библиотечных учреждений" муниципальной программы "Развитие культуры и спорта в Чернышевском районе" в сумме 117,1 тыс. рублей, за счет средств местного бюдже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асходы на текущее содержание учреждений в сумме 62 056,1 тыс. рублей, за счёт средств местного бюдже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1000 Социальная политик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ссовые расходы по разделу 1000 составили 30 066,1тыс. рублей или 99,8 % к уточненному плану в сумме 30 126,3 тыс. рубл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РзПз 1001 отражены расходы на пенсионное обеспечению. Расходы составили 5742,6 тыс. рублей или 100% к уточненному плану.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РзПз 1003 отражены расходы по социальному обеспечению населения. Расходы составили 5 509,8 тыс. рублей или 99,9 % к уточненному плану в сумме 5 510,2 тыс. рублей. В том числ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ходы на осуществление гос.полномочий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в сумме 5 310,3 тыс. рублей, за счет средств краевого бюдже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ходы на реализацию мероприятий муниципальной подпрограммы "Содействие занятости населения" муниципальной программы "Развитие образования в Чернышевском районе на 2021-2025 годы" в сумме 199,5 тыс. рублей, за счет средств местного бюдже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РзПз 1004 отражены расходы по охране семьи и детства. Расходы составили 18 813,6 тыс. рублей или 99,7 % к уточненному плану в сумме 18 873,4 тыс. рублей. В том числ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ходы на реализацию мероприятий по обеспечению жильем молодых семей в сумме 3 023,8 тыс. рублей, за счет средств федерального бюджета 2 256,4 тыс. рублей, за счет средств краевого бюджета 223,2 тыс. рублей, за счет средств местного бюджета 544,2 тыс. рублей.</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расходы на реализацию гос.полномочия по организации и осуществлению деятельности по опеке и попечительству над несовершеннолетними в сумме 15 165,6 тыс. рублей, за счет средств краевого бюджета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ие компенсации затрат родителей (законных представителей) детей-инвалидов на обучение по основным общеобразовательным программам на дому-429,2 тыс.руб., за счет средств краевого бюджета;</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152,4 тыс.руб., за счет средств краевого бюдже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реализация государственного полномочия по организации и осуществлению деятельности по опеке и попечительству над несовершеннолетними-42,6 тыс.руб., за счет средств краевого бюджета.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РзПз 1006 отражены расходы по реализации мероприятий по ремонту жилья отдельных категорий граждан. Расходы составили 300 тыс. рублей или 100 %, за счет средств краевого бюдже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1100 Физическая культура и спорт</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ссовые расходы по разделу 1100 составили 14 002,5  тыс. рублей или 100% к уточненному плану, за счет средств местного бюджета.</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РзПз 1101 отражены расходы на мероприятия в области физической культуры и спорта. Расходы составили 129,0 тыс. рублей или 100 % к уточненному плану.</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разделу 1102 отражены расходы на содержание ФОК "Багульник" штатной численностью 20,5 ед. Кассовые расходы составили 13 873,6  тыс.руб. или 100 % к уточненному плану, из них заработная плата 7 249,1 тыс. рублей. Средняя заработная плата составила 29,5 тыс.рубл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1200 Средства массовой информаци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разделу отражены расходы на периодическую печать и издательства. Расходы составили 650,0 тыс. рублей или 100 % к уточненному плану, за счет средств местного бюдже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1300 Обслуживание государственного долг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разделу отражены расходы на обслуживание государственного (муниципального) внутреннего долга. Кассовые расходы составили 14,3 тыс. рублей или 100 % к уточненному плану, за счет средств местного бюдже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 xml:space="preserve">1400 Межбюджетные трансферты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ассовые расходы по разделу 1400 составили 187 073,2  тыс. рублей или 91,5% к уточненному плану в сумме 204 563,3  тыс. рубл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По подразделу 1401</w:t>
      </w:r>
      <w:r>
        <w:rPr>
          <w:rFonts w:eastAsia="Times New Roman" w:cs="Times New Roman" w:ascii="Times New Roman" w:hAnsi="Times New Roman"/>
          <w:color w:val="000000"/>
          <w:sz w:val="28"/>
          <w:szCs w:val="28"/>
          <w:lang w:eastAsia="ru-RU"/>
        </w:rPr>
        <w:t xml:space="preserve"> расходы составили 23 643,0 тыс. рублей или 100 % к уточненному плану, в том числ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ходы за счет дотации на выравнивание уровня бюджетной обеспеченности в сумме 19 000,0 тыс. рублей, за счет средств местного бюдже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ходы за счет субвенции на предоставление дотаций поселениям на выравнивание бюджетной обеспеченности в сумме 4 643,0 тыс. рублей, за счет средств краевого бюдже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По подразделу 1402</w:t>
      </w:r>
      <w:r>
        <w:rPr>
          <w:rFonts w:eastAsia="Times New Roman" w:cs="Times New Roman" w:ascii="Times New Roman" w:hAnsi="Times New Roman"/>
          <w:color w:val="000000"/>
          <w:sz w:val="28"/>
          <w:szCs w:val="28"/>
          <w:lang w:eastAsia="ru-RU"/>
        </w:rPr>
        <w:t xml:space="preserve"> отражены расходы за счет дотации на поддержку мер по обеспечению сбалансированности бюджетов в сумме 18 770,6 тыс. рубл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По подразделу 1403</w:t>
      </w:r>
      <w:r>
        <w:rPr>
          <w:rFonts w:eastAsia="Times New Roman" w:cs="Times New Roman" w:ascii="Times New Roman" w:hAnsi="Times New Roman"/>
          <w:color w:val="000000"/>
          <w:sz w:val="28"/>
          <w:szCs w:val="28"/>
          <w:lang w:eastAsia="ru-RU"/>
        </w:rPr>
        <w:t xml:space="preserve"> отражены расходы за счет прочих межбюджетных трансфертов общего характера в сумме 144 659,6  тыс. рублей, за счет средств федерального бюджета 51 529,9  тыс. рублей, за счет средств краевого бюджета 25 305,0 тыс. рублей, за счет средств местного бюджета 67 824,7 тыс. рублей, в том числ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ходы на обеспечение развития и укрепления материально-технической базы домов культуры в населенных пунктах с числом жителей до 50 тысяч человек в сумме 3 383,5 тыс. рублей, за счет федерального бюджета  3 003,0 тыс.  рублей, за счет краевого бюджета 297,0 тыс. рублей, за счет местного бюджета 83,5 тыс. рубл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ходы на реализацию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 в сумме 14 625,8 тыс. рублей, за счет средств краевого бюджета 14 362,5 тыс. рублей, за счет местного бюджета 263,3 тыс. рубл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расходы на реализацию программ формирования современной городской среды в сумме 6 653,7  тыс. рублей, за счет федерального бюджета 6 520,6 тыс. рублей, за счет краевого бюджета 133,1 тыс. рубл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сходы реализацию мероприятий Плана социального развития центров экономического роста Забайкальского края в сумме 48 876,9 тыс. рублей, за счет средств федерального бюджета 48 526,9 тыс. рублей, за счет средств краевого бюджета 350,0 тыс. рубл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асходы на предупреждение и ликвидацию последствий чрезвычайных ситуаций и стихийных бедствий природного и техногенного характера в сумме 187,3 тыс. рублей, за счет средств местного бюдже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асходы на предоставление иных межбюджетных трансфертов на выполнение расходных обязательств бюджетов в сумме 59 424,5 тыс. рублей, за счет средств местного бюдже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асходы на предоставление иных межбюджетных трансфертов на осуществление полномочий по решению вопросов местного значения в соответствии с заключенными соглашениями  в сумме 7 865,3 тыс. рублей, за сет средств местного бюдже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расходы на предоставление иных межбюджетных трансфертов на осуществление полномочий по решению вопросов местного значения (малые добрые дела) в сумме 7 296,3 тыс. рублей, за сет средств краевого бюджета;</w:t>
      </w:r>
    </w:p>
    <w:p>
      <w:pPr>
        <w:pStyle w:val="Normal"/>
        <w:autoSpaceDE w:val="false"/>
        <w:spacing w:lineRule="auto" w:line="36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28"/>
          <w:szCs w:val="28"/>
          <w:lang w:eastAsia="ru-RU"/>
        </w:rPr>
        <w:t>- расходы на предоставление иных межбюджетных трансфертов на оформление общественных пространств  в сумме 3 000,0 тыс. рублей, за счет средств краевого бюджета.</w:t>
      </w:r>
      <w:r>
        <w:rPr>
          <w:rFonts w:eastAsia="Times New Roman" w:cs="Times New Roman" w:ascii="Times New Roman" w:hAnsi="Times New Roman"/>
          <w:color w:val="000000"/>
          <w:sz w:val="16"/>
          <w:szCs w:val="16"/>
          <w:lang w:eastAsia="ru-RU"/>
        </w:rPr>
        <w:t> </w:t>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4. АНАЛИЗ ПОКАЗАТЕЛЕЙ ФИНАНС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Сведения об исполнении судебных решений по денежным обязательствам бюджета (0503296,0503296)</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Казенные учреждения</w:t>
      </w:r>
      <w:r>
        <w:rPr>
          <w:rFonts w:eastAsia="Times New Roman" w:cs="Times New Roman" w:ascii="Times New Roman" w:hAnsi="Times New Roman"/>
          <w:color w:val="000000"/>
          <w:sz w:val="28"/>
          <w:szCs w:val="28"/>
          <w:lang w:eastAsia="ru-RU"/>
        </w:rPr>
        <w:t>. За 2023г. поступило денежных обязательств на сумму 80,2 тыс. руб., в том числе погашено 20,7 тыс.руб. Сумма непогашенных исполнительных листов на 01.01.2024г. составляет 59,5 тыс.руб.. Следует отметить, что на протяжении 2023 года не было блокировки счетов, так как задолженность по исполнительным листам в первоочередном порядке включается в кассовый план и оплачивается своевременно.</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юджетные учреждения. По данным годового отчета принято денежных обязательств с начала года на сумму 135,0 тыс.руб., исполнено на сумму 135,0 тыс.руб.</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ледует отметить, что на протяжении 2023 года не было блокировки счетов, так как задолженность по исполнительным листам в первоочередном порядке включается в кассовый план и оплачивается своевременно.</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i/>
          <w:color w:val="00000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i/>
          <w:color w:val="000000"/>
          <w:sz w:val="28"/>
          <w:szCs w:val="28"/>
          <w:lang w:eastAsia="ru-RU"/>
        </w:rPr>
        <w:t>            </w:t>
      </w:r>
      <w:r>
        <w:rPr>
          <w:rFonts w:eastAsia="Times New Roman" w:cs="Times New Roman" w:ascii="Times New Roman" w:hAnsi="Times New Roman"/>
          <w:color w:val="000000"/>
          <w:sz w:val="28"/>
          <w:szCs w:val="28"/>
          <w:lang w:eastAsia="ru-RU"/>
        </w:rPr>
        <w:t>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Сведения о движении нефинансовых активов (Ф.0503168,0503768)</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2023 году поступило имущество, а также материальные запасы от бюджетов других  уровней на сумму 218 902,2 тыс.руб., в  том числ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100,4 тыс.руб. - поступление материальных запасов от Государственного учреждения «Центр бюджетного учета и организации закупок» (36,0 тыс.руб.), от Департамента государственного имущества и земельных отношений Забайкальского края  (48,0 тыс.руб.),от Министерства сельского хозяйства Забайкальского края (16,4 тыс.руб.);</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72,9 тыс.руб.- талоны на ГСМ от Департамента ГО и ПБ Забайкальского кра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питальные вложения (движимое и недвижимое имущество):</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178 617,3 тыс.руб.- поступление недвижимого имущества от Департамента государственного имущества и земельных отношений Забайкальского края (здание физкультурно-оздоровительного комплекса Олимп);</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40 110,7 тыс.руб.- движимое имущество от Департамента государственного имущества и земельных отношений Забайкальского края, в том числе амортизация 18,0 тыс.руб.;</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0,9 тыс.руб.- методическая литература от Государственного учреждения дополнительного профессионального образования «Институт развития образования Забайкальского кра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Сведения по дебиторской и кредиторской задолженности (Ф.0503169)</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Кредиторская задолженность</w:t>
      </w:r>
      <w:r>
        <w:rPr>
          <w:rFonts w:eastAsia="Times New Roman" w:cs="Times New Roman" w:ascii="Times New Roman" w:hAnsi="Times New Roman"/>
          <w:color w:val="000000"/>
          <w:sz w:val="28"/>
          <w:szCs w:val="28"/>
          <w:lang w:eastAsia="ru-RU"/>
        </w:rPr>
        <w:t>. Кредиторская задолженность по органам местного самоуправления муниципального района Чернышевский район на 01.01.2024 года составила    1 194,4 тыс. руб., в том числе просроченная  0.</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Увеличение кредиторской задолженности по сравнению с аналогичным периодом прошлого года составило 199,7 тыс. руб.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Дебиторская задолженность</w:t>
      </w:r>
      <w:r>
        <w:rPr>
          <w:rFonts w:eastAsia="Times New Roman" w:cs="Times New Roman" w:ascii="Times New Roman" w:hAnsi="Times New Roman"/>
          <w:color w:val="000000"/>
          <w:sz w:val="28"/>
          <w:szCs w:val="28"/>
          <w:lang w:eastAsia="ru-RU"/>
        </w:rPr>
        <w:t xml:space="preserve">. Дебиторская задолженность по состоянию на 01.01.2024 г. составила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 503,8 тыс. руб., в том числ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086,5 тыс.руб.- начислена дебиторская задолженность по остаткам субсидии на иные цел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154,3 тыс.руб. -должник ООО "Стройавтодилер. Данная задолженность включена судебным решением в конкурсную массу.</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263,0 тыс.руб.- в 2023 г. администрация района с целью недопущения срыва отопительного сезона  передала уголь ресурсоснабжающей организации ООО "Благоустройство".В настоящий момент имеется решение суда о взыскании данной суммы с ООО"Благоустройство" в пользу администрации района, исполнительный лист направлен в ФССП по Забайкальскому краю.</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b/>
          <w:color w:val="000000"/>
          <w:sz w:val="28"/>
          <w:szCs w:val="28"/>
          <w:lang w:eastAsia="ru-RU"/>
        </w:rPr>
        <w:t>Сведения по дебиторской и кредиторской задолженности (Ф.0503769,бюджетные и автономные учрежд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4"/>
          <w:lang w:eastAsia="ru-RU"/>
        </w:rPr>
        <w:t>Кредиторская задолженность по расходам (ВФО 4,5) по состоянию на 01.01.2024г. сложилась в сумме 41 530,0 тыс.руб., в том числе краевой бюджет 12 344,8тыс.руб, уменьшение по сравнению с аналогичным периодом прошлого года составило 4 207,1  тыс.руб.  Просроченная кредиторская задолженность отсутствует. Кредиторская задолженность по заработной плате и начислениям на фонд оплаты труда в сумме 14 872,8 тыс.руб.(за декабрь 2023г.) будет погашена с соблюдением сроков выплаты заработной платы и оплаты страховых взносов в соответствующие фонды.</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4"/>
          <w:lang w:eastAsia="ru-RU"/>
        </w:rPr>
        <w:t>Кредиторская задолженность по доходам  ВФО 5 составила 4 086,5 (остаток средств на 21 л/сч).</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8"/>
          <w:szCs w:val="24"/>
          <w:shd w:fill="FFFFFF" w:val="clear"/>
          <w:lang w:eastAsia="ru-RU"/>
        </w:rPr>
        <w:t>Дебиторская задолженность</w:t>
      </w:r>
      <w:r>
        <w:rPr>
          <w:rFonts w:eastAsia="Times New Roman" w:cs="Times New Roman" w:ascii="Times New Roman" w:hAnsi="Times New Roman"/>
          <w:color w:val="000000"/>
          <w:sz w:val="28"/>
          <w:szCs w:val="24"/>
          <w:shd w:fill="FFFFFF" w:val="clear"/>
          <w:lang w:eastAsia="ru-RU"/>
        </w:rPr>
        <w:t>. По данным бухгалтерского учета по учреждению МОУ СОШ №63 п.Чернышевск имеется дебиторская задолженность в сумме 391,5 тыс.руб., которая сложилась за счет ошибочного перечисления денежных средств на счет ООО "Чернышевский тепловик", что подтверждается актом сверки между МОУ СОШ №63 п.Чернышевск и ООО "Чернышевский тепловик" за период 01.01.2019-22.01.2020гг. В адрес указанного поставщика направлено отношение о возврате излишне перечисленной суммы (от 02.07.2019г. б/н), о возврате перечисленной суммы, однако в настоящее время ООО "Чернышевский тепловик" находится в стадии ликвидации и взыскание с него задолженности пока не представляется возможным. По данным судебных приставов исполнителей МОУ СОШ №63 п.Чернышевск находится в очереди на взыскание необязательных платежей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 </w:t>
      </w:r>
      <w:r>
        <w:rPr>
          <w:rFonts w:eastAsia="Times New Roman" w:cs="Times New Roman" w:ascii="Times New Roman" w:hAnsi="Times New Roman"/>
          <w:b/>
          <w:i/>
          <w:color w:val="000000"/>
          <w:sz w:val="28"/>
          <w:szCs w:val="28"/>
          <w:lang w:eastAsia="ru-RU"/>
        </w:rPr>
        <w:t>Сведения о финансовых вложениях получателя бюджетных средств (Ф.0503171)</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данной форме отражены показатели по счету 1 204 33 000 «Участие в государственных (муниципальных) учреждениях», сформированные на 01.01.2024г. в сумме  931 067,6 тыс. рублей и отраженные в бюджетной отчетности (в Балансе ф. 0503130). По сравнению с аналогичным периодом прошлого года уменьшение составило 36 537,0 тыс.руб.</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color w:val="000000"/>
          <w:sz w:val="28"/>
          <w:szCs w:val="28"/>
          <w:lang w:eastAsia="ru-RU"/>
        </w:rPr>
        <w:t>Сведения о государственном (муниципальном) долге (Ф.0503372)</w:t>
      </w:r>
      <w:r>
        <w:rPr>
          <w:rFonts w:eastAsia="Times New Roman" w:cs="Times New Roman" w:ascii="Times New Roman" w:hAnsi="Times New Roman"/>
          <w:color w:val="000000"/>
          <w:sz w:val="28"/>
          <w:szCs w:val="28"/>
          <w:lang w:eastAsia="ru-RU"/>
        </w:rPr>
        <w:t>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ашение основного долга муниципальным районом по ранее привлеченным кредитам из краевого бюджета в 2023г. составило 2 782,1 тыс.руб. Гашение городским поселение основного долга составило 5 154,5 тыс.руб.</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роме того, в 2023 году из бюджета Забайкальского края в бюджет муниципального района был привлечен бюджетный кредит на сумму 17 902,5 тыс.руб.(соглашение 1699 от 15.06.2023г.- на сумму 1902,5 тыс.руб., соглашение 1704 от 13.12.2023г.-на сумму 16000,0 тыс.руб.). Из бюджета муниципального района в бюджет городского поселения «Чернышевское» был привлечен бюджетный кредит на общую сумму 4 902,5 тыс.руб.(соглашение 1/2023 от 15.06.2023г.-на сумму 1 902,5 тыс.руб., соглашение 2/2023 от 28.07.2023г.- на сумму 3 000,0 тыс.руб.).</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вязи с нарушением графика платежей по бюджетному кредиту, Комитет по финансам в 2023г. начислил городскому поселению «Чернышевское» штрафные санкции с сумме 0,8 тыс.руб.</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состоянию на 01.01.2024 г. долговые обязательства муниципального района перед бюджетом Забайкальского края составляют 28 540,5 тыс.руб. Задолженность городского поселения «Чернышевское» перед бюджетом муниципального района составила 3001,3 тыс.руб.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i/>
          <w:color w:val="000000"/>
          <w:sz w:val="28"/>
          <w:szCs w:val="28"/>
          <w:lang w:eastAsia="ru-RU"/>
        </w:rPr>
        <w:t> </w:t>
      </w:r>
      <w:r>
        <w:rPr>
          <w:rFonts w:eastAsia="Times New Roman" w:cs="Times New Roman" w:ascii="Times New Roman" w:hAnsi="Times New Roman"/>
          <w:b/>
          <w:i/>
          <w:color w:val="000000"/>
          <w:sz w:val="28"/>
          <w:szCs w:val="28"/>
          <w:lang w:eastAsia="ru-RU"/>
        </w:rPr>
        <w:t>Сведения об остатках денежных средств на счетах получателя бюджетных средств (Ф.0503178)</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таток средств на 01.01.2024г. составил 12 686,5 тыс.руб., в т.ч акцизы 13 486,2 тыс.руб.,1 160,0 тыс.руб.- дотация, -1 959,7 тыс. руб.- налоговые и неналоговые доходы.</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8"/>
          <w:szCs w:val="24"/>
          <w:lang w:eastAsia="ru-RU"/>
        </w:rPr>
        <w:t xml:space="preserve">Форма 779 Сведения об остатках средств учреждений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8"/>
          <w:szCs w:val="24"/>
          <w:lang w:eastAsia="ru-RU"/>
        </w:rPr>
        <w:t>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4"/>
          <w:lang w:eastAsia="ru-RU"/>
        </w:rPr>
        <w:t>Остаток средств в 779 (5)Бюдж-4 086,5 тыс. руб., остаток средств 779 (4) Бюдж-6 759,0 тыс. руб.,779(2)Бюдж-3 421,8 тыс. руб.</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ПРОЧИЕ ВОПРОСЫ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i/>
          <w:color w:val="000000"/>
          <w:sz w:val="28"/>
          <w:szCs w:val="28"/>
          <w:lang w:eastAsia="ru-RU"/>
        </w:rPr>
        <w:t>Сведения об особенности ведения бюджетного учета</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Учреждения района при ведении бюджетного учета руководствовались Единым планом счетов бухгалтерского учета для государственных органов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ей по его применению, утвержденных приказом Минфина России от 01.12.2010 за № 157н с учетом положений Инструкции за № 162н от 06.12.2010. Первичные учетные документы и регистры бухгалтерского учета применяются в соответствии с Методическими указаниями по применению форм первичных учетных документов и формированию регистров бухгалтерского учета, утвержденными приказом Минфина России от 30.03.2015года №52н. При составлении бюджетной классификации применяем в работе Приказ Минфина России № 65Н от 01.07.2013 «Об утверждении Указаний о порядке применения бюджетной классификации Российской Федерации». Для ведения бюджетного учета используются программные комплексы «1С Бухгалтерия», «Бюджет Смарт Про». При составлении месячной и годовой отчетности об исполнении бюджета применяем</w:t>
      </w:r>
      <w:r>
        <w:rPr>
          <w:rFonts w:eastAsia="Times New Roman" w:cs="Times New Roman" w:ascii="Times New Roman" w:hAnsi="Times New Roman"/>
          <w:b/>
          <w:color w:val="000000"/>
          <w:sz w:val="28"/>
          <w:szCs w:val="28"/>
          <w:lang w:eastAsia="ru-RU"/>
        </w:rPr>
        <w:t> </w:t>
      </w:r>
      <w:hyperlink r:id="rId2">
        <w:r>
          <w:rPr>
            <w:rStyle w:val="InternetLink"/>
            <w:rFonts w:eastAsia="Times New Roman" w:cs="Times New Roman" w:ascii="Times New Roman" w:hAnsi="Times New Roman"/>
            <w:color w:val="000000"/>
            <w:sz w:val="28"/>
            <w:szCs w:val="28"/>
            <w:lang w:eastAsia="ru-RU"/>
          </w:rPr>
          <w:t>Приказ Минфина РФ от 28 декабря 2010 г.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риказ Минфина РФ от 25 марта 2011 г. N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 составлении оперативных отчетов используется ПК "Свод-Смарт". Работа с казначейством осуществляется через ПК «СУФД».</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Сведения о результатах мероприятий внутреннего контрол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Результаты внутреннего муниципального финансового контрол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color w:val="000000"/>
          <w:sz w:val="28"/>
          <w:szCs w:val="28"/>
          <w:lang w:eastAsia="ru-RU"/>
        </w:rPr>
        <w:t>В  соответствии  с Положением о Комитете по финансам администрации муниципального района «Чернышевский район» (далее - Комитет по финансам), утвержденным Решением Совета  муниципального района «Чернышевский район» от 13.10.2017г. № 84, Комитет по финансам  осуществляет полномочия по внутреннему муниципальному финансовому контролю.</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нутренний муниципальный финансовый контроль осуществляется Комитетом по финансам в соответствии с Федеральными стандартами, утвержденными нормативными правовыми актами Правительства РФ.</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Штатная численность  Комитета по финансам – 22 человека, полномочия по внутреннему  муниципальному финансовому контролю осуществляют 2 человек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сходы бюджетных средств, затраченных на содержание органа контроля (2 ед.) в 2023г. составили  - 1 325,9 тыс. руб.</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рамках осуществления полномочий по внутреннему муниципальному финансовому контролю, Комитетом по финансам обеспечивается контроль в финансово-бюджетной сфере и в сфере закупок по части 8 статьи 99 Закона о контрактной системе, а именно:</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в сфере бюджетных правоотношений во исполнение статьи 269.2 Бюджетного Кодекса РФ, в целях соблюдения бюджетного законодательства РФ и иных нормативных правовых актов, регулирующих бюджетные правоотношения (далее - контроль в сфере бюджетных правоотношени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в сфере закупок во исполнение части 8 статьи 99 Федерального Закона от 05.04.2013г. № 44-ФЗ «О контрактной системе в сфере закупок товаров, работ, услуг для обеспечения государственных и муниципальных нужд», в целях законности составления и исполнения бюджетов бюджетной системы РФ в отношении расходов, связанных с осуществлением закупок, достоверности учета таких  расходов и отчетности в соответствии с Законом №44-ФЗ, Бюджетным Кодексом РФ (далее - контроль в сфере закупок по части 8 статьи 99 Закона о контрактной систем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роме того,  Комитетом по финансам обеспечивается контроль в сфере закупок во исполнение пункта 3 части 3 ст. 99 Закона № 44-ФЗ, в целях соблюдения заказчиками, уполномоченным органом, контрактными службами, контрактными управляющими законодательства РФ нормативных правовых актов и муниципальных правовых актов о контрактной системе в сфере закупок товаров, работ, услуг для обеспечения муниципальных нужд (далее - контроль в сфере закупок по части 3 статьи 99 Закона о контрактной систем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соответствии  с планом контрольных мероприятий, в 2023 году проведено 16 контрольных мероприяти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8 плановых проверок в сфере бюджетных правоотношений и в сфере закупок по части 8 статьи 99 Закона о контрактной систем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8 плановых проверок в сфере закупок по части 3 статьи 99 Закона о контрактной систем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роме того, проведено 3 внеплановых контрольных мероприятия в сфере бюджетных правоотношени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В 2023 году, экспертизы, необходимые для проведения контрольных мероприятий не проводились, независимые эксперты (специализированные экспертные организации) не привлекались.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результатам 1 внеплановой проверки материалы контрольных мероприятий направлены в органы прокуратуры.</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ований для подачи исковых заявлений в суды о возмещении объектом контроля ущерба, причиненного муниципальному образованию, о признании осуществленных закупок товаров, работ, услуг для обеспечения муниципальных нужд недействительными в отчетном году установлено не было.</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ований для направления уведомлений о применении бюджетных мер принуждения в отчетном году установлено не было.</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Жалобы и исковые заявления на решения органа контроля, а также жалобы на действия (бездействие) должностных лиц органа контроля при осуществлении ими полномочий по внутреннему муниципальному финансовому контролю не поступал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Результаты внутреннего муниципального финансового контроля и контроля в сфере закупок по части 3 статьи 99 Закона о контрактной систем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color w:val="000000"/>
          <w:sz w:val="28"/>
          <w:szCs w:val="28"/>
          <w:lang w:eastAsia="ru-RU"/>
        </w:rPr>
        <w:t xml:space="preserve">1.1  Контроль в сфере бюджетных правоотношений и в сфере закупок по части 8 статьи 99 Закона о контрактной системе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едено 8 плановых проверок финансово-хозяйствен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Администрация сельского поселения  «Комсомольское»;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Муниципальное образовательное учреждение средняя общеобразовательная школа № 78 п. Чернышевск;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Муниципальное образовательное учреждение основная общеобразовательная школа с. Мильгидун;</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Муниципальное дошкольное образовательное учреждение детский сад «Колосок» с. Укурей;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Муниципальное образовательное учреждение средняя общеобразовательная школа с. Алеур;</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Муниципальное дошкольное образовательное учреждение детский сад «Чебурашка» с. Комсомольско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Муниципальное образовательное учреждение основная общеобразовательная школа № 66 с. Бушул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Муниципальное дошкольное образовательное учреждение детский сад «Малыш» п. Букачач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ведено 3 внеплановых проверки  финансово-хозяйствен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ООО «Благоустройство-Чернышевск»;</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Муниципальное образовательное учреждение средняя общеобразовательная школа п. Жирекен;</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Муниципальное дошкольное образовательное учреждение детский сад «Колобок» с. Утан.</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ъем проверенных средств за 2023г. оставил 388 996,9 тыс. руб.</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результатам контрольной деятельности в отчетном году выявлено 93 нарушения на общую сумму 14 607,1 тыс. руб., что составляет 3,8 %  объема проверенных средств.</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целях устранения выявленных нарушений и обеспечения правомерного и эффективного расходования бюджетных средств объектам контроля по итогам проверок выдано 6  представлени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1.2 Контроль в сфере закупо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по части 3 статьи 99 Закона о контрактной систем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рамках контроля в сфере закупок  по части 3 статьи 99 Закона о контрактной системе проведено 8 плановых проверок по соблюдению требований законодательства о контрактной системе в сфере закупок:</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Администрация сельского поселения  «Комсомольское»;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Муниципальное образовательное учреждение средняя общеобразовательная школа № 78 п. Чернышевск;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Муниципальное образовательное учреждение основная общеобразовательная школа с. Мильгидун;</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 Муниципальное дошкольное образовательное учреждение детский сад «Колосок» с. Укурей;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Муниципальное образовательное учреждение средняя общеобразовательная школа с. Алеур;</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Муниципальное дошкольное образовательное учреждение детский сад «Чебурашка» с. Комсомольское;</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Муниципальное образовательное учреждение основная общеобразовательная школа № 66 с. Бушул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Муниципальное дошкольное образовательное учреждение детский сад «Малыш» п. Букачач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ъем проверенных средств по заключенным контрактам и договорам составил  83 335,7 т. руб., выявлено 164 нарушени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нализ выявленных нарушений показал, что большую часть  нарушений составляет нарушения ч. 3 ст. 103 Закона о контрактной системе, выразившиеся  в несвоевременном направлении в реестр контрактов информации об исполнении контракта и документов о приемке товаров, работ, услуг.</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целях обеспечения прозрачности и доступности информации о проведенных контрольных мероприятиях, результаты плановых проверок  в сфере закупок размещены на официальном сайте Единой информационной системы (</w:t>
      </w:r>
      <w:hyperlink r:id="rId3">
        <w:r>
          <w:rPr>
            <w:rStyle w:val="InternetLink"/>
            <w:rFonts w:eastAsia="Times New Roman" w:cs="Times New Roman" w:ascii="Times New Roman" w:hAnsi="Times New Roman"/>
            <w:sz w:val="28"/>
            <w:szCs w:val="28"/>
            <w:u w:val="single"/>
            <w:lang w:eastAsia="ru-RU"/>
          </w:rPr>
          <w:t>http://zakupki.gov.ru</w:t>
        </w:r>
      </w:hyperlink>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дседатель Комитета</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 финансам  администрации </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МР  "Чернышевский район "                                                В.Л.Бериева </w:t>
      </w:r>
    </w:p>
    <w:sectPr>
      <w:type w:val="nextPage"/>
      <w:pgSz w:w="12240" w:h="15840"/>
      <w:pgMar w:left="1418"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81732&amp;sub=0" TargetMode="External"/><Relationship Id="rId3" Type="http://schemas.openxmlformats.org/officeDocument/2006/relationships/hyperlink" Target="http://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1:30:00Z</dcterms:created>
  <dc:creator>LYUDA</dc:creator>
  <dc:description/>
  <cp:keywords/>
  <dc:language>en-US</dc:language>
  <cp:lastModifiedBy>MARINA ZONOVA</cp:lastModifiedBy>
  <cp:lastPrinted>2024-03-29T14:38:00Z</cp:lastPrinted>
  <dcterms:modified xsi:type="dcterms:W3CDTF">2024-05-03T01:59:00Z</dcterms:modified>
  <cp:revision>4</cp:revision>
  <dc:subject/>
  <dc:title/>
</cp:coreProperties>
</file>