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 к проекту Решения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«Чернышевский район» 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в Положение о размере и условиях оплаты труда муниципальных служащих муниципального района "Чернышевский район", утвержденное решением Совета муниципального района "Чернышевский район" от 25.10.2016 года № 9 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Данный проект разработан во исполнение пункта 3</w:t>
      </w:r>
      <w:r>
        <w:rPr>
          <w:rFonts w:eastAsia="Calibri"/>
          <w:sz w:val="28"/>
          <w:szCs w:val="28"/>
        </w:rPr>
        <w:t xml:space="preserve"> решения Совета муниципального района «Чернышевский район» от 20 ноября 2023 года № 129 «</w:t>
      </w:r>
      <w:r>
        <w:rPr>
          <w:sz w:val="28"/>
          <w:szCs w:val="28"/>
        </w:rPr>
        <w:t>О дальнейшем обеспечении роста заработной платы работников бюджетной сферы муниципального района «Чернышев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азмеры </w:t>
      </w:r>
      <w:r>
        <w:rPr>
          <w:sz w:val="28"/>
          <w:szCs w:val="28"/>
        </w:rPr>
        <w:t xml:space="preserve">должностных окладов муниципальных служащих муниципального района «Чернышевский район», представленные в приложении к  Положению о размере и условиях оплаты труда муниципальных служащих муниципального района «Чернышевский район», утвержденному решением Совета МР "Чернышевский район" от 25.10.2016 года № 9 (в редакции от 27.09.2019 года №183, в редакции от 13.05.2022 года № 33, в редакции от 24.11.2022 года № 53, в редакции от 12.07.2023 года № 100, решения от 20 ноября 2023 года № 125, решения от 31.01.2024 г № 144),  проиндексированы на 4,5 процента в соответствии с пунктом 3 решения Совета МР № 129 от 20 ноября 2023 года, приложение  к решению изложено в новой редакции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30"/>
      <w:szCs w:val="30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Текст сноски Знак"/>
    <w:basedOn w:val="Style13"/>
    <w:qFormat/>
    <w:rPr>
      <w:rFonts w:ascii="Calibri" w:hAnsi="Calibri" w:cs="Calibri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2:00Z</dcterms:created>
  <dc:creator>SamLab.ws</dc:creator>
  <dc:description/>
  <cp:keywords/>
  <dc:language>en-US</dc:language>
  <cp:lastModifiedBy>MARINA ZONOVA</cp:lastModifiedBy>
  <cp:lastPrinted>2024-01-12T07:03:00Z</cp:lastPrinted>
  <dcterms:modified xsi:type="dcterms:W3CDTF">2024-05-29T23:56:00Z</dcterms:modified>
  <cp:revision>48</cp:revision>
  <dc:subject/>
  <dc:title/>
</cp:coreProperties>
</file>