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АЯ РАЙОННАЯ ТЕРРИТОРИАЛЬНАЯ ИЗБИРАТЕЛЬНАЯ КОМИССИЯ</w:t>
      </w:r>
    </w:p>
    <w:p>
      <w:pPr>
        <w:pStyle w:val="Normal"/>
        <w:spacing w:lineRule="exact" w:line="260" w:before="0" w:after="30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7" w:leader="none"/>
          <w:tab w:val="right" w:pos="9190" w:leader="none"/>
        </w:tabs>
        <w:spacing w:lineRule="exact" w:line="260" w:before="0" w:after="5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b w:val="false"/>
          <w:u w:val="none"/>
        </w:rPr>
        <w:t>26.07.2024 г.</w:t>
      </w:r>
      <w:r>
        <w:rPr>
          <w:rFonts w:cs="Times New Roman" w:ascii="Times New Roman" w:hAnsi="Times New Roman"/>
          <w:b/>
        </w:rPr>
        <w:tab/>
        <w:t>№</w:t>
        <w:tab/>
      </w:r>
      <w:r>
        <w:rPr>
          <w:rStyle w:val="2"/>
          <w:b w:val="false"/>
          <w:u w:val="none"/>
        </w:rPr>
        <w:t>101/417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Pa0"/>
        <w:spacing w:lineRule="auto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Альбрант Инны Леонидовны, выдвинутой Чернышевским местным отделением Забайкальского регионального отделения Всероссийской политической партии «ЕДИНАЯ РОССИЯ», кандидатом на дополнительных выборах депутатов Совета городского поселения «Чернышевское» пятого созы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многомандатному избирательному округу № 1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Альбрант Инной Леонидовной, выдвину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рнышевскую районную территориальную избирательную комиссию для регистрации кандидатом в депутаты Совета городского поселения «Чернышевское» пятого созыва по многомандатному избирательному округу № 1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ская районн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ом при выдвижении. Данные, поступившие из соответствующих орга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формационный центр УМВД России по Забайкальскому краю, Управление Министерства юстиции по Забайкальскому краю, ОМВД России по Чернышев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Чернышевская районная территориальная избирательная комиссия </w:t>
      </w:r>
    </w:p>
    <w:p>
      <w:pPr>
        <w:pStyle w:val="TextBody"/>
        <w:spacing w:before="0" w:after="0"/>
        <w:ind w:left="644" w:hanging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Pa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 Альбрант Инну Леонидовну, 1974 года рождения, работающую председателем Чернышевского местного отделения Забайкальской краевой общественной организации Всероссийского общества слепых, проживающую – пгт. Чернышевск Чернышевского района Забайкальского края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ышевским местным отделением Забайкаль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утаты Совета городского поселения «Чернышевского» пятого созыва по многомандатному избирательному округу №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 26 июля 2024 года, время регистрации - 10 часов 00 минут). 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, Альбрант Инне Леонидовне, удостоверение № 2 установленного образца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, Альбрант Инне Леонидовне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дополнительных выборах депутатов Совета городского поселения «Чернышевское» пятого созыва по многомандатному избирательному округу № 1 и в информационный плакат о зарегистрированных кандидатах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, Альбрант Инне Леонидовне, для опубли</w:t>
        <w:softHyphen/>
        <w:t>кования в Чернышевскую районную газету «Наше врем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Альбрант Инне Леонидовне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rnis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рганы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андидате, Альбрант Инне Леонидовне, предусмотренные частями 5, 8 статьи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Гуслякову Оксану Александровн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Р. Колычева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 xml:space="preserve">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А. Гусля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3:00Z</dcterms:created>
  <dc:creator>user01</dc:creator>
  <dc:description/>
  <cp:keywords/>
  <dc:language>en-US</dc:language>
  <cp:lastModifiedBy>user01</cp:lastModifiedBy>
  <cp:lastPrinted>2024-07-25T15:09:00Z</cp:lastPrinted>
  <dcterms:modified xsi:type="dcterms:W3CDTF">2024-07-26T03:06:00Z</dcterms:modified>
  <cp:revision>5</cp:revision>
  <dc:subject/>
  <dc:title/>
</cp:coreProperties>
</file>