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ШЕВСКАЯ РАЙОННАЯ ТЕРРИТОРИАЛЬНАЯ ИЗБИРАТЕЛЬНАЯ КОМИССИЯ</w:t>
      </w:r>
    </w:p>
    <w:p>
      <w:pPr>
        <w:pStyle w:val="Normal"/>
        <w:spacing w:lineRule="exact" w:line="260" w:before="0" w:after="306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pt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7" w:leader="none"/>
          <w:tab w:val="right" w:pos="9190" w:leader="none"/>
        </w:tabs>
        <w:spacing w:lineRule="exact" w:line="260" w:before="0" w:after="52"/>
        <w:jc w:val="center"/>
        <w:rPr>
          <w:rFonts w:ascii="Times New Roman" w:hAnsi="Times New Roman" w:cs="Times New Roman"/>
          <w:b/>
          <w:b/>
        </w:rPr>
      </w:pPr>
      <w:r>
        <w:rPr>
          <w:rStyle w:val="2"/>
          <w:b w:val="false"/>
          <w:u w:val="none"/>
        </w:rPr>
        <w:t>26.07.2024 г.</w:t>
      </w:r>
      <w:r>
        <w:rPr>
          <w:rFonts w:cs="Times New Roman" w:ascii="Times New Roman" w:hAnsi="Times New Roman"/>
          <w:b/>
        </w:rPr>
        <w:tab/>
        <w:t>№</w:t>
        <w:tab/>
      </w:r>
      <w:r>
        <w:rPr>
          <w:rStyle w:val="2"/>
          <w:b w:val="false"/>
          <w:u w:val="none"/>
        </w:rPr>
        <w:t>101/418-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гт. Чернышевск</w:t>
      </w:r>
    </w:p>
    <w:p>
      <w:pPr>
        <w:pStyle w:val="Pa0"/>
        <w:spacing w:lineRule="auto" w:line="240" w:before="0" w:after="0"/>
        <w:contextualSpacing/>
        <w:jc w:val="center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Кравец Анастасии Николаевны, выдвинутой Чернышевским местным отделением Забайкальского регионального отделения Всероссийской политической партии «ЕДИНАЯ РОССИЯ», кандидатом на дополнительных выборах депутатов Совета городского поселения «Чернышевское» пятого созы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 многомандатному избирательному округу № 2</w:t>
      </w:r>
    </w:p>
    <w:p>
      <w:pPr>
        <w:pStyle w:val="Pa2"/>
        <w:spacing w:before="0" w:after="0"/>
        <w:ind w:firstLine="280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ставленные Кравец Анастасией Николаевной, выдвинут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ышевским местным отделением Забайкаль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ернышевскую районную территориальную избирательную комиссию для регистрации кандидатом в депутаты Совета городского поселения «Чернышевское» пятого созыва по многомандатному избирательному округу № 2 отвечают требованиям федеральных законов «Об основ</w:t>
        <w:softHyphen/>
        <w:t>ных гарантиях избирательных прав и права на участие в референдуме граждан Российской Федерации», «О политических партиях», Закона Забайкальского края «О муниципальных выборах в Забайкальском крае», а также положениям Устава Всероссийской политической партии «ЕДИНАЯ РОССИЯ»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ышевская районная территориальная избирательная комиссия на основании части 2 статьи 49 Закона 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</w:t>
        <w:softHyphen/>
        <w:t xml:space="preserve">ставленных о себе кандидатом при выдвижении. Данные, поступившие из соответствующих орган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Информационный центр УМВД России по Забайкальскому краю, Управление Министерства юстиции по Забайкальскому краю, ОМВД России по Чернышевскому район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</w:t>
        <w:softHyphen/>
        <w:t xml:space="preserve">тверждают достоверность сведений, представленных кандидатом при выдвижении. </w:t>
      </w:r>
    </w:p>
    <w:p>
      <w:pPr>
        <w:pStyle w:val="Pa2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соответствии со статьями 42, 44, 47-50 Закона Забайкальского края «О муниципальных выборах в Забайкальском крае»,  Чернышевская районная территориальная избирательная комиссия </w:t>
      </w:r>
    </w:p>
    <w:p>
      <w:pPr>
        <w:pStyle w:val="TextBody"/>
        <w:spacing w:before="0" w:after="0"/>
        <w:ind w:left="644" w:hanging="0"/>
        <w:contextualSpacing/>
        <w:rPr>
          <w:bCs w:val="false"/>
          <w:i/>
          <w:i/>
        </w:rPr>
      </w:pPr>
      <w:r>
        <w:rPr>
          <w:bCs w:val="false"/>
          <w:i/>
        </w:rPr>
        <w:t>п о с т а н о в л я е т :</w:t>
      </w:r>
    </w:p>
    <w:p>
      <w:pPr>
        <w:pStyle w:val="Pa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ть Кравец Анастасию Николаевну, 2005 года рождения, работающую инструктором-методистом филиала ДЮСШ п. Чернышевск ФОК «Олимп», проживающую – пгт. Чернышевск Чернышевского района Забайкальского края, выдвинут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рнышевским местным отделением Забайкальского регионального отделения Всероссийской политической партии «ЕДИНАЯ РОССИЯ»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путаты Совета городского поселения «Чернышевского» пятого созыва по многомандатному избирательному округу № 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регистрации – 26 июля 2024 года, время регистрации - 11 часов 00 минут). 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дать кандидату, Кравец Анастасии Николаевне, удостоверение № 3 установленного образца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ключить сведения о кандидате, Кравец Анастасии Николаевне, выдвинуту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ышевским местным отделением Забайкальского регионального отделения Всероссийской политической партии «ЕДИНАЯ РО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в текст избирательного бюллетеня для голосования на дополнительных выборах депутатов Совета городского поселения «Чернышевское» пятого созыва по многомандатному избирательному округу № 2 и в информационный плакат о зарегистрированных кандидатах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править сведения о зарегистрированном кандидате, Кравец Анастасии Николаевне, для опубли</w:t>
        <w:softHyphen/>
        <w:t>кования в Чернышевскую районную газету «Наше время».</w:t>
      </w:r>
    </w:p>
    <w:p>
      <w:pPr>
        <w:pStyle w:val="Pa2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править настоящее постановление кандидату Кравец Анастасии Николаевне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«Чернышевский район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ernish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Органы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кандидате, Кравец Анастасии Николаевне, предусмотренные частями 5, 8 статьи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Забайкальского края «О муниципальных выборах в Забайкальском крае» прилагаютс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Контроль за исполнением настоящего постановления возложить на секретаря комиссии Гуслякову Оксану Александровну. 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Чернышевской 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районной территориальной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избирательной комиссии</w:t>
        <w:tab/>
        <w:tab/>
        <w:tab/>
        <w:t xml:space="preserve">      </w:t>
        <w:tab/>
        <w:tab/>
        <w:tab/>
        <w:t>О.Р. Колычева</w:t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екретарь</w:t>
        <w:tab/>
        <w:t xml:space="preserve">Чернышевской </w:t>
      </w:r>
    </w:p>
    <w:p>
      <w:pPr>
        <w:pStyle w:val="Style17"/>
        <w:jc w:val="both"/>
        <w:rPr/>
      </w:pPr>
      <w:r>
        <w:rPr>
          <w:rFonts w:eastAsia="Arial Unicode MS"/>
          <w:sz w:val="28"/>
          <w:szCs w:val="28"/>
        </w:rPr>
        <w:t>районной территориальной</w: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избирательной комиссии</w:t>
        <w:tab/>
        <w:tab/>
        <w:tab/>
        <w:t xml:space="preserve">      </w:t>
        <w:tab/>
        <w:tab/>
        <w:tab/>
        <w:t>О.А. Гуслякова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pt">
    <w:name w:val="Основной текст (2) + 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1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shev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23:00Z</dcterms:created>
  <dc:creator>user01</dc:creator>
  <dc:description/>
  <cp:keywords/>
  <dc:language>en-US</dc:language>
  <cp:lastModifiedBy>user01</cp:lastModifiedBy>
  <cp:lastPrinted>2024-07-25T15:09:00Z</cp:lastPrinted>
  <dcterms:modified xsi:type="dcterms:W3CDTF">2024-07-26T03:14:00Z</dcterms:modified>
  <cp:revision>5</cp:revision>
  <dc:subject/>
  <dc:title/>
</cp:coreProperties>
</file>