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ЫШЕВСКАЯ РАЙОННАЯ ТЕРРИТОРИАЛЬНАЯ ИЗБИРАТЕЛЬНАЯ КОМИССИЯ</w:t>
      </w:r>
    </w:p>
    <w:p>
      <w:pPr>
        <w:pStyle w:val="Normal"/>
        <w:spacing w:lineRule="exact" w:line="260" w:before="0" w:after="306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pt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7" w:leader="none"/>
          <w:tab w:val="right" w:pos="9190" w:leader="none"/>
        </w:tabs>
        <w:spacing w:lineRule="exact" w:line="260" w:before="0" w:after="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b w:val="false"/>
          <w:sz w:val="28"/>
          <w:szCs w:val="28"/>
          <w:u w:val="none"/>
        </w:rPr>
        <w:t>27.07.2024 г.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  <w:tab/>
      </w:r>
      <w:r>
        <w:rPr>
          <w:rStyle w:val="2"/>
          <w:b w:val="false"/>
          <w:sz w:val="28"/>
          <w:szCs w:val="28"/>
          <w:u w:val="none"/>
        </w:rPr>
        <w:t>102/420-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гт. Чернышевск</w:t>
      </w:r>
    </w:p>
    <w:p>
      <w:pPr>
        <w:pStyle w:val="Pa0"/>
        <w:spacing w:lineRule="auto" w:line="240" w:before="0" w:after="0"/>
        <w:contextualSpacing/>
        <w:jc w:val="center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Буденко Марины Николаевны, выдвинутой Чернышевским местным отделением Забайкальского регионального отделения Всероссийской политической партии «ЕДИНАЯ РОССИЯ», кандидатом на дополнительных выборах депутатов Совета городского поселения «Чернышевское» пятого созыв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 многомандатному избирательному округу № 2</w:t>
      </w:r>
    </w:p>
    <w:p>
      <w:pPr>
        <w:pStyle w:val="Pa2"/>
        <w:spacing w:before="0" w:after="0"/>
        <w:ind w:firstLine="28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редставленные Буденко Мариной Николаевной, выдвинут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нышевским местным отделением Забайкаль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ернышевскую районную территориальную избирательную комиссию для регистрации кандидатом в депутаты Совета городского поселения «Чернышевское» пятого созыва по многомандатному избирательному округу № 2 отвечают требованиям федеральных законов «Об основ</w:t>
        <w:softHyphen/>
        <w:t>ных гарантиях избирательных прав и права на участие в референдуме граждан Российской Федерации», «О политических партиях», Закона Забайкальского края «О муниципальных выборах в Забайкальском крае», а также положениям Устава Всероссийской политической партии «ЕДИНАЯ РОССИЯ».</w:t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нышевская районная территориальная избирательная комиссия на основании части 2 статьи 49 Закона Забайкальского края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ом при выдвижении. Данные, поступившие из соответствующих орган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Информационный центр УМВД России по Забайкальскому краю, Управление Министерства юстиции по Забайкальскому краю, ОМВД России по Чернышевскому район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</w:t>
        <w:softHyphen/>
        <w:t xml:space="preserve">тверждают достоверность сведений, представленных кандидатом при выдвижении. </w:t>
      </w:r>
    </w:p>
    <w:p>
      <w:pPr>
        <w:pStyle w:val="Pa2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ышеизложенного и в соответствии со статьями 42, 44, 47-50 Закона Забайкальского края «О муниципальных выборах в Забайкальском крае»,  Чернышевская районная территориальная избирательная комиссия </w:t>
      </w:r>
    </w:p>
    <w:p>
      <w:pPr>
        <w:pStyle w:val="TextBody"/>
        <w:spacing w:before="0" w:after="0"/>
        <w:ind w:left="644" w:hanging="0"/>
        <w:contextualSpacing/>
        <w:rPr>
          <w:bCs w:val="false"/>
          <w:i/>
          <w:i/>
        </w:rPr>
      </w:pPr>
      <w:r>
        <w:rPr>
          <w:bCs w:val="false"/>
          <w:i/>
        </w:rPr>
        <w:t>п о с т а н о в л я е т :</w:t>
      </w:r>
    </w:p>
    <w:p>
      <w:pPr>
        <w:pStyle w:val="Pa2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ть Буденко Марину Николаевну, 1963 года рождения, работающую старшей медицинской сестрой в Поликлинике на ст. Чернышевск-Забайкальский общеполиклинического медицинского персонала ЧУЗ «Клиническая больница «РЖД-Медицина города Чита», проживающую – пгт. Чернышевск Чернышевского района Забайкальского края, выдвинут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ернышевским местным отделением Забайкальского регионального отделения Всероссийской политической партии «ЕДИНАЯ РОСС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путаты Совета городского поселения «Чернышевского» пятого созыва по многомандатному избирательному округу № 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та регистрации – 27 июля 2024 года, время регистрации - 11 часов 00 минут). </w:t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дать кандидату, Буденко Марине Николаевне, удостоверение № 5 установленного образца.</w:t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ключить сведения о кандидате, Буденко Марине Николаевне, выдвинут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нышевским местным отделением Забайкаль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>, в текст избирательного бюллетеня для голосования на дополнительных выборах депутатов Совета городского поселения «Чернышевское» пятого созыва по многомандатному избирательному округу № 2 и в информационный плакат о зарегистрированных кандидатах.</w:t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сведения о зарегистрированном кандидате, Буденко Марине Николаевне, для опубли</w:t>
        <w:softHyphen/>
        <w:t>кования в Чернышевскую районную газету «Наше время».</w:t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править настоящее постановление кандидату Буденко Марине Николаевне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«Чернышев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ernish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Органы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кандидате, Буденко Марине Николаевне, предусмотренные частями 5, 8 статьи 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Забайкальского края «О муниципальных выборах в Забайкальском крае» прилагаютс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исполнением настоящего постановления возложить на секретаря комиссии Гуслякову Оксану Александровну. 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Чернышевской </w:t>
      </w:r>
    </w:p>
    <w:p>
      <w:pPr>
        <w:pStyle w:val="Style17"/>
        <w:jc w:val="both"/>
        <w:rPr/>
      </w:pPr>
      <w:r>
        <w:rPr>
          <w:rFonts w:eastAsia="Arial Unicode MS"/>
          <w:sz w:val="28"/>
          <w:szCs w:val="28"/>
        </w:rPr>
        <w:t>районной территориальной</w:t>
      </w:r>
    </w:p>
    <w:p>
      <w:pPr>
        <w:pStyle w:val="Style17"/>
        <w:jc w:val="both"/>
        <w:rPr/>
      </w:pPr>
      <w:r>
        <w:rPr>
          <w:rFonts w:eastAsia="Arial Unicode MS"/>
          <w:sz w:val="28"/>
          <w:szCs w:val="28"/>
        </w:rPr>
        <w:t>избирательной комиссии</w:t>
        <w:tab/>
        <w:tab/>
        <w:tab/>
        <w:t xml:space="preserve">      </w:t>
        <w:tab/>
        <w:tab/>
        <w:tab/>
        <w:t>О.Р. Колычева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кретарь</w:t>
        <w:tab/>
        <w:t xml:space="preserve">Чернышевской </w:t>
      </w:r>
    </w:p>
    <w:p>
      <w:pPr>
        <w:pStyle w:val="Style17"/>
        <w:jc w:val="both"/>
        <w:rPr/>
      </w:pPr>
      <w:r>
        <w:rPr>
          <w:rFonts w:eastAsia="Arial Unicode MS"/>
          <w:sz w:val="28"/>
          <w:szCs w:val="28"/>
        </w:rPr>
        <w:t>районной территориальной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избирательной комиссии</w:t>
        <w:tab/>
        <w:tab/>
        <w:tab/>
        <w:t xml:space="preserve">      </w:t>
        <w:tab/>
        <w:tab/>
        <w:tab/>
        <w:t>О.А. Гуслякова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pt">
    <w:name w:val="Основной текст (2) + Интервал 3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 w:before="0" w:after="0"/>
    </w:pPr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sz w:val="24"/>
      <w:szCs w:val="24"/>
    </w:rPr>
  </w:style>
  <w:style w:type="paragraph" w:styleId="1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shev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23:00Z</dcterms:created>
  <dc:creator>user01</dc:creator>
  <dc:description/>
  <cp:keywords/>
  <dc:language>en-US</dc:language>
  <cp:lastModifiedBy>user01</cp:lastModifiedBy>
  <cp:lastPrinted>2024-07-26T12:22:00Z</cp:lastPrinted>
  <dcterms:modified xsi:type="dcterms:W3CDTF">2024-07-26T04:19:00Z</dcterms:modified>
  <cp:revision>8</cp:revision>
  <dc:subject/>
  <dc:title/>
</cp:coreProperties>
</file>