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9"/>
        <w:gridCol w:w="1918"/>
        <w:gridCol w:w="1842"/>
        <w:gridCol w:w="1384"/>
        <w:gridCol w:w="1310"/>
        <w:gridCol w:w="1417"/>
        <w:gridCol w:w="1276"/>
        <w:gridCol w:w="1134"/>
        <w:gridCol w:w="10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первонача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 (м2)протяженность и др.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 прекра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ания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правообладател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в 3-х кв. жил. 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 Железнодорожная 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ещени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45 кв.м год ввода-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в 3-х кв. жил. 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Молодежная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8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4 кв.м, год ввода-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2-х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Молодежная  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48,3 кв.м   год ввода- 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2-х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Молодежная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7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ещение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6,7 кв.м      год ввода-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Железнодорожна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8.7 кв.м     год ввода-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:21:150102:173-75/062/2024-1 от 14.03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о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Молодежна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336 кв.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     год ввода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5-25/008/2011-197 от 22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Молодежная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0кв.м, год ввода- 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5-25/008/2011-193 от 22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Мильгидун ул. Школьная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3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6,9 кв.м       здание      год ввода-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1:150102:204-75/116/2024-1  от 15.03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Школьная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6 кв.м помещение год ввода- 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2-х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Школьная 2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8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0,6 кв.м здание     год ввода- 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(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Северная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5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0,5 кв.м      год ввод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Лугов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3, 7 кв.м, год ввода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04-75/116/2024-1 от 14.05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 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Луговая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7,3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25-75/116/2024-1 от 25.03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в одно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 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Нова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38,9 год ввода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 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88-75/116/2024-1 ОТ 26.03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Луговая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7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8,9  кв.м   здание      год ввода 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</w:rPr>
              <w:t>75:21:150101:133-5/116/2024-1 от 26.03.2024г.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 Новая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1: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3,5 кв.м  год ввода -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8"/>
                <w:szCs w:val="18"/>
                <w:lang w:eastAsia="ru-RU"/>
              </w:rPr>
              <w:t>75-75/025-75/025/018/2016-291/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8"/>
                <w:szCs w:val="18"/>
                <w:lang w:eastAsia="ru-RU"/>
              </w:rPr>
              <w:t>от 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в 15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льгидун ул.Гагарина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6 кв.м  год ввода 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Гагарин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0,8 кв.м      год ввода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189-75/116/2024-1 от 15.03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Гагарина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8,2 кв.м  год ввода 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Сибирская 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26,6 кв.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е год ввода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5/025-75/025/012/2016-131/1 от 26.05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 ул.Сибирская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51,9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    год ввода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 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Молодежная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"Мильгидунск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:21:150102:199-75/116/2024-1 от15.03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 ул.Набережная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8853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0,6 кв.м год ввода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 ул.Набереж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40101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44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1.5 кв.м год ввода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40101:45-75/116/2024-1 от 06.06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в однокв. Жил.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 ул.Заречна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88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8,2кв.м год ввода 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в. жил.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 ул.Центральная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0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68 кв.м год ввода 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в однокв.жилом до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 ул. Центральная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40101: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37.6 год ввода 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40101:46/2024-1 от 25.03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в. жил.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лгекан ул.Железнодорожн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2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65кв.м  год ввода 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.найма № 54 от 09.08.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в. жил.д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лгекан ул.Железнодорожная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2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97 кв.м год ввода 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4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184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436/116/2024-2 от 11.10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мак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-3967 </w:t>
            </w: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668-75/006/2019-1 от 16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Землякам погибшим на фронтах 1941-1945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Молодежная 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21 кв.м год ввода 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315-75/063/2024-2 от 14.05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лиск «Участникам Гражданской войны. Погибшим в 1920 году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Молодежная 4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11 кв.м год ввода 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150102:314-75/121/2019-1 от 15.07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 Школьн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5030.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накопления твердых коммунальных от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 ул. Молодежная, 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ейнер пластиковый для накопления твердых коммунальных отходов с плоской крыш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, ул. Молодежная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9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1:000000: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Дом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"Мильгидунск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 806 567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главы сельского поселения «Мильгидунское»  ______________ О.Г.Савельева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тверждено и.о.главы с/п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«Мильгидунское»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О.Г.Савельева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от 11.01.2024 год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естр муниципального имущества сельского поселения «Мильгидунско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Администрация</dc:creator>
  <dc:description/>
  <cp:keywords/>
  <dc:language>en-US</dc:language>
  <cp:lastModifiedBy>Администрация</cp:lastModifiedBy>
  <cp:lastPrinted>2024-07-15T07:25:00Z</cp:lastPrinted>
  <dcterms:modified xsi:type="dcterms:W3CDTF">2024-10-17T01:41:00Z</dcterms:modified>
  <cp:revision>14</cp:revision>
  <dc:subject/>
  <dc:title/>
</cp:coreProperties>
</file>