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>
          <w:b/>
          <w:bCs/>
        </w:rPr>
        <w:t>СОВЕТ СЕЛЬСКОГО ПОСЕЛЕНИЯ «МИЛЬГИДУ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0.2024 г.                                                                               №14</w:t>
      </w:r>
    </w:p>
    <w:p>
      <w:pPr>
        <w:pStyle w:val="Normal"/>
        <w:jc w:val="center"/>
        <w:rPr/>
      </w:pPr>
      <w:r>
        <w:rPr/>
        <w:t>село Мильгид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внесении изменений в решение Совета сельского поселения «Мильгидунское» от 28 декабря 2023 года №11 «О бюджете сельского поселения «Мильгидунское» на 2024 год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уководствуясь статьей 234 Бюджетного кодекса Российской Федерации  и ст. 9 Устава сельского поселения «Мильгидунское», согласно решения Совета сельского поселения «Мильгидунское» от </w:t>
      </w:r>
      <w:r>
        <w:rPr>
          <w:bCs/>
        </w:rPr>
        <w:t>28 декабря 2023 года №11</w:t>
      </w:r>
      <w:r>
        <w:rPr>
          <w:b/>
          <w:bCs/>
        </w:rPr>
        <w:t xml:space="preserve"> </w:t>
      </w:r>
      <w:r>
        <w:rPr/>
        <w:t xml:space="preserve">«О бюджете сельского поселения «Мильгидунское» на 2024 год» Совет сельского поселения «Мильгидунское»  РЕШИЛ: 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Утвердить основные характеристики бюджета сельского поселения «Мильгидунское» (далее - бюджет) с учетом изменений:  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Общий объем доходов в сумме-7684,1 тыс.рублей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Общий объем расходов в сумме-7690,5 тыс.рублей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Внести в  </w:t>
      </w:r>
      <w:r>
        <w:rPr>
          <w:bCs/>
        </w:rPr>
        <w:t>решение Совета сельского поселения «Мильгидунское» от 28 декабря 2023 года №11</w:t>
      </w:r>
      <w:r>
        <w:rPr>
          <w:b/>
          <w:bCs/>
        </w:rPr>
        <w:t xml:space="preserve"> </w:t>
      </w:r>
      <w:r>
        <w:rPr>
          <w:bCs/>
        </w:rPr>
        <w:t>«О бюджете сельского поселения «Мильгидунское» на 2024 год» следующие изменения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Приложения №5,6,7 к решению Совета сельского поселения «Мильгидунское» от 28 декабря 2023 года №11</w:t>
      </w:r>
      <w:r>
        <w:rPr>
          <w:b/>
          <w:bCs/>
        </w:rPr>
        <w:t xml:space="preserve"> </w:t>
      </w:r>
      <w:r>
        <w:rPr>
          <w:bCs/>
        </w:rPr>
        <w:t>«О бюджете сельского поселения « Мильгидунское » на 2024 год» изложить в новой  редакции (прилагаются)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2. Настоящее решение направить главе администрации сельского поселения «Мильгидунское» для официального опубликования (обнародования)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Cs/>
        </w:rPr>
        <w:t>И.О. Главы сельского поселения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Мильгидунское»                                                             О.Г.Савель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сельского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  «Мильгидунское» № 14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30 октября 2024 г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 сельского</w:t>
      </w:r>
      <w:r>
        <w:rPr>
          <w:b/>
          <w:sz w:val="24"/>
          <w:szCs w:val="24"/>
        </w:rPr>
        <w:t xml:space="preserve">  поселения «Мильгидунское»   </w:t>
      </w:r>
      <w:r>
        <w:rPr>
          <w:b/>
          <w:color w:val="000000"/>
          <w:sz w:val="24"/>
          <w:szCs w:val="24"/>
        </w:rPr>
        <w:t xml:space="preserve"> на 2024 год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7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37"/>
        <w:gridCol w:w="5103"/>
        <w:gridCol w:w="1222"/>
      </w:tblGrid>
      <w:tr>
        <w:trPr>
          <w:trHeight w:val="37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-7684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-7684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-7684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-7684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7690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7690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7690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/>
              <w:t>7690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1 06 05 01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сельского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   «Мильгидунское»№14</w:t>
      </w:r>
    </w:p>
    <w:p>
      <w:pPr>
        <w:pStyle w:val="Normal"/>
        <w:ind w:left="5610" w:hanging="0"/>
        <w:jc w:val="right"/>
        <w:rPr/>
      </w:pPr>
      <w:r>
        <w:rPr>
          <w:sz w:val="24"/>
          <w:szCs w:val="24"/>
        </w:rPr>
        <w:t>от 30 октября 2024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Объёмы поступления доходов в  бюджет сельского поселения «Мильгидунское» по основным источникам на 2023 го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tbl>
      <w:tblPr>
        <w:tblW w:w="1071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78"/>
        <w:gridCol w:w="1414"/>
      </w:tblGrid>
      <w:tr>
        <w:trPr>
          <w:trHeight w:val="23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ый сель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с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 оказание платных услуг ( работ) и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 050251 0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получаемые в виде арендной платы, а также средства от продажи права на заключение договоров аренды земли , находящиеся в собственности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3,6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 сбалансированность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1 0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 гранты) за достиже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7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посел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4,1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сельского</w:t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   «Мильгидунское»№ 14</w:t>
      </w:r>
    </w:p>
    <w:p>
      <w:pPr>
        <w:pStyle w:val="Normal"/>
        <w:tabs>
          <w:tab w:val="clear" w:pos="708"/>
          <w:tab w:val="center" w:pos="7441" w:leader="none"/>
          <w:tab w:val="right" w:pos="10142" w:leader="none"/>
        </w:tabs>
        <w:ind w:left="4740" w:hanging="0"/>
        <w:jc w:val="right"/>
        <w:rPr/>
      </w:pPr>
      <w:r>
        <w:rPr>
          <w:sz w:val="24"/>
          <w:szCs w:val="24"/>
        </w:rPr>
        <w:t>от 30 октября 2024 года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817"/>
        <w:gridCol w:w="818"/>
        <w:gridCol w:w="1366"/>
        <w:gridCol w:w="818"/>
        <w:gridCol w:w="2141"/>
      </w:tblGrid>
      <w:tr>
        <w:trPr>
          <w:trHeight w:val="8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02,4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2,5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2,5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45,7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794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794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П8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П8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6,3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6,3</w:t>
            </w:r>
          </w:p>
        </w:tc>
      </w:tr>
      <w:tr>
        <w:trPr>
          <w:trHeight w:val="15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20,6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2,6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пений,штраф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4,9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4,9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354,8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здания условий для развитие местного традиционного народного художественного творч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и по территориальной обороне и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ОМС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2,5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,9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8,3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9,7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9,7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водоснабжения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,90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водокач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,9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27,7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78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нссии муниципальным служащи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49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90,5</w:t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0:00Z</dcterms:created>
  <dc:creator>1</dc:creator>
  <dc:description/>
  <dc:language>en-US</dc:language>
  <cp:lastModifiedBy>МИЛЬГИДУН</cp:lastModifiedBy>
  <cp:lastPrinted>2024-11-06T08:30:00Z</cp:lastPrinted>
  <dcterms:modified xsi:type="dcterms:W3CDTF">2024-11-15T05:00:00Z</dcterms:modified>
  <cp:revision>2</cp:revision>
  <dc:subject/>
  <dc:title/>
</cp:coreProperties>
</file>