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ВЕТ МУНИЦИПАЛЬНОГО РАЙОНА «ЧЕРНЫШЕ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.                 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бюджете муниципального района «Чернышевский район» на 2025 год</w:t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/>
        </w:rPr>
        <w:t>и плановый период 2026 и 2027 год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1. Утвердить основные характеристики бюджета муниципального района «Чернышевский район» на 2025 год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1) общий объём доходов в сумме 1 385 104,2 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) общий объём расходов в сумме 1 379 105,8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3) резервный фонд администрации муниципального района "Чернышевский район" в сумме 200,0 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4) верхний предел муниципального долга муниципального района "Чернышевский район" на 1 января 2026 года в  сумме 14 828,5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5) объем расходов на обслуживание муниципального долга муниципального района "Чернышевский район" в сумме 27,4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6) профицит в сумме  5 998,4  тыс. рублей.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твердить основные характеристики бюджета </w:t>
      </w:r>
      <w:r>
        <w:rPr>
          <w:sz w:val="26"/>
          <w:szCs w:val="26"/>
          <w:lang w:val="ru-RU"/>
        </w:rPr>
        <w:t xml:space="preserve">муниципального района «Чернышевский район» </w:t>
      </w:r>
      <w:r>
        <w:rPr>
          <w:sz w:val="26"/>
          <w:szCs w:val="26"/>
        </w:rPr>
        <w:t xml:space="preserve">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) общий объем </w:t>
      </w:r>
      <w:r>
        <w:rPr>
          <w:sz w:val="26"/>
          <w:szCs w:val="26"/>
          <w:lang w:val="ru-RU"/>
        </w:rPr>
        <w:t xml:space="preserve">доходов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1 278 956,4 </w:t>
      </w:r>
      <w:r>
        <w:rPr>
          <w:sz w:val="26"/>
          <w:szCs w:val="26"/>
        </w:rPr>
        <w:t>тыс. рублей и 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1 342 435,4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2) общий объем расходов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1 271 457,9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, в том числе условно утвержденные в сумме  20 020,0 тыс. рублей и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в сумме </w:t>
      </w:r>
      <w:r>
        <w:rPr>
          <w:bCs/>
          <w:color w:val="000000"/>
          <w:sz w:val="24"/>
          <w:lang w:val="ru-RU"/>
        </w:rPr>
        <w:t xml:space="preserve">1 340 270,3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>, в том числе условно утвержденные в сумме  20 200,0 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3) резервный фонд администрации муниципального района "Чернышевский район" на 2026 год в сумме 200,0 тыс. рублей и на 2027 год в сумме 200,0 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4) верхний предел муниципального долга муниципального района "Чернышевский район" на 1 января 2027 года в  сумме 7 330,0  тыс. рублей, в том числе верхний предел долга по муниципальным гарантиям в сумме 0,0 тыс. рублей и верхний предел муниципального долга муниципального района "Чернышевский район" на 1 января 2028 года в  сумме 5 164,9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5) объем расходов на обслуживание муниципального долга муниципального района "Чернышевский район" на 2026 год в сумме 24,7 тыс. рублей и на 2027 год в сумме 7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про</w:t>
      </w:r>
      <w:r>
        <w:rPr>
          <w:sz w:val="26"/>
          <w:szCs w:val="26"/>
        </w:rPr>
        <w:t xml:space="preserve">фицит </w:t>
      </w:r>
      <w:r>
        <w:rPr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 xml:space="preserve"> бюджета 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>состав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498,5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2 165,1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ить в соответствии с пунктом 3 статьи 217 Бюджетного кодекса Российской Федерации, что основанием для внесения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и плановом периоде 2026 и 2027 г.г. </w:t>
      </w:r>
      <w:r>
        <w:rPr>
          <w:sz w:val="26"/>
          <w:szCs w:val="26"/>
        </w:rPr>
        <w:t xml:space="preserve"> изменений в показатели сводной бюджетной росписи  районного бюджета является распределение зарезервированных  настоящ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 Реш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 бюджетных ассигнований</w:t>
      </w:r>
      <w:r>
        <w:rPr>
          <w:sz w:val="26"/>
          <w:szCs w:val="26"/>
          <w:lang w:val="ru-RU"/>
        </w:rPr>
        <w:t>, по распоряжению администрации муниципального района «Чернышенвский район»</w:t>
      </w:r>
      <w:r>
        <w:rPr>
          <w:sz w:val="26"/>
          <w:szCs w:val="26"/>
        </w:rPr>
        <w:t>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по резервному фонду  администрации муниципального района «Чернышевский район»;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подразделу "Другие общегосударственные вопросы" раздела "Общегосударственные вопросы" классификации расходов бюджета, на реализацию мероприятий по муниципальным программам;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асходам на  предупреждение и ликвидацию чрезвычайных ситуаций, предусмотренных  по подразделу "Защита населения и территории от чрезвычайных ситуаций природного и техногенного характера, пожарная безопасность" раздела "Национальная безопасность и правоохранительная деятельность" классификации расходов бюджетов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рожного фонда муниципального района «Черныш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4.  </w:t>
      </w: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и </w:t>
      </w:r>
      <w:r>
        <w:rPr>
          <w:sz w:val="26"/>
          <w:szCs w:val="26"/>
          <w:lang w:val="ru-RU"/>
        </w:rPr>
        <w:t>пунктом 48.2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8 </w:t>
      </w:r>
      <w:r>
        <w:rPr>
          <w:sz w:val="26"/>
          <w:szCs w:val="26"/>
          <w:lang w:val="ru-RU"/>
        </w:rPr>
        <w:t>решения Совета муниципального района "Чернышевский район" от 26 февраля 2013 года № 1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ru-RU"/>
        </w:rPr>
        <w:t>Об утверждении Положения о</w:t>
      </w:r>
      <w:r>
        <w:rPr>
          <w:sz w:val="26"/>
          <w:szCs w:val="26"/>
        </w:rPr>
        <w:t xml:space="preserve"> бюджетном процессе в </w:t>
      </w:r>
      <w:r>
        <w:rPr>
          <w:sz w:val="26"/>
          <w:szCs w:val="26"/>
          <w:lang w:val="ru-RU"/>
        </w:rPr>
        <w:t>муниципальном районе "Чернышевский район"</w:t>
      </w:r>
      <w:r>
        <w:rPr>
          <w:sz w:val="26"/>
          <w:szCs w:val="26"/>
        </w:rPr>
        <w:t xml:space="preserve"> следующие основания для внесения изменений в сводную бюджетную роспись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без внесения изменений в настоящ</w:t>
      </w:r>
      <w:r>
        <w:rPr>
          <w:sz w:val="26"/>
          <w:szCs w:val="26"/>
          <w:lang w:val="ru-RU"/>
        </w:rPr>
        <w:t>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 перераспределение бюджетных ассигнований между разделами, подразделами, целевыми статьями и (или) видами расходов классификации расходов бюджетов при образовании экономии в ходе исполнения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в пределах общего объема бюджетных ассигнований, установленного настоящим </w:t>
      </w:r>
      <w:r>
        <w:rPr>
          <w:sz w:val="26"/>
          <w:szCs w:val="26"/>
          <w:lang w:val="ru-RU"/>
        </w:rPr>
        <w:t>решением</w:t>
      </w:r>
      <w:r>
        <w:rPr>
          <w:sz w:val="26"/>
          <w:szCs w:val="26"/>
        </w:rPr>
        <w:t xml:space="preserve"> главному распорядителю </w:t>
      </w:r>
      <w:r>
        <w:rPr>
          <w:sz w:val="26"/>
          <w:szCs w:val="26"/>
          <w:lang w:val="ru-RU"/>
        </w:rPr>
        <w:t xml:space="preserve">бюджетных </w:t>
      </w:r>
      <w:r>
        <w:rPr>
          <w:sz w:val="26"/>
          <w:szCs w:val="26"/>
        </w:rPr>
        <w:t xml:space="preserve">средств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, по предложению главного распорядителя </w:t>
      </w:r>
      <w:r>
        <w:rPr>
          <w:sz w:val="26"/>
          <w:szCs w:val="26"/>
          <w:lang w:val="ru-RU"/>
        </w:rPr>
        <w:t xml:space="preserve">бюджетных </w:t>
      </w:r>
      <w:r>
        <w:rPr>
          <w:sz w:val="26"/>
          <w:szCs w:val="26"/>
        </w:rPr>
        <w:t>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 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24 года № 309 </w:t>
      </w:r>
      <w:r>
        <w:rPr>
          <w:sz w:val="26"/>
          <w:szCs w:val="26"/>
          <w:shd w:fill="FFFFFF" w:val="clear"/>
        </w:rPr>
        <w:t>"О национальных целях развития Российской Федерации на период до 2030 года и на перспективу до 2036 года"</w:t>
      </w:r>
      <w:r>
        <w:rPr>
          <w:sz w:val="26"/>
          <w:szCs w:val="26"/>
        </w:rPr>
        <w:t xml:space="preserve"> по предложению главного распорядителя </w:t>
      </w:r>
      <w:r>
        <w:rPr>
          <w:sz w:val="26"/>
          <w:szCs w:val="26"/>
          <w:lang w:val="ru-RU"/>
        </w:rPr>
        <w:t xml:space="preserve">бюджетных </w:t>
      </w:r>
      <w:r>
        <w:rPr>
          <w:sz w:val="26"/>
          <w:szCs w:val="26"/>
        </w:rPr>
        <w:t xml:space="preserve">средств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 перераспределение бюджетных ассигнований в целях участия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в государственных программах</w:t>
      </w:r>
      <w:r>
        <w:rPr>
          <w:sz w:val="26"/>
          <w:szCs w:val="26"/>
          <w:lang w:val="ru-RU"/>
        </w:rPr>
        <w:t xml:space="preserve"> Забайкальского края </w:t>
      </w:r>
      <w:r>
        <w:rPr>
          <w:sz w:val="26"/>
          <w:szCs w:val="26"/>
        </w:rPr>
        <w:t xml:space="preserve">на условиях софинансирования по предложению главного распорядителя </w:t>
      </w:r>
      <w:r>
        <w:rPr>
          <w:sz w:val="26"/>
          <w:szCs w:val="26"/>
          <w:lang w:val="ru-RU"/>
        </w:rPr>
        <w:t xml:space="preserve">бюджетных </w:t>
      </w:r>
      <w:r>
        <w:rPr>
          <w:sz w:val="26"/>
          <w:szCs w:val="26"/>
        </w:rPr>
        <w:t xml:space="preserve">средств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 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в пределах общего объема бюджетных ассигнований по источникам финансирования дефицита бюджета </w:t>
      </w:r>
      <w:r>
        <w:rPr>
          <w:sz w:val="26"/>
          <w:szCs w:val="26"/>
          <w:lang w:val="ru-RU"/>
        </w:rPr>
        <w:t>муниципального района, предусмотренных на соответствующий финансовый год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 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коронавирусной инфекции, с проведением в Российской Федерации мобилизации, в соответствии с принятыми правовыми актами </w:t>
      </w:r>
      <w:r>
        <w:rPr>
          <w:sz w:val="26"/>
          <w:szCs w:val="26"/>
          <w:lang w:val="ru-RU"/>
        </w:rPr>
        <w:t xml:space="preserve">Администрации муниципального района "Чернышевский район", </w:t>
      </w:r>
      <w:r>
        <w:rPr>
          <w:sz w:val="26"/>
          <w:szCs w:val="26"/>
        </w:rPr>
        <w:t xml:space="preserve">а также на иные цели, определенные </w:t>
      </w:r>
      <w:r>
        <w:rPr>
          <w:sz w:val="26"/>
          <w:szCs w:val="26"/>
          <w:lang w:val="ru-RU"/>
        </w:rPr>
        <w:t>Администрацией муниципального района "Чернышевский район"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6)</w:t>
      </w:r>
      <w:r>
        <w:rPr>
          <w:sz w:val="26"/>
          <w:szCs w:val="26"/>
        </w:rPr>
        <w:t> перераспределение бюджетных ассигнований</w:t>
      </w:r>
      <w:r>
        <w:rPr>
          <w:sz w:val="26"/>
          <w:szCs w:val="26"/>
          <w:lang w:val="ru-RU"/>
        </w:rPr>
        <w:t xml:space="preserve"> между текущим финансовым годом и плановым периодом - в пределах предусмотренных настоящим решением бюджетных ассигнований </w:t>
      </w:r>
      <w:r>
        <w:rPr>
          <w:sz w:val="26"/>
          <w:szCs w:val="26"/>
        </w:rPr>
        <w:t>распорядител</w:t>
      </w:r>
      <w:r>
        <w:rPr>
          <w:sz w:val="26"/>
          <w:szCs w:val="26"/>
          <w:lang w:val="ru-RU"/>
        </w:rPr>
        <w:t>ю бюджетных</w:t>
      </w:r>
      <w:r>
        <w:rPr>
          <w:sz w:val="26"/>
          <w:szCs w:val="26"/>
        </w:rPr>
        <w:t xml:space="preserve"> средств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 перераспределение бюджетных ассигнований </w:t>
      </w:r>
      <w:r>
        <w:rPr>
          <w:sz w:val="26"/>
          <w:szCs w:val="26"/>
          <w:lang w:val="ru-RU"/>
        </w:rPr>
        <w:t>в случае проведения реструктуризации муниципального долга в соответствии с Бюджетным кодекс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5. Утвердить объемы поступлений налоговых, неналоговых доходов в бюджет муниципального района «Чернышевский район» по основным источникам доходов  на 2025 год и плановый период 2026 и 2027 годов в суммах согласно приложениям № 1 и № 2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Утвердить  нормативы распределения доходов между районным бюджетом муниципального района «Чернышевский район» и бюджетами поселений на 2025 год и плановый период 2026 и 2027 годов согласно</w:t>
      </w:r>
      <w:r>
        <w:rPr>
          <w:iCs/>
          <w:sz w:val="26"/>
          <w:szCs w:val="26"/>
          <w:lang w:val="ru-RU"/>
        </w:rPr>
        <w:t xml:space="preserve"> приложению № 3 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Установить дифференцированные нормативы отчислений в бюджеты  </w:t>
      </w:r>
      <w:r>
        <w:rPr>
          <w:sz w:val="26"/>
          <w:szCs w:val="26"/>
          <w:lang w:val="ru-RU"/>
        </w:rPr>
        <w:t xml:space="preserve"> городских поселений</w:t>
      </w:r>
      <w:r>
        <w:rPr>
          <w:sz w:val="26"/>
          <w:szCs w:val="26"/>
        </w:rPr>
        <w:t xml:space="preserve">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</w:t>
      </w:r>
      <w:r>
        <w:rPr>
          <w:sz w:val="26"/>
          <w:szCs w:val="26"/>
          <w:lang w:val="ru-RU"/>
        </w:rPr>
        <w:t xml:space="preserve">нный </w:t>
      </w:r>
      <w:r>
        <w:rPr>
          <w:sz w:val="26"/>
          <w:szCs w:val="26"/>
        </w:rPr>
        <w:t>бюджет Забайкальского края,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согласно приложению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, на плановый период 2026 и 2027 годов согласно приложению № 5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 xml:space="preserve">Установить объем межбюджетных трансфертов, получаемых из других бюджетов бюджетной системы Российской Федерации, в 2025 году в сумме 896 613,0 тыс. рублей согласно приложению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, в 2026 году в сумме 750 559,4 тыс. рублей, в 2027 году в сумме 777 081,4 тыс. рублей согласно приложению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9. Установить критерий выравнивания расчетной бюджетной обеспеченности  на 2025 год  и плановый период 2026 и 2027 годов для  городских поселений в размере 0,42  для сельских поселений   в размере 1,5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объем и распределение межбюджетных трансфертов предоставляемых из бюджета муниципального района бюджетам городских и сельских поселений по дотации на выравнивание уровня бюджетной обеспеченности из регионального фонда финансовой поддержки и районного фонда финансовой поддержки муниципального  района  на  2025 год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умме 25 327,4  тыс. рублей</w:t>
      </w:r>
      <w:r>
        <w:rPr>
          <w:sz w:val="26"/>
          <w:szCs w:val="26"/>
        </w:rPr>
        <w:t xml:space="preserve">  согласно приложению </w:t>
      </w:r>
      <w:r>
        <w:rPr>
          <w:sz w:val="26"/>
          <w:szCs w:val="26"/>
          <w:lang w:val="ru-RU"/>
        </w:rPr>
        <w:t>№ 8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6 и 2027 годов в сумме соответственно 25 327,4 тыс. рублей и 25 327,4 тыс. рублей согласно приложению № 9 к настоящему Решению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11.</w:t>
      </w:r>
      <w:r>
        <w:rPr>
          <w:sz w:val="26"/>
          <w:szCs w:val="26"/>
        </w:rPr>
        <w:t xml:space="preserve"> Утвердить </w:t>
      </w:r>
      <w:r>
        <w:rPr>
          <w:sz w:val="26"/>
          <w:szCs w:val="26"/>
          <w:lang w:val="ru-RU"/>
        </w:rPr>
        <w:t xml:space="preserve">объем и распределение межбюджетных трансфертов предоставляемых из бюджета муниципального района бюджетам городских и сельских поселений в целях обеспечения выполнения  расходных обязательств бюджетов по вопросам местного значения на 2025 год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умме 66 275,2 тыс. рублей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  на плановый период 2026 и 2027 годов в сумме соответственно 58 719,7  тыс. рублей и 59 248,0  тыс. рублей согласно приложению № 10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объем и распределение межбюджетных трансфертов предоставляемых из бюджета муниципального района бюджетам сельских поселений на выполнение передаваемых  полномочий  муниципального района на 2025 год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сумме  7 682,8   тыс. рублей </w:t>
      </w:r>
      <w:r>
        <w:rPr>
          <w:sz w:val="26"/>
          <w:szCs w:val="26"/>
        </w:rPr>
        <w:t>согласно приложени</w:t>
      </w:r>
      <w:r>
        <w:rPr>
          <w:sz w:val="26"/>
          <w:szCs w:val="26"/>
          <w:lang w:val="ru-RU"/>
        </w:rPr>
        <w:t xml:space="preserve">ю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  1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6 и 2027 годов в сумме соответственно 7 682,8 тыс. рублей и 7 682,8 тыс. рублей согласно приложению № 12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0. Утверди</w:t>
      </w:r>
      <w:r>
        <w:rPr>
          <w:iCs/>
          <w:sz w:val="26"/>
          <w:szCs w:val="26"/>
          <w:lang w:val="ru-RU"/>
        </w:rPr>
        <w:t>ть  источники финансирования дефицита районного бюджета муниципального района «Чернышевский район»  на 2025 год согласно и плановый период 2026 и 2027 годов согласно приложениям № 13,1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объем и распределение бюджетных ассигнований по разделам, подразделам, целевым статьям и видам </w:t>
      </w:r>
      <w:r>
        <w:rPr>
          <w:sz w:val="26"/>
          <w:szCs w:val="26"/>
        </w:rPr>
        <w:t>расход</w:t>
      </w:r>
      <w:r>
        <w:rPr>
          <w:sz w:val="26"/>
          <w:szCs w:val="26"/>
          <w:lang w:val="ru-RU"/>
        </w:rPr>
        <w:t xml:space="preserve">ам классификации расходов </w:t>
      </w:r>
      <w:r>
        <w:rPr>
          <w:sz w:val="26"/>
          <w:szCs w:val="26"/>
        </w:rPr>
        <w:t xml:space="preserve">  бюджета</w:t>
      </w:r>
      <w:r>
        <w:rPr>
          <w:sz w:val="26"/>
          <w:szCs w:val="26"/>
          <w:lang w:val="ru-RU"/>
        </w:rPr>
        <w:t xml:space="preserve"> муниципального района «Чернышеский район»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5 год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и плановый период 2026 и 2027 годов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ru-RU"/>
        </w:rPr>
        <w:t xml:space="preserve">15 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2. Утвердить ведомственную структуру расходов бюджета муниципального района «Чернышевский район»  на  2025 год и плановый период 2026 и 2027 годов согласно приложению № 16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13. Утвердить перечень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 программ муниципального района «Чернышевский район», предусмотренных к финансированию за счет средств районного бюджета в 2025 году согласно приложению № 17 к настоящему Решению, и  объёмы их финансир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Утвердить нераспределенный объем  бюджетных ассигнований  на реализацию муниципальных программ муниципального района «Чернышевский район» в плановом периоде 2026 и 2027 годов соответственно в размере  20 020,0 тыс. рублей и 20 200,0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4. Утвердить объем объем бюджетных ассигнований дорожного фонда муниципального района «Чернышевский район» на 2025 год в сумме  21 616,7 тыс. рублей, на 2026 год -  21 650,3 тыс. рублей, на 2027 год  -   22 637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5. Установить, что за счёт бюджетных ассигнований районного бюджета юридическим лицам (за исключением государственных, муниципальных учреждений), индивидуальным предпринимателям,  физическим лицам – производителям товаров, работ, услуг, зарегистрированным и осуществляющим свою деятельность на территории муниципального района «Чернышевский район», в целях возмещения затрат или недополученных доходов в связи с производством (реализацией) товаров, выполнением работ, оказанием услуг  могут предоставляться субсидии на безвозмездной и безвозвратной основе в случаях, предусмотренных приложением №  1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определённых при их предоставлении, устанавливается администрацией муниципального района «Черныше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6. Утвердить программу муниципальных внутренних заимствований</w:t>
      </w:r>
      <w:r>
        <w:rPr>
          <w:sz w:val="26"/>
          <w:szCs w:val="26"/>
        </w:rPr>
        <w:t xml:space="preserve"> муниципального района</w:t>
      </w:r>
      <w:r>
        <w:rPr>
          <w:sz w:val="26"/>
          <w:szCs w:val="26"/>
          <w:lang w:val="ru-RU"/>
        </w:rPr>
        <w:t xml:space="preserve"> «Чернышевский район» на 2025 год  и плановый период 2026 и 2027 годов согласно приложению № 19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17. Администрация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  в 2025 году и плановом периоде 2026 и 2027 годов вправе предоставлять бюджетам поселений,</w:t>
      </w:r>
      <w:r>
        <w:rPr>
          <w:sz w:val="26"/>
          <w:szCs w:val="26"/>
        </w:rPr>
        <w:t xml:space="preserve"> входящим в состав муниципального района</w:t>
      </w:r>
      <w:r>
        <w:rPr>
          <w:sz w:val="26"/>
          <w:szCs w:val="26"/>
          <w:lang w:val="ru-RU"/>
        </w:rPr>
        <w:t xml:space="preserve"> «Чернышевский район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из  районного бюджета бюджетные кредиты в пределах общего объёма бюджетных ассигнований, предусмотренных по источникам финансирования дефицита районного бюджета, для покрытия временных кассовых разрывов, возникающих при исполнении  бюджетов поселений на срок, не выходящий за пределы  финансового года, а также для частичного покрытия дефецита сельского (городского) поселения и осуществления мероприятий, связанных с ликвидацией последствий стихийных бедствий и техногенных аварий, произошедних на территории муниципального района, на срок  до трех лет, в соответствии с Порядком о предоставлении в 2025 году и плановом периоде 2026 и 2027 годов бюджетам городских (сельских) поселений бюджетных кредитов из бюджета</w:t>
      </w:r>
      <w:r>
        <w:rPr>
          <w:color w:val="000000"/>
          <w:sz w:val="26"/>
          <w:szCs w:val="26"/>
          <w:lang w:val="ru-RU"/>
        </w:rPr>
        <w:t xml:space="preserve"> муниципального района «Чернышевский район» согласно  </w:t>
      </w:r>
      <w:r>
        <w:rPr>
          <w:sz w:val="26"/>
          <w:szCs w:val="26"/>
          <w:lang w:val="ru-RU"/>
        </w:rPr>
        <w:t>приложению № 20</w:t>
      </w:r>
      <w:r>
        <w:rPr>
          <w:color w:val="000000"/>
          <w:sz w:val="26"/>
          <w:szCs w:val="26"/>
          <w:lang w:val="ru-RU"/>
        </w:rPr>
        <w:t xml:space="preserve"> 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. 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становить, что денежные средства, предусмотренные при реализации соглашений о социально-экономическом сотрудничестве между </w:t>
      </w:r>
      <w:r>
        <w:rPr>
          <w:color w:val="000000"/>
          <w:sz w:val="26"/>
          <w:szCs w:val="26"/>
          <w:lang w:val="ru-RU"/>
        </w:rPr>
        <w:t>органами местного самоуправления</w:t>
      </w:r>
      <w:r>
        <w:rPr>
          <w:color w:val="000000"/>
          <w:sz w:val="26"/>
          <w:szCs w:val="26"/>
        </w:rPr>
        <w:t xml:space="preserve">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, зачисляются в доход бюджет</w:t>
      </w:r>
      <w:r>
        <w:rPr>
          <w:color w:val="000000"/>
          <w:sz w:val="26"/>
          <w:szCs w:val="26"/>
          <w:lang w:val="ru-RU"/>
        </w:rPr>
        <w:t xml:space="preserve">а </w:t>
      </w:r>
      <w:r>
        <w:rPr>
          <w:color w:val="000000"/>
          <w:sz w:val="26"/>
          <w:szCs w:val="26"/>
        </w:rPr>
        <w:t xml:space="preserve"> по коду бюджетной классификации </w:t>
      </w:r>
      <w:r>
        <w:rPr>
          <w:color w:val="000000"/>
          <w:sz w:val="26"/>
          <w:szCs w:val="26"/>
          <w:lang w:val="ru-RU"/>
        </w:rPr>
        <w:t>«П</w:t>
      </w:r>
      <w:r>
        <w:rPr>
          <w:color w:val="000000"/>
          <w:sz w:val="26"/>
          <w:szCs w:val="26"/>
        </w:rPr>
        <w:t>рочие неналоговые доходы бюджетов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униципального района "Чернышевский район", зачисляются в бюджет муниципального района "Чернышевский район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eastAsia="en-US"/>
        </w:rPr>
        <w:t>. </w:t>
      </w:r>
      <w:r>
        <w:rPr>
          <w:sz w:val="26"/>
          <w:szCs w:val="26"/>
        </w:rPr>
        <w:t>Установить, что заключение и оплата бюджетными  и казенными учреждениями  муниципального района   договоров (муниципальных контрактов), исполнение которых осуществляется за счет бюджетных ассигнований районного бюджета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 с последующей оплатой денежных обязательств после предоставления подтверждения поставки товаров, выполнения (оказания) работ (услуг), предусмотренных данными договорами (муниципальными контрактами), в объеме произведенных платеж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00 процентов суммы договора (муниципального контракта), но не более доведенных лимитов бюджетных обязательств - по договорам (муниципальным контрактам) об оказании услуг связи, гостиничных услуг, о подписке на печатные издания и об их приобретении, обучении на курсах повышения квалификаци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по договорам обязательного страхования гражданской ответственности владельцев транспортных средств, договорам о проведении Всероссийской олимпиады школьников, об участии в иных внешкольных мероприятиях для детей и молодежи, о приобретении авиа- и железнодорожных билетов, билетов для проезда городским и пригородным транспортом, о приобретении путевок на санаторно-курортное  лечение, по договорам (муниципальным контрактам) о проведении мероприятий по тушению пожаров, о проведении лечения за пределами территории Забайкальского края лиц, проживающих на территории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70 процентов суммы договора (муниципального контракта), но не более 70 процентов лимитов бюджетных обязательств, подлежащих исполнению за счет средств бюджета района в текущем финансовом году, - по договорам (муниципальным контрактам) энерг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50 процентов суммы договора (муниципального контракта), не подлежащего казначейскому сопровождению, но не более лимитов бюджетных обязательств, доведенных до получателей средств бюджета районана указанные цели на соответствую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2.</w:t>
      </w:r>
      <w:r>
        <w:rPr>
          <w:sz w:val="26"/>
          <w:szCs w:val="26"/>
        </w:rPr>
        <w:t xml:space="preserve"> Установить, что не использованные по состоянию на 1 января</w:t>
        <w:br/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остатки межбюджетных трансфертов, предоставленных из </w:t>
      </w:r>
      <w:r>
        <w:rPr>
          <w:sz w:val="26"/>
          <w:szCs w:val="26"/>
          <w:lang w:val="ru-RU"/>
        </w:rPr>
        <w:t>районного бюджета</w:t>
      </w:r>
      <w:r>
        <w:rPr>
          <w:sz w:val="26"/>
          <w:szCs w:val="26"/>
        </w:rPr>
        <w:t xml:space="preserve"> бюджетам </w:t>
      </w:r>
      <w:r>
        <w:rPr>
          <w:sz w:val="26"/>
          <w:szCs w:val="26"/>
          <w:lang w:val="ru-RU"/>
        </w:rPr>
        <w:t>городских, сельских поселений</w:t>
      </w:r>
      <w:r>
        <w:rPr>
          <w:sz w:val="26"/>
          <w:szCs w:val="26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</w:t>
      </w:r>
      <w:r>
        <w:rPr>
          <w:sz w:val="26"/>
          <w:szCs w:val="26"/>
          <w:lang w:val="ru-RU"/>
        </w:rPr>
        <w:t xml:space="preserve"> районный </w:t>
      </w:r>
      <w:r>
        <w:rPr>
          <w:sz w:val="26"/>
          <w:szCs w:val="26"/>
        </w:rPr>
        <w:t xml:space="preserve"> бюджет в течение первых 15 рабочих дней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firstLine="709"/>
        <w:rPr>
          <w:sz w:val="26"/>
          <w:szCs w:val="26"/>
        </w:rPr>
      </w:pPr>
      <w:r>
        <w:rPr>
          <w:sz w:val="26"/>
          <w:szCs w:val="26"/>
        </w:rPr>
        <w:t>23. Рекомендовать органами местного самоуправления поселений  не допускать принятие решений, влекущих за собой увеличение численности муниципальных служащих и работников муниципальных бюджетных учреждений.</w:t>
      </w:r>
    </w:p>
    <w:p>
      <w:pPr>
        <w:pStyle w:val="Normal"/>
        <w:ind w:firstLine="708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24.  Настоящее решение Совета муниципального района «Чернышевский район» вступает в силу после 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hanging="1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 xml:space="preserve">           </w:t>
      </w:r>
      <w:r>
        <w:rPr>
          <w:sz w:val="27"/>
          <w:szCs w:val="27"/>
          <w:lang w:val="ru-RU" w:eastAsia="en-US"/>
        </w:rPr>
        <w:t xml:space="preserve">25. </w:t>
      </w:r>
      <w:r>
        <w:rPr>
          <w:sz w:val="27"/>
          <w:szCs w:val="27"/>
        </w:rPr>
        <w:t xml:space="preserve">Настоящее решение опубликовать в газете «Наше время» и разместить на           официальном сайте </w:t>
      </w:r>
      <w:r>
        <w:rPr>
          <w:sz w:val="27"/>
          <w:szCs w:val="27"/>
          <w:lang w:val="en-US"/>
        </w:rPr>
        <w:t>chernishev</w:t>
      </w:r>
      <w:r>
        <w:rPr>
          <w:sz w:val="27"/>
          <w:szCs w:val="27"/>
        </w:rPr>
        <w:t>.75.ru, в разделе  Документы.</w:t>
      </w:r>
    </w:p>
    <w:p>
      <w:pPr>
        <w:pStyle w:val="Normal"/>
        <w:ind w:hanging="1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1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Глава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«</w:t>
      </w:r>
      <w:r>
        <w:rPr>
          <w:color w:val="000000"/>
          <w:sz w:val="26"/>
          <w:szCs w:val="26"/>
        </w:rPr>
        <w:t>Чернышевск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район»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А.В.Подойницын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6  и  2027 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декабря  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поступления</w:t>
      </w:r>
      <w:r>
        <w:rPr>
          <w:b/>
          <w:szCs w:val="28"/>
          <w:lang w:val="ru-RU"/>
        </w:rPr>
        <w:t xml:space="preserve"> налоговых, неналоговых</w:t>
      </w:r>
      <w:r>
        <w:rPr>
          <w:b/>
          <w:szCs w:val="28"/>
        </w:rPr>
        <w:t xml:space="preserve">  доходов в бюджет муниципального района «Чернышевский район» по основным источникам доходов на 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921"/>
        <w:gridCol w:w="188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алоговые и неналоговые д</w:t>
            </w:r>
            <w:r>
              <w:rPr>
                <w:b/>
                <w:sz w:val="24"/>
              </w:rPr>
              <w:t>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88 491,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1 292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1 292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 116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 116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 060,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 850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79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7 0106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372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372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828,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807,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38,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3,0</w:t>
            </w:r>
          </w:p>
        </w:tc>
      </w:tr>
      <w:tr>
        <w:trPr>
          <w:trHeight w:val="61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66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50 01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6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0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14 02050 05 0000 4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Доходы от  реализации 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000 4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0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225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декабря 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ъемы поступления  </w:t>
      </w:r>
      <w:r>
        <w:rPr>
          <w:b/>
          <w:szCs w:val="28"/>
          <w:lang w:val="ru-RU"/>
        </w:rPr>
        <w:t xml:space="preserve">налоговых, неналоговых </w:t>
      </w:r>
      <w:r>
        <w:rPr>
          <w:b/>
          <w:szCs w:val="28"/>
        </w:rPr>
        <w:t xml:space="preserve">доходов в бюджет муниципального района «Чернышевский район» по основным источникам доходов на </w:t>
      </w:r>
      <w:r>
        <w:rPr>
          <w:b/>
          <w:szCs w:val="28"/>
          <w:lang w:val="ru-RU"/>
        </w:rPr>
        <w:t xml:space="preserve">плановый период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6-2027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695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7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Налоговые и неналоговые д</w:t>
            </w:r>
            <w:r>
              <w:rPr>
                <w:b/>
                <w:sz w:val="24"/>
              </w:rPr>
              <w:t>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8 39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65 3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7 52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2 11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7 52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2 11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 65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 6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 65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 6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 02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 8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 65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36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22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5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 07 01060 01 0000 1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62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8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62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8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67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83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18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1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7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0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</w:t>
            </w:r>
            <w:r>
              <w:rPr>
                <w:sz w:val="24"/>
                <w:lang w:val="ru-RU"/>
              </w:rPr>
              <w:t xml:space="preserve"> собственности</w:t>
            </w:r>
            <w:r>
              <w:rPr>
                <w:sz w:val="24"/>
              </w:rPr>
              <w:t xml:space="preserve"> муниципальн</w:t>
            </w:r>
            <w:r>
              <w:rPr>
                <w:sz w:val="24"/>
                <w:lang w:val="ru-RU"/>
              </w:rPr>
              <w:t>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3,0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за негативно</w:t>
            </w:r>
            <w:r>
              <w:rPr>
                <w:sz w:val="24"/>
                <w:lang w:val="ru-RU"/>
              </w:rPr>
              <w:t xml:space="preserve">е </w:t>
            </w:r>
            <w:r>
              <w:rPr>
                <w:sz w:val="24"/>
              </w:rPr>
              <w:t xml:space="preserve"> воздейств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на окружающую сре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8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8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0</w:t>
            </w:r>
            <w:r>
              <w:rPr>
                <w:sz w:val="24"/>
              </w:rPr>
              <w:t xml:space="preserve">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 xml:space="preserve">посел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38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3"/>
        <w:rPr/>
      </w:pPr>
      <w:r>
        <w:rPr>
          <w:sz w:val="24"/>
        </w:rPr>
        <w:t>Нормативы распределения доходов между районным бюджетом муниципального района «Чернышевский район» и бюджетами поселений   на 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и плановый 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  <w:r>
        <w:rPr/>
        <w:t xml:space="preserve">                                                                              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528"/>
        <w:gridCol w:w="1276"/>
        <w:gridCol w:w="1134"/>
        <w:gridCol w:w="1134"/>
      </w:tblGrid>
      <w:tr>
        <w:trPr>
          <w:trHeight w:val="144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бюджетной классификации (вид дохода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налога (сбора), платеж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75" w:leader="none"/>
              </w:tabs>
              <w:spacing w:lineRule="auto" w:line="240"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сельского посел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3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1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2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9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4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6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 xml:space="preserve">10061 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 16 0115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sz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359000/f270e072df75fc0b9a8cf700e186d6b213f50172/" \l "dst1461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главой 15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365260/155c53de850b14a49ea6b7032dd4cdbab6c6b1e6/" \l "dst471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е 6 статьи 46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 xml:space="preserve">0107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 16 0119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0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b/>
                <w:b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чание. </w:t>
      </w:r>
      <w:r>
        <w:rPr>
          <w:sz w:val="24"/>
          <w:lang w:val="ru-RU"/>
        </w:rPr>
        <w:t>Погашение задолженности по пеням,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районный бюджет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4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«Чернышевский район» на 2025 год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и плановый период 2026 и 2027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   </w:t>
      </w:r>
      <w:r>
        <w:rPr>
          <w:sz w:val="24"/>
          <w:lang w:val="ru-RU"/>
        </w:rPr>
        <w:t>от      декабря 2024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фференцированные нормативы отчислений в бюджеты городских 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 на 2025 го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фференцированные нормативы отчислений (в процент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5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21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329"/>
        <w:gridCol w:w="2359"/>
      </w:tblGrid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5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2026 и 2027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 декабря 2024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ифференцированные нормативы отчислений в бюджеты  городских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на плановый период 2026 и 2027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9"/>
        <w:gridCol w:w="198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7 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1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7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27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37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55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0,9</w:t>
            </w:r>
            <w:r>
              <w:rPr>
                <w:b/>
                <w:bCs/>
                <w:color w:val="000000"/>
                <w:szCs w:val="28"/>
                <w:lang w:val="ru-RU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0,9</w:t>
            </w:r>
            <w:r>
              <w:rPr>
                <w:b/>
                <w:bCs/>
                <w:color w:val="000000"/>
                <w:szCs w:val="28"/>
                <w:lang w:val="ru-RU"/>
              </w:rPr>
              <w:t>212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6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 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4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ъем  межбюджетных трансфертов, получаемых из других бюджетов бюджетной системы Российской Федерации на 2025</w:t>
      </w:r>
      <w:r>
        <w:rPr/>
        <w:t xml:space="preserve"> год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4"/>
        <w:gridCol w:w="1598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96 613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96 613,0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9 727,0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 727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 828,9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328,90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финансовое обеспечение мероприятий государственной программы Забайкальского края "Воспроизводство и использование природных ресурсов"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500,0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0 775,5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2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на организацию отдыха и оздоровления дет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251,70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Единая субвенция бюджетам муниципальных районов на администрирование государственных полномочий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30,1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27,4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6,10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 880,50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 216,3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 651,8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 664,2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8 123,3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7,7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4,3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 189,8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 007,9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 181,9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04,3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дминистрирование 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4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2 211,3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26,90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24,2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,7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 281,6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320,8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19,6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обеспечению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78,5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присмотру и уходу за осваивающими образовательные программы в муниципальных дошкольных образовательных организациях Забайкальского края детьми военнослужащи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62,7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7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 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4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м  межбюджетных трансфертов, получаемых из других бюджетов бюджетной системы Российской Федерации на плановы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ериод 2026 и 2027 годов</w:t>
      </w:r>
      <w:r>
        <w:rPr/>
        <w:t xml:space="preserve">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4"/>
        <w:gridCol w:w="1417"/>
        <w:gridCol w:w="1418"/>
      </w:tblGrid>
      <w:tr>
        <w:trPr>
          <w:trHeight w:val="6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7 год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50 55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77 081,40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50 55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77 081,40</w:t>
            </w:r>
          </w:p>
        </w:tc>
      </w:tr>
      <w:tr>
        <w:trPr>
          <w:trHeight w:val="23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9 4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8 058,0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9 2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8 058,00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обеспечение реализации мероприятий по проведению ремонта жилых помещений отдельных категорий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 68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 135,0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68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919,7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реклнструкцию, капитальный ремонт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215,3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5 8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1 043,7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8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на организацию отдыха и оздоровл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06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79,2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Единая субвенция бюджетам муниципальных районов на администрирование государственных полномоч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2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83,40</w:t>
            </w:r>
          </w:p>
        </w:tc>
      </w:tr>
      <w:tr>
        <w:trPr>
          <w:trHeight w:val="121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27,4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27,4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0,2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9 055,4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 497,5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4 55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 840,3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 208,5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 631,8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2,9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3,5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 725,6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531,7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193,9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 382,0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 175,7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6 206,3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33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460,5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дминистрирование 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,0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5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14,30</w:t>
            </w:r>
          </w:p>
        </w:tc>
      </w:tr>
      <w:tr>
        <w:trPr>
          <w:trHeight w:val="297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35,6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32,9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81,4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78,7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7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 59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 844,7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32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320,8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финансовое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67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99,4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обеспечению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83,0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присмотру и уходу за осваивающими образовательные программы в муниципальных дошкольных образовательных организациях Забайкальского края детьми военно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41,5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V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2025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1"/>
        <w:gridCol w:w="1831"/>
        <w:gridCol w:w="1411"/>
      </w:tblGrid>
      <w:tr>
        <w:trPr>
          <w:trHeight w:val="400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егионального ФФ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632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47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55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1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447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202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</w:t>
            </w:r>
            <w:r>
              <w:rPr>
                <w:sz w:val="24"/>
                <w:lang w:val="ru-RU"/>
              </w:rPr>
              <w:t>6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 973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ru-RU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ru-RU"/>
              </w:rPr>
              <w:t>861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23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3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7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 14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46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0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26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833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742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662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8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16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3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65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1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 523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</w:t>
            </w:r>
            <w:r>
              <w:rPr>
                <w:sz w:val="24"/>
                <w:lang w:val="ru-RU"/>
              </w:rPr>
              <w:t>17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 76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21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553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  <w:r>
              <w:rPr>
                <w:b/>
                <w:sz w:val="26"/>
                <w:szCs w:val="26"/>
                <w:lang w:val="ru-RU"/>
              </w:rPr>
              <w:t>ВСЕГО по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 327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2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 000,0</w:t>
            </w:r>
          </w:p>
        </w:tc>
      </w:tr>
    </w:tbl>
    <w:p>
      <w:pPr>
        <w:pStyle w:val="Normal"/>
        <w:ind w:firstLine="9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9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4 </w:t>
      </w:r>
      <w:r>
        <w:rPr>
          <w:sz w:val="24"/>
        </w:rPr>
        <w:t>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плановый период 2026 и 2027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134"/>
        <w:gridCol w:w="1168"/>
        <w:gridCol w:w="992"/>
        <w:gridCol w:w="1134"/>
      </w:tblGrid>
      <w:tr>
        <w:trPr>
          <w:trHeight w:val="4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 2026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 202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Букачач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4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4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Жирек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Черныш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  <w:lang w:val="ru-RU"/>
              </w:rPr>
              <w:t>ИТОГО по городским поселен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5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44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447,0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Алеу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</w:t>
            </w:r>
            <w:r>
              <w:rPr>
                <w:sz w:val="24"/>
                <w:lang w:val="ru-RU"/>
              </w:rPr>
              <w:t>6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</w:t>
            </w:r>
            <w:r>
              <w:rPr>
                <w:sz w:val="24"/>
                <w:lang w:val="ru-RU"/>
              </w:rPr>
              <w:t>64,6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Байгул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 9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ru-RU"/>
              </w:rPr>
              <w:t>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 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ru-RU"/>
              </w:rPr>
              <w:t>86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Бушулей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Гау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Икшиц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Комсомол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 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4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4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Курлыч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Мильгиду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74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74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Новоиль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Новоол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6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Староол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3,8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курей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рюм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та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 5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</w:t>
            </w:r>
            <w:r>
              <w:rPr>
                <w:sz w:val="24"/>
                <w:lang w:val="ru-RU"/>
              </w:rPr>
              <w:t>1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</w:t>
            </w:r>
            <w:r>
              <w:rPr>
                <w:sz w:val="24"/>
                <w:lang w:val="ru-RU"/>
              </w:rPr>
              <w:t>1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ТОГО по сельским поселен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 7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5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 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55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  <w:lang w:val="ru-RU"/>
              </w:rPr>
              <w:t>ВСЕГО по поселен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 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 00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0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 w:val="24"/>
          <w:lang w:val="ru-RU"/>
        </w:rPr>
      </w:pPr>
      <w:r>
        <w:rPr>
          <w:b/>
          <w:szCs w:val="28"/>
        </w:rPr>
        <w:t xml:space="preserve">Распределение </w:t>
      </w:r>
      <w:r>
        <w:rPr>
          <w:rFonts w:eastAsia="SimSun;宋体"/>
          <w:b/>
          <w:szCs w:val="28"/>
          <w:lang w:val="ru-RU" w:eastAsia="zh-CN"/>
        </w:rPr>
        <w:t xml:space="preserve">иных межбюджетных трансфертов </w:t>
      </w:r>
      <w:r>
        <w:rPr>
          <w:rFonts w:eastAsia="SimSun;宋体"/>
          <w:b/>
          <w:szCs w:val="28"/>
          <w:lang w:eastAsia="zh-CN"/>
        </w:rPr>
        <w:t xml:space="preserve"> </w:t>
      </w:r>
      <w:r>
        <w:rPr>
          <w:b/>
          <w:szCs w:val="28"/>
          <w:lang w:val="ru-RU"/>
        </w:rPr>
        <w:t>бюджетам поселений в целях обеспечения выполнения  расходных обязательств бюджетов по вопросам местного значения в 2025 году и плановом периоде 2026 и 2027 годов</w:t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5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984"/>
        <w:gridCol w:w="1560"/>
        <w:gridCol w:w="1721"/>
      </w:tblGrid>
      <w:tr>
        <w:trPr>
          <w:trHeight w:val="14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1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99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42,70</w:t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"Жиреке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3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74,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3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,9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14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38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6,8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06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1,4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9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6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3,3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1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28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4,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1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8,3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665,4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 133,5</w:t>
            </w:r>
            <w:r>
              <w:rPr>
                <w:sz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 170,7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77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18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9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8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33,8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4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38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4,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2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85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6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7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6 2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 719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9 248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2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/>
      </w:pPr>
      <w:r>
        <w:rPr>
          <w:b/>
          <w:szCs w:val="28"/>
        </w:rPr>
        <w:t xml:space="preserve">Распределение </w:t>
      </w:r>
      <w:r>
        <w:rPr>
          <w:b/>
          <w:szCs w:val="28"/>
          <w:lang w:val="ru-RU"/>
        </w:rPr>
        <w:t xml:space="preserve">средств иных межбюджетных трансфертов на выполнение передаваемых полномочи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муниципального района бюджетам сельских поселений  на плановый период 2026 и 2027 годов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                                                                                         </w:t>
      </w:r>
      <w:r>
        <w:rPr>
          <w:szCs w:val="28"/>
          <w:lang w:val="ru-RU"/>
        </w:rPr>
        <w:t>(тыс. рублей)</w:t>
      </w:r>
    </w:p>
    <w:tbl>
      <w:tblPr>
        <w:tblW w:w="878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985"/>
      </w:tblGrid>
      <w:tr>
        <w:trPr>
          <w:trHeight w:val="4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7 год</w:t>
            </w:r>
          </w:p>
        </w:tc>
      </w:tr>
      <w:tr>
        <w:trPr>
          <w:trHeight w:val="7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Але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6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айгу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21,7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ушул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64,5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Га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4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Икш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3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омсом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урлы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0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Мильгид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5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8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тар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3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кур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0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04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рю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51,5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6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682,8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25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5984"/>
        <w:gridCol w:w="1496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-5 998,4 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 7 498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 498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7 498,4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386 604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386 604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386 604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386 604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86 604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86 604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86 604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86 604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5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5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4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4 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сточники финансирования дефицита районного бюджета муниципального района «Чернышевский район» на </w:t>
      </w:r>
      <w:r>
        <w:rPr>
          <w:b/>
          <w:color w:val="000000"/>
          <w:szCs w:val="28"/>
          <w:lang w:val="ru-RU"/>
        </w:rPr>
        <w:t xml:space="preserve">плановый период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026 и 2027 годов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31"/>
        <w:gridCol w:w="4470"/>
        <w:gridCol w:w="1559"/>
        <w:gridCol w:w="1451"/>
      </w:tblGrid>
      <w:tr>
        <w:trPr>
          <w:trHeight w:val="37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 на 2026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тыс.рублей) на 2027 год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7 49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2 165,1</w:t>
            </w:r>
          </w:p>
        </w:tc>
      </w:tr>
      <w:tr>
        <w:trPr>
          <w:trHeight w:val="7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 49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 165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 49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 165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 49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 165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278 95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342 435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278 95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342 435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278 95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342 435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278 95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342 435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78 95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42 435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78 95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42 435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78 95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42 435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78 95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42 435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</w:t>
      </w:r>
      <w:r>
        <w:rPr>
          <w:sz w:val="24"/>
        </w:rPr>
        <w:t>жение №</w:t>
      </w:r>
      <w:r>
        <w:rPr>
          <w:sz w:val="24"/>
          <w:lang w:val="ru-RU"/>
        </w:rPr>
        <w:t xml:space="preserve"> 17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6 и 2027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</w:t>
      </w:r>
      <w:r>
        <w:rPr>
          <w:sz w:val="24"/>
          <w:lang w:val="ru-RU"/>
        </w:rPr>
        <w:t>от    декабря 2024 г.</w:t>
      </w:r>
    </w:p>
    <w:p>
      <w:pPr>
        <w:pStyle w:val="Normal"/>
        <w:ind w:firstLine="93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Перечень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муниципальных программ, предусмотренных к финансированию за счет средств районного бюджета  в 2025 году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335"/>
        <w:gridCol w:w="30"/>
      </w:tblGrid>
      <w:tr>
        <w:trPr>
          <w:trHeight w:val="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>на 2021-2025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lang w:val="ru-RU"/>
              </w:rPr>
              <w:t>Комплексное</w:t>
            </w:r>
            <w:r>
              <w:rPr>
                <w:color w:val="000000"/>
                <w:sz w:val="24"/>
              </w:rPr>
              <w:t xml:space="preserve"> развитие сельских территор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iCs/>
                <w:color w:val="000000"/>
                <w:sz w:val="24"/>
              </w:rPr>
              <w:t>программа «Территориальное планирование и обеспечение градостроительной деятель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территории Чернышевского района на 2023-2025 годы»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74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жильем молодых семей, проживающих на территории МР "Чернышевский район" на 202</w:t>
            </w:r>
            <w:r>
              <w:rPr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</w:rPr>
              <w:t>-2025 годы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ниципальная п</w:t>
            </w:r>
            <w:r>
              <w:rPr>
                <w:color w:val="000000"/>
                <w:sz w:val="24"/>
              </w:rPr>
              <w:t>рограмма «Доступная среда в Чернышевском районе»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униципальная подпр</w:t>
            </w:r>
            <w:r>
              <w:rPr>
                <w:color w:val="000000"/>
                <w:sz w:val="24"/>
              </w:rPr>
              <w:t>ограмма «Содействие занятости населения Чернышевского района»</w:t>
            </w:r>
            <w:r>
              <w:rPr>
                <w:color w:val="000000"/>
                <w:sz w:val="24"/>
                <w:lang w:val="ru-RU"/>
              </w:rPr>
              <w:t xml:space="preserve"> на 2021-2025 годы </w:t>
            </w:r>
            <w:r>
              <w:rPr>
                <w:color w:val="000000"/>
                <w:sz w:val="24"/>
              </w:rPr>
              <w:t>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«Развитие малого и среднего предпринимательства на территории Чернышевского района</w:t>
            </w:r>
            <w:r>
              <w:rPr>
                <w:color w:val="000000"/>
                <w:sz w:val="24"/>
                <w:lang w:val="ru-RU"/>
              </w:rPr>
              <w:t>» на 2021- 2025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а "Муниципальная поддержка социально-ориентированных некоммерческих организаций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ru-RU"/>
              </w:rPr>
              <w:t>30</w:t>
            </w:r>
            <w:r>
              <w:rPr>
                <w:color w:val="000000"/>
                <w:sz w:val="24"/>
              </w:rPr>
              <w:t xml:space="preserve"> годы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1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</w:t>
            </w:r>
            <w:r>
              <w:rPr>
                <w:sz w:val="24"/>
              </w:rPr>
              <w:t>«Обеспечение экологической безопасности окружающей среды и населения муниципального района "Чернышевский район" при обращении с отходами производства и потребления  на 2025-203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76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Профилактика и предупреждение употребл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>ния наркотических средств, алкоголизма, пьянства, табакакурения в муниципальном районе "Чернышевский район"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Гармонизация межнациональных и межконфессиональных отношений на территории муниципального района "Чернышевский район" на 202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-2025год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ниципальная программа «Укрепеление общественного здоровья в муниципальном районе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образования в Чернышевском районе на 2021-2025 гг.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12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униципальная программа «Развитие </w:t>
            </w:r>
            <w:r>
              <w:rPr>
                <w:color w:val="000000"/>
                <w:sz w:val="24"/>
                <w:lang w:val="ru-RU"/>
              </w:rPr>
              <w:t>культуры и спорта</w:t>
            </w:r>
            <w:r>
              <w:rPr>
                <w:color w:val="000000"/>
                <w:sz w:val="24"/>
              </w:rPr>
              <w:t xml:space="preserve"> в Чернышевском районе на 2021-2025 гг.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925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Муниципальная программа</w:t>
            </w:r>
            <w:r>
              <w:rPr>
                <w:color w:val="000000"/>
                <w:sz w:val="24"/>
                <w:lang w:val="ru-RU"/>
              </w:rPr>
              <w:t xml:space="preserve"> «Обеспечение безопасности гидротехнических сооружений, находящихся на территории муниципального района «Чернышевский район» на 2025-2027 годы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Итого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 774,0</w:t>
            </w:r>
          </w:p>
        </w:tc>
      </w:tr>
    </w:tbl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</w:t>
      </w:r>
      <w:r>
        <w:rPr>
          <w:sz w:val="24"/>
        </w:rPr>
        <w:t>жение №</w:t>
      </w:r>
      <w:r>
        <w:rPr>
          <w:sz w:val="24"/>
          <w:lang w:val="ru-RU"/>
        </w:rPr>
        <w:t xml:space="preserve"> 18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6 и 2027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</w:t>
      </w:r>
      <w:r>
        <w:rPr>
          <w:sz w:val="24"/>
          <w:lang w:val="ru-RU"/>
        </w:rPr>
        <w:t>от    декабря 2024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чаи предоставления субсидий юридическим лицам, индивидуальным предпринимателям и физическим лицам – производителям товаров, работ и услуг в 2025 году и плановом периоде 2026 и 2027 год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Чернышевского района, в целях возмещения недополученных доходов и  (или)  финансового обеспечения (возмещения) затрат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 в связи с производством (реализацией) товаров ( за исключением подакцизных товаров, кроме автомобилей легковых и мотоциклов), выполнением работ, оказанием услуг предоставляются за счет средств бюджета района  на безвозмездной и безвозвратной основ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финансового обеспечения (возмещения) затрат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частичного возмещения затрат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сельскохозяйственным товаропроизводителям Чернышевского района и иным лицам, осуществляющим свою деятельность в области сельскохозяйственного производства и формирования рынка сельскохозяйственной продукции, сырья и продовольствия</w:t>
      </w:r>
      <w:r>
        <w:rPr>
          <w:sz w:val="27"/>
          <w:szCs w:val="27"/>
          <w:lang w:val="ru-RU"/>
        </w:rPr>
        <w:t>; производителям продовольственных и промышленных товаров, товаров народного потребления; занимающихся развитием народных художественных промыслов; строительством и реконструкцией объектов социального назначения; занимающимся социально значимыми видами деятельности: здравоохранение, образование, в том числе организация частных детских садов, физкультура и спорт, туризм, жилищно-коммунальное хозяйство и благоустройство; инновационной деятельностью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транспортного обслуживания населения на маршрутах  городского и пригородного сообщения на возмещение недополученных доходов, возникающих при регулировании тарифов и (или) оказании мер социальной поддержки граждан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существления деятельности редакциями периодических печатных изд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9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6 и 2027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 декабря  202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района «Чернышевский район»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  и плановый период 202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и 202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Cs w:val="28"/>
          <w:lang w:eastAsia="en-US"/>
        </w:rPr>
        <w:t xml:space="preserve">                 </w:t>
      </w:r>
      <w:r>
        <w:rPr>
          <w:szCs w:val="28"/>
          <w:lang w:eastAsia="en-US"/>
        </w:rPr>
        <w:t xml:space="preserve">Настоящая Программа муниципальных внутренних заимствований муниципального района «Чернышевский район»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 и плановый период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eastAsia="en-US"/>
        </w:rPr>
        <w:t>составлена в соответствии с Бюджетным кодексом Российской Федерации и устанавливает перечень и общий объем муниципальных внутренних заимствований муниципального района «Чернышевский район», направляемых на покрытие дефицита районного бюджета и погашение муниципальных долговых обязательств муниципального района «Чернышевский район».</w:t>
      </w:r>
    </w:p>
    <w:p>
      <w:pPr>
        <w:pStyle w:val="Normal"/>
        <w:ind w:firstLine="708"/>
        <w:jc w:val="right"/>
        <w:rPr/>
      </w:pPr>
      <w:r>
        <w:rPr>
          <w:spacing w:val="-4"/>
          <w:sz w:val="20"/>
          <w:szCs w:val="20"/>
        </w:rPr>
        <w:t>тыс.</w:t>
      </w:r>
      <w:r>
        <w:rPr/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74"/>
        <w:gridCol w:w="1346"/>
        <w:gridCol w:w="1174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внутренние заимств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 xml:space="preserve">год 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 4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 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 4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 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редиты, привлекаемые от кредитных организац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щий объем государственных внутренних заимствова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 4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 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лечение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 4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 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2 165,1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0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6 и 2027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</w:t>
      </w:r>
      <w:r>
        <w:rPr>
          <w:sz w:val="24"/>
          <w:lang w:val="ru-RU"/>
        </w:rPr>
        <w:t>от   декабря 2024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в 20</w:t>
      </w:r>
      <w:r>
        <w:rPr>
          <w:b/>
          <w:sz w:val="22"/>
          <w:szCs w:val="22"/>
          <w:lang w:val="ru-RU"/>
        </w:rPr>
        <w:t xml:space="preserve">25 </w:t>
      </w:r>
      <w:r>
        <w:rPr>
          <w:b/>
          <w:sz w:val="22"/>
          <w:szCs w:val="22"/>
        </w:rPr>
        <w:t xml:space="preserve">году </w:t>
      </w:r>
      <w:r>
        <w:rPr>
          <w:b/>
          <w:sz w:val="22"/>
          <w:szCs w:val="22"/>
          <w:lang w:val="ru-RU"/>
        </w:rPr>
        <w:t xml:space="preserve">и в плановом периоде 2026 и 2027 годов </w:t>
      </w:r>
      <w:r>
        <w:rPr>
          <w:b/>
          <w:sz w:val="22"/>
          <w:szCs w:val="22"/>
        </w:rPr>
        <w:t>бюджетам городских (сельских) поселений бюджетных кредитов из бюджета муниципального района «Черныше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Настоящий Порядок  определяет основания, условия предоставления, использования и возврата бюджетных кредитов, предоставляемых бюджетам городских (сельских) поселений из бюджета муниципального района «Чернышевский район» в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>году и в плановом периоде 20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 xml:space="preserve">27 </w:t>
      </w:r>
      <w:r>
        <w:rPr>
          <w:sz w:val="22"/>
          <w:szCs w:val="22"/>
        </w:rPr>
        <w:t xml:space="preserve">годов (далее-бюджетные кредиты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2. Взаимодействие с органами местного самоуправления при предоставлении бюджетных кредитов осуществляет Комитет по финансам администрации муниципального района «Чернышевский район» (далее – Комитет по финансам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. Бюджетные кредиты предоставляются на следующие цел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 частичное покрытие дефицита бюджета городских (сельских) поселений (далее-частичное покрытие дефицита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покрытие временного кассового разрыва, возникающего при исполнении бюджета городских (сельских) поселений (далее-временный кассовый разрыв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) осуществление мероприятий, связанных с ликвидацией последствий стихийных бедствий и техногенных аварий, произошедших на территории городских (сельских) поселений, в случае недостаточности собственных средств бюджета городского (сельского) поселения (далее- стихийные бедствия и техногенные авар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При наличии или прогнозируемом возникновении временного кассового разрыва, прогнозируемом дефиците бюджета городского (сельского) поселения, наличии стихийных бедствий и техногенных аварий орган местного самоуправления городского (сельского) поселения может обратитья в Комитет по финансам за предоставлением бюджетного креди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Обращение должно содержать: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) обоснование необходимости предоставления бюджетного кредита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</w:rPr>
        <w:t xml:space="preserve">2) сведения о поступивших доходах и произведенных расходах </w:t>
      </w:r>
      <w:r>
        <w:rPr>
          <w:sz w:val="22"/>
          <w:szCs w:val="22"/>
          <w:lang w:val="ru-RU"/>
        </w:rPr>
        <w:t xml:space="preserve">бюджета городского (сельского) поселения </w:t>
      </w:r>
      <w:r>
        <w:rPr>
          <w:sz w:val="22"/>
          <w:szCs w:val="22"/>
        </w:rPr>
        <w:t xml:space="preserve"> за истекший период текущего финансового года, прогноз по доходам, расходам и источникам финансирования дефицита </w:t>
      </w:r>
      <w:r>
        <w:rPr>
          <w:sz w:val="22"/>
          <w:szCs w:val="22"/>
          <w:lang w:val="ru-RU"/>
        </w:rPr>
        <w:t xml:space="preserve"> бюджета городского (сельского) поселения на месяц</w:t>
      </w:r>
      <w:r>
        <w:rPr>
          <w:sz w:val="22"/>
          <w:szCs w:val="22"/>
        </w:rPr>
        <w:t>, в котором предполагается предоставление бюджетного кредита, и  на текущий финансовый год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3) сведения об источниках и сроках погашения бюджетного кредита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Бюджет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кредит</w:t>
      </w:r>
      <w:r>
        <w:rPr>
          <w:sz w:val="22"/>
          <w:szCs w:val="22"/>
          <w:lang w:val="ru-RU"/>
        </w:rPr>
        <w:t xml:space="preserve">  предоставляется бюджету городского (сельского) поселе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для частичного покрытия дефицита, в случае если прогнозируемые расходы бюджета городского (сельского) поселения в текущем финансовом году превышают доходы бюджета городского (сельского) поселения, с учетом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для покрытия временного кассового разрыва, в случае если расходы бюджета городского (сельского) поселения, планируемые в месяце, в котором предполагается выдача бюджетного кредита, превышают доходы бюджета городского (сельского) поселения в этом месяце, с учетом источников финансирования дефицита бюджет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) для осуществления мероприятий, связанных с ликвидацией последствий стихийных бедствий и техногенных аварий, в случае недостаточности имеющихся средств бюджета городского (сельского) посел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. Размер бюджетного кредита определяется исходя из бюджетных ассигнований, предусмотренных в бюджете муниципального района «Чернышевский район» на цели, указанные в пункте 3 настоящего Порядка, величины дефицита бюджета городского (сельского) поселения, величины временного кассового разрыва, возникающего при исполнении  бюджета городского (сельского) поселения, а также исходя из размера расходов, связанных с ликвидацией последствий стихийных бедствий и техногенных авари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7. Плата за пользование бюджетными кредитами устанавливается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для  покрыти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временного кассового разрыва и частичного покрытия дефицита  - 0,1 процента годов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осуществления мероприятий, связанных с ликвидацией последствий стихийных бедствий и техногенных аварий, по ставке 0 процентов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атой предоставления бюджетного кредита считается дата поступления средств бюджетного кредита на счет бюджета городского (сельского)  поселе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атой погашения бюджетного кредита считается дата поступления средств на счет бюджета муниципального района «Чернышевский район»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Бюджетные кредиты предоставляютс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для покрытия временного кассового разрыва на срок, не выходящий за пределы финансового год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частичного покрытия дефицита и осуществления мероприятий, связанных с ликвидацией последствий стихийных бедствий и техногенных аварий, на срок до трех л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9.  Бюджетные кредиты предоставляются бюджетам городских (сельских) поселений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0. Бюджетный кредит может быть предоставлен только городскому (сельскому) поселению, которым в обязательном порядке выполняются следующи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 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 отсутствие просроченной задолженности перед бюджетом муниципального района «Чернышевский район»</w:t>
      </w:r>
      <w:r>
        <w:rPr>
          <w:sz w:val="22"/>
          <w:szCs w:val="22"/>
          <w:lang w:val="ru-RU"/>
        </w:rPr>
        <w:t xml:space="preserve"> по ранее полученным бюджетным кредитам и начисленным процентам</w:t>
      </w:r>
      <w:r>
        <w:rPr>
          <w:sz w:val="22"/>
          <w:szCs w:val="22"/>
        </w:rPr>
        <w:t>, за исключением случаев реструктуризации обязательств (задолжен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городского (сельского) поселения в соответствии с отчетом об исполнении бюджета городского (сельского) поселения за последний отчетный год и решением о бюджете городского (сельского) поселения на текущий финансовый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Обращение</w:t>
      </w:r>
      <w:r>
        <w:rPr>
          <w:sz w:val="22"/>
          <w:szCs w:val="22"/>
        </w:rPr>
        <w:t xml:space="preserve"> органа местного самоуправления городского (сельского) поселения рассматривается Комитетом по финансам в течение 20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омитет по финансам  проводит сравнительный анализ исполнения бюджета городского (сельского) поселения за аналогичный период отчетного финансового года и оценку достоверности объема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По результатам рассмотрения представленно</w:t>
      </w:r>
      <w:r>
        <w:rPr>
          <w:sz w:val="22"/>
          <w:szCs w:val="22"/>
          <w:lang w:val="ru-RU"/>
        </w:rPr>
        <w:t>го обращения</w:t>
      </w:r>
      <w:r>
        <w:rPr>
          <w:sz w:val="22"/>
          <w:szCs w:val="22"/>
        </w:rPr>
        <w:t xml:space="preserve"> Комитет по финансам принимает одно из предварительны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тказать в предоставлении бюджетного креди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б) перечислить сумму опережающей дотации на выравнивание бюджетной обеспеченности  городского (сельского) поселения из районного фонда финансовой поддержки бюджету городского (сельского) поселения муниципального района «Чернышевский район» в пределах соответствующих бюджетных назначений, утвержденных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ем Совета муниципального района «Чернышевский район» «О бюджете муниципального района «Чернышевский район» на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и плановый период 2026 и 2027 годов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) предоставить бюджетный креди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случае отказа в предоставлении бюджетного кредита Комитет по финансам в течение 10 рабочих дней со дня принятия предварительного решения направляет соответствующим органам местного самоуправления мотивированный  письменный отказ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ри возможности предоставления бюджетного кредита Комитет по финансам готовит проект правового акта администрации муниципального района «Чернышевский район» с указанием суммы бюджетного кредита и условий его предоста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Окончательное решение о предоставлении бюджетного кредита принимает администрация муниципального района «Чернышевский рай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е бюджетного кредита оформляется соответствующим соглашением о предоставлении бюджетного кредита, заключаемым между Комитетом по финансам и органом местного самоуправления городского (сельского) поселения и предусматривающим график погашения бюджетного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лата за пользование бюджетным кредитом, возврат бюджетного кредита в бюджет муниципального района «Чернышевский район осуществляется городским (сельским) поселением в порядке и в сроки, которые установлены соглашением, предусмотренным пунктом 12 настоящего Поряд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4. Контроль за своевременным перечислением платы за пользование бюджетными кредитами и возвратом бюджетных кредитов в бюджет муниципального района «Чернышевский район» осуществляет Комитет пофинансам  в соответствии с законодательством Российской Федераци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lk">
    <w:name w:val="blk"/>
    <w:basedOn w:val="Style8"/>
    <w:qFormat/>
    <w:rPr/>
  </w:style>
  <w:style w:type="character" w:styleId="31">
    <w:name w:val="Основной текст 3 Знак"/>
    <w:qFormat/>
    <w:rPr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1:00Z</dcterms:created>
  <dc:creator>User</dc:creator>
  <dc:description/>
  <cp:keywords/>
  <dc:language>en-US</dc:language>
  <cp:lastModifiedBy>MARINA ZONOVA</cp:lastModifiedBy>
  <cp:lastPrinted>2024-12-02T09:29:00Z</cp:lastPrinted>
  <dcterms:modified xsi:type="dcterms:W3CDTF">2024-12-02T00:29:00Z</dcterms:modified>
  <cp:revision>79</cp:revision>
  <dc:subject/>
  <dc:title>а</dc:title>
</cp:coreProperties>
</file>