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240" w:before="0" w:after="0"/>
        <w:rPr>
          <w:rFonts w:ascii="Times New Roman" w:hAnsi="Times New Roman"/>
          <w:b/>
          <w:b/>
          <w:sz w:val="28"/>
        </w:rPr>
      </w:pPr>
      <w:r>
        <w:rPr>
          <w:rFonts w:ascii="Times New Roman" w:hAnsi="Times New Roman"/>
          <w:b/>
          <w:sz w:val="28"/>
        </w:rPr>
        <w:t>Пояснительная записка по основным параметрам</w:t>
      </w:r>
    </w:p>
    <w:p>
      <w:pPr>
        <w:pStyle w:val="Normal"/>
        <w:spacing w:lineRule="auto" w:line="240" w:before="0" w:after="0"/>
        <w:jc w:val="center"/>
        <w:rPr>
          <w:rFonts w:ascii="Times New Roman" w:hAnsi="Times New Roman"/>
          <w:b/>
          <w:b/>
          <w:sz w:val="28"/>
        </w:rPr>
      </w:pPr>
      <w:r>
        <w:rPr>
          <w:rFonts w:ascii="Times New Roman" w:hAnsi="Times New Roman"/>
          <w:b/>
          <w:sz w:val="28"/>
        </w:rPr>
        <w:t>прогноза социально-экономического развития Забайкальского края</w:t>
      </w:r>
    </w:p>
    <w:p>
      <w:pPr>
        <w:pStyle w:val="Normal"/>
        <w:spacing w:lineRule="auto" w:line="240" w:before="0" w:after="0"/>
        <w:jc w:val="center"/>
        <w:rPr>
          <w:rFonts w:ascii="Times New Roman" w:hAnsi="Times New Roman"/>
          <w:b/>
          <w:b/>
          <w:sz w:val="28"/>
        </w:rPr>
      </w:pPr>
      <w:r>
        <w:rPr>
          <w:rFonts w:ascii="Times New Roman" w:hAnsi="Times New Roman"/>
          <w:b/>
          <w:sz w:val="28"/>
        </w:rPr>
        <w:t>на 2025 год и плановый период 2026 и 2027 годов</w:t>
      </w:r>
    </w:p>
    <w:p>
      <w:pPr>
        <w:pStyle w:val="Normal"/>
        <w:spacing w:lineRule="auto" w:line="240" w:before="0" w:after="0"/>
        <w:ind w:left="0" w:right="0" w:firstLine="709"/>
        <w:jc w:val="center"/>
        <w:rPr>
          <w:rFonts w:ascii="Times New Roman" w:hAnsi="Times New Roman"/>
          <w:b/>
          <w:b/>
          <w:sz w:val="28"/>
          <w:highlight w:val="yellow"/>
        </w:rPr>
      </w:pPr>
      <w:r>
        <w:rPr>
          <w:rFonts w:ascii="Times New Roman" w:hAnsi="Times New Roman"/>
          <w:b/>
          <w:sz w:val="28"/>
          <w:highlight w:val="yellow"/>
        </w:rPr>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Прогноз социально-экономического развития Забайкальского края на 2025 год и плановый период 2026 и 2027 годов (далее – прогноз) разработан с учетом итогов социально-экономического развития Забайкальского края за 2023 год, текущий период 2024 года, на основе анализа текущего состояния и с учетом тенденций развития российской экономики, приоритетов, определенных указами Президента Российской Федерации, в том числ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6 июня 2020 года № 427 «О мерах по социально-экономическому развитию Дальнего Востока», Указом Президента Российской Федерации от 7 мая 2024 года № 309 «О национальных целях развития Российской Федерации на период до 2030 года и перспективу 2036 года», Перечнем мероприятий социально-экономического развития Забайкальского края, подлежащих реализации в 2018–2025 годах в приоритетом порядке, утвержденным распоряжением Правительства Российской Федерации от 3 мая 2018 года № 849-р, Национальной программой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 года № 2464-р, Комплексной программой ускоренного социально-экономического развития Забайкальского края до 2025 года и на перспективу до 2035 года, утвержденной Правительством Российской Федерации от 18 августа 2021 года № 2282-р, Стратегией социально-экономического развития Забайкальского края на период до 2030 года, внедряемых механизмов поддержки Дальневосточного федерального округа, а также прогнозных оценок хозяйствующих субъектов.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Прогноз разработан в двух вариантах: вариант 1 (консервативный), вариант 2 (базовый). В качестве основного варианта предлагается вариант 2 (базовый).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Консервативный вариант развития экономики Забайкальского края сформирован с учетом </w:t>
      </w:r>
      <w:r>
        <w:rPr>
          <w:rFonts w:ascii="Times New Roman" w:hAnsi="Times New Roman"/>
          <w:sz w:val="28"/>
          <w:highlight w:val="white"/>
        </w:rPr>
        <w:t>сохранения существующих тенденций и факторов, влияющих на социально-экономическое развитие края, структурного замедления темпов роста экономики в среднесрочной перспективе в связи санкционным давлением на экономику как страны в целом, так и региона, ведением специальной военной операции. Согласно</w:t>
      </w:r>
      <w:r>
        <w:rPr>
          <w:rFonts w:ascii="Times New Roman" w:hAnsi="Times New Roman"/>
          <w:sz w:val="28"/>
        </w:rPr>
        <w:t xml:space="preserve"> данному варианту развития среднегодовые темпы роста валового регионального продукта в период 2025–2027 годов прогнозируются на </w:t>
      </w:r>
      <w:r>
        <w:rPr>
          <w:rFonts w:ascii="Times New Roman" w:hAnsi="Times New Roman"/>
          <w:sz w:val="28"/>
          <w:highlight w:val="white"/>
        </w:rPr>
        <w:t xml:space="preserve">уровне 102,97%, </w:t>
      </w:r>
      <w:r>
        <w:rPr>
          <w:rFonts w:ascii="Times New Roman" w:hAnsi="Times New Roman"/>
          <w:sz w:val="28"/>
        </w:rPr>
        <w:t>промышленности – 104,4%, сельского хозяйства – 101,68%.</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Базовый вариант предполагает развитие экономики края в условиях реализации мер государственной политики, направленных на достижение новых национальных целей, стимулирование экономического роста, улучшение инвестиционного климата, модернизацию промышленного производства, реализацию промышленно-инфраструктурных инвестиционных проектов, а также повышение уровня конкурентоспособности агропромышленного комплекса, включая реализацию мер обеспечения занятости и доходов населения и структурные изменения в экономике. Среднегодовые темпы роста валового регионального продукта в период 2025–2027 годов прогнозируются на уровне 104,8%, промышленности – 107,2%, сельского хозяйства – 104,2%.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Направления социально-экономического развития Забайкальского края, целевые количественные показатели и качественные характеристики социально-экономического развития на среднесрочный период в соответствующих разделах пояснительной записки приведены по базовому варианту (второму варианту) прогноза.</w:t>
      </w:r>
    </w:p>
    <w:p>
      <w:pPr>
        <w:pStyle w:val="Normal"/>
        <w:spacing w:lineRule="auto" w:line="240" w:before="0" w:after="0"/>
        <w:ind w:left="0" w:right="0" w:firstLine="709"/>
        <w:jc w:val="center"/>
        <w:rPr>
          <w:rFonts w:ascii="Times New Roman" w:hAnsi="Times New Roman"/>
          <w:sz w:val="28"/>
          <w:highlight w:val="yellow"/>
        </w:rPr>
      </w:pPr>
      <w:r>
        <w:rPr>
          <w:rFonts w:ascii="Times New Roman" w:hAnsi="Times New Roman"/>
          <w:sz w:val="28"/>
          <w:highlight w:val="yellow"/>
        </w:rPr>
      </w:r>
    </w:p>
    <w:p>
      <w:pPr>
        <w:pStyle w:val="Normal"/>
        <w:spacing w:lineRule="auto" w:line="240" w:before="0" w:after="0"/>
        <w:ind w:left="0" w:right="0" w:firstLine="709"/>
        <w:jc w:val="center"/>
        <w:rPr>
          <w:rFonts w:ascii="Times New Roman" w:hAnsi="Times New Roman"/>
          <w:b/>
          <w:b/>
          <w:sz w:val="28"/>
        </w:rPr>
      </w:pPr>
      <w:r>
        <w:rPr>
          <w:rFonts w:ascii="Times New Roman" w:hAnsi="Times New Roman"/>
          <w:b/>
          <w:sz w:val="28"/>
        </w:rPr>
        <w:t>Общая оценка социально-экономической ситуации в регионе</w:t>
      </w:r>
    </w:p>
    <w:p>
      <w:pPr>
        <w:pStyle w:val="Normal"/>
        <w:spacing w:lineRule="auto" w:line="240" w:before="0" w:after="0"/>
        <w:ind w:left="0" w:right="0" w:firstLine="709"/>
        <w:jc w:val="center"/>
        <w:rPr>
          <w:rFonts w:ascii="Times New Roman" w:hAnsi="Times New Roman"/>
          <w:b/>
          <w:b/>
          <w:sz w:val="28"/>
        </w:rPr>
      </w:pPr>
      <w:r>
        <w:rPr>
          <w:rFonts w:ascii="Times New Roman" w:hAnsi="Times New Roman"/>
          <w:b/>
          <w:sz w:val="28"/>
        </w:rPr>
        <w:t>за отчетный период</w:t>
      </w:r>
    </w:p>
    <w:p>
      <w:pPr>
        <w:pStyle w:val="Normal"/>
        <w:widowControl w:val="false"/>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Основным результатом реализации социально-экономической политики в Забайкальском крае стало обеспечение: макроэкономической устойчивости секторов экономики и социальной сферы, условий привлечения инвестиций, развития конкуренции, реализации национальной предпринимательской инициативы, сбалансированности краевого бюджета, исполнения социальных обязательств перед населением.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числе факторов, оказавших положительное влияние на общеэкономическую ситуацию: рост собственных доходов бюджета, увеличение инвестиционной активности предприятий.</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Объем валового регионального продукта составил, по оценке, 613205,32 млн рублей, или 104,24 % к уровню 2022 года.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Промышленное производство в целом увеличилось на 1,2%, добыча полезных ископаемых увеличилось на 1%.</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Индекс производства продукции сельского хозяйства в Забайкальском крае составил 102,36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На развитие экономики и социальной сферы в 2023 году направлено 270281,54 млн рублей инвестиций в основной капитал, что в сопоставимых ценах составляет 130,2 % к уровню 2022 года. Рост объема инвестиций связан, в первую очередь, с началом инвестиционной фазы проектов, реализуемых на территории опережающего развития «Забайкалье».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2023 году объем работ, выполненных по виду деятельности «строительство», составил 119,3 % к уровню 2022 года.</w:t>
      </w:r>
    </w:p>
    <w:p>
      <w:pPr>
        <w:pStyle w:val="Normal"/>
        <w:widowControl w:val="false"/>
        <w:spacing w:lineRule="auto" w:line="240" w:before="0" w:after="0"/>
        <w:ind w:left="0" w:right="0" w:firstLine="709"/>
        <w:jc w:val="both"/>
        <w:rPr>
          <w:rFonts w:ascii="Times New Roman" w:hAnsi="Times New Roman"/>
          <w:sz w:val="28"/>
          <w:highlight w:val="yellow"/>
        </w:rPr>
      </w:pPr>
      <w:r>
        <w:rPr>
          <w:rFonts w:ascii="Times New Roman" w:hAnsi="Times New Roman"/>
          <w:sz w:val="28"/>
        </w:rPr>
        <w:t>В 2023 году в Забайкальском крае на фоне опережающих темпов роста цен наблюдалось незначительный рост потребительского спроса и динамики оборота розничной торговли. Оборот розничной торговли в сопоставимых ценах снизился на 1 % по отношению к уровню 2022 года (24428,7 млн рублей).</w:t>
      </w:r>
    </w:p>
    <w:p>
      <w:pPr>
        <w:pStyle w:val="Normal"/>
        <w:widowControl w:val="false"/>
        <w:spacing w:lineRule="auto" w:line="240" w:before="0" w:after="0"/>
        <w:ind w:left="0" w:right="0" w:firstLine="709"/>
        <w:jc w:val="both"/>
        <w:rPr>
          <w:rFonts w:ascii="Times New Roman" w:hAnsi="Times New Roman"/>
          <w:sz w:val="28"/>
          <w:highlight w:val="yellow"/>
        </w:rPr>
      </w:pPr>
      <w:r>
        <w:rPr>
          <w:rFonts w:ascii="Times New Roman" w:hAnsi="Times New Roman"/>
          <w:sz w:val="28"/>
        </w:rPr>
        <w:t>В 2023 году объем платных услуг населению составил 70436,53 млн рублей, или 103,0 % к уровню предыдущего года в сопоставимых ценах. Наиболее активно в 2023 году развивались электронные услуги и сервисы в области информационно-коммуникационных технологий (123,7 %) и туристские услуги (121,3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2023 году среднемесячная номинальная начисленная заработная плата работников организаций составила 69830,30 рублей и увеличилась к уровню предыдущего года на 17,5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Общий уровень безработицы (по методологии МОТ) по Забайкальскому краю на 1 января 2023 года составил 6,9 %. Уровень зарегистрированной безработицы по состоянию на 1 января 2024 года составил 0,9 % от численности рабочей силы.</w:t>
      </w:r>
    </w:p>
    <w:p>
      <w:pPr>
        <w:pStyle w:val="Normal"/>
        <w:widowControl w:val="false"/>
        <w:spacing w:lineRule="auto" w:line="240" w:before="0" w:after="0"/>
        <w:ind w:left="0" w:right="0" w:firstLine="709"/>
        <w:jc w:val="center"/>
        <w:rPr>
          <w:rFonts w:ascii="Times New Roman" w:hAnsi="Times New Roman"/>
          <w:sz w:val="28"/>
          <w:highlight w:val="yellow"/>
        </w:rPr>
      </w:pPr>
      <w:r>
        <w:rPr>
          <w:rFonts w:ascii="Times New Roman" w:hAnsi="Times New Roman"/>
          <w:sz w:val="28"/>
          <w:highlight w:val="yellow"/>
        </w:rPr>
      </w:r>
    </w:p>
    <w:p>
      <w:pPr>
        <w:pStyle w:val="Normal"/>
        <w:widowControl w:val="false"/>
        <w:spacing w:lineRule="auto" w:line="240" w:before="0" w:after="0"/>
        <w:ind w:left="0" w:right="0" w:firstLine="709"/>
        <w:jc w:val="center"/>
        <w:rPr>
          <w:rFonts w:ascii="Times New Roman" w:hAnsi="Times New Roman"/>
          <w:b/>
          <w:b/>
          <w:sz w:val="28"/>
        </w:rPr>
      </w:pPr>
      <w:r>
        <w:rPr>
          <w:rFonts w:ascii="Times New Roman" w:hAnsi="Times New Roman"/>
          <w:b/>
          <w:sz w:val="28"/>
        </w:rPr>
        <w:t>Факторы и ограничения экономического роста</w:t>
      </w:r>
    </w:p>
    <w:p>
      <w:pPr>
        <w:pStyle w:val="Normal"/>
        <w:widowControl w:val="false"/>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При прогнозировании социально-экономического развития Забайкальского края учтено влияние существующих и потенциальных внешних факторов и ограничений, формирующих замедление экономической динамики:</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ограничение финансовых возможностей бюджетной системы;</w:t>
      </w:r>
    </w:p>
    <w:p>
      <w:pPr>
        <w:pStyle w:val="Normal"/>
        <w:widowControl w:val="false"/>
        <w:numPr>
          <w:ilvl w:val="0"/>
          <w:numId w:val="1"/>
        </w:numPr>
        <w:tabs>
          <w:tab w:val="clear" w:pos="708"/>
          <w:tab w:val="left" w:pos="709" w:leader="none"/>
          <w:tab w:val="left" w:pos="993" w:leader="none"/>
        </w:tabs>
        <w:spacing w:lineRule="auto" w:line="240" w:before="0" w:after="0"/>
        <w:ind w:left="0" w:right="141" w:firstLine="709"/>
        <w:jc w:val="both"/>
        <w:rPr>
          <w:rFonts w:ascii="Times New Roman" w:hAnsi="Times New Roman"/>
          <w:sz w:val="28"/>
        </w:rPr>
      </w:pPr>
      <w:r>
        <w:rPr>
          <w:rFonts w:ascii="Times New Roman" w:hAnsi="Times New Roman"/>
          <w:sz w:val="28"/>
        </w:rPr>
        <w:t>низкая плотность транспортной и энергетической инфраструктуры на севере Забайкальского края, где сосредоточены основные запасы полезных ископаемых;</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ненормативное состояние приграничной инфраструктуры; </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введенные иностранными государствами санкционные ограничения;</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сужение производственно-хозяйственной деятельности ряда предприятий и организаций; </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высокий уровень износа объектов социальной и инженерной инфраструктуры; </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сжатие спроса, в том числе потребительского, сокращение уровня потребления и перераспределение потребительских расходов;</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высокая стоимость тепло-энергоресурсов;</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едостаточно активная работа региональной и муниципальных администраций</w:t>
      </w:r>
      <w:r>
        <w:rPr>
          <w:rFonts w:ascii="Times New Roman" w:hAnsi="Times New Roman"/>
          <w:spacing w:val="10"/>
          <w:sz w:val="28"/>
        </w:rPr>
        <w:t xml:space="preserve"> </w:t>
      </w:r>
      <w:r>
        <w:rPr>
          <w:rFonts w:ascii="Times New Roman" w:hAnsi="Times New Roman"/>
          <w:sz w:val="28"/>
        </w:rPr>
        <w:t>с</w:t>
      </w:r>
      <w:r>
        <w:rPr>
          <w:rFonts w:ascii="Times New Roman" w:hAnsi="Times New Roman"/>
          <w:spacing w:val="-8"/>
          <w:sz w:val="28"/>
        </w:rPr>
        <w:t xml:space="preserve"> </w:t>
      </w:r>
      <w:r>
        <w:rPr>
          <w:rFonts w:ascii="Times New Roman" w:hAnsi="Times New Roman"/>
          <w:sz w:val="28"/>
        </w:rPr>
        <w:t>инвесторами;</w:t>
      </w:r>
    </w:p>
    <w:p>
      <w:pPr>
        <w:pStyle w:val="Normal"/>
        <w:widowControl w:val="false"/>
        <w:numPr>
          <w:ilvl w:val="0"/>
          <w:numId w:val="1"/>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демографические риски, обусловленные высокими темпами миграционного оттока населения края, в том числе – трудоспособного возраста.</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среднесрочном периоде влияние внешних и внутренних факторов и рисков в совокупности может значительно изменять тенденции развития отдельных предприятий и отраслей экономики края, динамику темпов роста прогнозируемых показателей.</w:t>
      </w:r>
    </w:p>
    <w:p>
      <w:pPr>
        <w:pStyle w:val="Normal"/>
        <w:widowControl w:val="false"/>
        <w:spacing w:lineRule="auto" w:line="240" w:before="0" w:after="0"/>
        <w:ind w:left="0" w:right="0" w:firstLine="709"/>
        <w:jc w:val="center"/>
        <w:rPr>
          <w:rFonts w:ascii="Times New Roman" w:hAnsi="Times New Roman"/>
          <w:b/>
          <w:b/>
          <w:sz w:val="28"/>
        </w:rPr>
      </w:pPr>
      <w:r>
        <w:rPr>
          <w:rFonts w:ascii="Times New Roman" w:hAnsi="Times New Roman"/>
          <w:b/>
          <w:sz w:val="28"/>
        </w:rPr>
        <w:t xml:space="preserve">Основные количественные показатели </w:t>
      </w:r>
    </w:p>
    <w:p>
      <w:pPr>
        <w:pStyle w:val="Normal"/>
        <w:widowControl w:val="false"/>
        <w:spacing w:lineRule="auto" w:line="240" w:before="0" w:after="0"/>
        <w:ind w:left="0" w:right="0" w:firstLine="709"/>
        <w:jc w:val="center"/>
        <w:rPr>
          <w:rFonts w:ascii="Times New Roman" w:hAnsi="Times New Roman"/>
          <w:b/>
          <w:b/>
          <w:sz w:val="28"/>
        </w:rPr>
      </w:pPr>
      <w:r>
        <w:rPr>
          <w:rFonts w:ascii="Times New Roman" w:hAnsi="Times New Roman"/>
          <w:b/>
          <w:sz w:val="28"/>
        </w:rPr>
        <w:t>социально-экономического развития в 2023–2027 годах</w:t>
      </w:r>
    </w:p>
    <w:p>
      <w:pPr>
        <w:pStyle w:val="Normal"/>
        <w:widowControl w:val="false"/>
        <w:spacing w:lineRule="auto" w:line="240"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pacing w:lineRule="auto" w:line="240" w:before="0" w:after="0"/>
        <w:ind w:left="0" w:right="0" w:firstLine="709"/>
        <w:jc w:val="right"/>
        <w:rPr>
          <w:rFonts w:ascii="Times New Roman" w:hAnsi="Times New Roman"/>
          <w:sz w:val="28"/>
        </w:rPr>
      </w:pPr>
      <w:r>
        <w:rPr>
          <w:rFonts w:ascii="Times New Roman" w:hAnsi="Times New Roman"/>
          <w:sz w:val="28"/>
        </w:rPr>
        <w:t>(в % к соответствующему периоду предыдущего года)</w:t>
      </w:r>
    </w:p>
    <w:tbl>
      <w:tblPr>
        <w:tblStyle w:val="Style_3"/>
        <w:tblW w:w="9570" w:type="dxa"/>
        <w:jc w:val="center"/>
        <w:tblInd w:w="0" w:type="dxa"/>
        <w:tblLayout w:type="fixed"/>
        <w:tblCellMar>
          <w:top w:w="0" w:type="dxa"/>
          <w:left w:w="108" w:type="dxa"/>
          <w:bottom w:w="0" w:type="dxa"/>
          <w:right w:w="108" w:type="dxa"/>
        </w:tblCellMar>
      </w:tblPr>
      <w:tblGrid>
        <w:gridCol w:w="4309"/>
        <w:gridCol w:w="1039"/>
        <w:gridCol w:w="1134"/>
        <w:gridCol w:w="1030"/>
        <w:gridCol w:w="1029"/>
        <w:gridCol w:w="1028"/>
      </w:tblGrid>
      <w:tr>
        <w:trPr>
          <w:trHeight w:val="223"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Показатели</w:t>
            </w:r>
          </w:p>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2023 год</w:t>
            </w:r>
          </w:p>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2024 год</w:t>
            </w:r>
          </w:p>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оценк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Прогноз (базовый вариант)</w:t>
            </w:r>
          </w:p>
        </w:tc>
      </w:tr>
      <w:tr>
        <w:trPr>
          <w:trHeight w:val="505"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left"/>
              <w:rPr>
                <w:rFonts w:ascii="Calibri" w:hAnsi="Calibri"/>
                <w:color w:val="000000"/>
                <w:spacing w:val="0"/>
                <w:kern w:val="0"/>
                <w:sz w:val="20"/>
                <w:szCs w:val="20"/>
              </w:rPr>
            </w:pPr>
            <w:r>
              <w:rPr>
                <w:color w:val="000000"/>
                <w:spacing w:val="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left"/>
              <w:rPr>
                <w:rFonts w:ascii="Calibri" w:hAnsi="Calibri"/>
                <w:color w:val="000000"/>
                <w:spacing w:val="0"/>
                <w:kern w:val="0"/>
                <w:sz w:val="20"/>
                <w:szCs w:val="20"/>
              </w:rPr>
            </w:pPr>
            <w:r>
              <w:rPr>
                <w:color w:val="000000"/>
                <w:spacing w:val="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left"/>
              <w:rPr>
                <w:rFonts w:ascii="Calibri" w:hAnsi="Calibri"/>
                <w:color w:val="000000"/>
                <w:spacing w:val="0"/>
                <w:kern w:val="0"/>
                <w:sz w:val="20"/>
                <w:szCs w:val="20"/>
              </w:rPr>
            </w:pPr>
            <w:r>
              <w:rPr>
                <w:color w:val="000000"/>
                <w:spacing w:val="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2025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2026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2027 год</w:t>
            </w:r>
          </w:p>
        </w:tc>
      </w:tr>
      <w:tr>
        <w:trPr>
          <w:trHeight w:val="330"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rPr>
            </w:pPr>
            <w:r>
              <w:rPr>
                <w:rFonts w:ascii="Times New Roman" w:hAnsi="Times New Roman"/>
                <w:color w:val="000000"/>
                <w:spacing w:val="0"/>
                <w:kern w:val="0"/>
                <w:sz w:val="28"/>
                <w:szCs w:val="20"/>
              </w:rPr>
              <w:t>Индекс потребительских цен, среднегодовой</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7,2</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7,7</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5,0</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4,2</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4,0</w:t>
            </w:r>
          </w:p>
        </w:tc>
      </w:tr>
      <w:tr>
        <w:trPr>
          <w:trHeight w:val="330"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rPr>
            </w:pPr>
            <w:r>
              <w:rPr>
                <w:rFonts w:ascii="Times New Roman" w:hAnsi="Times New Roman"/>
                <w:color w:val="000000"/>
                <w:spacing w:val="0"/>
                <w:kern w:val="0"/>
                <w:sz w:val="28"/>
                <w:szCs w:val="20"/>
              </w:rPr>
              <w:t>Валовой региональный продукт</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4,2</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9</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4</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5,1</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5,1</w:t>
            </w:r>
          </w:p>
        </w:tc>
      </w:tr>
      <w:tr>
        <w:trPr>
          <w:trHeight w:val="20"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rPr>
            </w:pPr>
            <w:r>
              <w:rPr>
                <w:rFonts w:ascii="Times New Roman" w:hAnsi="Times New Roman"/>
                <w:color w:val="000000"/>
                <w:spacing w:val="0"/>
                <w:kern w:val="0"/>
                <w:sz w:val="28"/>
                <w:szCs w:val="20"/>
              </w:rPr>
              <w:t>Промышленное производство</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1,2</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12,5</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6,7</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7,5</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7,4</w:t>
            </w:r>
          </w:p>
        </w:tc>
      </w:tr>
      <w:tr>
        <w:trPr>
          <w:trHeight w:val="20"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rPr>
            </w:pPr>
            <w:r>
              <w:rPr>
                <w:rFonts w:ascii="Times New Roman" w:hAnsi="Times New Roman"/>
                <w:color w:val="000000"/>
                <w:spacing w:val="0"/>
                <w:kern w:val="0"/>
                <w:sz w:val="28"/>
                <w:szCs w:val="20"/>
              </w:rPr>
              <w:t xml:space="preserve">Продукция сельского хозяйства </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94,8</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2,4</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1,8</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4,4</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6,5</w:t>
            </w:r>
          </w:p>
        </w:tc>
      </w:tr>
      <w:tr>
        <w:trPr>
          <w:trHeight w:val="559"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rPr>
            </w:pPr>
            <w:r>
              <w:rPr>
                <w:rFonts w:ascii="Times New Roman" w:hAnsi="Times New Roman"/>
                <w:color w:val="000000"/>
                <w:spacing w:val="0"/>
                <w:kern w:val="0"/>
                <w:sz w:val="28"/>
                <w:szCs w:val="20"/>
              </w:rPr>
              <w:t>Инвестиции в основной капитал</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30,2</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17,2</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8,6</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6,7</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5,7</w:t>
            </w:r>
          </w:p>
        </w:tc>
      </w:tr>
      <w:tr>
        <w:trPr>
          <w:trHeight w:val="567"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highlight w:val="yellow"/>
              </w:rPr>
            </w:pPr>
            <w:r>
              <w:rPr>
                <w:rFonts w:ascii="Times New Roman" w:hAnsi="Times New Roman"/>
                <w:color w:val="000000"/>
                <w:spacing w:val="0"/>
                <w:kern w:val="0"/>
                <w:sz w:val="28"/>
                <w:szCs w:val="20"/>
              </w:rPr>
              <w:t>Реальные располагаемые денежные доходы населения</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1,7</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6,6</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3,7</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3,4</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3,0</w:t>
            </w:r>
          </w:p>
        </w:tc>
      </w:tr>
      <w:tr>
        <w:trPr>
          <w:trHeight w:val="339"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rPr>
            </w:pPr>
            <w:r>
              <w:rPr>
                <w:rFonts w:ascii="Times New Roman" w:hAnsi="Times New Roman"/>
                <w:color w:val="000000"/>
                <w:spacing w:val="0"/>
                <w:kern w:val="0"/>
                <w:sz w:val="28"/>
                <w:szCs w:val="20"/>
              </w:rPr>
              <w:t>Оборот розничной торговли</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0,5</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6,1</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2,2</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2,3</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102,7</w:t>
            </w:r>
          </w:p>
        </w:tc>
      </w:tr>
      <w:tr>
        <w:trPr>
          <w:trHeight w:val="339" w:hRule="atLeast"/>
        </w:trPr>
        <w:tc>
          <w:tcPr>
            <w:tcW w:w="43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firstLine="29"/>
              <w:jc w:val="left"/>
              <w:rPr>
                <w:rFonts w:ascii="Times New Roman" w:hAnsi="Times New Roman"/>
                <w:sz w:val="28"/>
              </w:rPr>
            </w:pPr>
            <w:r>
              <w:rPr>
                <w:rFonts w:ascii="Times New Roman" w:hAnsi="Times New Roman"/>
                <w:color w:val="000000"/>
                <w:spacing w:val="0"/>
                <w:kern w:val="0"/>
                <w:sz w:val="28"/>
                <w:szCs w:val="20"/>
              </w:rPr>
              <w:t xml:space="preserve">Уровень безработицы </w:t>
            </w:r>
          </w:p>
        </w:tc>
        <w:tc>
          <w:tcPr>
            <w:tcW w:w="10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6,9</w:t>
            </w:r>
          </w:p>
        </w:tc>
        <w:tc>
          <w:tcPr>
            <w:tcW w:w="1134"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5,6</w:t>
            </w:r>
          </w:p>
        </w:tc>
        <w:tc>
          <w:tcPr>
            <w:tcW w:w="1030"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5,3</w:t>
            </w:r>
          </w:p>
        </w:tc>
        <w:tc>
          <w:tcPr>
            <w:tcW w:w="1029"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5,0</w:t>
            </w:r>
          </w:p>
        </w:tc>
        <w:tc>
          <w:tcPr>
            <w:tcW w:w="1028" w:type="dxa"/>
            <w:tcBorders>
              <w:top w:val="single" w:sz="4" w:space="0" w:color="000000"/>
              <w:bottom w:val="single" w:sz="4" w:space="0" w:color="000000"/>
              <w:right w:val="single" w:sz="4" w:space="0" w:color="000000"/>
            </w:tcBorders>
            <w:shd w:fill="auto" w:val="clear"/>
          </w:tcPr>
          <w:p>
            <w:pPr>
              <w:pStyle w:val="Normal"/>
              <w:widowControl/>
              <w:spacing w:lineRule="auto" w:line="240" w:before="0" w:after="0"/>
              <w:ind w:left="0" w:right="0" w:firstLine="29"/>
              <w:jc w:val="center"/>
              <w:rPr>
                <w:rFonts w:ascii="Times New Roman" w:hAnsi="Times New Roman"/>
                <w:sz w:val="28"/>
              </w:rPr>
            </w:pPr>
            <w:r>
              <w:rPr>
                <w:rFonts w:ascii="Times New Roman" w:hAnsi="Times New Roman"/>
                <w:color w:val="000000"/>
                <w:spacing w:val="0"/>
                <w:kern w:val="0"/>
                <w:sz w:val="28"/>
                <w:szCs w:val="20"/>
              </w:rPr>
              <w:t>4,7</w:t>
            </w:r>
          </w:p>
        </w:tc>
      </w:tr>
    </w:tbl>
    <w:p>
      <w:pPr>
        <w:pStyle w:val="Normal"/>
        <w:widowControl w:val="false"/>
        <w:spacing w:lineRule="auto" w:line="240" w:before="0" w:after="0"/>
        <w:ind w:left="0" w:right="0" w:firstLine="709"/>
        <w:jc w:val="center"/>
        <w:rPr>
          <w:rFonts w:ascii="Times New Roman" w:hAnsi="Times New Roman"/>
          <w:sz w:val="28"/>
          <w:highlight w:val="yellow"/>
        </w:rPr>
      </w:pPr>
      <w:r>
        <w:rPr>
          <w:rFonts w:ascii="Times New Roman" w:hAnsi="Times New Roman"/>
          <w:sz w:val="28"/>
          <w:highlight w:val="yellow"/>
        </w:rPr>
      </w:r>
    </w:p>
    <w:p>
      <w:pPr>
        <w:pStyle w:val="Normal"/>
        <w:widowControl w:val="false"/>
        <w:spacing w:lineRule="auto" w:line="240" w:before="0" w:after="0"/>
        <w:jc w:val="center"/>
        <w:rPr>
          <w:rFonts w:ascii="Times New Roman" w:hAnsi="Times New Roman"/>
          <w:b/>
          <w:b/>
          <w:sz w:val="28"/>
        </w:rPr>
      </w:pPr>
      <w:r>
        <w:rPr>
          <w:rFonts w:ascii="Times New Roman" w:hAnsi="Times New Roman"/>
          <w:b/>
          <w:sz w:val="28"/>
        </w:rPr>
        <w:t>Население</w:t>
      </w:r>
    </w:p>
    <w:p>
      <w:pPr>
        <w:pStyle w:val="Normal"/>
        <w:widowControl w:val="false"/>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2023 году среднегодовая численность постоянного населения Забайкальского края составила 988,4 тыс. человек. Общий коэффициент рождаемости снизился относительно предыдущего года на 6,3% и составил 10,5 на 1000 человек населения, общий коэффициент смертности снизился на 0,7% и составил 13,7 на 1000 человек населения (в 2022 году – 13,8), коэффициент естественной убыли населения составил -3,2 на 1000 человек населения (в 2022 году – -2,6). Суммарный коэффициент рождаемости в 2023 году снизился по сравнению с прошлым годом и составил 1,62 рожденных детей на одну женщину (в 2022 году – 1,69). Ожидаемая продолжительность жизни при рождении возросла и составила 67,17 лет (в 2022 году – 67,75 лет). Миграционная убыль снизилась на 11,0 % и составила -4,902 тыс. человек (в 2022 году – -5,472 тыс. человек).</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На период до 2027 года предполагается, что тенденции к сокращению численности населения сохранятся.</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Одним из основных факторов снижения рождаемости является сокращение численности женщин в ранне- и средне-репродуктивном возрастах (20 лет – 34 года), на долю которых приходится значительное число рождений. Но, в настоящее время в снижение рождаемости вносят вклад и поведенческие установки граждан, которые не связаны с их материальным благополучием, а отражают тенденции развития современных обществ – происходит увеличение среднего возраста рождения первого ребенка (сокращение рождаемости в молодых возрастах и смещение календаря рождений к старшим возрастам). Указанная тенденция характерна в целом для Российской Федерации.</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2024 году ожидается снижение общего коэффициента смертности до 13,4.</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Наиболее значимым фактором сокращения численности населения в Забайкальском крае остается миграционная убыль.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2024 году среднегодовая численность постоянного населения Забайкальского края, по оценке, составит 980,5 тыс. человек и снизится по сравнению с уровнем предыдущего года на 7,9 тыс. человек (на 0,8 %). Общий коэффициент рождаемости, по оценке, составит 10,4 на 1000 человек населения и снизится на 1,0 % к уровню предыдущего года, общий коэффициент смертности составит 13,4 на 1000 человек населения и снизится к уровню 2023 года на 2,2 %, коэффициент естественной убыли населения, по оценке, составит -3,0 на 1000 человек населения и снизится к уровню 2023 года на 6,3%. Суммарный коэффициент рождаемости составит, по оценке, 1,6 рожденных детей на одну женщину, ожидаемая продолжительность жизни при рождении составит 67,3 лет, что на 0,1 года выше уровня 2023 года.  Миграционная убыль населения, по оценке, составит -4,7 тыс. человек и уменьшится в абсолютном значении на 0,2 тыс. человек (на 4,1 %).</w:t>
      </w:r>
    </w:p>
    <w:p>
      <w:pPr>
        <w:pStyle w:val="Normal"/>
        <w:numPr>
          <w:ilvl w:val="0"/>
          <w:numId w:val="0"/>
        </w:numPr>
        <w:spacing w:lineRule="auto" w:line="240" w:before="0" w:after="0"/>
        <w:ind w:left="0" w:right="0" w:firstLine="709"/>
        <w:jc w:val="both"/>
        <w:outlineLvl w:val="0"/>
        <w:rPr>
          <w:rFonts w:ascii="Times New Roman" w:hAnsi="Times New Roman"/>
          <w:sz w:val="28"/>
        </w:rPr>
      </w:pPr>
      <w:r>
        <w:rPr>
          <w:rFonts w:ascii="Times New Roman" w:hAnsi="Times New Roman"/>
          <w:sz w:val="28"/>
        </w:rPr>
        <w:t>В период 2025–2027 годов формированию предпосылок к улучшению демографической ситуации будет способствовать комплекс мер, проводимый в соответствии с национальной целью «Сохранение населения, укрепление здоровья и повышение благополучия людей, поддержка семьи» в рамках реализации национальных проектов «Продолжительная и активная жизнь», «Семья», «Молодежь и дети», принятых в развитие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ascii="Times New Roman" w:hAnsi="Times New Roman"/>
          <w:color w:val="000000"/>
          <w:spacing w:val="3"/>
          <w:sz w:val="28"/>
        </w:rPr>
        <w:t xml:space="preserve">, </w:t>
      </w:r>
      <w:r>
        <w:rPr>
          <w:rFonts w:ascii="Times New Roman" w:hAnsi="Times New Roman"/>
          <w:sz w:val="28"/>
        </w:rPr>
        <w:t>реализация государственных программ Забайкальского края: «Развитие здравоохранения Забайкальского края», «Социальная поддержка граждан», «Содействие занятости населения», государственной программы Забайкальского края по оказанию содействия добровольному переселению в Забайкальский край соотечественников, проживающих за рубежом, и иных мер.</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В сфере рождаемости на фоне принимаемых мер демографического характера сохранится тенденция уменьшения числа женщин активного фертильного возраста в возрастных группах, которые дают наибольшее количество рождений. Однако, в условиях реализации государственной политики по стимулированию многодетности прогнозируется небольшое увеличение общего коэффициента рождаемости.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Стимулированию рождаемости будут способствовать, прежде всего, принятые на федеральном уровне меры финансовой поддержки семей при рождении детей, которые направлены на снижение риска возникновения бедности при рождении детей (</w:t>
      </w:r>
      <w:r>
        <w:rPr>
          <w:rFonts w:ascii="Times New Roman" w:hAnsi="Times New Roman"/>
          <w:sz w:val="28"/>
          <w:shd w:fill="FDFDFD" w:val="clear"/>
        </w:rPr>
        <w:t>единое пособие; выплаты при рождении третьего и последующих детей; «дальневосточные» меры – единовременная выплата при рождении первого ребенка в размере двукратной величины прожиточного минимума для ребенка, который установлен в регионе, и региональный материнский капитал при рождении второго ребенка</w:t>
      </w:r>
      <w:r>
        <w:rPr>
          <w:rFonts w:ascii="Times New Roman" w:hAnsi="Times New Roman"/>
          <w:sz w:val="28"/>
        </w:rPr>
        <w:t>). Также повышению рождаемости будут способствовать: осуществление экстракорпорального оплодотворения за счет средств базовой программы обязательного медицинского страхования; обеспечение доступности дошкольного образования для детей в возрасте до трех лет; предоставление на безвозмездной основе земельных участков под строительство жилого дома при рождении третьего (или последующего) ребенка; проведение работы по включению в отраслевые тарифные соглашения, коллективные договоры положений, направленных на создание условий для сочетания работниками профессиональной деятельности с семейными обязанностями и др.</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Основные меры по снижению смертности населения будут направлены на совершенствование организации медицинской помощи и повышение ее доступности, борьбу с заболеваниями, которые вносят основной вклад в структуру смертности (сердечно-сосудистые заболевания, смертность от внешних причин и онкология), профилактику социально значимых заболеваний. Также будут реализовываться меры, направленные на формирование системы мотивации граждан к ведению здорового образа жизни, включая здоровое питание, защиту от табачного дыма, снижение потребления алкоголя. За счет указанных мер, по базовому варианту, прогнозируется снижение общего коэффициента смертности, прогнозируется рост ожидаемой продолжительности жизни при рождении.</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С учетом изложенного, в 2025–2027 годах указанные показатели, по базовому варианту прогноза, составят:</w:t>
      </w:r>
    </w:p>
    <w:p>
      <w:pPr>
        <w:pStyle w:val="Normal"/>
        <w:widowControl w:val="false"/>
        <w:numPr>
          <w:ilvl w:val="0"/>
          <w:numId w:val="2"/>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общий коэффициент рождаемости: в 2025 году – 10,4 на 1 000 человек населения, в 2026 году – 10,6, в 2027 году – 10,8; </w:t>
      </w:r>
    </w:p>
    <w:p>
      <w:pPr>
        <w:pStyle w:val="Normal"/>
        <w:widowControl w:val="false"/>
        <w:numPr>
          <w:ilvl w:val="0"/>
          <w:numId w:val="2"/>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общий коэффициент смертности: в 2025 году – 13,3 на 1 000 человек населения, в 2026 году – 13,4, в 2027 году – 13,2;</w:t>
      </w:r>
    </w:p>
    <w:p>
      <w:pPr>
        <w:pStyle w:val="Normal"/>
        <w:widowControl w:val="false"/>
        <w:numPr>
          <w:ilvl w:val="0"/>
          <w:numId w:val="2"/>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коэффициент естественной убыли населения: в 2025 году – -2,9 на 1 000 человек населения, в 2026 году – -2,8, в 2027 году – -2,4;</w:t>
      </w:r>
    </w:p>
    <w:p>
      <w:pPr>
        <w:pStyle w:val="Normal"/>
        <w:widowControl w:val="false"/>
        <w:numPr>
          <w:ilvl w:val="0"/>
          <w:numId w:val="2"/>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суммарный коэффициент рождаемости в период 2025-2027 годы сохранится на уровне 1,6; </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ожидаемая продолжительность жизни при рождении: в 2025 году –   67,3 лет, в 2026 году – 67,4 лет, в 2027 году – 67,5 лет.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2025 году, по прогнозу, миграционная убыль населения составит 4,6 тыс. человек и уменьшится на 6,1 % к уровню 2023 года.</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период 2026–2027 годов прогнозируется сокращение миграционной убыли населения, в том числе за счет реализации на территории Забайкальского края Национальной программы социально-экономического развития Дальнего Востока на период до 2024 года и на перспективу до 2035 года, утвержденной распоряжением Правительства Забайкальского края от 24 сентября 2020 года № 2464-р, крупных инвестиционных проектов освоения месторождений севера, юго-востока края, развития обрабатывающих производств, агропромышленного комплекса, инфраструктуры. В результате миграционная убыль населения к 2027 году, по прогнозу, составит 3,6 тыс. человек и уменьшится к уровню 2023 года на 26,5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период 2025–2027 годов среднегодовая численность постоянного населения края уменьшится на 2,9 % к уровню 2023 года и составит, по базовому варианту прогноза: в 2025 году – 973,0 тыс. человек, в 2026 году – 966,0 тыс. человек, в 2027 году – 959,7 тыс. человек. Среднегодовой темп снижения населения составит 0,7 % в год.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целом достижение целей демографической политики в значительной степени будут зависеть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населения,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 и других.</w:t>
      </w:r>
    </w:p>
    <w:p>
      <w:pPr>
        <w:pStyle w:val="Normal"/>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spacing w:lineRule="auto" w:line="240" w:before="0" w:after="0"/>
        <w:ind w:left="0" w:right="0" w:firstLine="709"/>
        <w:jc w:val="center"/>
        <w:rPr>
          <w:rFonts w:ascii="Times New Roman" w:hAnsi="Times New Roman"/>
          <w:b/>
          <w:b/>
          <w:sz w:val="28"/>
        </w:rPr>
      </w:pPr>
      <w:r>
        <w:rPr>
          <w:rFonts w:ascii="Times New Roman" w:hAnsi="Times New Roman"/>
          <w:b/>
          <w:sz w:val="28"/>
        </w:rPr>
        <w:t>Производство валового регионального продукта</w:t>
      </w:r>
    </w:p>
    <w:p>
      <w:pPr>
        <w:pStyle w:val="Normal"/>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По экспертной оценке, объем валового регионального продукта (далее – ВРП) в 2023 году составил 613205,32 млн рублей, индекс физического объема в сопоставимых ценах к уровню 2022 года – 104,24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структуре ВРП за период 2025–2027 годов увеличится доля вида экономической деятельности «добыча полезных ископаемых». Доли следующих видов экономической деятельности изменятся незначительно: «сельское хозяйство, охота и лесное хозяйство», «транспорт и связь», «строительство», «оптовая и розничная торговля; ремонт автотранспортных средств, мотоциклов, бытовых изделий и предметов личного пользования», «обрабатывающие производства».</w:t>
      </w:r>
    </w:p>
    <w:p>
      <w:pPr>
        <w:pStyle w:val="Normal"/>
        <w:spacing w:lineRule="auto" w:line="240" w:before="0" w:after="0"/>
        <w:ind w:left="0" w:right="0" w:firstLine="709"/>
        <w:contextualSpacing/>
        <w:jc w:val="both"/>
        <w:rPr>
          <w:rFonts w:ascii="Times New Roman" w:hAnsi="Times New Roman"/>
          <w:sz w:val="28"/>
        </w:rPr>
      </w:pPr>
      <w:r>
        <w:rPr>
          <w:rFonts w:ascii="Times New Roman" w:hAnsi="Times New Roman"/>
          <w:sz w:val="28"/>
          <w:highlight w:val="white"/>
        </w:rPr>
        <w:t>Ведущими видами экономической деятельности, обеспечивающими основной объем ВРП, являются: «</w:t>
      </w:r>
      <w:r>
        <w:rPr>
          <w:rFonts w:ascii="Times New Roman" w:hAnsi="Times New Roman"/>
          <w:sz w:val="28"/>
        </w:rPr>
        <w:t xml:space="preserve">добыча полезных ископаемых», «транспорт». </w:t>
      </w:r>
    </w:p>
    <w:p>
      <w:pPr>
        <w:pStyle w:val="NormalWeb1"/>
        <w:widowControl w:val="false"/>
        <w:spacing w:before="0" w:after="0"/>
        <w:ind w:left="0" w:right="0" w:firstLine="709"/>
        <w:jc w:val="both"/>
        <w:rPr>
          <w:sz w:val="28"/>
        </w:rPr>
      </w:pPr>
      <w:r>
        <w:rPr>
          <w:sz w:val="28"/>
        </w:rPr>
        <w:t>В период 2025–2027 годов рост ВРП будет обеспечен за счет реализации инвестиционных проектов, в том числе в рамках территории опережающего развития «Забайкалье» и «Краснокаменск», строительства объектов в рамках государственных программ Российской Федерации и Забайкальского края, национальных проектов, а также Плана социального развития центров экономического роста Забайкальского края, утвержденного распоряжением Правительства Забайкальского края от 24 мая 2019 год</w:t>
        <w:br/>
        <w:t xml:space="preserve">№ 173-р, Комплексной программы ускоренного социально-экономического развития Забайкальского края на период до 2025 года и на перспективу до 2035 года, утвержденной Постановлением Правительства Российской Федерации от 18 августа 2021 года № 2282-р и Стратегии социально-экономического развития Забайкальского края до 2035 года, утвержденной распоряжением Правительства Забайкальского края от 2 июня 2023 года </w:t>
        <w:br/>
        <w:t>№ 272.</w:t>
      </w:r>
    </w:p>
    <w:p>
      <w:pPr>
        <w:pStyle w:val="NormalWeb1"/>
        <w:widowControl w:val="false"/>
        <w:spacing w:before="0" w:after="0"/>
        <w:ind w:left="0" w:right="0" w:firstLine="709"/>
        <w:jc w:val="both"/>
        <w:rPr>
          <w:sz w:val="28"/>
        </w:rPr>
      </w:pPr>
      <w:r>
        <w:rPr>
          <w:sz w:val="28"/>
        </w:rPr>
        <w:t xml:space="preserve">В 2024 году прогнозируется положительная динамика в строительной сфере, в среднесрочной перспективе основной пик строительства прогнозируется </w:t>
      </w:r>
      <w:r>
        <w:rPr>
          <w:sz w:val="28"/>
          <w:highlight w:val="white"/>
        </w:rPr>
        <w:t>на 2025 год.</w:t>
      </w:r>
      <w:r>
        <w:rPr>
          <w:sz w:val="28"/>
        </w:rPr>
        <w:t xml:space="preserve"> Положительной динамикой с высокими темпами роста также будет характеризоваться сектор обрабатывающее производство.</w:t>
      </w:r>
    </w:p>
    <w:p>
      <w:pPr>
        <w:pStyle w:val="Normal"/>
        <w:spacing w:lineRule="auto" w:line="240" w:before="0" w:after="0"/>
        <w:ind w:left="0" w:right="0" w:firstLine="709"/>
        <w:contextualSpacing/>
        <w:jc w:val="both"/>
        <w:rPr>
          <w:rFonts w:ascii="Times New Roman" w:hAnsi="Times New Roman"/>
          <w:sz w:val="28"/>
          <w:highlight w:val="red"/>
        </w:rPr>
      </w:pPr>
      <w:r>
        <w:rPr>
          <w:rFonts w:ascii="Times New Roman" w:hAnsi="Times New Roman"/>
          <w:sz w:val="28"/>
        </w:rPr>
        <w:t xml:space="preserve">Инвестиционные проекты, которые окажут значимое влияние на формирование ВРП в прогнозируемом периоде, это: </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rPr>
        <w:t xml:space="preserve">освоение месторождений и начало добычи полезных ископаемых на золоторудных месторождениях: Арчикойское (ООО «Прииск Соловьевский»), Наседкинское (ООО «Дальцветмет»), Ключевское (ЗАО «Рудник Западная-Ключи»), Уконикское (ООО «Хорт-В»); </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rPr>
        <w:t>освоение Нойон-Тологойского месторождения полиметаллических руд (ООО «Байкалруд»);</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rPr>
        <w:t>освоение Удоканского месторождения меди (ООО «Удоканская медь»);</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rPr>
        <w:t xml:space="preserve">выход на проектную производительность Быстринского ГОКа (ООО «ГРК «Быстринское»); </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rPr>
        <w:t>реконструкция Ново-Широкинского рудника с выходом на производительность 1300 млн тонн/год (АО «Ново-Широкинский рудник»);</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rPr>
        <w:t>освоение Зашуланского каменноугольного месторождения (ООО «Разрезуголь»);</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rPr>
        <w:t>строительство и ввод в эксплуатацию рудника № 6 на базе Аргунского и Жерлового месторождений (ПАО «ППГХО»);</w:t>
      </w:r>
    </w:p>
    <w:p>
      <w:pPr>
        <w:pStyle w:val="Normal"/>
        <w:numPr>
          <w:ilvl w:val="0"/>
          <w:numId w:val="2"/>
        </w:numPr>
        <w:tabs>
          <w:tab w:val="clear" w:pos="708"/>
          <w:tab w:val="left" w:pos="993" w:leader="none"/>
        </w:tabs>
        <w:spacing w:lineRule="auto" w:line="240" w:before="0" w:after="0"/>
        <w:ind w:left="0" w:right="0" w:firstLine="709"/>
        <w:contextualSpacing/>
        <w:jc w:val="both"/>
        <w:rPr>
          <w:rFonts w:ascii="Times New Roman" w:hAnsi="Times New Roman"/>
          <w:sz w:val="28"/>
          <w:highlight w:val="white"/>
        </w:rPr>
      </w:pPr>
      <w:r>
        <w:rPr>
          <w:rFonts w:ascii="Times New Roman" w:hAnsi="Times New Roman"/>
          <w:sz w:val="28"/>
        </w:rPr>
        <w:t>увеличение объемов производства продукции растениеводства АО «Племенной завод «Комсомолец» за счет вовлечения в оборот сельскохозяйственных угодий.</w:t>
      </w:r>
    </w:p>
    <w:p>
      <w:pPr>
        <w:pStyle w:val="Normal"/>
        <w:spacing w:lineRule="auto" w:line="240" w:before="0" w:after="0"/>
        <w:ind w:left="0" w:right="0" w:firstLine="709"/>
        <w:contextualSpacing/>
        <w:jc w:val="both"/>
        <w:rPr>
          <w:rFonts w:ascii="Times New Roman" w:hAnsi="Times New Roman"/>
          <w:sz w:val="28"/>
        </w:rPr>
      </w:pPr>
      <w:r>
        <w:rPr>
          <w:rFonts w:ascii="Times New Roman" w:hAnsi="Times New Roman"/>
          <w:sz w:val="28"/>
        </w:rPr>
        <w:t>Сдерживающими факторами, ограничивающими рост ВРП, являются введенные иностранными государствами санкционные ограничения, слабое развитие инфраструктуры, низкая плотность населения в сочетании с миграционным оттоком жителей региона, а также высокие производственные издержки, которые обусловлены удаленностью региона, высокими транспортными затратами и тарифами на энергоресурсы.</w:t>
      </w:r>
    </w:p>
    <w:p>
      <w:pPr>
        <w:pStyle w:val="Normal"/>
        <w:widowControl w:val="false"/>
        <w:tabs>
          <w:tab w:val="clear" w:pos="708"/>
          <w:tab w:val="left" w:pos="709" w:leader="none"/>
        </w:tabs>
        <w:spacing w:lineRule="auto" w:line="240" w:before="0" w:after="0"/>
        <w:ind w:left="0" w:right="0" w:firstLine="709"/>
        <w:contextualSpacing/>
        <w:jc w:val="both"/>
        <w:rPr>
          <w:rFonts w:ascii="Times New Roman" w:hAnsi="Times New Roman"/>
          <w:sz w:val="28"/>
        </w:rPr>
      </w:pPr>
      <w:r>
        <w:rPr>
          <w:rFonts w:ascii="Times New Roman" w:hAnsi="Times New Roman"/>
          <w:sz w:val="28"/>
          <w:highlight w:val="white"/>
        </w:rPr>
        <w:t>В среднесрочной перспективе среднегодовой темп роста ВРП составит 104,8 %. В 2027 году объем ВРП, по базовому варианту прогноза, достигнет 985918,15</w:t>
      </w:r>
      <w:r>
        <w:rPr>
          <w:rFonts w:ascii="Times New Roman" w:hAnsi="Times New Roman"/>
          <w:sz w:val="28"/>
        </w:rPr>
        <w:t xml:space="preserve"> млн рублей, или 105,16 % к уровню предыдущего года в сопоставимых ценах.</w:t>
      </w:r>
    </w:p>
    <w:p>
      <w:pPr>
        <w:pStyle w:val="Normal"/>
        <w:widowControl w:val="false"/>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widowControl w:val="false"/>
        <w:spacing w:lineRule="auto" w:line="240" w:before="0" w:after="0"/>
        <w:ind w:left="0" w:right="0" w:firstLine="709"/>
        <w:jc w:val="center"/>
        <w:rPr>
          <w:rFonts w:ascii="Times New Roman" w:hAnsi="Times New Roman"/>
          <w:sz w:val="28"/>
        </w:rPr>
      </w:pPr>
      <w:r>
        <w:rPr>
          <w:rFonts w:ascii="Times New Roman" w:hAnsi="Times New Roman"/>
          <w:b/>
          <w:sz w:val="28"/>
        </w:rPr>
        <w:t>Промышленное производство</w:t>
      </w:r>
    </w:p>
    <w:p>
      <w:pPr>
        <w:pStyle w:val="Normal"/>
        <w:widowControl w:val="false"/>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2023 году индекс промышленного производства по полному кругу организаций – производителей Забайкальского края составил 101,2 % к уровню предыдущего года. Объем отгруженных товаров собственного производства, выполненных работ и услуг собственными силами – 366041,7 млн рублей.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Основное влияние на увеличение промышленного производства оказала добыча полезных ископаемых (101,0 % к уровню 2022 года), занимающая наибольшую долю в структуре промышленного производства (75,9 %). Рост объемов обусловлен увеличением добычи угля и производства медных, свинцовых, железорудных и серебряных концентратов.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обрабатывающих производствах снижение составило 0,6 %. Отмечается уменьшение объемов выпуска продукции по следующим основным видам экономической деятельности: производство пищевых продуктов, производство прочих транспортных средств и оборудования, производство прочей неметаллической минеральной продукции, обработка древесины и производство изделий из дерева, производство прочих транспортных средств и оборудования, производство прочих готовых изделий.</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Индекс производства по обеспечению электроэнергией, газом и паром; кондиционированию воздуха составил 102,7 %, по водоснабжению; водоотведению, организации сбора и утилизации отходов, деятельности по ликвидации загрязнений – 106,5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Индекс промышленного производства в 2024 году оценивается на уровне 112,5 %, объем отгруженной продукции – 517597,6 млн рублей.</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Наиболее динамичное развитие прогнозируется в видах экономической деятельности, базирующихся на существующих в регионе сырьевых и природных ресурсах.</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Сдерживающими факторами в промышленном производстве могут оказаться риски, связанные с:</w:t>
      </w:r>
    </w:p>
    <w:p>
      <w:pPr>
        <w:pStyle w:val="Normal"/>
        <w:widowControl w:val="false"/>
        <w:numPr>
          <w:ilvl w:val="0"/>
          <w:numId w:val="3"/>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ограничениями введения санкций против России;</w:t>
      </w:r>
    </w:p>
    <w:p>
      <w:pPr>
        <w:pStyle w:val="Normal"/>
        <w:widowControl w:val="false"/>
        <w:numPr>
          <w:ilvl w:val="0"/>
          <w:numId w:val="3"/>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нестабильной конъюнктурой мировых рынков сырья; </w:t>
      </w:r>
    </w:p>
    <w:p>
      <w:pPr>
        <w:pStyle w:val="Normal"/>
        <w:widowControl w:val="false"/>
        <w:numPr>
          <w:ilvl w:val="0"/>
          <w:numId w:val="3"/>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снижением потребительского спроса;</w:t>
      </w:r>
    </w:p>
    <w:p>
      <w:pPr>
        <w:pStyle w:val="Normal"/>
        <w:widowControl w:val="false"/>
        <w:numPr>
          <w:ilvl w:val="0"/>
          <w:numId w:val="3"/>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низкой инвестиционной активностью;</w:t>
      </w:r>
    </w:p>
    <w:p>
      <w:pPr>
        <w:pStyle w:val="Normal"/>
        <w:widowControl w:val="false"/>
        <w:numPr>
          <w:ilvl w:val="0"/>
          <w:numId w:val="3"/>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высоким уровнем тарифов на услуги естественных монополий;</w:t>
      </w:r>
    </w:p>
    <w:p>
      <w:pPr>
        <w:pStyle w:val="Normal"/>
        <w:widowControl w:val="false"/>
        <w:numPr>
          <w:ilvl w:val="0"/>
          <w:numId w:val="3"/>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высвобождением рабочей силы.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По базовому варианту предусмотрено воздействие следующих факторов стимулирующего характера:</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рост объемов промышленного производства в отраслях, ориентированных на собственные сырьевые ресурсы и внутренний спрос; </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повышение производительности труда;</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наличие запаса производственных мощностей;</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улучшение инвестиционного климата; </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создание новых предприятий;</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поддержка развития предпринимательства и конкурентной среды.</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Оценка параметров прогноза проведена с учетом реализации наиболее значимых региональных проектов по добыче полезных ископаемых, в числе которых:</w:t>
      </w:r>
    </w:p>
    <w:p>
      <w:pPr>
        <w:pStyle w:val="Normal"/>
        <w:widowControl w:val="false"/>
        <w:numPr>
          <w:ilvl w:val="0"/>
          <w:numId w:val="5"/>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увеличение объемов добычи золота на действующих золотодобывающих предприятиях;</w:t>
      </w:r>
    </w:p>
    <w:p>
      <w:pPr>
        <w:pStyle w:val="Normal"/>
        <w:widowControl w:val="false"/>
        <w:numPr>
          <w:ilvl w:val="0"/>
          <w:numId w:val="5"/>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освоение месторождений и начало добычи полезных ископаемых на золоторудных месторождениях Уконикское (ООО «Хорт-В»), Тасеевское (ООО «Тасеевское») и Никольском каменноугольном месторождении;</w:t>
      </w:r>
    </w:p>
    <w:p>
      <w:pPr>
        <w:pStyle w:val="Normal"/>
        <w:widowControl w:val="false"/>
        <w:numPr>
          <w:ilvl w:val="0"/>
          <w:numId w:val="5"/>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освоение Култуминского месторождения медной руды (ООО «ГК Култуминское»), Талманской площади месторождения свинцово-цинковой руды (ООО «ГК «Золотая гора»), </w:t>
      </w:r>
    </w:p>
    <w:p>
      <w:pPr>
        <w:pStyle w:val="Normal"/>
        <w:widowControl w:val="false"/>
        <w:numPr>
          <w:ilvl w:val="0"/>
          <w:numId w:val="5"/>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выходом на проектную мощность горно-металлургического комбината на Удоканском месторождении меди (ООО «Удоканская медь»);</w:t>
      </w:r>
    </w:p>
    <w:p>
      <w:pPr>
        <w:pStyle w:val="Normal"/>
        <w:widowControl w:val="false"/>
        <w:numPr>
          <w:ilvl w:val="0"/>
          <w:numId w:val="5"/>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освоение Талманской площади месторождения свинцово-цинковой руды (ООО ГК «Золотая гора»), Култуминского медного месторождения (ООО «ГК Култуминское»); </w:t>
      </w:r>
    </w:p>
    <w:p>
      <w:pPr>
        <w:pStyle w:val="Normal"/>
        <w:widowControl w:val="false"/>
        <w:numPr>
          <w:ilvl w:val="0"/>
          <w:numId w:val="5"/>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строительство и ввод в эксплуатацию рудника № 6 на базе Аргунского и Жерлового месторождений урана (ПАО «ППГХО»);</w:t>
      </w:r>
    </w:p>
    <w:p>
      <w:pPr>
        <w:pStyle w:val="Normal"/>
        <w:widowControl w:val="false"/>
        <w:numPr>
          <w:ilvl w:val="0"/>
          <w:numId w:val="5"/>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освоение Зашуланского каменноугольного месторождения (ООО «Разрезуголь») и Голевского месторождения сынныритов (ООО «ТИК»).</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результате реализации проектов рост объема добычи полезных                  ископаемых за 2025–2027 годы ожидается на уровне 114,7 % к уровню </w:t>
        <w:br/>
        <w:t xml:space="preserve">2024 года по базовому варианту прогноза, среднегодовой темп роста составит 104,7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обрабатывающем секторе предполагается реализация следующих проектов и мероприятий: </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начало производства катодной меди (ООО «Удоканская медь»);</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строительство цементного завода (ООО «Забайкальский цементный завод»);</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строительство известкового завода (ООО «Забайкальский известковый завод»);</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модернизация производства воздуховодов (ООО «Свежий ветер»); </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модернизация производства бетона и железобетонной продукции </w:t>
        <w:br/>
        <w:t xml:space="preserve">(ООО «Алекс плюс»); </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модернизация оборудования для производства стеклопакетов </w:t>
        <w:br/>
        <w:t>(ООО «Алюком-Производство»);</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создание предприятия по литью пластмассы под давлением (ООО «ПК «Краснокаменские Полимеры»);</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развитие производства комплектующих изделий для ремонта машин и оборудования (ООО «Забайкальский металлургический завод «ТОР»);</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sz w:val="28"/>
        </w:rPr>
      </w:pPr>
      <w:r>
        <w:rPr>
          <w:rFonts w:ascii="Times New Roman" w:hAnsi="Times New Roman"/>
          <w:sz w:val="28"/>
        </w:rPr>
        <w:t>глубокая безотходная переработка древесины (ООО «МД-Строй»).</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обрабатывающем секторе рост объемов производства в сопоставимых ценах за 2025–2026 годы прогнозируется по базовому варианту на уровне 164,5 % к уровню 2024 года, среднегодовой темп роста составит 118,5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По виду деятельности «обеспечение электрической энергией, газом и паром; кондиционирование воздуха» в среднесрочной перспективе будет осуществляться реализация следующих проектов: </w:t>
      </w:r>
    </w:p>
    <w:p>
      <w:pPr>
        <w:pStyle w:val="Normal"/>
        <w:widowControl w:val="false"/>
        <w:numPr>
          <w:ilvl w:val="0"/>
          <w:numId w:val="7"/>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проектирование и выполнение строительно-монтажных работ по технологическому присоединению ООО «СЗ «СК ЭЖС − МКР» (микрорайон «Романовский»), АО «КРДВ» (промышленный парк «Кадалинский»);</w:t>
      </w:r>
    </w:p>
    <w:p>
      <w:pPr>
        <w:pStyle w:val="Normal"/>
        <w:widowControl w:val="false"/>
        <w:numPr>
          <w:ilvl w:val="0"/>
          <w:numId w:val="7"/>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строительство теплотрассы в целях технологического присоединения к сетям тепличного комплекса в рамках реализации проекта «Тепличный комплекс «Ясногорский»;</w:t>
      </w:r>
    </w:p>
    <w:p>
      <w:pPr>
        <w:pStyle w:val="Normal"/>
        <w:widowControl w:val="false"/>
        <w:numPr>
          <w:ilvl w:val="0"/>
          <w:numId w:val="7"/>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технологическое присоединение объектов внешней инфраструктуры в рамках реализации проектов «Открытие картинг-центра «МАСМА», «Строительство многофункционального центра по амбулаторно-поликлиническому обслуживанию с бассейном и гостиничным комплексом».</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За 2025–</w:t>
      </w:r>
      <w:r>
        <w:rPr>
          <w:rFonts w:ascii="Times New Roman" w:hAnsi="Times New Roman"/>
          <w:spacing w:val="4"/>
          <w:sz w:val="28"/>
        </w:rPr>
        <w:t xml:space="preserve">2027 годы по данному виду деятельности </w:t>
      </w:r>
      <w:r>
        <w:rPr>
          <w:rFonts w:ascii="Times New Roman" w:hAnsi="Times New Roman"/>
          <w:spacing w:val="5"/>
          <w:sz w:val="28"/>
        </w:rPr>
        <w:t xml:space="preserve">рост объемов производства составит по базовому варианту прогноза 110,4 % к уровню 2024 года, среднегодовой темп роста – 103,4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По виду деятельности «водоснабжение, водоотведение, организация сбора и утилизации отходов, деятельности по ликвидации загрязнений» будут продолжены мероприятия по обновлению и модернизации основных фондов, усовершенствованию технологических процессов, внедрению инновационных технологий на объектах водоснабжения и водоотведения.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рамках ТОР «Краснокаменск» реализуются инвестиционные проекты по строительству завода по переработке вторичного сырья и производству жидкого топлива (ООО «Экопромгаз») и комплекса по сортировке твердых коммунальных отходов в г. Краснокаменск (ООО «Экопромсортировка»).</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За 2025–</w:t>
      </w:r>
      <w:r>
        <w:rPr>
          <w:rFonts w:ascii="Times New Roman" w:hAnsi="Times New Roman"/>
          <w:spacing w:val="4"/>
          <w:sz w:val="28"/>
        </w:rPr>
        <w:t>2027 годы по данному виду деятельности индекс</w:t>
      </w:r>
      <w:r>
        <w:rPr>
          <w:rFonts w:ascii="Times New Roman" w:hAnsi="Times New Roman"/>
          <w:spacing w:val="5"/>
          <w:sz w:val="28"/>
        </w:rPr>
        <w:t xml:space="preserve"> производства составит по базовому варианту 107,7 % к уровню 2024 года, среднегодовой темп роста – 102,5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По базовому варианту индекс промышленного производства  к уровню предыдущего года прогнозируется в следующих объемах: в 2025 году –  104,4 %, в 2026 году – 107,6 %, в 2027 году – 107,5 %; в целом за 2025–2027 годы – 120,8 % к уровню 2024 года, среднегодовой темп роста составит </w:t>
        <w:br/>
        <w:t xml:space="preserve">106,5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Отклонение прогнозируемых параметров объемов промышленного производства от параметров, одобренных распоряжением Правительства Забайкальского края от 19 октября 2023 года № 419-р, составит: в 2025 году – 7,9 п.п. в сторону уменьшения (обусловлено выходом на проектную мощность в 2024 году 1-й очереди проекта по производству медного концентрата в ООО «Удоканская медь»), в 2026 году – 3,9 п.п в сторону увеличения. </w:t>
      </w:r>
      <w:r>
        <w:br w:type="page"/>
      </w:r>
    </w:p>
    <w:p>
      <w:pPr>
        <w:pStyle w:val="Normal"/>
        <w:spacing w:lineRule="auto" w:line="240" w:before="0" w:after="0"/>
        <w:jc w:val="center"/>
        <w:rPr>
          <w:rFonts w:ascii="Times New Roman" w:hAnsi="Times New Roman"/>
          <w:sz w:val="28"/>
        </w:rPr>
      </w:pPr>
      <w:r>
        <w:rPr>
          <w:rFonts w:ascii="Times New Roman" w:hAnsi="Times New Roman"/>
          <w:b/>
          <w:sz w:val="28"/>
        </w:rPr>
        <w:t>Сельское хозяйство</w:t>
      </w:r>
    </w:p>
    <w:p>
      <w:pPr>
        <w:pStyle w:val="Normal"/>
        <w:widowControl w:val="false"/>
        <w:spacing w:lineRule="auto" w:line="240"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Агропромышленный комплекс и его базовая отрасль – сельское хозяйство являются системообразующими сферами экономики Забайкальского края, формирующими агропродовольственный рынок, продовольственную и экономическую безопасность, трудовой и поселенческий потенциал сельских территорий.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По предварительной оценке Забайкалкрайстата, в 2023 году в хозяйствах всех категорий Забайкальского края производство продукции сельского хозяйства составило 27 659,3 млн. рублей, или 94,8 % (в сопоставимых ценах) к 2022 году.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При определении параметров прогноза на текущий год и плановый период исходили из следующих факторов:</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текущем и отчетном годах прирост продукции сельского хозяйства ожидается по продукции растениеводства за счет увеличения валовых сборов масличных культур (до 20 тыс. тонн в 2024 году и до 28 тыс. тонн в 2025 году), в иных подотраслях – значения валовых сборов сельскохозяйственных культур сохранятся на уровне 2023 года. Рост урожая масличных культур будет обеспечиваться как за счет увеличения посевных площадей (+10 % к уровню предыдущего года), так и за счет урожайности. Сокращаются посевные площади под зернобобовыми культурами (на 16 %); по злаковым культурам увеличиваются посевы только овса (+ 9 %). Неснижение валовых сборов зерновых культур планируется достичь за счет увеличения урожайности. Предпосылки соблюдены агротехнологические сроки посевной кампании, под посев внесено в 2,5 раза больше минеральных удобрений, увеличена площадь элитных посевов. Увеличение посевных площадей масличных культур и овса сформировалась с учетом ожиданий сельскохозяйственных товаропроизводителей, ориентированных на экспорт продукции растениеводства, прежде всего в Китай. По оценке, тенденция сохранится и в плановом периоде.</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Крупные сельскохозяйственные товаропроизводители выбирают разную тактику: ООО «Терос ЗК» в отчетном году вдвое снижает площадь ярового сева сельскохозяйственных культур до 12,5 тысяч га (практически на уровне убранной площади в отчетном году); АО «Племенной завод «Комсомолец» в текущем году увеличивает посевные площади до 30,7 тыс. га (увеличение в 1,4 раза), ООО «Забайкалагро» планирует сохранить достигнутый уровень – 14,9 тыс. га. Появляются новые земледельческие хозяйства: второй год хозяйственную деятельность ведет ООО «Жишэнчан», и в текущем году организацией осуществлен сев сельскохозяйственных культур на площади 11,2 тыс. га, ООО «Рускит» в 2024 году начинает с ввода в оборот залежи, до завершения планового периода планирует вести растениеводство на 10 тыс. га.</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текущем году обеспечивается положительная динамика производства яйца за счет его увеличения в ООО «Читинская птицефабрика». Организация в 2023 году осуществила ввод птицеводческого цеха с современным автоматизированным оборудованием. В 2024 году запланирована модернизация цеха для содержания молодняка птицы. Реализация мероприятия позволит стабилизировать производство яиц и их реализацию в регионе.</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Также будут продолжены мероприятия грантовой поддержки фермерства и сельскохозяйственной потребительской кооперации. Основное направление мероприятий – реализация проектов развития мясного животноводства и проектов, направленных на развитие переработки мяса.</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До завершения планового периода (на рубеже 2026–2027 годов) ожидается старт реализации проектов по:</w:t>
      </w:r>
    </w:p>
    <w:p>
      <w:pPr>
        <w:pStyle w:val="Normal"/>
        <w:numPr>
          <w:ilvl w:val="0"/>
          <w:numId w:val="7"/>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выращиванию бройлеров: ООО Агрогруппа «Баксанский Бройлер» имеет намерение реализовать проект на территории Забайкальского края. Будет создано вертикально интегрированный агрохолдинг с замкнутым циклом производства мяса птицы;</w:t>
      </w:r>
    </w:p>
    <w:p>
      <w:pPr>
        <w:pStyle w:val="Normal"/>
        <w:numPr>
          <w:ilvl w:val="0"/>
          <w:numId w:val="7"/>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созданию молочно-товарной фермы. В настоящее время идея проекта, общие условия, ресурсы отрабатываются с потенциальным инвестором.</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Основной комплекс мер государственной поддержки сельскохозяйственных товаропроизводителей предусмотрен государственной программой Забайкальского края «Развитие сельского хозяйства и регулирование рынков сельскохозяйственной продукции, сырья и продовольствия»: осуществляется государственная поддержка сельскохозяйственного производства по основным подотраслям сельскохозяйственного производства (скотоводство, овцеводство, табунное коневодство, северное оленеводство, птицеводство, земледелие). Также возмещаются затраты сельскохозяйственных товаропроизводителей на приобретение техники и оборудования, предоставляются гранты по 4-м направлениям: на развитие семейных животноводческих ферм, на поддержку развития материально-технической базы сельскохозяйственных потребительских кооперативов, на реализацию проекта создания и развития крестьянского (фермерского) хозяйства («Агростартап»); на развитие сельского туризма.</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Сдерживающими факторами в агропромышленном производстве могут оказаться риски, связанные с низким уровнем энерговооруженности и химизации, ростом цен на материально-технические ресурсы, неразвитостью инфраструктуры рынка сельскохозяйственной продукции, дефицитом квалифицированных кадров, оттоком сельского населения, отсутствием (недостаточностью) средств для инвестиций. Одним из основных рисков для края остается природно-климатический, обусловленный зависимостью отрасли от погодных условий.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соответствии с базовым вариантом прогноза объем продукции сельского хозяйства составит: в 2025 году – 33 205,0 млн. рублей (101,7 % к уровню предыдущего года), в 2026 году – 36 331,8 млн. рублей (104,4 %), в 2027 году – 40 241,0 млн рублей (106,5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целом за период 2025–2027 годов рост объемов сельскохозяйственного производства прогнозируется на уровне 113,1 % к уровню 2023 года (среднегодовой темп роста – 104,4 %), в том числе: продукции растениеводства – 117,6 % (среднегодовой темп роста – 105,9 %), продукции животноводства – 111,6 % (среднегодовой темп роста – 103,8 %).</w:t>
      </w:r>
    </w:p>
    <w:p>
      <w:pPr>
        <w:pStyle w:val="Normal"/>
        <w:widowControl w:val="false"/>
        <w:spacing w:lineRule="auto" w:line="240" w:before="0" w:after="0"/>
        <w:ind w:left="0" w:right="0" w:firstLine="709"/>
        <w:jc w:val="both"/>
        <w:rPr>
          <w:rFonts w:ascii="Times New Roman" w:hAnsi="Times New Roman"/>
          <w:spacing w:val="-2"/>
          <w:sz w:val="28"/>
        </w:rPr>
      </w:pPr>
      <w:r>
        <w:rPr>
          <w:rFonts w:ascii="Times New Roman" w:hAnsi="Times New Roman"/>
          <w:sz w:val="28"/>
        </w:rPr>
        <w:t>Отклонение индекса производства продукции сельского хозяйства от параметров, представленных в прогнозе к проекту бюджета Забайкальского края на 2024 год и плановый период 2025 и 2026 годов, составит: в 2025 году – 0,3 проц. пункта в сторону увеличения, в 2026 году – 4,1 проц. пункт в сторону увеличения</w:t>
      </w:r>
      <w:r>
        <w:rPr>
          <w:rFonts w:ascii="Times New Roman" w:hAnsi="Times New Roman"/>
          <w:spacing w:val="-2"/>
          <w:sz w:val="28"/>
        </w:rPr>
        <w:t>.</w:t>
      </w:r>
    </w:p>
    <w:p>
      <w:pPr>
        <w:pStyle w:val="Normal"/>
        <w:spacing w:lineRule="auto" w:line="240" w:before="0" w:after="0"/>
        <w:ind w:left="0" w:right="0" w:firstLine="709"/>
        <w:contextualSpacing/>
        <w:jc w:val="center"/>
        <w:rPr>
          <w:rFonts w:ascii="Times New Roman" w:hAnsi="Times New Roman"/>
          <w:spacing w:val="-2"/>
          <w:sz w:val="28"/>
          <w:highlight w:val="yellow"/>
        </w:rPr>
      </w:pPr>
      <w:r>
        <w:rPr>
          <w:rFonts w:ascii="Times New Roman" w:hAnsi="Times New Roman"/>
          <w:spacing w:val="-2"/>
          <w:sz w:val="28"/>
          <w:highlight w:val="yellow"/>
        </w:rPr>
      </w:r>
    </w:p>
    <w:p>
      <w:pPr>
        <w:pStyle w:val="Normal"/>
        <w:spacing w:lineRule="auto" w:line="240" w:before="0" w:after="0"/>
        <w:ind w:left="0" w:right="0" w:firstLine="709"/>
        <w:contextualSpacing/>
        <w:jc w:val="center"/>
        <w:rPr>
          <w:rFonts w:ascii="Times New Roman" w:hAnsi="Times New Roman"/>
          <w:b/>
          <w:b/>
          <w:sz w:val="28"/>
        </w:rPr>
      </w:pPr>
      <w:r>
        <w:rPr>
          <w:rFonts w:ascii="Times New Roman" w:hAnsi="Times New Roman"/>
          <w:b/>
          <w:sz w:val="28"/>
        </w:rPr>
        <w:t>Строительство (ввод в действие жилых домов)</w:t>
      </w:r>
    </w:p>
    <w:p>
      <w:pPr>
        <w:pStyle w:val="Normal"/>
        <w:widowControl w:val="false"/>
        <w:spacing w:lineRule="auto" w:line="240" w:before="0" w:after="0"/>
        <w:ind w:left="0" w:right="0" w:firstLine="709"/>
        <w:contextualSpacing/>
        <w:jc w:val="center"/>
        <w:rPr>
          <w:rFonts w:ascii="Times New Roman" w:hAnsi="Times New Roman"/>
          <w:sz w:val="28"/>
        </w:rPr>
      </w:pPr>
      <w:r>
        <w:rPr>
          <w:rFonts w:ascii="Times New Roman" w:hAnsi="Times New Roman"/>
          <w:sz w:val="28"/>
        </w:rPr>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По итогам 2022 года в Забайкальском крае введено 283,2 тыс. кв. м жилья, что составило 138,5 % к уровню 2021 года.</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По итогам 2023 года в Забайкальском крае введено 380,2 тыс. кв. м жилья, что составило 134,2 % к уровню 2022 года</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соответствии с Соглашением о реализации регионального проекта «Жилье (Забайкальский край)» на территории Забайкальского края на 2024 год установлен целевой показатель ввода жилья – 263,0 тыс. кв. м, на 2025 год – 263,0 тыс. кв. м, на 2026 год – 263 тыс. кв. м жилья, на 2027 год - 292,0 тыс. кв. м.</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По данным статистики, объем ввода жилья за январь-апрель 2024 года составил 175,5 тыс. кв. м (113,6 % к уровню января-апреля 2023 года).</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целях увеличения показателя ввода жилья непрерывно проводится работа по привлечению в регион различных программ, в том числе программа «Стимул», программа «Дальневосточный квартал», инфраструктурные проекты за счет бюджетных кредитов из федерального бюджета (мкр. Романовский, мкр. «Кенон Ривьера Парк», мкр. «Нерчинско-Заводский») и т.д.</w:t>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sz w:val="28"/>
        </w:rPr>
      </w:pPr>
      <w:r>
        <w:rPr>
          <w:rFonts w:ascii="Times New Roman" w:hAnsi="Times New Roman"/>
          <w:sz w:val="28"/>
        </w:rPr>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b/>
          <w:b/>
          <w:sz w:val="28"/>
        </w:rPr>
      </w:pPr>
      <w:r>
        <w:rPr>
          <w:rFonts w:ascii="Times New Roman" w:hAnsi="Times New Roman"/>
          <w:b/>
          <w:sz w:val="28"/>
        </w:rPr>
        <w:t>Торговля и услуги населению</w:t>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b/>
          <w:b/>
          <w:sz w:val="28"/>
        </w:rPr>
      </w:pPr>
      <w:r>
        <w:rPr>
          <w:rFonts w:ascii="Times New Roman" w:hAnsi="Times New Roman"/>
          <w:b/>
          <w:sz w:val="28"/>
        </w:rPr>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i/>
          <w:i/>
          <w:sz w:val="28"/>
        </w:rPr>
      </w:pPr>
      <w:r>
        <w:rPr>
          <w:rFonts w:ascii="Times New Roman" w:hAnsi="Times New Roman"/>
          <w:i/>
          <w:sz w:val="28"/>
        </w:rPr>
        <w:t>Инфляция</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3 году индекс потребительских цен на товары и платные услуги </w:t>
        <w:br/>
        <w:t xml:space="preserve">в Забайкальском крае сложился на уровне 110,1 % к декабрю 2022 года, что на 2,7 п.п. выше, чем в целом по Российской Федерации. Цены на продовольственные товары в 2023 году выросли на 8,0 %, на непродовольственные товары – на 9,7 %, на услуги – на 14,5 %. Индекс потребительских цен в январе-декабре 2023 года сложился на уровне 107,2 % к аналогичному периоду 2022 года.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текущем году цены на потребительском рынке растут умеренными темпами. В мае 2024 года индекс потребительских цен на товары и услуги </w:t>
        <w:br/>
        <w:t xml:space="preserve">в Забайкальском крае составил 102,7 % к декабрю предыдущего года, что </w:t>
        <w:br/>
        <w:t xml:space="preserve">на 0,1 п.п. ниже, чем аналогичный показатель в Забайкальском крае в мае 2023 года.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По оценке в 2024 году индекс потребительских цен на товары и услуги составит 107,0 % к декабрю 2023 года и 107,7 % за период с начала года к соответствующему периоду прошлого года.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5 году по базовому варианту ожидается снижение инфляции </w:t>
        <w:br/>
        <w:t xml:space="preserve">до 104,2 % к декабрю предыдущего года и до 105,0 % в среднегодовом выражении. Реализация федеральными и региональными органами власти мер по повышению экономической стабильности, а также проводимая Центральным Банком Российской Федерации денежно-кредитная политика </w:t>
        <w:br/>
        <w:t>в прогнозном периоде обеспечат постепенное снижение инфляции до уровня 4,0 % к 2027 году.</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Негативное влияние на инфляцию может оказать ухудшение внешних условий (усиление санкционного давления, ослабление курса рубля). Кроме того, негативное влияние на инфляцию может оказать снижение урожая сельскохозяйственных культур.</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i/>
          <w:i/>
          <w:sz w:val="28"/>
        </w:rPr>
      </w:pPr>
      <w:r>
        <w:rPr>
          <w:rFonts w:ascii="Times New Roman" w:hAnsi="Times New Roman"/>
          <w:i/>
          <w:sz w:val="28"/>
        </w:rPr>
        <w:t>Оборот розничной торговли</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2023 году в Забайкальском крае на фоне достаточно высокой динамики цен наблюдался незначительный рост потребительского спроса на продовольственные и непродовольственные товары − оборот розничной торговли в сопоставимых ценах увеличился на 0,5 % по отношению к уровню 2023 года (244238,7 млн рублей).</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январе-апреле текущего года оборот розничной торговли увеличился на 4,4 п.п. В течение года в результате дальнейшего увеличения реальных денежных доходов населения, роста потребления за счет снижения сберегательного поведения, роста спроса на кредитование дорогостоящих покупок оборот торговли увеличится к уровню предыдущего года на 4,9 %.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5 году, благодаря улучшению платежеспособного спроса со стороны населения, снижению инфляции, оборот розничной торговли увеличится по базовому варианту на 3,4 %.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2025-2027 годах оборот розничной торговли увеличится к уровню 2024 года на 10,6 % в сопоставимых ценах и составит по базовому варианту прогноза: в 2025 году − 280043,0 млн рублей (103,4 % к уровню предыдущего года), в 2026 году – 303177,3 млн рублей (103,5 %), в 2027 году – 325396,3 млн рублей (103,3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Отклонение прогнозируемых параметров оборота розничной торговли от параметров, одобренных распоряжением Правительства Забайкальского края от 19 октября 2023 года № 419-р, составит: в 2024 году – 1,4 п.п. </w:t>
        <w:br/>
        <w:t>в сторону увеличения, в 2025 году − 0,1 п.п. в сторону уменьшения, в 2026 году − 0,1 п.п. в сторону уменьшения.</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i/>
          <w:i/>
          <w:sz w:val="28"/>
        </w:rPr>
      </w:pPr>
      <w:r>
        <w:rPr>
          <w:rFonts w:ascii="Times New Roman" w:hAnsi="Times New Roman"/>
          <w:i/>
          <w:sz w:val="28"/>
        </w:rPr>
        <w:t>Платные услуги населению</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3 году объем платных услуг населению составил 70436,5 млн рублей, или 103,0 % к уровню предыдущего года. Наиболее активно в 2023 году развивались электронные услуги и сервисы в области информационно-коммуникационных технологий (123,7 %) и туристские услуги (121,3 %).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текущем году сфера платных услуг характеризуется умеренным ростом – в январе-апреле объем предоставленных услуг населению увеличился в сопоставимых ценах на 2,1 %. В 2024 году, по оценке, объем платных услуг составит 78363,5 млн рублей, или 103,3 % к уровню предыдущего года.</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результате объем платных услуг населению по базовому варианту прогноза составит: в 2025 году – 85966,0 млн рублей (103,2 % к уровню предыдущего года в сопоставимых ценах), в 2026 году – 92618,1 млн рублей (103,0 %), в 2027 году – 98920,7 млн рублей (102,5%).</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Сфера платных услуг населению за период 2025–2027 годов по базовому варианту прогноза увеличится к уровню 2024 года на 9,0 %, среднегодовой темп роста составит 102,9 %. Структура платных услуг не изменится: будут преобладать жилищно-коммунальные, транспортные и телекоммуникационные услуги.</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При этом существует возможность реализации рисков, связанных с ухудшением макроэкономической ситуации, что приведет к снижению приобретения многих видов платных услуг.</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Отклонение прогнозируемых параметров объема платных услуг населению от параметров, одобренных распоряжением Правительства Забайкальского края от 19 октября 2023 года № 419-р, составит: в 2024 </w:t>
        <w:br/>
        <w:t>году − 0,9 п.п. в сторону увеличения, в 2025 году − 0,7 п.п. в сторону увеличения, в 2026 году − 0,1 п.п. в сторону уменьшения, что обусловлено ожидаемым более интенсивным развитием сферы услуг в ближайшей перспективе.</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i/>
          <w:i/>
          <w:sz w:val="28"/>
        </w:rPr>
      </w:pPr>
      <w:r>
        <w:rPr>
          <w:rFonts w:ascii="Times New Roman" w:hAnsi="Times New Roman"/>
          <w:i/>
          <w:sz w:val="28"/>
        </w:rPr>
        <w:t>Общественное питание</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На протяжении трех предыдущих лет сфера общественного питания стабильно развивается и из всех отраслей потребительского рынка характеризуется наиболее активным ростом. Оборот общественного питания в 2023 году составил 14360,1 млн рублей, или 105,8 % к уровню 2022 года в сопоставимых ценах.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4 году общественное питание также активно развивается, наблюдается увеличение потребительской активности в данной отрасли потребительского рынка. По итогам года индекс физического объема оборота общественного питания оценивается в 103,9 % − 15696,0 млн рублей.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среднесрочном периоде продолжится строительство и реконструкция торговых объектов с услугами фуд-кортов, кафе, объектов придорожного сервиса, расширение перечня предлагаемых услуг. В целом по прогнозу за 2025-2027 годы сфера общественного питания по базовому варианту увеличится к уровню 2024 года на 11,1 %, среднегодовой темп роста составит 103,6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результате оборот общественного питания по базовому варианту прогноза составит: в 2025 году – 17 041,4 млн рублей (103,5 % к уровню предыдущего года в сопоставимых ценах), в 2026 году – 18449,5 млн рублей (103,7 %), в 2027 году – 19878,1 млн рублей (103,5 %).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Риски недостижения прогнозируемых показателей в сфере общественного питания связаны со снижением покупательной способности населения и перераспределением потребительских расходов в сторону сфер торговли и платных услуг, изменением социально-политической обстановки, ростом инфляции.</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Отклонение прогнозируемых параметров оборота общественного питания от параметров, одобренных распоряжением Правительства Забайкальского края от 19 октября 2023 года № 419-р, составит: в 2024 году – 0,5 п.п., в 2025 году – 1,2 п.п. в сторону снижения, в 2026 году – 0,8 п.п. </w:t>
        <w:br/>
        <w:t>в сторону уменьшения.</w:t>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sz w:val="28"/>
        </w:rPr>
      </w:pPr>
      <w:r>
        <w:rPr>
          <w:rFonts w:ascii="Times New Roman" w:hAnsi="Times New Roman"/>
          <w:sz w:val="28"/>
        </w:rPr>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b/>
          <w:b/>
          <w:sz w:val="28"/>
        </w:rPr>
      </w:pPr>
      <w:r>
        <w:rPr>
          <w:rFonts w:ascii="Times New Roman" w:hAnsi="Times New Roman"/>
          <w:b/>
          <w:sz w:val="28"/>
        </w:rPr>
        <w:t>Внешнеэкономическая деятельность</w:t>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b/>
          <w:b/>
          <w:sz w:val="28"/>
        </w:rPr>
      </w:pPr>
      <w:r>
        <w:rPr>
          <w:rFonts w:ascii="Times New Roman" w:hAnsi="Times New Roman"/>
          <w:b/>
          <w:sz w:val="28"/>
        </w:rPr>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Согласно данным Дальневосточного таможенного управления ФТС России за 2023 год по Забайкальскому краю объем экспорта составил 1115,7 млн долларов США. В 2023 году по сравнению с 2022 годом объем экспорта уменьшился на 198,4 млн рублей, или на 17,8 %, а в физическом объеме увеличился на 24 %; импорт увеличился на 81,1 млн долларов США, или на 27,0 %.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Тенденции развития внешнеэкономической деятельности в прогнозном периоде сформированы с учетом данных статистики Читинской таможенной службы, а также анализа производства основной промышленной продукции в регионе.</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В связи с началом Специальной военной операцией и введением международных санкций возникли проблемы с логистикой, что существенно повлияло на уменьшение объема импорта.</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Широкий перечень мер государственной поддержки для бизнеса позитивно отразится на экспорте готовой продукции за рубеж.</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Сдерживающими факторами достижения прогнозных показателей в сфере внешнеэкономической деятельности могут оказаться риски, связанные с поставкой оборудования из недружественных стран, задержками ввода в эксплуатацию значимых экспортно-ориентированных предприятий на территории Забайкальского края, падением курса рубля, изменением мер таможенного администрирования, введением мер тарифного и нетарифного регулирования на основные экспортные товары края.</w:t>
      </w:r>
      <w:r>
        <w:br w:type="page"/>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b/>
          <w:b/>
          <w:spacing w:val="-2"/>
          <w:sz w:val="28"/>
        </w:rPr>
      </w:pPr>
      <w:r>
        <w:rPr>
          <w:rFonts w:ascii="Times New Roman" w:hAnsi="Times New Roman"/>
          <w:b/>
          <w:spacing w:val="-2"/>
          <w:sz w:val="28"/>
        </w:rPr>
        <w:t>«Малое и среднее предпринимательство, включая микропредприятия»</w:t>
      </w:r>
    </w:p>
    <w:p>
      <w:pPr>
        <w:pStyle w:val="Header1"/>
        <w:widowControl w:val="false"/>
        <w:tabs>
          <w:tab w:val="left" w:pos="708" w:leader="none"/>
          <w:tab w:val="center" w:pos="4677" w:leader="none"/>
          <w:tab w:val="right" w:pos="9355" w:leader="none"/>
        </w:tabs>
        <w:ind w:left="0" w:right="0" w:firstLine="709"/>
        <w:jc w:val="center"/>
        <w:rPr>
          <w:rFonts w:ascii="Times New Roman" w:hAnsi="Times New Roman"/>
          <w:b/>
          <w:b/>
          <w:spacing w:val="-2"/>
          <w:sz w:val="28"/>
        </w:rPr>
      </w:pPr>
      <w:r>
        <w:rPr>
          <w:rFonts w:ascii="Times New Roman" w:hAnsi="Times New Roman"/>
          <w:b/>
          <w:spacing w:val="-2"/>
          <w:sz w:val="28"/>
        </w:rPr>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Развитие малого и среднего предпринимательства (далее − МСП) прогнозируется с учетом основных тенденций социально-экономического развития Забайкальского края, реализации мероприятий поддержки МСП,</w:t>
        <w:br/>
        <w:t>а также негативного влияния на экономику факторов, обусловленных усилением внешнего санкционного давления в среднесрочной перспективе. Привлечение средств из федерального бюджета в рамках реализации национального проекта «Малое и среднее предпринимательство и поддержка индивидуальной предпринимательской инициативы» и государственной программы Российской Федерации «Экономическое развитие и инновационная экономика» для финансирования мероприятий по поддержке МСП будет способствовать обеспечению положительной динамики по ряду показателей, характеризующих деятельность субъектов МСП.</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сфере МСП Забайкальского края в 2023 году количество малых и средних предприятий, включая микропредприятия (на конец года), составило 7151 единицу, или 101,3 % к уровню предыдущего года.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Среднесписочная численность работников на малых и средних предприятиях (без внешних совместителей) в 2023 году составила 35,3 тыс. человек и снизилась на 6,6 % к уровню 2022 года. Снижение произошло в связи с тем, что строительная организация, среднесписочная численность которой составила в 2023 году 2,5 тыс. человек, перешла из категории «малые» в категорию «крупные».</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Оборот малых и средних предприятий, включая микропредприятия, в 2023 году снизился на 3,4 % в сопоставимых ценах к уровню предыдущего года и составил 188,8 млрд рублей.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4 году планируется осуществить финансирование мероприятий по развитию МСП в рамках реализации национального проекта «Малое и среднее предпринимательство и поддержка индивидуальной предпринимательской инициативы» в размере 60,36 млн рублей, в том числе за счет средств федерального бюджета – 59,15 млн рублей, бюджета Забайкальского края – 2,21 млн рублей, и продолжить реализацию направления (подпрограммы) 2 «Развитие малого и среднего предпринимательства» государственной программы  Забайкальского края «Экономическое развитие».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результате в 2024 году, по оценке, количество малых и средних предприятий, включая микропредприятия, составит 7244 единицы, или        101,3 % к уровню 2023 года. Среднесписочная численность работников (без внешних совместителей), занятых на малых и средних предприятиях, включая микропредприятия, по оценке, составит 36,5 тыс. человек, или    103,4 % к уровню 2023 года. Оборот малых и средних предприятий, включая микропредприятия, составит в 2024 году, по оценке, 205,5 млрд рублей, или 100,8 % в сопоставимых ценах к уровню 2023 года.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среднесрочной перспективе в результате улучшения условий ведения предпринимательской деятельности, сохранения объемов государственной поддержки МСП, в том числе на реализацию региональных проектов, снижения инфляционных процессов и административных барьеров, введения налоговых льгот, разработки новых и совершенствования существующих мер государственной поддержки, особенно в условиях усиления внешнего санкционного давления, сектор МСП, включая микропредприятия, прогнозируется по базовому варианту прогноза на уровне: </w:t>
      </w:r>
    </w:p>
    <w:p>
      <w:pPr>
        <w:pStyle w:val="Header1"/>
        <w:widowControl w:val="false"/>
        <w:numPr>
          <w:ilvl w:val="0"/>
          <w:numId w:val="8"/>
        </w:numPr>
        <w:tabs>
          <w:tab w:val="left" w:pos="708" w:leader="none"/>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5 году − общее количество малых и средних предприятий, включая микропредприятия, составит 7352 единицы, или 101,5 % к уровню 2024 года. Среднесписочная численность работников малых и средних предприятий, включая микропредприятия, составит 37,9 тыс. человек и превысит уровень 2024 года на 3,8 %. При этом годовой оборот малых и средних предприятий, включая микропредприятия, ожидается на уровне 224,4 млрд рублей (103,2 % в сопоставимых ценах к уровню 2024 года); </w:t>
      </w:r>
    </w:p>
    <w:p>
      <w:pPr>
        <w:pStyle w:val="Header1"/>
        <w:widowControl w:val="false"/>
        <w:numPr>
          <w:ilvl w:val="0"/>
          <w:numId w:val="8"/>
        </w:numPr>
        <w:tabs>
          <w:tab w:val="left" w:pos="708" w:leader="none"/>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6 году − количество малых и средних предприятий, включая микропредприятия, увеличится к уровню 2025 года на 1,1 % и составит 7433 единицы. Среднесписочная численность работников малых и средних предприятий составит 39,2 тыс. человек и превысит на 3,4 % уровень                    2025 года. При этом годовой оборот малых и средних предприятий, включая микропредприятия, ожидается на уровне 240,1 млрд рублей (102,1 % в сопоставимых ценах к уровню 2025 года); </w:t>
      </w:r>
    </w:p>
    <w:p>
      <w:pPr>
        <w:pStyle w:val="Header1"/>
        <w:widowControl w:val="false"/>
        <w:numPr>
          <w:ilvl w:val="0"/>
          <w:numId w:val="8"/>
        </w:numPr>
        <w:tabs>
          <w:tab w:val="left" w:pos="708" w:leader="none"/>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2027 году − количество малых и средних предприятий, включая микропредприятия, составит 7514 единиц, или 101,1 % к уровню 2026 года. Среднесписочная численность работников малых и средних предприятий увеличится до 39,9 тыс. человек, или 101,8 % к уровню предыдущего года. При этом годовой оборот малых и средних предприятий, включая микропредприятия, составит 257,2 млрд рублей, или 103,0 % в сопоставимых ценах к уровню предыдущего года.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За период 2025-2027 годов по базовому варианту прогноза:</w:t>
      </w:r>
    </w:p>
    <w:p>
      <w:pPr>
        <w:pStyle w:val="Header1"/>
        <w:widowControl w:val="false"/>
        <w:numPr>
          <w:ilvl w:val="0"/>
          <w:numId w:val="8"/>
        </w:numPr>
        <w:tabs>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количество малых и средних предприятий, включая микропредприятия, увеличится на 3,7 % к уровню 2024 года;</w:t>
      </w:r>
    </w:p>
    <w:p>
      <w:pPr>
        <w:pStyle w:val="Header1"/>
        <w:widowControl w:val="false"/>
        <w:numPr>
          <w:ilvl w:val="0"/>
          <w:numId w:val="8"/>
        </w:numPr>
        <w:tabs>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среднесписочная численность работников малых и средних предприятий увеличится на 9,3 % к уровню 2024 года; </w:t>
      </w:r>
    </w:p>
    <w:p>
      <w:pPr>
        <w:pStyle w:val="Header1"/>
        <w:widowControl w:val="false"/>
        <w:numPr>
          <w:ilvl w:val="0"/>
          <w:numId w:val="8"/>
        </w:numPr>
        <w:tabs>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оборот малых и средних предприятий увеличится на 8,5 % в сопоставимых ценах к уровню 2024 года, среднегодовой темп роста составит 102,8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Сдерживающими факторами развития сектора МСП могут оказаться риски, связанные:</w:t>
      </w:r>
    </w:p>
    <w:p>
      <w:pPr>
        <w:pStyle w:val="Header1"/>
        <w:widowControl w:val="false"/>
        <w:numPr>
          <w:ilvl w:val="0"/>
          <w:numId w:val="8"/>
        </w:numPr>
        <w:tabs>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с финансированием мероприятий по поддержке МСП в неполном объеме; </w:t>
      </w:r>
    </w:p>
    <w:p>
      <w:pPr>
        <w:pStyle w:val="Header1"/>
        <w:widowControl w:val="false"/>
        <w:numPr>
          <w:ilvl w:val="0"/>
          <w:numId w:val="8"/>
        </w:numPr>
        <w:tabs>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с недостаточным притоком в сферу предпринимательства молодежи;</w:t>
      </w:r>
    </w:p>
    <w:p>
      <w:pPr>
        <w:pStyle w:val="Header1"/>
        <w:widowControl w:val="false"/>
        <w:numPr>
          <w:ilvl w:val="0"/>
          <w:numId w:val="8"/>
        </w:numPr>
        <w:tabs>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с низкой долей желающих организовывать собственное дело;</w:t>
      </w:r>
    </w:p>
    <w:p>
      <w:pPr>
        <w:pStyle w:val="Header1"/>
        <w:widowControl w:val="false"/>
        <w:numPr>
          <w:ilvl w:val="0"/>
          <w:numId w:val="8"/>
        </w:numPr>
        <w:tabs>
          <w:tab w:val="left" w:pos="993"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а также негативное влияние условий, вызванных усилением внешнего санкционного давления, увеличением издержек производителей из-за снижения импортных поставок и разрыва производственных и логистических цепочек.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В случае реализации рисков (финансирование мероприятий по поддержке МСП в неполном объеме; кризисные явления в экономике; изменения федерального законодательства, неблагоприятно сказывающиеся на возможностях реализации мероприятий поддержки, в том числе дестимулирующие субъекты МСП заниматься предпринимательством или выводящие бизнес «в тень»; недостаточный приток в сферу предпринимательства молодежи, низкая доля желающих организовывать собственное дело в силу наличия других, более спокойных и достаточно высоко оплачиваемых мест работы), а также негативное влияние факторов, обусловленных усилением внешнего санкционного давления, МСП будет развиваться по консервативному варианту.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К 2027 году количество малых и средних предприятий, включая микропредприятия, составит 7411 единиц, темп роста за 2025-2027 годы – 102,3 % к уровню 2024 года. Среднесписочная численность работников малых и средних предприятий увеличится до 39,5 тыс. человек, или на       108,2 % к уровню 2024 года. Оборот малых и средних предприятий составит 255,9 млрд рублей и увеличится за 2025–2027 годы на 7,2 % в сопоставимых ценах к уровню 2024 года.</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 xml:space="preserve">Отклонение прогнозируемых параметров темпов роста числа малых и средних предприятий, включая микропредприятия (на конец года), </w:t>
        <w:br/>
        <w:t xml:space="preserve">от параметров, одобренных распоряжением Правительства Забайкальского края от 19 октября 2023 года № 419-р, составит: в 2025 году – 0,5 п.п. в сторону увеличения, в 2026 году – 0 п.п. </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Отклонение прогнозируемых параметров темпов роста среднесписочной численности работников малых и средних предприятий, включая микропредприятия (без внешних совместителей), составит: в 2025 году – 0,1 п.п., 2026 году – 1,4 п.п в сторону увеличения.</w:t>
      </w:r>
    </w:p>
    <w:p>
      <w:pPr>
        <w:pStyle w:val="Header1"/>
        <w:widowControl w:val="false"/>
        <w:tabs>
          <w:tab w:val="left" w:pos="708" w:leader="none"/>
          <w:tab w:val="center" w:pos="4677" w:leader="none"/>
          <w:tab w:val="right" w:pos="9355" w:leader="none"/>
        </w:tabs>
        <w:ind w:left="0" w:right="0" w:firstLine="709"/>
        <w:jc w:val="both"/>
        <w:rPr>
          <w:rFonts w:ascii="Times New Roman" w:hAnsi="Times New Roman"/>
          <w:sz w:val="28"/>
        </w:rPr>
      </w:pPr>
      <w:r>
        <w:rPr>
          <w:rFonts w:ascii="Times New Roman" w:hAnsi="Times New Roman"/>
          <w:sz w:val="28"/>
        </w:rPr>
        <w:t>Указанные отклонения обусловлены уточнением статистических данных за 2022-2023 годы о деятельности субъектов МСП в Забайкальском крае, переходом строительной организации в 2023 году из категории «малые» в категорию «крупные».</w:t>
      </w:r>
    </w:p>
    <w:p>
      <w:pPr>
        <w:pStyle w:val="Normal"/>
        <w:widowControl w:val="false"/>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widowControl w:val="false"/>
        <w:spacing w:lineRule="auto" w:line="240" w:before="0" w:after="0"/>
        <w:ind w:left="0" w:right="0" w:firstLine="709"/>
        <w:jc w:val="center"/>
        <w:rPr>
          <w:rFonts w:ascii="Times New Roman" w:hAnsi="Times New Roman"/>
          <w:b/>
          <w:b/>
          <w:sz w:val="28"/>
        </w:rPr>
      </w:pPr>
      <w:r>
        <w:rPr>
          <w:rFonts w:ascii="Times New Roman" w:hAnsi="Times New Roman"/>
          <w:b/>
          <w:sz w:val="28"/>
        </w:rPr>
        <w:t>Инвестиции</w:t>
      </w:r>
    </w:p>
    <w:p>
      <w:pPr>
        <w:pStyle w:val="Normal"/>
        <w:widowControl w:val="false"/>
        <w:spacing w:lineRule="auto" w:line="240"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pacing w:lineRule="auto" w:line="240" w:before="0" w:after="0"/>
        <w:ind w:left="0" w:right="0" w:firstLine="709"/>
        <w:jc w:val="both"/>
        <w:rPr>
          <w:rFonts w:ascii="Times New Roman" w:hAnsi="Times New Roman"/>
          <w:sz w:val="28"/>
          <w:highlight w:val="yellow"/>
        </w:rPr>
      </w:pPr>
      <w:r>
        <w:rPr>
          <w:rFonts w:ascii="Times New Roman" w:hAnsi="Times New Roman"/>
          <w:sz w:val="28"/>
        </w:rPr>
        <w:t>В течение 2023 года работа Правительства Забайкальского края была направлена на выстраивание эффективного взаимодействия как с федеральным центром, так и с представителями бизнес-сообщества и потенциальными инвесторами, результатом чего стало формирование благоприятного инвестиционного климата и стимулирования инвестиционной деятельности в регионе, повышение позиции Забайкальского края в Национальном рейтинге состояния инвестиционного климата в субъектах Российской Федерации.</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sz w:val="28"/>
        </w:rPr>
      </w:pPr>
      <w:r>
        <w:rPr>
          <w:rFonts w:ascii="Times New Roman" w:hAnsi="Times New Roman"/>
          <w:sz w:val="28"/>
        </w:rPr>
        <w:t>В 2023 году объем инвестиций в основной капитал за счет всех источников финансирования составил 270281,54 млн рублей (в сопоставимых ценах – 130,20 % к уровню предыдущего года) и сложился, в первую очередь, в связи с реализацией на территории региона крупных инвестиционных проектов, к числу которых относятся: вхождение в активную инвестиционную фазу проекта освоения Удоканского месторождения меди, перевыполнение плана по накопленному объему инвестиций резидентов территорий опережающего социально-экономического развития Забайкальского края.</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Наибольший объем инвестиций в основной капитал направлен на развитие видов экономической деятельности: «добыча полезных ископаемых», «транспортировка и хранение», «деятельность в области информатизации и связи». Основными инвестиционными проектами Забайкальского края, определяющими темпы развития инвестиционной деятельности, являются:</w:t>
      </w:r>
    </w:p>
    <w:p>
      <w:pPr>
        <w:pStyle w:val="Normal"/>
        <w:widowControl w:val="false"/>
        <w:numPr>
          <w:ilvl w:val="0"/>
          <w:numId w:val="8"/>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реализация инвестиционной программы ОАО «РЖД»;</w:t>
      </w:r>
    </w:p>
    <w:p>
      <w:pPr>
        <w:pStyle w:val="Normal"/>
        <w:widowControl w:val="false"/>
        <w:numPr>
          <w:ilvl w:val="0"/>
          <w:numId w:val="8"/>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освоение Удоканского месторождения меди (инвестор − ООО «Удоканская медь»);</w:t>
      </w:r>
    </w:p>
    <w:p>
      <w:pPr>
        <w:pStyle w:val="Normal"/>
        <w:widowControl w:val="false"/>
        <w:numPr>
          <w:ilvl w:val="0"/>
          <w:numId w:val="8"/>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освоение Нойон-Тологойского месторождения (инвестор − ООО «Байкалруд»);</w:t>
      </w:r>
    </w:p>
    <w:p>
      <w:pPr>
        <w:pStyle w:val="Normal"/>
        <w:widowControl w:val="false"/>
        <w:numPr>
          <w:ilvl w:val="0"/>
          <w:numId w:val="8"/>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развитие и эксплуатация месторождения «Лугоканское», «Култуминское», «Новоширокинского рудника», «Серебряной перспективной площади», «Талатуйское», «Любавинское» (инвестор – МКАО «Highland gold»);</w:t>
      </w:r>
    </w:p>
    <w:p>
      <w:pPr>
        <w:pStyle w:val="Normal"/>
        <w:widowControl w:val="false"/>
        <w:numPr>
          <w:ilvl w:val="0"/>
          <w:numId w:val="8"/>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освоение месторождений Наседкино, Тасеевское, Кочковское и Итакинское (инвестор – ООО «Мангазея Майнинг»);</w:t>
      </w:r>
    </w:p>
    <w:p>
      <w:pPr>
        <w:pStyle w:val="Normal"/>
        <w:widowControl w:val="false"/>
        <w:numPr>
          <w:ilvl w:val="0"/>
          <w:numId w:val="8"/>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строительство цементного и известкового завода, разработка Урейского и Кутинского месторождений каменного угля, строительство международной беспилотной интеллектуальной транспортной системы перемещения грузов «Приаргунск – Хэйшаньтоу» (инвестор – ООО «Корпорация Мосстройтранс»);</w:t>
      </w:r>
    </w:p>
    <w:p>
      <w:pPr>
        <w:pStyle w:val="Normal"/>
        <w:widowControl w:val="false"/>
        <w:numPr>
          <w:ilvl w:val="0"/>
          <w:numId w:val="8"/>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создание транспортно-логистического центра «Терминал Забайкальск» (инвестор – ООО «ТРАНСПОРТНАЯ ГРУППА ФЕСКО»).</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период 2025–2027 годов за счет реализации государственных программ Российской Федерации и Забайкальского края, Плана социального развития центров экономического роста Забайкальского края, утвержденного распоряжением Правительства Забайкальского края от 24 мая 2019 года № 173-р, реализации инвестиционных проектов в рамках созданной постановлением Правительства Российской Федерации от 31 июля 2019 года № 988 ТОР «Забайкалье» и преобразованной в рамках Постановления Правительства Российской Федерации от 9 сентября 2020 года № 1374 ТОР «Краснокаменск» прогнозируется дальнейшая стабильная положительная инвестиционная динамика.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указанный период планируется реализация мероприятий Комплексной программы ускоренного социально-экономического развития Забайкальского края на период до 2025 года и на перспективу до 2035 года, утвержденной Постановлением Правительства Российской Федерации от 18 августа 2021 года № 2282-р и Стратегии социально-экономического развития Забайкальского края до 2035 года, утвержденной распоряжением Правительства Забайкальского края от 2 июня 2023 года № 272. Комплексная программа развития носит интеграционный характер, учитывает положения документов федерального уровня и инвестиционные возможности региона.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Предусматривается продолжение реализации приоритетных инвестиционных проектов и начало реализации запланированных, перспективных инвестиционных проектов с активным внедрением преференциальных режимов и их инфраструктурное обеспечение, включая проекты, обеспечивающие инфраструктурное обеспечение Забайкальского края, инвестиции в развитие промышленных, логистических объектов и социальной инфраструктуры, направленные на повышение качества жизни населения, повышение инвестиционной активности субъектов малого и среднего предпринимательства, расширение возможностей для доступа к кредитным ресурсам, наращивание экспортной активности.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Инфраструктурное развитие Забайкальского края будет осуществляться по двум направлениям: реализация магистральных инфраструктурных проектов и реализация инфраструктурных проектов, необходимых для инвестиционного развития края.</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среднесрочном периоде прогнозируется увеличение инвестиционной активности бизнеса, ориентированной на меры государственной поддержки, положительная динамика темпов роста объемов капитальных вложений за счет реализации инвестиционных проектов, реализация мер поддержки в рамках преференциальных режимов для действующих и потенциальных резидентов ТОР «Забайкалье» и «Краснокаменск».</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Сдерживающими факторами инвестиционной активности в среднесрочной перспективе являются риски, связанные с введенными иностранными государствами санкционными ограничениями, осуществляющих деятельность на территории края, инвесторов, сужением финансовых возможностей бюджета для целей бюджетного инвестирования на осуществление капитальных вложений, а также высокой стоимостью кредитных ресурсов, инфраструктурными ограничениями, сложившимся недостатком квалифицированной рабочей силы (в том числе – иностранной).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результате объем инвестиций в основной капитал прогнозируется, по базовому варианту, в объеме: в 2025 году – 365925,58 млн рублей (108,61 % к уровню предыдущего года), в 2026 году – 411338,91 млн рублей (106,72 %), в 2027 году – 454096,46 млн рублей (105,72 %). В целом, за период 2025–2027 годов объем инвестиций в основной капитал вырастет на 44 % в сопоставимых ценах к уровню 2023 года (среднегодовой темп роста – 107 %). </w:t>
      </w:r>
    </w:p>
    <w:p>
      <w:pPr>
        <w:pStyle w:val="Normal"/>
        <w:widowControl w:val="false"/>
        <w:spacing w:lineRule="auto" w:line="240" w:before="0" w:after="0"/>
        <w:ind w:left="0" w:right="0" w:firstLine="709"/>
        <w:contextualSpacing/>
        <w:jc w:val="both"/>
        <w:rPr>
          <w:rFonts w:ascii="Times New Roman" w:hAnsi="Times New Roman"/>
          <w:sz w:val="28"/>
          <w:highlight w:val="white"/>
        </w:rPr>
      </w:pPr>
      <w:r>
        <w:rPr>
          <w:rFonts w:ascii="Times New Roman" w:hAnsi="Times New Roman"/>
          <w:sz w:val="28"/>
          <w:highlight w:val="white"/>
        </w:rPr>
        <w:t xml:space="preserve">Удельный вес инвестиций в основной капитал в ВРП составил в 2023 году 44,08 %. В 2024 году значение показателя оценивается на уровне 42,38 %. </w:t>
      </w:r>
    </w:p>
    <w:p>
      <w:pPr>
        <w:pStyle w:val="Normal"/>
        <w:widowControl w:val="false"/>
        <w:spacing w:lineRule="auto" w:line="240" w:before="0" w:after="0"/>
        <w:ind w:left="0" w:right="0" w:firstLine="709"/>
        <w:contextualSpacing/>
        <w:jc w:val="both"/>
        <w:rPr>
          <w:rFonts w:ascii="Times New Roman" w:hAnsi="Times New Roman"/>
          <w:sz w:val="28"/>
          <w:highlight w:val="white"/>
        </w:rPr>
      </w:pPr>
      <w:r>
        <w:rPr>
          <w:rFonts w:ascii="Times New Roman" w:hAnsi="Times New Roman"/>
          <w:sz w:val="28"/>
          <w:highlight w:val="white"/>
        </w:rPr>
        <w:t>За период 2025</w:t>
      </w:r>
      <w:r>
        <w:rPr>
          <w:rFonts w:ascii="Times New Roman" w:hAnsi="Times New Roman"/>
          <w:sz w:val="28"/>
        </w:rPr>
        <w:t>–</w:t>
      </w:r>
      <w:r>
        <w:rPr>
          <w:rFonts w:ascii="Times New Roman" w:hAnsi="Times New Roman"/>
          <w:sz w:val="28"/>
          <w:highlight w:val="white"/>
        </w:rPr>
        <w:t>2027 годов удельный вес инвестиций в основной капитал в валовом региональном продукте составит 45,56 %.</w:t>
      </w:r>
    </w:p>
    <w:p>
      <w:pPr>
        <w:pStyle w:val="Normal"/>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spacing w:lineRule="auto" w:line="240" w:before="0" w:after="0"/>
        <w:ind w:left="0" w:right="0" w:firstLine="709"/>
        <w:jc w:val="center"/>
        <w:rPr>
          <w:rFonts w:ascii="Times New Roman" w:hAnsi="Times New Roman"/>
          <w:b/>
          <w:b/>
          <w:sz w:val="28"/>
        </w:rPr>
      </w:pPr>
      <w:r>
        <w:rPr>
          <w:rFonts w:ascii="Times New Roman" w:hAnsi="Times New Roman"/>
          <w:b/>
          <w:sz w:val="28"/>
        </w:rPr>
        <w:t>Консолидированный бюджет Забайкальского края</w:t>
      </w:r>
    </w:p>
    <w:p>
      <w:pPr>
        <w:pStyle w:val="Normal"/>
        <w:spacing w:lineRule="auto" w:line="240" w:before="0" w:after="0"/>
        <w:ind w:left="0" w:right="0" w:firstLine="709"/>
        <w:jc w:val="center"/>
        <w:rPr>
          <w:rFonts w:ascii="Times New Roman" w:hAnsi="Times New Roman"/>
          <w:b/>
          <w:b/>
          <w:sz w:val="28"/>
          <w:highlight w:val="yellow"/>
        </w:rPr>
      </w:pPr>
      <w:r>
        <w:rPr>
          <w:rFonts w:ascii="Times New Roman" w:hAnsi="Times New Roman"/>
          <w:b/>
          <w:sz w:val="28"/>
          <w:highlight w:val="yellow"/>
        </w:rPr>
      </w:r>
    </w:p>
    <w:p>
      <w:pPr>
        <w:pStyle w:val="Normal"/>
        <w:spacing w:lineRule="auto" w:line="240" w:before="0" w:after="0"/>
        <w:ind w:left="0" w:right="0" w:firstLine="720"/>
        <w:jc w:val="both"/>
        <w:rPr>
          <w:rFonts w:ascii="Times New Roman" w:hAnsi="Times New Roman"/>
          <w:color w:val="000000"/>
          <w:sz w:val="28"/>
        </w:rPr>
      </w:pPr>
      <w:r>
        <w:rPr>
          <w:rFonts w:ascii="Times New Roman" w:hAnsi="Times New Roman"/>
          <w:color w:val="000000"/>
          <w:sz w:val="28"/>
        </w:rPr>
        <w:t>Общий объем доходов консолидированного бюджета Забайкальского края в 2023 году составил 145 511,7 млн. рублей (117,2 процента к уровню 2022 года), ожидаемая оценка объема доходов на 2024 год составит 151 401,9 млн. рублей (104,0 процента к уровню 2023 года).</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Налоговые и неналоговые доходы консолидированного бюджета Забайкальского края составили: за 2023 год 91 842,4 млн. рублей, или с ростом к уровню 2022 года – на 28 200,1 млн. рублей (на 44,3 процента).</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Налоговые и неналоговые доходы консолидированного бюджета Забайкальского края за 2024 год по оценке составят – 95 588,0 млн. рублей, или с ростом к уровню 2023 года на 3 745,6 млн. рублей (на 4,1 процента).</w:t>
      </w:r>
    </w:p>
    <w:p>
      <w:pPr>
        <w:pStyle w:val="Normal"/>
        <w:spacing w:lineRule="auto" w:line="240" w:before="0" w:after="0"/>
        <w:ind w:left="0" w:right="0" w:firstLine="720"/>
        <w:jc w:val="both"/>
        <w:rPr>
          <w:rFonts w:ascii="Times New Roman" w:hAnsi="Times New Roman"/>
          <w:sz w:val="28"/>
        </w:rPr>
      </w:pPr>
      <w:r>
        <w:rPr>
          <w:rFonts w:ascii="Times New Roman" w:hAnsi="Times New Roman"/>
          <w:sz w:val="28"/>
        </w:rPr>
        <w:t>В структуре налоговых и неналоговых доходов бюджета Забайкальского края в 2024 году налоговые доходы составляют – 96,4 процента, неналоговые доходы – 3,6 процента.</w:t>
      </w:r>
    </w:p>
    <w:p>
      <w:pPr>
        <w:pStyle w:val="Normal"/>
        <w:spacing w:lineRule="auto" w:line="240" w:before="0" w:after="0"/>
        <w:ind w:left="0" w:right="0" w:firstLine="720"/>
        <w:jc w:val="both"/>
        <w:rPr>
          <w:rFonts w:ascii="Times New Roman" w:hAnsi="Times New Roman"/>
          <w:sz w:val="28"/>
        </w:rPr>
      </w:pPr>
      <w:r>
        <w:rPr>
          <w:rFonts w:ascii="Times New Roman" w:hAnsi="Times New Roman"/>
          <w:sz w:val="28"/>
        </w:rPr>
        <w:t>В структуре налоговых и неналоговых доходов 2024 года наибольший удельный вес занимают следующие доходные источники:</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прибыль организаций – 23,2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доходы физических лиц – 42,7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акцизы по подакцизным товарам (продукции), ввозимым на территорию Российской Федерации – 10,3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имущество организаций – 6,6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взимаемый в связи с применением упрощенной системы налогообложения – 5,3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добычу полезных ископаемых – 5,7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еналоговые доходы – 3,6 процента.</w:t>
      </w:r>
    </w:p>
    <w:p>
      <w:pPr>
        <w:pStyle w:val="Normal"/>
        <w:spacing w:lineRule="auto" w:line="240" w:before="0" w:after="0"/>
        <w:ind w:left="0" w:right="0" w:firstLine="708"/>
        <w:jc w:val="both"/>
        <w:rPr>
          <w:rFonts w:ascii="Times New Roman" w:hAnsi="Times New Roman"/>
          <w:sz w:val="28"/>
        </w:rPr>
      </w:pPr>
      <w:r>
        <w:rPr>
          <w:rFonts w:ascii="Times New Roman" w:hAnsi="Times New Roman"/>
          <w:sz w:val="28"/>
        </w:rPr>
        <w:t>Прогноз налоговых и неналоговых доходов консолидированного бюджета Забайкальского края на 2024 год и плановый период 2025 и 2026 годов рассчитан на основании согласованных с муниципальными районами и городскими округами показателей социально-экономического развития Забайкальского края на 2024–2026 годы, с применением нормативов отчислений от налогов и сборов, установленных Бюджетным кодексом Российской Федерации и Законом Забайкальского края от 20 декабря 2011года № 608-ЗЗК «О межбюджетных отношениях в Забайкальском крае».</w:t>
      </w:r>
    </w:p>
    <w:p>
      <w:pPr>
        <w:pStyle w:val="Normal"/>
        <w:spacing w:lineRule="auto" w:line="240" w:before="0" w:after="0"/>
        <w:ind w:left="0" w:right="0" w:firstLine="720"/>
        <w:jc w:val="both"/>
        <w:rPr>
          <w:rFonts w:ascii="Times New Roman" w:hAnsi="Times New Roman"/>
          <w:sz w:val="28"/>
        </w:rPr>
      </w:pPr>
      <w:r>
        <w:rPr>
          <w:rFonts w:ascii="Times New Roman" w:hAnsi="Times New Roman"/>
          <w:sz w:val="28"/>
        </w:rPr>
        <w:t>В целях повышения объективности и обоснованности прогнозной оценки доходов использованы отчетные данные, отражающие реальную ситуацию с поступлением доходов за последние годы.</w:t>
      </w:r>
    </w:p>
    <w:p>
      <w:pPr>
        <w:pStyle w:val="Normal"/>
        <w:spacing w:lineRule="auto" w:line="240" w:before="0" w:after="0"/>
        <w:ind w:left="0" w:right="0" w:firstLine="708"/>
        <w:jc w:val="both"/>
        <w:rPr>
          <w:rFonts w:ascii="Times New Roman" w:hAnsi="Times New Roman"/>
          <w:sz w:val="28"/>
        </w:rPr>
      </w:pPr>
      <w:r>
        <w:rPr>
          <w:rFonts w:ascii="Times New Roman" w:hAnsi="Times New Roman"/>
          <w:sz w:val="28"/>
        </w:rPr>
        <w:t>В основу формирования показателей консолидированного бюджета Забайкальского края положены элементы законодательства Российской Федерации, Забайкальского края о налогах и сборах, действующего в 2023 году, и с учетом изменений, вводимых в действие с 1 января 2024 года.</w:t>
      </w:r>
    </w:p>
    <w:p>
      <w:pPr>
        <w:pStyle w:val="Normal"/>
        <w:spacing w:lineRule="auto" w:line="240" w:before="0" w:after="0"/>
        <w:ind w:left="0" w:right="0" w:firstLine="708"/>
        <w:jc w:val="both"/>
        <w:rPr>
          <w:rFonts w:ascii="Times New Roman" w:hAnsi="Times New Roman"/>
          <w:sz w:val="28"/>
        </w:rPr>
      </w:pPr>
      <w:r>
        <w:rPr>
          <w:rFonts w:ascii="Times New Roman" w:hAnsi="Times New Roman"/>
          <w:sz w:val="28"/>
        </w:rPr>
        <w:t xml:space="preserve">В соответствии с основными характеристиками бюджета Забайкальского края, утвержденного Законом Забайкальского края от 27 декабря 2023 года № 2303-ЗЗК (ред. от 24.04.2024) «О бюджете Забайкальского края на 2024 год и плановый период 2025 и 2026 годов», бюджетного прогноза, утвержденного распоряжением Правительства Забайкальского края от 17 февраля 2023 года № 50-р,  </w:t>
      </w:r>
      <w:r>
        <w:rPr>
          <w:rFonts w:ascii="Times New Roman" w:hAnsi="Times New Roman"/>
          <w:color w:val="000000"/>
          <w:sz w:val="28"/>
        </w:rPr>
        <w:t xml:space="preserve">показателями среднесрочных финансовых планов муниципальных образований Забайкальского края прогнозный </w:t>
      </w:r>
      <w:r>
        <w:rPr>
          <w:rFonts w:ascii="Times New Roman" w:hAnsi="Times New Roman"/>
          <w:sz w:val="28"/>
        </w:rPr>
        <w:t xml:space="preserve">объем налоговых и неналоговых доходов консолидированного бюджета Забайкальского края </w:t>
      </w:r>
      <w:r>
        <w:rPr>
          <w:rFonts w:ascii="Times New Roman" w:hAnsi="Times New Roman"/>
          <w:color w:val="000000"/>
          <w:sz w:val="28"/>
        </w:rPr>
        <w:t>на 2025 год</w:t>
      </w:r>
      <w:r>
        <w:rPr>
          <w:rFonts w:ascii="Times New Roman" w:hAnsi="Times New Roman"/>
          <w:sz w:val="28"/>
        </w:rPr>
        <w:t xml:space="preserve"> по 2 варианту (базовый) составит 94 396,4 млн. рублей, или со снижением к уровню 2024 года на 1 191,6 млн. рублей (на 1,2 процента), в том числе налоговые доходы – 92 088,0 млн. рублей, или со снижением к объему налоговых доходов 2024 года на 20,2 млн. рублей (на 0,02 процента), неналоговые доходы – 2 308,4 млн. рублей, со снижением на 1 171,4 млн. рублей (на 33,7 процентов).</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структуре налоговых и неналоговых доходов бюджета Забайкальского края в 2025 году налоговые доходы составляют – 97,6 процента, неналоговые доходы – 2,4 процента.</w:t>
      </w:r>
    </w:p>
    <w:p>
      <w:pPr>
        <w:pStyle w:val="Normal"/>
        <w:spacing w:lineRule="auto" w:line="240" w:before="0" w:after="0"/>
        <w:ind w:left="0" w:right="0" w:firstLine="720"/>
        <w:jc w:val="both"/>
        <w:rPr>
          <w:rFonts w:ascii="Times New Roman" w:hAnsi="Times New Roman"/>
          <w:sz w:val="28"/>
        </w:rPr>
      </w:pPr>
      <w:r>
        <w:rPr>
          <w:rFonts w:ascii="Times New Roman" w:hAnsi="Times New Roman"/>
          <w:sz w:val="28"/>
        </w:rPr>
        <w:t>В структуре налоговых и неналоговых доходов 2025 года наибольший удельный вес занимают следующие доходные источники:</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прибыль организаций – 23,2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доходы физических лиц – 42,6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акцизы по подакцизным товарам (продукции), ввозимым на территорию Российской Федерации – 12,0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имущество организаций – 6,9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на добычу полезных ископаемых – 4,2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лог, взимаемый в связи с применением упрощенной системы налогообложения – 6,0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еналоговые доходы – 2,4 процента.</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Объемы налоговых и неналоговых доходов в консолидированный бюджет Забайкальского края на плановый период 2026–2027 годов по 2 варианту (базовый) составят:</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 2026 год – в сумме 100 217,6 млн. рублей с ростом к 2025 году на 5 821,2 млн. рублей (на 6,2 процент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sz w:val="28"/>
        </w:rPr>
      </w:pPr>
      <w:r>
        <w:rPr>
          <w:rFonts w:ascii="Times New Roman" w:hAnsi="Times New Roman"/>
          <w:sz w:val="28"/>
        </w:rPr>
        <w:t>на 2027 год – в сумме 104 226,3 млн. рублей с ростом к 2026 году на 4 008,7 млн. рублей (на 4,0 процента).</w:t>
      </w:r>
    </w:p>
    <w:p>
      <w:pPr>
        <w:pStyle w:val="Normal"/>
        <w:spacing w:lineRule="auto" w:line="240" w:before="0" w:after="0"/>
        <w:ind w:left="0" w:right="0" w:firstLine="720"/>
        <w:jc w:val="both"/>
        <w:rPr>
          <w:rFonts w:ascii="Times New Roman" w:hAnsi="Times New Roman"/>
          <w:sz w:val="28"/>
        </w:rPr>
      </w:pPr>
      <w:r>
        <w:rPr>
          <w:rFonts w:ascii="Times New Roman" w:hAnsi="Times New Roman"/>
          <w:sz w:val="28"/>
        </w:rPr>
        <w:t>Изменение структуры налоговых и неналоговых доходов консолидированного бюджета Забайкальского края за 2026–2027 годы не претерпело существенных изменений.</w:t>
      </w:r>
    </w:p>
    <w:p>
      <w:pPr>
        <w:pStyle w:val="Normal"/>
        <w:spacing w:lineRule="auto" w:line="240" w:before="0" w:after="0"/>
        <w:ind w:left="0" w:right="0" w:firstLine="720"/>
        <w:jc w:val="both"/>
        <w:rPr>
          <w:rFonts w:ascii="Times New Roman" w:hAnsi="Times New Roman"/>
          <w:color w:val="000000"/>
          <w:sz w:val="28"/>
        </w:rPr>
      </w:pPr>
      <w:r>
        <w:rPr>
          <w:rFonts w:ascii="Times New Roman" w:hAnsi="Times New Roman"/>
          <w:color w:val="000000"/>
          <w:sz w:val="28"/>
        </w:rPr>
        <w:t>Объем дотации на выравнивание бюджетной обеспеченности и на частичную компенсацию дополнительных расходов на повышение оплаты труда работников бюджетной сферы на 2025–2027 годы предусмотрен на уровне 2024 года.</w:t>
      </w:r>
    </w:p>
    <w:p>
      <w:pPr>
        <w:pStyle w:val="Normal"/>
        <w:spacing w:lineRule="auto" w:line="240" w:before="0" w:after="0"/>
        <w:ind w:left="0" w:right="0" w:firstLine="720"/>
        <w:jc w:val="both"/>
        <w:rPr>
          <w:rFonts w:ascii="Times New Roman" w:hAnsi="Times New Roman"/>
          <w:color w:val="000000"/>
          <w:sz w:val="28"/>
        </w:rPr>
      </w:pPr>
      <w:r>
        <w:rPr>
          <w:rFonts w:ascii="Times New Roman" w:hAnsi="Times New Roman"/>
          <w:color w:val="000000"/>
          <w:sz w:val="28"/>
        </w:rPr>
        <w:t>Общий объем расходов консолидированного бюджета Забайкальского края в 2023 году составил 143 957,5 млн. рублей (113,3 процента к уровню 2022 года), ожидаемая оценка объема расходов на 2024 год составит 157 583,2 млн. рублей (109,5 процента к уровню 2023 года).</w:t>
      </w:r>
    </w:p>
    <w:p>
      <w:pPr>
        <w:pStyle w:val="Normal"/>
        <w:spacing w:lineRule="auto" w:line="240" w:before="0" w:after="0"/>
        <w:ind w:left="0" w:right="0" w:firstLine="720"/>
        <w:jc w:val="both"/>
        <w:rPr>
          <w:rFonts w:ascii="Times New Roman" w:hAnsi="Times New Roman"/>
          <w:color w:val="000000"/>
          <w:sz w:val="28"/>
        </w:rPr>
      </w:pPr>
      <w:r>
        <w:rPr>
          <w:rFonts w:ascii="Times New Roman" w:hAnsi="Times New Roman"/>
          <w:color w:val="000000"/>
          <w:sz w:val="28"/>
        </w:rPr>
        <w:t>Общий объем расходов консолидированного бюджета Забайкальского края за период 2025–2027 годов, по базовому варианту прогноза, составит:</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на 2025 год – 157 815,8 млн. рублей (100,1 процента к уровню предыдущего год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на 2026 год – 164 109,1 млн. рублей (103,4 процента к уровню 2025 года);</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на 2027 год – 164 304,4 млн. рублей (100,1 процента к уровню 2026 года).</w:t>
      </w:r>
    </w:p>
    <w:p>
      <w:pPr>
        <w:pStyle w:val="Normal"/>
        <w:spacing w:lineRule="auto" w:line="240" w:before="0" w:after="0"/>
        <w:ind w:left="0" w:right="0" w:firstLine="720"/>
        <w:jc w:val="both"/>
        <w:rPr>
          <w:rFonts w:ascii="Times New Roman" w:hAnsi="Times New Roman"/>
          <w:color w:val="000000"/>
          <w:sz w:val="28"/>
        </w:rPr>
      </w:pPr>
      <w:r>
        <w:rPr>
          <w:rFonts w:ascii="Times New Roman" w:hAnsi="Times New Roman"/>
          <w:color w:val="000000"/>
          <w:sz w:val="28"/>
        </w:rPr>
        <w:t>Источниками покрытия дефицита бюджета Забайкальского края является привлечение бюджетных кредитов за счет средств федерального бюджета, а также привлечение кредитов от кредитных организаций.</w:t>
      </w:r>
    </w:p>
    <w:p>
      <w:pPr>
        <w:pStyle w:val="Normal"/>
        <w:spacing w:lineRule="auto" w:line="240" w:before="0" w:after="0"/>
        <w:ind w:left="0" w:right="0" w:firstLine="709"/>
        <w:jc w:val="center"/>
        <w:rPr>
          <w:rFonts w:ascii="Times New Roman" w:hAnsi="Times New Roman"/>
          <w:sz w:val="28"/>
          <w:highlight w:val="yellow"/>
        </w:rPr>
      </w:pPr>
      <w:r>
        <w:rPr>
          <w:rFonts w:ascii="Times New Roman" w:hAnsi="Times New Roman"/>
          <w:sz w:val="28"/>
          <w:highlight w:val="yellow"/>
        </w:rPr>
      </w:r>
    </w:p>
    <w:p>
      <w:pPr>
        <w:pStyle w:val="Normal"/>
        <w:spacing w:lineRule="auto" w:line="240" w:before="0" w:after="0"/>
        <w:ind w:left="0" w:right="0" w:firstLine="709"/>
        <w:jc w:val="center"/>
        <w:rPr>
          <w:rFonts w:ascii="Times New Roman" w:hAnsi="Times New Roman"/>
          <w:i/>
          <w:i/>
          <w:sz w:val="28"/>
        </w:rPr>
      </w:pPr>
      <w:r>
        <w:rPr>
          <w:rFonts w:ascii="Times New Roman" w:hAnsi="Times New Roman"/>
          <w:b/>
          <w:sz w:val="28"/>
        </w:rPr>
        <w:t>Денежные доходы населения</w:t>
      </w:r>
    </w:p>
    <w:p>
      <w:pPr>
        <w:pStyle w:val="Normal"/>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соответствии Федеральным законом от 24 октября 1997 года </w:t>
        <w:br/>
        <w:t xml:space="preserve">№ 134-ФЗ «О прожиточном минимуме в Российской Федерации» величина прожиточного минимума на душу населения устанавливается ежегодно субъектом Российской Федерации одновременно с установлением величины прожиточного минимума по основным социально-демографическим группам населения в субъекте Российской Федерации, с учетом коэффициента региональной дифференциации.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На 2021-2025 годы установлен переходный период поэтапного доведения величин прожиточного минимума на душу населения в субъектах Российской Федерации, установленных на 2021 год до величин прожиточного минимума на душу населения в субъектах Российской Федерации, рассчитанных с учетом коэффициентов региональной дифференциации.</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еличина прожиточного минимума на душу населения в Забайкальском крае на 2023 год составляет 16 819,0 рублей (103,3 % к уровню 2022 года), для трудоспособного населения – 18 333,0 рубля (103,3 % к уровню 2022 года), для пенсионеров – 14 464,0 рубля (103,3 % к уровню 2022 года), для детей – </w:t>
        <w:br/>
        <w:t xml:space="preserve">17 805,0 рублей (103,3 % к уровню 2022 года).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Исходя из основных параметров среднесрочного прогноза социально-экономического развития, величина прожиточного минимума на душу населения в Забайкальском крае в 2024 году составляет 18 080,0 рублей (107,5 % к уровню 2023 года). В 2025 году величина прожиточного минимума на душу населения прогнозируется на уровне 20 748,0 рублей (114,8% к уровню предыдущего года), в 2026 году – 23 364,0 рубля (112,6 % к уровню предыдущего года), в 2027 году – 25 430,0 рублей.</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Доля населения с денежными доходами ниже границы бедности в Забайкальском крае в 2023 году (по данным Росстата) составила 15,4 %, что ниже уровня 2022 года на 0,4 проц. пункта.</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В 2024 году, по прогнозной оценке Министерства труда и социальной защиты Российской Федерации (далее – Минтруд России), доля населения с денежными доходами ниже границы бедности составит 15,4 %. </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В 2025–2027 годах на положительную динамику снижения доли населения с денежными доходами ниже величины прожиточного минимума повлияет рост уровня средней заработной платы работников, связанный с ежегодным увеличением минимального размера оплаты труда (далее – МРОТ). Росту реальных доходов граждан будет способствовать индексация социальных выплат, а также предоставления социальной помощи нуждающимся гражданам в целях поддержки их потребительского спроса, целевая поддержка отдельных категорий граждан, в частности семей с детьми.</w:t>
      </w:r>
    </w:p>
    <w:p>
      <w:pPr>
        <w:pStyle w:val="Normal"/>
        <w:widowControl w:val="false"/>
        <w:spacing w:lineRule="auto" w:line="240" w:before="0" w:after="0"/>
        <w:ind w:left="0" w:right="0" w:firstLine="709"/>
        <w:jc w:val="both"/>
        <w:rPr>
          <w:rFonts w:ascii="Times New Roman" w:hAnsi="Times New Roman"/>
          <w:sz w:val="28"/>
        </w:rPr>
      </w:pPr>
      <w:r>
        <w:rPr>
          <w:rFonts w:ascii="Times New Roman" w:hAnsi="Times New Roman"/>
          <w:sz w:val="28"/>
        </w:rPr>
        <w:t>Постановлением Правительства Забайкальского края от 9 февраля 2021 года № 28 утверждена региональная программа Забайкальского края «Снижение доли населения с доходами ниже прожиточного минимума», основной целью которой является обеспечение устойчивого роста реальных доходов граждан и снижение в два раза уровня бедности в Забайкальском крае до 9,2 % к 2030 году.</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Для решения задач по снижению численности населения с денежными доходами ниже величины прожиточного минимума Правительством Забайкальского края в рамках полномочий проводятся мероприятия по повышению уровня доходов и уровня жизни граждан (в частности, индексация заработной платы работников бюджетной сферы; проведение мероприятий по недопущению роста уровня регистрируемой безработицы; организация работы по снижению неформальной занятости и легализации «теневых» доходов и др.).</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рамках Плана реализации региональной программы также предусмотрены межведомственные мероприятия, направленные на решение таких задач, как:</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развитие системы социальной помощи нуждающимся гражданам (в том числе предоставление социальной помощи гражданам, находящимся в трудной жизненной ситуации; реализация дополнительных мер социальной поддержки семьям с детьми, имеющим доходы ниже величины прожиточного минимума, установленного в Забайкальском крае; осуществление региональной социальной доплаты к пенсии до величины прожиточного минимума пенсионера и др.);</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развитие системы социального контракта.</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Основными рисками, препятствующими достижению прогнозного показателя, могут выступить: дисбаланс в доходах отдельных групп населения; низкий уровень обеспеченности бюджетных обязательств консолидированного бюджета края доходными источниками; нестабильная экономическая ситуация в регионе; негативные процессы в реальном секторе экономики и изменение инфляционной динамики.</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целом, за период 2025–2027 годов доля населения с денежными доходами ниже величины прожиточного минимума, по базовому варианту прогноза (исходя из целевых показателей Минтруда России), составит: в 2025 году – 14,3%, в 2026 году – 13,2%, в 2027 году – 12,3%. За прогнозируемый период 2025–2027 годов доля населения с денежными доходами ниже величины прожиточного минимума снизится к уровню 2023 года на 3,1 проц. пункта.</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spacing w:lineRule="auto" w:line="240" w:before="0" w:after="0"/>
        <w:ind w:left="0" w:right="0" w:firstLine="709"/>
        <w:jc w:val="both"/>
        <w:rPr>
          <w:rFonts w:ascii="Times New Roman" w:hAnsi="Times New Roman"/>
          <w:i/>
          <w:i/>
          <w:sz w:val="28"/>
        </w:rPr>
      </w:pPr>
      <w:r>
        <w:rPr>
          <w:rFonts w:ascii="Times New Roman" w:hAnsi="Times New Roman"/>
          <w:i/>
          <w:sz w:val="28"/>
        </w:rPr>
        <w:t>Реальные располагаемые денежные доходы населения</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В 2023 году реальные располагаемые денежные доходы населения края увеличились на 1,7 % к уровню предыдущего года.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В прошлом году в структуре денежных доходов доля оплаты труда (68,6 %) и доходов от предпринимательской деятельности (5,4 %) оставалась на прежнем уровне. Одновременно сократился вклад социальных выплат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до 23,1 %) и доходов от собственности (до 1,9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Реальные располагаемые доходы населения в I квартале 2024 года увеличились на 9,3 % к аналогичному периоду прошлого года.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Рост доходов произошел на фоне активного увеличения реальных заработных плат − по итогам I квартала они стали больше на 10,8 %, чем в I квартале 2023 года. В номинальном выражении среднемесячная зарплата в марте достигла 76,6 тыс. рублей.</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то же время реальный размер назначенных пенсий в I квартале сократился на 0,1 % к аналогичному периоду прошлого года. В рублевом выражении средний размер пенсионного обеспечения составил 19,7 тыс. рублей.</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Рост зарплат закономерно увеличил долю оплаты труда в структуре денежных доходов населения: в I квартале 2024 года она достигла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72,7 % (+ 3,1 п.п. по сравнению с аналогичным периодом предыдущего года). Этот компонент включает зарплатный фонд средних и крупных организаций, оценку оплаты труда у малого бизнеса, денежное довольствие военнослужащих. Вклад доходов от предпринимательской деятельности и социальных выплат, напротив, снизился — до 5,1 % (минус 0,2 п.п.) и 20,3 % (минус 2,4 п.п.), соответственно.</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По оценке, в 2024 году, реальные располагаемые доходы населения составят 106,6 % к уровню 2023 года. Выход на положительную динамику обусловлен высоким темпом роста заработной платы работников организаций в 2024 году.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В прогнозном периоде 2025-2027 годов ожидается умеренный рост реальных располагаемых денежных доходов населения. Так, по базовому варианту прогноза реальные располагаемые денежные доходы населения составят: в 2025 году – 103,7 % к уровню предыдущего года, в 2026 году – 103,4 %, в 2027 году – 103,0 %.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В целом за период 2025-2027 годов реальные располагаемые денежные доходы населения увеличатся на 10,4 % к уровню 2024 года, среднегодовой темп роста составит 103,4 %.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Отклонение параметров реальных располагаемых доходов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от параметров, одобренных распоряжением Правительства Забайкальского края от 19 октября 2023 года № 419-р, составит: в 2025 году и 2026 году – 0,6 п.п. в сторону увеличения.</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spacing w:lineRule="auto" w:line="240" w:before="0" w:after="0"/>
        <w:ind w:left="0" w:right="0" w:firstLine="709"/>
        <w:jc w:val="center"/>
        <w:rPr>
          <w:rFonts w:ascii="Times New Roman" w:hAnsi="Times New Roman"/>
          <w:sz w:val="28"/>
        </w:rPr>
      </w:pPr>
      <w:r>
        <w:rPr>
          <w:rFonts w:ascii="Times New Roman" w:hAnsi="Times New Roman"/>
          <w:b/>
          <w:sz w:val="28"/>
        </w:rPr>
        <w:t>Труд и занятость</w:t>
      </w:r>
    </w:p>
    <w:p>
      <w:pPr>
        <w:pStyle w:val="Normal"/>
        <w:widowControl w:val="false"/>
        <w:spacing w:lineRule="auto" w:line="240" w:before="0" w:after="0"/>
        <w:ind w:left="0" w:right="0" w:firstLine="557"/>
        <w:jc w:val="both"/>
        <w:rPr>
          <w:rFonts w:ascii="Times New Roman" w:hAnsi="Times New Roman"/>
          <w:sz w:val="28"/>
        </w:rPr>
      </w:pPr>
      <w:r>
        <w:rPr>
          <w:rFonts w:ascii="Times New Roman" w:hAnsi="Times New Roman"/>
          <w:sz w:val="28"/>
        </w:rPr>
      </w:r>
    </w:p>
    <w:p>
      <w:pPr>
        <w:pStyle w:val="Normal"/>
        <w:widowControl w:val="false"/>
        <w:spacing w:lineRule="auto" w:line="240" w:before="0" w:after="0"/>
        <w:ind w:left="0" w:right="0" w:firstLine="557"/>
        <w:jc w:val="both"/>
        <w:rPr>
          <w:rFonts w:ascii="Times New Roman" w:hAnsi="Times New Roman"/>
          <w:sz w:val="28"/>
        </w:rPr>
      </w:pPr>
      <w:r>
        <w:rPr>
          <w:rFonts w:ascii="Times New Roman" w:hAnsi="Times New Roman"/>
          <w:sz w:val="28"/>
        </w:rPr>
        <w:t xml:space="preserve">По данным статистики, в 2023 году среднегодовая численность занятых в экономике составила 449,7 тыс. человек и увеличилась на 3,4 тыс. человек (на 0,8 %) к уровню 2022 года. Численность рабочей силы составила в 2023 году 483,2 тыс. человек и снизилась к уровню предыдущего года на 2,4 %. Численность трудовых ресурсов составила 605,8 тыс. человек и снизилась к уровню 2022 года на 0,3 %, из них: численность иностранных трудовых мигрантов – 15,0 тыс. человек (снизилась на 2,0 %), численность лиц старше трудоспособного возраста и подростков – 28,0 тыс. человек (увеличилась на 1,8%).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Ситуация в сфере занятости населения и на рынке труда в прогнозном периоде 2025–2027 годов определена с учетом развития экономики края и реализации принятых и планируемых мер по поддержанию занятости населения. Освоение новых месторождений в добывающей отрасли, наращивание объемов добычи полезных ископаемых, реализация программ по государственной поддержке субъектов малого и среднего предпринимательства окажут положительное влияние на стабилизацию среднегодовой численности занятых в экономике в прогнозируемом периоде. </w:t>
      </w:r>
    </w:p>
    <w:p>
      <w:pPr>
        <w:pStyle w:val="Normal"/>
        <w:spacing w:lineRule="auto" w:line="240" w:before="0" w:after="0"/>
        <w:ind w:left="0" w:right="0" w:firstLine="557"/>
        <w:jc w:val="both"/>
        <w:rPr>
          <w:rFonts w:ascii="Times New Roman" w:hAnsi="Times New Roman"/>
          <w:sz w:val="28"/>
        </w:rPr>
      </w:pPr>
      <w:r>
        <w:rPr>
          <w:rFonts w:ascii="Times New Roman" w:hAnsi="Times New Roman"/>
          <w:sz w:val="28"/>
        </w:rPr>
        <w:t>Реализация мер, направленных на стабилизацию ситуации на рынке труда, получение гражданами новых профессий и специальностей, содействующих повышению их профессиональной мобильности и конкурентоспособности, ослабление дисбаланса профессионально-квалификационной структуры занятости, создание новых рабочих мест будет способствовать снижению в прогнозном периоде общей численности безработных, рассчитанной по методологии МОТ.</w:t>
      </w:r>
    </w:p>
    <w:p>
      <w:pPr>
        <w:pStyle w:val="Normal"/>
        <w:spacing w:lineRule="auto" w:line="240" w:before="0" w:after="0"/>
        <w:ind w:left="0" w:right="0" w:firstLine="557"/>
        <w:jc w:val="both"/>
        <w:rPr>
          <w:rFonts w:ascii="Times New Roman" w:hAnsi="Times New Roman"/>
          <w:sz w:val="28"/>
        </w:rPr>
      </w:pPr>
      <w:r>
        <w:rPr>
          <w:rFonts w:ascii="Times New Roman" w:hAnsi="Times New Roman"/>
          <w:sz w:val="28"/>
        </w:rPr>
        <w:t xml:space="preserve">В результате в 2027 году, по базовому варианту прогноза, среднегодовая численность занятых в экономике составит 431,3 тыс. человек и уменьшится к уровню 2024 года на 6,0 тыс. человек (на 1,4 %), численность рабочей силы, по прогнозу, составит 442,8 тыс. человек, что ниже уровня 2024 года на 20,9 тыс. человек.  </w:t>
      </w:r>
    </w:p>
    <w:p>
      <w:pPr>
        <w:pStyle w:val="Normal"/>
        <w:spacing w:lineRule="auto" w:line="240" w:before="0" w:after="0"/>
        <w:ind w:left="0" w:right="0" w:firstLine="557"/>
        <w:jc w:val="both"/>
        <w:rPr>
          <w:rFonts w:ascii="Times New Roman" w:hAnsi="Times New Roman"/>
          <w:sz w:val="28"/>
        </w:rPr>
      </w:pPr>
      <w:r>
        <w:rPr>
          <w:rFonts w:ascii="Times New Roman" w:hAnsi="Times New Roman"/>
          <w:sz w:val="28"/>
        </w:rPr>
        <w:t xml:space="preserve">Численность трудовых ресурсов в 2027 году, по базовому варианту прогноза, составит 597,3 тыс. человек и уменьшится к уровню 2024 года на 6,4 тыс. чел, из них: численность лиц старше трудоспособного возраста и подростков – 28,0 тыс. человек (повысится к уровню 2024 года на 0,7 %). </w:t>
      </w:r>
    </w:p>
    <w:p>
      <w:pPr>
        <w:pStyle w:val="Normal"/>
        <w:spacing w:lineRule="auto" w:line="240" w:before="0" w:after="0"/>
        <w:ind w:left="0" w:right="0" w:firstLine="708"/>
        <w:jc w:val="both"/>
        <w:rPr>
          <w:rFonts w:ascii="Times New Roman" w:hAnsi="Times New Roman"/>
          <w:sz w:val="28"/>
        </w:rPr>
      </w:pPr>
      <w:r>
        <w:rPr>
          <w:rFonts w:ascii="Times New Roman" w:hAnsi="Times New Roman"/>
          <w:sz w:val="28"/>
        </w:rPr>
        <w:t xml:space="preserve">Общая численность безработных (по методологии МОТ) прогнозируется в 2027 году, по базовому варианту, на уровне 20,9 тыс. человек и снизится на 5,4 тыс. человек (на 20,5 %) к уровню 2024 года, уровень общей безработицы составит 4,7 % от численности рабочей силы, и снизится к уровню 2024 года на 0,9 проц. пункта.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В 2023 году наблюдалась стабильная ситуация на рынке труда, уровень зарегистрированной безработицы по состоянию на 1 января 2024 года составил 0,9 % от численности рабочей силы, что на 0,2 п.п. ниже уровня 1 января 2023 года.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За 2023 год в органы занятости населения обратились за содействием в поиске подходящей работы 22 554 гражданина (за 2022 год – 36 017 человек). Признано безработными 16 028 человек, что на 4 744 человека меньше получивших статус безработного за 2022 год. Нашли работу при содействии органов службы занятости 14 096 граждан, что на 450 человек меньше, чем в 2022 году.</w:t>
      </w:r>
    </w:p>
    <w:p>
      <w:pPr>
        <w:pStyle w:val="Normal"/>
        <w:tabs>
          <w:tab w:val="clear" w:pos="708"/>
          <w:tab w:val="left" w:pos="0" w:leader="none"/>
          <w:tab w:val="left" w:pos="709" w:leader="none"/>
        </w:tabs>
        <w:spacing w:lineRule="auto" w:line="240" w:before="0" w:after="0"/>
        <w:ind w:left="0" w:right="0" w:firstLine="709"/>
        <w:jc w:val="both"/>
        <w:rPr>
          <w:rFonts w:ascii="Times New Roman" w:hAnsi="Times New Roman"/>
          <w:spacing w:val="-2"/>
          <w:sz w:val="28"/>
        </w:rPr>
      </w:pPr>
      <w:r>
        <w:rPr>
          <w:rFonts w:ascii="Times New Roman" w:hAnsi="Times New Roman"/>
          <w:spacing w:val="-2"/>
          <w:sz w:val="28"/>
        </w:rPr>
        <w:t>В Забайкальском крае с целью решения проблем занятости продолжают реализовываться мероприятия по содействию занятости населения в рамках подпрограммы «Активная политика занятости населения и социальная поддержка безработных граждан» государственной программы Забайкальского края «Содействие занятости населения», в результате к концу 2027 года, по базовому варианту прогноза, уровень зарегистрированной безработицы составит 0,6 % от численности рабочей силы, численность официально зарегистрированных безработных в 2027 году составит 3,6 тыс. человек.</w:t>
      </w:r>
    </w:p>
    <w:p>
      <w:pPr>
        <w:pStyle w:val="Normal"/>
        <w:tabs>
          <w:tab w:val="clear" w:pos="708"/>
          <w:tab w:val="left" w:pos="0" w:leader="none"/>
          <w:tab w:val="left" w:pos="709"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2023 году фонд заработной платы работников организаций составил 221665,9 млн рублей – 115,7 %</w:t>
      </w:r>
      <w:r>
        <w:rPr>
          <w:rFonts w:ascii="Times New Roman" w:hAnsi="Times New Roman"/>
          <w:b/>
          <w:sz w:val="28"/>
        </w:rPr>
        <w:t xml:space="preserve"> </w:t>
      </w:r>
      <w:r>
        <w:rPr>
          <w:rFonts w:ascii="Times New Roman" w:hAnsi="Times New Roman"/>
          <w:sz w:val="28"/>
        </w:rPr>
        <w:t xml:space="preserve">к уровню предыдущего года. </w:t>
      </w:r>
    </w:p>
    <w:p>
      <w:pPr>
        <w:pStyle w:val="Normal"/>
        <w:tabs>
          <w:tab w:val="clear" w:pos="708"/>
          <w:tab w:val="left" w:pos="0" w:leader="none"/>
          <w:tab w:val="left" w:pos="709"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Высокие темпы роста заработной платы в 2023 году отмечены по следующим видам экономической деятельности: «обрабатывающие производства» (167,7 %), «деятельность административная и сопутствующие дополнительные услуги» (139,3 %), «торговля оптовая и розничная торговля; ремонт автотранспортных средств и мотоциклов» (123,3 %), «государственное управление  и обеспечение военной безопасности; социальное обеспечение» (118,1 %), «деятельность в области информации и связи» (116,6 %), «деятельность гостиниц и предприятий общественного питания» (116,2 %), «обеспечение электрической энергией, газом и паром; кондиционирование воздуха» (115,7 %). </w:t>
      </w:r>
    </w:p>
    <w:p>
      <w:pPr>
        <w:pStyle w:val="Normal"/>
        <w:tabs>
          <w:tab w:val="clear" w:pos="708"/>
          <w:tab w:val="left" w:pos="0" w:leader="none"/>
          <w:tab w:val="left" w:pos="709"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Также рост фонда начисленной заработной платы работников обеспечен за счет:</w:t>
      </w:r>
    </w:p>
    <w:p>
      <w:pPr>
        <w:pStyle w:val="Normal"/>
        <w:numPr>
          <w:ilvl w:val="0"/>
          <w:numId w:val="9"/>
        </w:numPr>
        <w:tabs>
          <w:tab w:val="clear" w:pos="708"/>
          <w:tab w:val="left" w:pos="0" w:leader="none"/>
          <w:tab w:val="left" w:pos="993"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индексации минимального размера оплаты труда (далее – МРОТ) </w:t>
        <w:br/>
        <w:t>(с 1 января 2023 года МРОТ был проиндексирован на 6,3 % и составил 16242 рубля);</w:t>
      </w:r>
    </w:p>
    <w:p>
      <w:pPr>
        <w:pStyle w:val="Normal"/>
        <w:numPr>
          <w:ilvl w:val="0"/>
          <w:numId w:val="9"/>
        </w:numPr>
        <w:tabs>
          <w:tab w:val="clear" w:pos="708"/>
          <w:tab w:val="left" w:pos="0" w:leader="none"/>
          <w:tab w:val="left" w:pos="993"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сохранения достигнутого соотношения между уровнем оплаты труда отдельных категорий работников бюджетной сферы, определенных указами Президента РФ, и уровнем средней заработной платы в регионе; </w:t>
      </w:r>
    </w:p>
    <w:p>
      <w:pPr>
        <w:pStyle w:val="Normal"/>
        <w:numPr>
          <w:ilvl w:val="0"/>
          <w:numId w:val="9"/>
        </w:numPr>
        <w:tabs>
          <w:tab w:val="clear" w:pos="708"/>
          <w:tab w:val="left" w:pos="0" w:leader="none"/>
          <w:tab w:val="left" w:pos="993"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индексации заработной платы работников бюджетной сферы;</w:t>
      </w:r>
    </w:p>
    <w:p>
      <w:pPr>
        <w:pStyle w:val="Normal"/>
        <w:numPr>
          <w:ilvl w:val="0"/>
          <w:numId w:val="9"/>
        </w:numPr>
        <w:tabs>
          <w:tab w:val="clear" w:pos="708"/>
          <w:tab w:val="left" w:pos="0" w:leader="none"/>
          <w:tab w:val="left" w:pos="993"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реализации инвестиционных проектов, в том числе ТОР «Забайкалье» и ТОР «Краснокаменск».</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В 2024 году, по оценке, фонд заработной платы работников организаций составит 285788,6 млн рублей (128,9 % к уровню 2023 года).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Оценка проведена с учетом индексации МРОТ с 1 января 2024 года </w:t>
        <w:br/>
        <w:t>на 18,5 %, мероприятий по увеличению заработной платы работников бюджетной сферы, в том числе по сохранению достигнутых соотношений заработной платы указных категорий работников к доходу от трудовой деятельности в регионе, а также за счет роста среднесписочной численности работников при реализации инвестиционных проектов посредством создания рабочих мест.</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Также увеличение фонда заработной платы работников организаций в 2024 году будет обеспечено за счет реализации Законов Забайкальского края от 29 июня 2023 года № 2222-ЗЗК «Об обеспечении роста заработной платы в Забайкальском крае» и от 25 октября 2023 года № 2239-ЗЗК «О дальнейшем обеспечении роста заработной платы в Забайкальском крае», которыми установлено повышение заработной платы для всех категорий работников бюджетной сферы. Увеличены оклады всем работникам бюджетной сферы </w:t>
        <w:br/>
        <w:t xml:space="preserve">с 1 июля 2023 года на 20,0 %, квалифицированным работникам с 1 ноября </w:t>
        <w:br/>
        <w:t>2023 года − на 5,0 %, с 1 января 2024 − на 5,0 % (учителям − 16,6 %), неквалифицированным работникам − заработная плата на 8,5 %, оклады квалифицированным работникам с 1 июня 2024 года − на 4,5 %, «указным» категориям с 1 февраля 2024 года − на 3,0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прогнозном периоде по мере развития экономики и достижения национальных целей,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увеличение объемов фонда заработной платы будет обеспечено за счет повышения опережающими темпами МРОТ, посредством устойчивого роста заработной платы не ниже уровня инфляции и утверждения в 2026 году новых систем оплаты труда работников государственных и муниципальных организаций, и внедрения таких систем с 2027 года в целях обеспечения роста доходов работников бюджетного сектора экономики, а также развития реального сектора экономики, за счет постоянного улучшения инвестиционного климата.</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2025 году темп роста фонда заработной платы работников организаций по базовому варианту прогноза составит 111,5 % к уровню предыдущего года, в 2026 году – 110,0 % и 2027 году – 109,2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результате фонд заработной платы работников организаций по базовому варианту прогнозируется в 2025 году в объеме 318544,1 млн рублей, в 2026 году – 350406,3 млн рублей, в 2027 году – 382632,4 млн рублей. В целом за 2025–2027 годы фонд заработной платы работников организаций к уровню 2024 года увеличится на 33,9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Отклонение параметров темпа роста фонда начисленной заработной платы всех работников организаций от параметров, одобренных распоряжением Правительства Забайкальского края от 19 октября 2023 года № 419-р, составит: в 2025 году –  2,5 п.п., в 2026 году – 1,8 п.п. в сторону увеличения.</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2023 году среднемесячная номинальная начисленная заработная плата работников организаций составила 69830,3 рублей и увеличилась к уровню предыдущего года на 117,5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Значительно выше, чем в среднем по краю, заработная плата сложилась в организациях по основным видам экономической деятельности: «добыча полезных ископаемых» (в 1,8 раза), «обрабатывающие производства» </w:t>
        <w:br/>
        <w:t>(в 1,4 раза), «транспортировка и хранение» и «строительство» (в 1,3 раза). Самый низкий уровень заработной платы в организациях по основному виду деятельности «сельское хозяйство» – 29,0 % от среднекраевого уровня.</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В 2024 году, по оценке, среднемесячная номинальная начисленная заработная плата работников составит 85783 рубля (122,8 % к уровню 2023 года).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Повышение заработной платы в организациях ожидается в тех отраслях, которые в уходящем году показали существенный рост. Еще один фактор, указывающий на потенциальный рост заработной платы работников, это низкая безработица, что говорит о серьезном дефиците на рынке по ряду специальностей, прежде всего связанных с производством, из-за чего предприятия вынуждены конкурировать за персонал, повышая зарплаты, выплачивая премии и бонусы.</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Кроме того, реализация программ по государственной поддержке субъектов МСП, обеспечения роста доходов работников бюджетного сектора экономики, окажет положительное влияние на рост среднемесячной заработной платы работников организаций в прогнозном периоде.</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В прогнозном периоде 2025–2027 годов по базовому варианту прогноза уровень среднемесячной номинальной начисленной заработной платы составит: в 2025 году – 94543 рубля (110,2 % к уровню предыдущего года), </w:t>
        <w:br/>
        <w:t xml:space="preserve">в 2026 году – 102999 рублей (108,9 %), в 2027 году – 111418 рублей (108,2 %). В целом за 2025–2027 годы рост среднемесячной номинальной начисленной заработной платы составит 29,8 % к уровню 2024 года, среднегодовой темп роста – 109,1 %.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2023 году реальная заработная плата работников организаций составила 109,6 % к уровню предыдущего года.</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2024 году реальная заработная плата работников оценивается на уровне 114,0 %, рост произойдет на фоне снижения роста годовой инфляции и значительного роста заработной платы.</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С учетом замедления инфляционных процессов по базовому варианту </w:t>
        <w:br/>
        <w:t xml:space="preserve">в прогнозный период 2025–2027 годов уровень реальной заработной платы работников организаций составит: в 2025 году – 105,0 % к уровню предыдущего года, в 2026 году – 104,5 %, в 2027 году – 104,0 %. В целом за 2025–2027 годы уровень реальной заработной платы составит 114,1 % </w:t>
        <w:br/>
        <w:t xml:space="preserve">к уровню 2024 года, среднегодовой темп роста – 104,5 %.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В 2023 году показатель «среднемесячная начисленная заработная плата наемных работников в организациях, у индивидуальных предпринимателей и физических лиц» (далее – среднемесячный доход от трудовой деятельности) составил 55199 рублей (116,3 % к уровню предыдущего года).</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В 2024 году, по оценке, значение показателя составит 66911 рублей (121,2 % к уровню 2023 года).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 xml:space="preserve">В 2025–2027 годах среднемесячный доход от трудовой деятельности </w:t>
        <w:br/>
        <w:t>по базовому варианту прогнозируется на уровне: в 2025 году – 73744 рубля (110,2 % к уровню предыдущего года), в 2026 году – 80339 рублей (108,9 %), в 2027 году – 86906 рублей (108,2 %). В целом за 2025–2027 годы среднемесячный доход от трудовой деятельности увеличится к уровню 2023 года на 29,8 %, среднегодовой темп роста составит 109,1 %.</w:t>
      </w:r>
    </w:p>
    <w:p>
      <w:pPr>
        <w:pStyle w:val="Normal"/>
        <w:tabs>
          <w:tab w:val="clear" w:pos="708"/>
          <w:tab w:val="left" w:pos="0" w:leader="none"/>
          <w:tab w:val="left" w:pos="720" w:leader="none"/>
        </w:tabs>
        <w:spacing w:lineRule="auto" w:line="240" w:before="0" w:after="0"/>
        <w:ind w:left="0" w:right="0" w:firstLine="709"/>
        <w:jc w:val="both"/>
        <w:rPr>
          <w:rFonts w:ascii="Times New Roman" w:hAnsi="Times New Roman"/>
          <w:spacing w:val="-2"/>
          <w:sz w:val="28"/>
        </w:rPr>
      </w:pPr>
      <w:r>
        <w:rPr>
          <w:rFonts w:ascii="Times New Roman" w:hAnsi="Times New Roman"/>
          <w:sz w:val="28"/>
        </w:rPr>
        <w:t>Риски недостижения прогнозных показателей возможны в случае снижения доходности организаций во внебюджетной сфере, сокращения производственной деятельности предприятий, а также внешних и внутренних экономических условий в Российской Федерации.</w:t>
      </w:r>
    </w:p>
    <w:p>
      <w:pPr>
        <w:pStyle w:val="Normal"/>
        <w:spacing w:lineRule="auto" w:line="240" w:before="0" w:after="0"/>
        <w:ind w:left="0" w:right="0" w:firstLine="709"/>
        <w:jc w:val="center"/>
        <w:rPr>
          <w:rFonts w:ascii="Times New Roman" w:hAnsi="Times New Roman"/>
          <w:b/>
          <w:b/>
          <w:sz w:val="28"/>
        </w:rPr>
      </w:pPr>
      <w:r>
        <w:rPr>
          <w:rFonts w:ascii="Times New Roman" w:hAnsi="Times New Roman"/>
          <w:b/>
          <w:sz w:val="28"/>
        </w:rPr>
      </w:r>
      <w:bookmarkStart w:id="0" w:name="_Hlk115253327"/>
      <w:bookmarkStart w:id="1" w:name="_Hlk115253327"/>
      <w:bookmarkEnd w:id="1"/>
    </w:p>
    <w:p>
      <w:pPr>
        <w:pStyle w:val="Normal"/>
        <w:spacing w:lineRule="auto" w:line="240" w:before="0" w:after="0"/>
        <w:ind w:left="0" w:right="0" w:firstLine="709"/>
        <w:jc w:val="center"/>
        <w:rPr>
          <w:rFonts w:ascii="Times New Roman" w:hAnsi="Times New Roman"/>
          <w:b/>
          <w:b/>
          <w:sz w:val="28"/>
        </w:rPr>
      </w:pPr>
      <w:r>
        <w:rPr>
          <w:rFonts w:ascii="Times New Roman" w:hAnsi="Times New Roman"/>
          <w:b/>
          <w:sz w:val="28"/>
        </w:rPr>
        <w:t>Прибыль прибыльных организаций</w:t>
      </w:r>
    </w:p>
    <w:p>
      <w:pPr>
        <w:pStyle w:val="Normal"/>
        <w:spacing w:lineRule="auto" w:line="240" w:before="0" w:after="0"/>
        <w:ind w:left="0" w:right="0"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left="0" w:right="0" w:firstLine="709"/>
        <w:jc w:val="both"/>
        <w:rPr>
          <w:rFonts w:ascii="Times New Roman" w:hAnsi="Times New Roman"/>
          <w:sz w:val="28"/>
        </w:rPr>
      </w:pPr>
      <w:bookmarkStart w:id="2" w:name="_GoBack"/>
      <w:bookmarkEnd w:id="2"/>
      <w:r>
        <w:rPr>
          <w:rFonts w:ascii="Times New Roman" w:hAnsi="Times New Roman"/>
          <w:sz w:val="28"/>
        </w:rPr>
        <w:t>Суммарный объем прибыли прибыльных организаций в 2023 году сложился на уровне 132435,93 млн рублей, или 163,52 % к уровню предыдущего года. Значительное влияние на положительную динамику показателя оказывает динамично развивающаяся отрасль добычи полезных ископаемых.</w:t>
      </w:r>
    </w:p>
    <w:p>
      <w:pPr>
        <w:pStyle w:val="NormalWeb1"/>
        <w:spacing w:before="0" w:after="0"/>
        <w:ind w:left="0" w:right="0" w:firstLine="709"/>
        <w:jc w:val="both"/>
        <w:rPr>
          <w:sz w:val="28"/>
        </w:rPr>
      </w:pPr>
      <w:r>
        <w:rPr>
          <w:sz w:val="28"/>
        </w:rPr>
        <w:t xml:space="preserve">Объем прибыли прибыльных организаций в 2024 году оценивается на уровне 178297,92 млн рублей, или 134,63  % к уровню предыдущего года, что обусловлено ростом горно-рудной отрасли Забайкальского края. </w:t>
      </w:r>
    </w:p>
    <w:p>
      <w:pPr>
        <w:pStyle w:val="NormalWeb1"/>
        <w:spacing w:before="0" w:after="0"/>
        <w:ind w:left="0" w:right="0" w:firstLine="709"/>
        <w:jc w:val="both"/>
        <w:rPr>
          <w:sz w:val="28"/>
        </w:rPr>
      </w:pPr>
      <w:r>
        <w:rPr>
          <w:sz w:val="28"/>
        </w:rPr>
        <w:t>Наибольшая доля полученной прибыли приходится на организации с основным видом экономической деятельности «добыча полезных ископаемых» и «обеспечение электрической энергией, газом и паром; кондиционирование воздуха».</w:t>
      </w:r>
    </w:p>
    <w:p>
      <w:pPr>
        <w:pStyle w:val="NormalWeb1"/>
        <w:spacing w:before="0" w:after="0"/>
        <w:ind w:left="0" w:right="0" w:firstLine="709"/>
        <w:jc w:val="both"/>
        <w:rPr>
          <w:sz w:val="28"/>
        </w:rPr>
      </w:pPr>
      <w:r>
        <w:rPr>
          <w:sz w:val="28"/>
        </w:rPr>
        <w:t>Прогноз по прибыли прибыльных организаций формировался на основе данных статистики.</w:t>
      </w:r>
    </w:p>
    <w:p>
      <w:pPr>
        <w:pStyle w:val="Normal"/>
        <w:tabs>
          <w:tab w:val="clear" w:pos="708"/>
          <w:tab w:val="left" w:pos="709" w:leader="none"/>
        </w:tabs>
        <w:spacing w:lineRule="auto" w:line="240" w:before="0" w:after="0"/>
        <w:ind w:left="0" w:right="0" w:firstLine="709"/>
        <w:jc w:val="both"/>
        <w:rPr>
          <w:rFonts w:ascii="Times New Roman" w:hAnsi="Times New Roman"/>
          <w:sz w:val="28"/>
        </w:rPr>
      </w:pPr>
      <w:r>
        <w:rPr>
          <w:rFonts w:ascii="Times New Roman" w:hAnsi="Times New Roman"/>
          <w:sz w:val="28"/>
        </w:rPr>
        <w:t xml:space="preserve">При прогнозировании показателя на 2025–2027 годы использован темп роста прибыли прибыльных организаций для целей бухгалтерского учета, представленный, по базовому варианту, в Сценарных условиях прогноза социально-экономического развития Российской Федерации на 2025 год и на плановый период 2026 и 2027 годов, разработанных Минэкономразвития России.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 xml:space="preserve">Формирование прибыли прибыльных организаций ожидается в условиях стабильного роста по виду экономической деятельности «добыча полезных ископаемых» за счет роста добычи угля и цветных металлов. Также ожидается положительная динамика прибыли организаций по видам экономической деятельности «деятельность гостиниц и предприятий общественного питания», «обеспечение электрической энергией, газом и паром; кондиционирование воздуха», «торговля оптовая и розничная; ремонт автотранспортных средств и мотоциклов». </w:t>
      </w:r>
    </w:p>
    <w:p>
      <w:pPr>
        <w:pStyle w:val="Normal"/>
        <w:spacing w:lineRule="auto" w:line="240" w:before="0" w:after="0"/>
        <w:ind w:left="0" w:right="0" w:firstLine="709"/>
        <w:jc w:val="both"/>
        <w:rPr>
          <w:rFonts w:ascii="Times New Roman" w:hAnsi="Times New Roman"/>
          <w:sz w:val="28"/>
        </w:rPr>
      </w:pPr>
      <w:r>
        <w:rPr>
          <w:rFonts w:ascii="Times New Roman" w:hAnsi="Times New Roman"/>
          <w:sz w:val="28"/>
        </w:rPr>
        <w:t>В условиях роста добычи угля и цветных металлов, реализации на территории края значимых инвестиционных проектов, суммарный объем прибыли прибыльных организаций прогнозируется в 2025–2027 годах, по базовому варианту, на уровне: в 2025 году – 192907,41 млн рублей (108,19 % к уровню предыдущего года), в 2026 году – 210597,70 млн рублей (109,17,0 %), в 2027 году – 235108,24 млн рублей (111,64 %). Объем роста прибыли прибыльных организаций составит 177% к уровню 2024 года, среднегодовой темп роста – 109,67 %.</w:t>
      </w:r>
    </w:p>
    <w:p>
      <w:pPr>
        <w:pStyle w:val="Normal"/>
        <w:spacing w:lineRule="auto" w:line="240" w:before="0" w:after="0"/>
        <w:jc w:val="center"/>
        <w:rPr>
          <w:rFonts w:ascii="Times New Roman" w:hAnsi="Times New Roman"/>
          <w:sz w:val="28"/>
        </w:rPr>
      </w:pPr>
      <w:bookmarkStart w:id="3" w:name="_Hlk115253327"/>
      <w:bookmarkEnd w:id="3"/>
      <w:r>
        <w:rPr>
          <w:rFonts w:ascii="Times New Roman" w:hAnsi="Times New Roman"/>
          <w:sz w:val="28"/>
        </w:rPr>
        <w:t>_____________________</w:t>
      </w:r>
    </w:p>
    <w:sectPr>
      <w:headerReference w:type="default" r:id="rId2"/>
      <w:type w:val="nextPage"/>
      <w:pgSz w:w="11906" w:h="16838"/>
      <w:pgMar w:left="1985" w:right="567" w:gutter="0" w:header="709" w:top="1134" w:footer="0" w:bottom="1134"/>
      <w:pgNumType w:start="1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XO Thame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42</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76" w:before="0" w:after="200"/>
      <w:ind w:left="0" w:right="0" w:hanging="0"/>
      <w:jc w:val="left"/>
    </w:pPr>
    <w:rPr>
      <w:rFonts w:ascii="Calibri" w:hAnsi="Calibri" w:eastAsia="Noto Sans" w:cs="Noto Sans Devanagari"/>
      <w:color w:val="000000"/>
      <w:spacing w:val="0"/>
      <w:kern w:val="0"/>
      <w:sz w:val="22"/>
      <w:szCs w:val="20"/>
      <w:lang w:val="en-US" w:eastAsia="zh-CN" w:bidi="hi-IN"/>
    </w:rPr>
  </w:style>
  <w:style w:type="paragraph" w:styleId="Heading1">
    <w:name w:val="Heading 1"/>
    <w:basedOn w:val="Normal"/>
    <w:next w:val="Normal"/>
    <w:link w:val="Heading11"/>
    <w:uiPriority w:val="9"/>
    <w:qFormat/>
    <w:pPr>
      <w:keepNext w:val="true"/>
      <w:keepLines/>
      <w:spacing w:before="480" w:after="0"/>
      <w:outlineLvl w:val="0"/>
    </w:pPr>
    <w:rPr>
      <w:rFonts w:ascii="Cambria" w:hAnsi="Cambria"/>
      <w:b/>
      <w:color w:val="365F91"/>
      <w:sz w:val="28"/>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next w:val="Normal"/>
    <w:link w:val="Heading31"/>
    <w:uiPriority w:val="9"/>
    <w:qFormat/>
    <w:pPr>
      <w:widowControl/>
      <w:bidi w:val="0"/>
      <w:spacing w:lineRule="auto" w:line="240"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basedOn w:val="Normal"/>
    <w:next w:val="Normal"/>
    <w:link w:val="Heading51"/>
    <w:uiPriority w:val="9"/>
    <w:qFormat/>
    <w:pPr>
      <w:spacing w:lineRule="auto" w:line="240" w:before="240" w:after="60"/>
      <w:outlineLvl w:val="4"/>
    </w:pPr>
    <w:rPr>
      <w:rFonts w:ascii="Times New Roman" w:hAnsi="Times New Roman"/>
      <w:b/>
      <w:i/>
      <w:sz w:val="26"/>
    </w:rPr>
  </w:style>
  <w:style w:type="character" w:styleId="ConsPlusNonformat">
    <w:name w:val="ConsPlusNonformat"/>
    <w:link w:val="ConsPlusNonformat1"/>
    <w:qFormat/>
    <w:rPr>
      <w:rFonts w:ascii="Courier New" w:hAnsi="Courier New"/>
    </w:rPr>
  </w:style>
  <w:style w:type="character" w:styleId="Contents2">
    <w:name w:val="Contents 2"/>
    <w:link w:val="Contents21"/>
    <w:qFormat/>
    <w:rPr>
      <w:rFonts w:ascii="XO Thames" w:hAnsi="XO Thames"/>
      <w:sz w:val="28"/>
    </w:rPr>
  </w:style>
  <w:style w:type="character" w:styleId="Contents4">
    <w:name w:val="Contents 4"/>
    <w:link w:val="Contents41"/>
    <w:qFormat/>
    <w:rPr>
      <w:rFonts w:ascii="XO Thames" w:hAnsi="XO Thames"/>
      <w:sz w:val="28"/>
    </w:rPr>
  </w:style>
  <w:style w:type="character" w:styleId="Default">
    <w:name w:val="Default"/>
    <w:link w:val="Default1"/>
    <w:qFormat/>
    <w:rPr>
      <w:rFonts w:ascii="Times New Roman" w:hAnsi="Times New Roman"/>
      <w:color w:val="000000"/>
      <w:sz w:val="24"/>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DefaultParagraphFont">
    <w:name w:val="Default Paragraph Font"/>
    <w:link w:val="DefaultParagraphFont1"/>
    <w:qFormat/>
    <w:rPr/>
  </w:style>
  <w:style w:type="character" w:styleId="Endnote">
    <w:name w:val="Endnote"/>
    <w:link w:val="Endnote1"/>
    <w:qFormat/>
    <w:rPr>
      <w:rFonts w:ascii="XO Thames" w:hAnsi="XO Thames"/>
      <w:sz w:val="22"/>
    </w:rPr>
  </w:style>
  <w:style w:type="character" w:styleId="Heading31">
    <w:name w:val="Heading 3"/>
    <w:link w:val="Heading3"/>
    <w:qFormat/>
    <w:rPr>
      <w:rFonts w:ascii="XO Thames" w:hAnsi="XO Thames"/>
      <w:b/>
      <w:sz w:val="26"/>
    </w:rPr>
  </w:style>
  <w:style w:type="character" w:styleId="CharacterStyle1">
    <w:name w:val="Character Style 1"/>
    <w:link w:val="CharacterStyle11"/>
    <w:qFormat/>
    <w:rPr>
      <w:rFonts w:ascii="Tahoma" w:hAnsi="Tahoma"/>
      <w:sz w:val="30"/>
    </w:rPr>
  </w:style>
  <w:style w:type="character" w:styleId="BodyTextIndent3">
    <w:name w:val="Body Text Indent 3"/>
    <w:link w:val="BodyTextIndent31"/>
    <w:qFormat/>
    <w:rPr>
      <w:rFonts w:ascii="Times New Roman" w:hAnsi="Times New Roman"/>
      <w:sz w:val="16"/>
    </w:rPr>
  </w:style>
  <w:style w:type="character" w:styleId="2">
    <w:name w:val="Основной текст2"/>
    <w:link w:val="22"/>
    <w:qFormat/>
    <w:rPr>
      <w:sz w:val="25"/>
    </w:rPr>
  </w:style>
  <w:style w:type="character" w:styleId="NormalWeb">
    <w:name w:val="Normal (Web)"/>
    <w:link w:val="NormalWeb1"/>
    <w:qFormat/>
    <w:rPr>
      <w:rFonts w:ascii="Times New Roman" w:hAnsi="Times New Roman"/>
      <w:sz w:val="24"/>
    </w:rPr>
  </w:style>
  <w:style w:type="character" w:styleId="BodyText3">
    <w:name w:val="Body Text 3"/>
    <w:link w:val="BodyText31"/>
    <w:qFormat/>
    <w:rPr>
      <w:rFonts w:ascii="Times New Roman" w:hAnsi="Times New Roman"/>
      <w:sz w:val="16"/>
    </w:rPr>
  </w:style>
  <w:style w:type="character" w:styleId="Contents3">
    <w:name w:val="Contents 3"/>
    <w:link w:val="Contents31"/>
    <w:qFormat/>
    <w:rPr>
      <w:rFonts w:ascii="XO Thames" w:hAnsi="XO Thames"/>
      <w:sz w:val="28"/>
    </w:rPr>
  </w:style>
  <w:style w:type="character" w:styleId="Crarticlebody">
    <w:name w:val="cr_article_body"/>
    <w:link w:val="Crarticlebody1"/>
    <w:qFormat/>
    <w:rPr/>
  </w:style>
  <w:style w:type="character" w:styleId="Heading51">
    <w:name w:val="Heading 5"/>
    <w:link w:val="Heading5"/>
    <w:qFormat/>
    <w:rPr>
      <w:rFonts w:ascii="Times New Roman" w:hAnsi="Times New Roman"/>
      <w:b/>
      <w:i/>
      <w:sz w:val="26"/>
    </w:rPr>
  </w:style>
  <w:style w:type="character" w:styleId="ConsPlusNormal">
    <w:name w:val="ConsPlusNormal"/>
    <w:link w:val="ConsPlusNormal1"/>
    <w:qFormat/>
    <w:rPr>
      <w:rFonts w:ascii="Times New Roman" w:hAnsi="Times New Roman"/>
      <w:sz w:val="28"/>
    </w:rPr>
  </w:style>
  <w:style w:type="character" w:styleId="Heading11">
    <w:name w:val="Heading 1"/>
    <w:link w:val="Heading1"/>
    <w:qFormat/>
    <w:rPr>
      <w:rFonts w:ascii="Cambria" w:hAnsi="Cambria"/>
      <w:b/>
      <w:color w:val="365F91"/>
      <w:sz w:val="28"/>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Footer">
    <w:name w:val="Footer"/>
    <w:link w:val="Footer1"/>
    <w:qFormat/>
    <w:rPr/>
  </w:style>
  <w:style w:type="character" w:styleId="Contents1">
    <w:name w:val="Contents 1"/>
    <w:link w:val="Contents11"/>
    <w:qFormat/>
    <w:rPr>
      <w:rFonts w:ascii="XO Thames" w:hAnsi="XO Thames"/>
      <w:b/>
      <w:sz w:val="28"/>
    </w:rPr>
  </w:style>
  <w:style w:type="character" w:styleId="Textbody">
    <w:name w:val="Text body"/>
    <w:qFormat/>
    <w:rPr/>
  </w:style>
  <w:style w:type="character" w:styleId="Appleconvertedspace">
    <w:name w:val="apple-converted-space"/>
    <w:basedOn w:val="DefaultParagraphFont"/>
    <w:link w:val="Appleconvertedspace1"/>
    <w:qFormat/>
    <w:rPr/>
  </w:style>
  <w:style w:type="character" w:styleId="HeaderandFooter">
    <w:name w:val="Header and Footer"/>
    <w:link w:val="HeaderandFooter1"/>
    <w:qFormat/>
    <w:rPr>
      <w:rFonts w:ascii="XO Thames" w:hAnsi="XO Thames"/>
      <w:sz w:val="28"/>
    </w:rPr>
  </w:style>
  <w:style w:type="character" w:styleId="21">
    <w:name w:val="Основной текст 21"/>
    <w:link w:val="211"/>
    <w:qFormat/>
    <w:rPr>
      <w:rFonts w:ascii="Times New Roman" w:hAnsi="Times New Roman"/>
      <w:sz w:val="32"/>
    </w:rPr>
  </w:style>
  <w:style w:type="character" w:styleId="Markedcontent">
    <w:name w:val="markedcontent"/>
    <w:link w:val="Markedcontent1"/>
    <w:qFormat/>
    <w:rPr/>
  </w:style>
  <w:style w:type="character" w:styleId="BodyText2">
    <w:name w:val="Body Text 2"/>
    <w:link w:val="BodyText21"/>
    <w:qFormat/>
    <w:rPr>
      <w:rFonts w:ascii="Times New Roman" w:hAnsi="Times New Roman"/>
      <w:sz w:val="28"/>
    </w:rPr>
  </w:style>
  <w:style w:type="character" w:styleId="Header">
    <w:name w:val="Header"/>
    <w:link w:val="Header1"/>
    <w:qFormat/>
    <w:rPr/>
  </w:style>
  <w:style w:type="character" w:styleId="Contents9">
    <w:name w:val="Contents 9"/>
    <w:link w:val="Contents91"/>
    <w:qFormat/>
    <w:rPr>
      <w:rFonts w:ascii="XO Thames" w:hAnsi="XO Thames"/>
      <w:sz w:val="28"/>
    </w:rPr>
  </w:style>
  <w:style w:type="character" w:styleId="ListParagraph">
    <w:name w:val="List Paragraph"/>
    <w:link w:val="ListParagraph1"/>
    <w:qFormat/>
    <w:rPr/>
  </w:style>
  <w:style w:type="character" w:styleId="Contents8">
    <w:name w:val="Contents 8"/>
    <w:link w:val="Contents81"/>
    <w:qFormat/>
    <w:rPr>
      <w:rFonts w:ascii="XO Thames" w:hAnsi="XO Thames"/>
      <w:sz w:val="28"/>
    </w:rPr>
  </w:style>
  <w:style w:type="character" w:styleId="Pre">
    <w:name w:val="pre"/>
    <w:link w:val="Pre1"/>
    <w:qFormat/>
    <w:rPr/>
  </w:style>
  <w:style w:type="character" w:styleId="Contents5">
    <w:name w:val="Contents 5"/>
    <w:link w:val="Contents51"/>
    <w:qFormat/>
    <w:rPr>
      <w:rFonts w:ascii="XO Thames" w:hAnsi="XO Thames"/>
      <w:sz w:val="28"/>
    </w:rPr>
  </w:style>
  <w:style w:type="character" w:styleId="BalloonText">
    <w:name w:val="Balloon Text"/>
    <w:link w:val="BalloonText1"/>
    <w:qFormat/>
    <w:rPr>
      <w:rFonts w:ascii="Tahoma" w:hAnsi="Tahoma"/>
      <w:sz w:val="16"/>
    </w:rPr>
  </w:style>
  <w:style w:type="character" w:styleId="Style9">
    <w:name w:val="Знак Знак Знак"/>
    <w:link w:val="Style10"/>
    <w:qFormat/>
    <w:rPr>
      <w:rFonts w:ascii="Verdana" w:hAnsi="Verdana"/>
      <w:sz w:val="20"/>
    </w:rPr>
  </w:style>
  <w:style w:type="character" w:styleId="Subtitle">
    <w:name w:val="Subtitle"/>
    <w:link w:val="Subtitle1"/>
    <w:qFormat/>
    <w:rPr>
      <w:rFonts w:ascii="Calibri Light" w:hAnsi="Calibri Light"/>
      <w:sz w:val="24"/>
    </w:rPr>
  </w:style>
  <w:style w:type="character" w:styleId="Title">
    <w:name w:val="Title"/>
    <w:link w:val="Title1"/>
    <w:qFormat/>
    <w:rPr>
      <w:rFonts w:ascii="Times New Roman" w:hAnsi="Times New Roman"/>
      <w:b/>
      <w:sz w:val="28"/>
    </w:rPr>
  </w:style>
  <w:style w:type="character" w:styleId="Heading41">
    <w:name w:val="Heading 4"/>
    <w:link w:val="Heading4"/>
    <w:qFormat/>
    <w:rPr>
      <w:rFonts w:ascii="XO Thames" w:hAnsi="XO Thames"/>
      <w:b/>
      <w:sz w:val="24"/>
    </w:rPr>
  </w:style>
  <w:style w:type="character" w:styleId="Textbodyindent">
    <w:name w:val="Text body indent"/>
    <w:qFormat/>
    <w:rPr>
      <w:rFonts w:ascii="Times New Roman" w:hAnsi="Times New Roman"/>
      <w:sz w:val="28"/>
    </w:rPr>
  </w:style>
  <w:style w:type="character" w:styleId="Heading21">
    <w:name w:val="Heading 2"/>
    <w:link w:val="Heading2"/>
    <w:qFormat/>
    <w:rPr>
      <w:rFonts w:ascii="XO Thames" w:hAnsi="XO Thames"/>
      <w:b/>
      <w:sz w:val="28"/>
    </w:rPr>
  </w:style>
  <w:style w:type="character" w:styleId="Grame">
    <w:name w:val="grame"/>
    <w:basedOn w:val="DefaultParagraphFont"/>
    <w:link w:val="Grame1"/>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link w:val="ConsPlusNonformat"/>
    <w:qFormat/>
    <w:pPr>
      <w:widowControl w:val="false"/>
      <w:bidi w:val="0"/>
      <w:spacing w:lineRule="auto" w:line="240" w:before="0" w:after="0"/>
      <w:ind w:left="0" w:right="0" w:hanging="0"/>
      <w:jc w:val="left"/>
    </w:pPr>
    <w:rPr>
      <w:rFonts w:ascii="Courier New" w:hAnsi="Courier New" w:eastAsia="Noto Sans" w:cs="Noto Sans Devanagari"/>
      <w:color w:val="000000"/>
      <w:spacing w:val="0"/>
      <w:kern w:val="0"/>
      <w:sz w:val="20"/>
      <w:szCs w:val="20"/>
      <w:lang w:val="en-US" w:eastAsia="zh-CN" w:bidi="hi-IN"/>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Default1">
    <w:name w:val="Default"/>
    <w:link w:val="Defaul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Endnote1">
    <w:name w:val="Endnote Text"/>
    <w:link w:val="End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haracterStyle11">
    <w:name w:val="Character Style 1"/>
    <w:link w:val="CharacterStyle1"/>
    <w:qFormat/>
    <w:pPr>
      <w:widowControl/>
      <w:bidi w:val="0"/>
      <w:spacing w:lineRule="auto" w:line="240" w:before="0" w:after="0"/>
      <w:ind w:left="0" w:right="0" w:hanging="0"/>
      <w:jc w:val="left"/>
    </w:pPr>
    <w:rPr>
      <w:rFonts w:ascii="Tahoma" w:hAnsi="Tahoma" w:eastAsia="Noto Sans" w:cs="Noto Sans Devanagari"/>
      <w:color w:val="000000"/>
      <w:spacing w:val="0"/>
      <w:kern w:val="0"/>
      <w:sz w:val="30"/>
      <w:szCs w:val="20"/>
      <w:lang w:val="en-US" w:eastAsia="zh-CN" w:bidi="hi-IN"/>
    </w:rPr>
  </w:style>
  <w:style w:type="paragraph" w:styleId="BodyTextIndent31">
    <w:name w:val="Body Text Indent 3"/>
    <w:basedOn w:val="Normal"/>
    <w:link w:val="BodyTextIndent3"/>
    <w:qFormat/>
    <w:pPr>
      <w:spacing w:lineRule="auto" w:line="240" w:before="0" w:after="120"/>
      <w:ind w:left="283" w:right="0" w:hanging="0"/>
    </w:pPr>
    <w:rPr>
      <w:rFonts w:ascii="Times New Roman" w:hAnsi="Times New Roman"/>
      <w:sz w:val="16"/>
    </w:rPr>
  </w:style>
  <w:style w:type="paragraph" w:styleId="22">
    <w:name w:val="Основной текст2"/>
    <w:basedOn w:val="Normal"/>
    <w:link w:val="2"/>
    <w:qFormat/>
    <w:pPr>
      <w:widowControl w:val="false"/>
      <w:spacing w:lineRule="atLeast" w:line="0" w:before="0" w:after="0"/>
      <w:ind w:left="0" w:right="0" w:hanging="360"/>
    </w:pPr>
    <w:rPr>
      <w:sz w:val="25"/>
    </w:rPr>
  </w:style>
  <w:style w:type="paragraph" w:styleId="NormalWeb1">
    <w:name w:val="Normal (Web)"/>
    <w:basedOn w:val="Normal"/>
    <w:link w:val="NormalWeb"/>
    <w:qFormat/>
    <w:pPr>
      <w:spacing w:lineRule="auto" w:line="240" w:beforeAutospacing="1" w:afterAutospacing="1"/>
    </w:pPr>
    <w:rPr>
      <w:rFonts w:ascii="Times New Roman" w:hAnsi="Times New Roman"/>
      <w:sz w:val="24"/>
    </w:rPr>
  </w:style>
  <w:style w:type="paragraph" w:styleId="BodyText31">
    <w:name w:val="Body Text 3"/>
    <w:basedOn w:val="Normal"/>
    <w:link w:val="BodyText3"/>
    <w:qFormat/>
    <w:pPr>
      <w:spacing w:lineRule="auto" w:line="240" w:before="0" w:after="120"/>
    </w:pPr>
    <w:rPr>
      <w:rFonts w:ascii="Times New Roman" w:hAnsi="Times New Roman"/>
      <w:sz w:val="16"/>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Crarticlebody1">
    <w:name w:val="cr_article_body"/>
    <w:link w:val="Crarticlebody"/>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ConsPlusNormal1">
    <w:name w:val="ConsPlusNormal"/>
    <w:link w:val="ConsPlusNormal"/>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8"/>
      <w:szCs w:val="20"/>
      <w:lang w:val="en-US" w:eastAsia="zh-CN" w:bidi="hi-IN"/>
    </w:rPr>
  </w:style>
  <w:style w:type="paragraph" w:styleId="Internetlink1">
    <w:name w:val="Internet link"/>
    <w:qFormat/>
    <w:pPr>
      <w:widowControl/>
      <w:bidi w:val="0"/>
      <w:spacing w:lineRule="auto" w:line="240" w:before="0" w:after="0"/>
      <w:ind w:left="0" w:right="0" w:hanging="0"/>
      <w:jc w:val="left"/>
    </w:pPr>
    <w:rPr>
      <w:rFonts w:ascii="Calibri" w:hAnsi="Calibri" w:eastAsia="Noto Sans" w:cs="Noto Sans Devanagari"/>
      <w:color w:val="0000FF"/>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Footer1">
    <w:name w:val="Footer"/>
    <w:basedOn w:val="Normal"/>
    <w:link w:val="Footer"/>
    <w:pPr>
      <w:tabs>
        <w:tab w:val="clear" w:pos="708"/>
        <w:tab w:val="center" w:pos="4677" w:leader="none"/>
        <w:tab w:val="right" w:pos="9355" w:leader="none"/>
      </w:tabs>
      <w:spacing w:lineRule="auto" w:line="240" w:before="0" w:after="0"/>
    </w:pPr>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Appleconvertedspace1">
    <w:name w:val="apple-converted-space"/>
    <w:basedOn w:val="DefaultParagraphFont1"/>
    <w:link w:val="Appleconvertedspace"/>
    <w:qFormat/>
    <w:pPr/>
    <w:rPr/>
  </w:style>
  <w:style w:type="paragraph" w:styleId="211">
    <w:name w:val="Основной текст 21"/>
    <w:basedOn w:val="Normal"/>
    <w:link w:val="21"/>
    <w:qFormat/>
    <w:pPr>
      <w:spacing w:lineRule="auto" w:line="240" w:before="0" w:after="0"/>
      <w:ind w:left="0" w:right="0" w:firstLine="708"/>
      <w:jc w:val="both"/>
    </w:pPr>
    <w:rPr>
      <w:rFonts w:ascii="Times New Roman" w:hAnsi="Times New Roman"/>
      <w:sz w:val="32"/>
    </w:rPr>
  </w:style>
  <w:style w:type="paragraph" w:styleId="Markedcontent1">
    <w:name w:val="markedcontent"/>
    <w:link w:val="Markedcontent"/>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BodyText21">
    <w:name w:val="Body Text 2"/>
    <w:basedOn w:val="Normal"/>
    <w:link w:val="BodyText2"/>
    <w:qFormat/>
    <w:pPr>
      <w:spacing w:lineRule="auto" w:line="480" w:before="0" w:after="120"/>
    </w:pPr>
    <w:rPr>
      <w:rFonts w:ascii="Times New Roman" w:hAnsi="Times New Roman"/>
      <w:sz w:val="28"/>
    </w:rPr>
  </w:style>
  <w:style w:type="paragraph" w:styleId="Header1">
    <w:name w:val="Header"/>
    <w:basedOn w:val="Normal"/>
    <w:link w:val="Header"/>
    <w:pPr>
      <w:tabs>
        <w:tab w:val="clear" w:pos="708"/>
        <w:tab w:val="center" w:pos="4677" w:leader="none"/>
        <w:tab w:val="right" w:pos="9355" w:leader="none"/>
      </w:tabs>
      <w:spacing w:lineRule="auto" w:line="240" w:before="0" w:after="0"/>
    </w:pPr>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ListParagraph1">
    <w:name w:val="List Paragraph"/>
    <w:basedOn w:val="Normal"/>
    <w:link w:val="ListParagraph"/>
    <w:qFormat/>
    <w:pPr>
      <w:spacing w:before="0" w:after="200"/>
      <w:ind w:left="720" w:right="0" w:hanging="0"/>
      <w:contextualSpacing/>
    </w:pPr>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Pre1">
    <w:name w:val="pre"/>
    <w:link w:val="Pre"/>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BalloonText1">
    <w:name w:val="Balloon Text"/>
    <w:basedOn w:val="Normal"/>
    <w:link w:val="BalloonText"/>
    <w:qFormat/>
    <w:pPr>
      <w:spacing w:lineRule="auto" w:line="240" w:before="0" w:after="0"/>
    </w:pPr>
    <w:rPr>
      <w:rFonts w:ascii="Tahoma" w:hAnsi="Tahoma"/>
      <w:sz w:val="16"/>
    </w:rPr>
  </w:style>
  <w:style w:type="paragraph" w:styleId="Style10">
    <w:name w:val="Знак Знак Знак"/>
    <w:basedOn w:val="Normal"/>
    <w:link w:val="Style9"/>
    <w:qFormat/>
    <w:pPr>
      <w:spacing w:lineRule="exact" w:line="240" w:before="0" w:after="160"/>
    </w:pPr>
    <w:rPr>
      <w:rFonts w:ascii="Verdana" w:hAnsi="Verdana"/>
      <w:sz w:val="20"/>
    </w:rPr>
  </w:style>
  <w:style w:type="paragraph" w:styleId="Subtitle1">
    <w:name w:val="Subtitle"/>
    <w:basedOn w:val="Normal"/>
    <w:next w:val="Normal"/>
    <w:link w:val="Subtitle"/>
    <w:uiPriority w:val="11"/>
    <w:qFormat/>
    <w:pPr>
      <w:spacing w:before="0" w:after="60"/>
      <w:jc w:val="center"/>
      <w:outlineLvl w:val="1"/>
    </w:pPr>
    <w:rPr>
      <w:rFonts w:ascii="Calibri Light" w:hAnsi="Calibri Light"/>
      <w:sz w:val="24"/>
    </w:rPr>
  </w:style>
  <w:style w:type="paragraph" w:styleId="Title1">
    <w:name w:val="Title"/>
    <w:basedOn w:val="Normal"/>
    <w:link w:val="Title"/>
    <w:uiPriority w:val="10"/>
    <w:qFormat/>
    <w:pPr>
      <w:spacing w:lineRule="auto" w:line="240" w:before="0" w:after="0"/>
      <w:jc w:val="center"/>
    </w:pPr>
    <w:rPr>
      <w:rFonts w:ascii="Times New Roman" w:hAnsi="Times New Roman"/>
      <w:b/>
      <w:sz w:val="28"/>
    </w:rPr>
  </w:style>
  <w:style w:type="paragraph" w:styleId="TextBodyIndent1">
    <w:name w:val="Body Text Indent"/>
    <w:basedOn w:val="Normal"/>
    <w:pPr>
      <w:spacing w:lineRule="auto" w:line="240" w:before="0" w:after="120"/>
      <w:ind w:left="283" w:right="0" w:hanging="0"/>
    </w:pPr>
    <w:rPr>
      <w:rFonts w:ascii="Times New Roman" w:hAnsi="Times New Roman"/>
      <w:sz w:val="28"/>
    </w:rPr>
  </w:style>
  <w:style w:type="paragraph" w:styleId="Grame1">
    <w:name w:val="grame"/>
    <w:basedOn w:val="DefaultParagraphFont1"/>
    <w:link w:val="Grame"/>
    <w:qFormat/>
    <w:pPr/>
    <w:rPr/>
  </w:style>
  <w:style w:type="table" w:default="1" w:styleId="Style_3">
    <w:name w:val="Normal Table"/>
    <w:tblPr>
      <w:tblCellMar>
        <w:top w:w="0" w:type="dxa"/>
        <w:left w:w="108" w:type="dxa"/>
        <w:bottom w:w="0" w:type="dxa"/>
        <w:right w:w="108" w:type="dxa"/>
      </w:tblCellMar>
    </w:tblPr>
  </w:style>
  <w:style w:type="table" w:styleId="Style_46">
    <w:name w:val="Table Grid"/>
    <w:basedOn w:val="Style_3"/>
    <w:pPr>
      <w:spacing w:after="0" w:line="240" w:lineRule="auto"/>
    </w:pPr>
    <w:tblPr>
      <w:tblBorders>
        <w:top w:val="single" w:color="000000" w:sz="4"/>
        <w:left w:val="single" w:color="000000" w:sz="4"/>
        <w:bottom w:val="single" w:color="000000" w:sz="4"/>
        <w:right w:val="single" w:color="000000" w:sz="4"/>
        <w:insideH w:val="single" w:color="000000" w:sz="4"/>
        <w:insideV w:val="single" w:color="000000" w:sz="4"/>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0T00:30:41Z</dcterms:modified>
  <cp:revision>0</cp:revision>
  <dc:subject/>
  <dc:title/>
</cp:coreProperties>
</file>