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РНЫШЕ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pPr>
      <w:r>
        <w:rPr>
          <w:rFonts w:cs="Times New Roman" w:ascii="Times New Roman" w:hAnsi="Times New Roman"/>
          <w:sz w:val="28"/>
          <w:szCs w:val="28"/>
        </w:rPr>
        <w:t>«___» декабря   2024 года                                                                     № ___</w:t>
      </w:r>
    </w:p>
    <w:p>
      <w:pPr>
        <w:pStyle w:val="Normal"/>
        <w:jc w:val="center"/>
        <w:rPr>
          <w:rFonts w:ascii="Times New Roman" w:hAnsi="Times New Roman" w:cs="Times New Roman"/>
          <w:sz w:val="28"/>
          <w:szCs w:val="28"/>
        </w:rPr>
      </w:pPr>
      <w:r>
        <w:rPr>
          <w:rFonts w:cs="Times New Roman" w:ascii="Times New Roman" w:hAnsi="Times New Roman"/>
          <w:sz w:val="28"/>
          <w:szCs w:val="28"/>
        </w:rPr>
        <w:t>пгт. Чернышевск</w:t>
      </w:r>
    </w:p>
    <w:p>
      <w:pPr>
        <w:pStyle w:val="Normal"/>
        <w:spacing w:lineRule="auto" w:line="240" w:before="0" w:after="0"/>
        <w:jc w:val="center"/>
        <w:rPr/>
      </w:pPr>
      <w:r>
        <w:rPr>
          <w:rFonts w:cs="Times New Roman" w:ascii="Times New Roman" w:hAnsi="Times New Roman"/>
          <w:b/>
          <w:sz w:val="28"/>
          <w:szCs w:val="28"/>
        </w:rPr>
        <w:t>О  с</w:t>
      </w:r>
      <w:r>
        <w:rPr>
          <w:rFonts w:cs="Times New Roman" w:ascii="Times New Roman" w:hAnsi="Times New Roman"/>
          <w:b/>
          <w:bCs/>
          <w:sz w:val="28"/>
          <w:szCs w:val="28"/>
        </w:rPr>
        <w:t xml:space="preserve">реднесрочном  прогнозе  социально – экономического развития муниципального района «Чернышевский район» </w:t>
      </w:r>
    </w:p>
    <w:p>
      <w:pPr>
        <w:pStyle w:val="Normal"/>
        <w:spacing w:lineRule="auto" w:line="240" w:before="0" w:after="0"/>
        <w:jc w:val="center"/>
        <w:rPr/>
      </w:pPr>
      <w:r>
        <w:rPr>
          <w:rFonts w:cs="Times New Roman" w:ascii="Times New Roman" w:hAnsi="Times New Roman"/>
          <w:b/>
          <w:bCs/>
          <w:sz w:val="28"/>
          <w:szCs w:val="28"/>
        </w:rPr>
        <w:t>на 2025 год и плановый период 2026 и 2027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 - ФЗ «Об общих принципах организации местного самоуправления в Российской Федерации», ст. 184.2. Бюджетного кодекса Российской Федерации, ст. 173 Бюджетного кодекса Российской Федерации, постановлением администрации муниципального района «Чернышевский район»  от 14 декабря 2015 г. № 1170  «О порядке разработки и корректировке прогноза социально-экономического развития муниципального района «Чернышевский район»  на среднесрочный период, осуществления мониторинга и контроля его реализации»,  руководствуясь ст. 25  Устава муниципального района «Чернышевский район»,  администрация муниципального  района «Чернышевский район»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Одобрить прилагаемый среднесрочный прогноз  социально – экономического развития  муниципального района «Чернышевский район» на 2025 год и плановый период 2026 и 2027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Контроль  исполнения настоящего постановления возложить на  отдел экономики, труда и инвестиционной политики администрации муниципального района  «Чернышевский район».</w:t>
      </w:r>
    </w:p>
    <w:p>
      <w:pPr>
        <w:pStyle w:val="Normal"/>
        <w:spacing w:lineRule="auto" w:line="240" w:before="0" w:after="0"/>
        <w:jc w:val="both"/>
        <w:rPr/>
      </w:pPr>
      <w:r>
        <w:rPr>
          <w:rFonts w:cs="Times New Roman" w:ascii="Times New Roman" w:hAnsi="Times New Roman"/>
          <w:sz w:val="28"/>
          <w:szCs w:val="28"/>
        </w:rPr>
        <w:tab/>
        <w:t>3.Настоящее постановление вступает в силу после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Настоящее постановление опубликовать в газете «Наше  время» и разместить на официальном сайте администрации муниципального района «Чернышевский район» https://chernishev.75.ru/ в разделе Стратегическое планирован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ышевский район»                                                           А.В. Подойн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851" w:right="284" w:gutter="0" w:header="709" w:top="1134" w:footer="0" w:bottom="539"/>
          <w:pgNumType w:start="66"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034" w:type="dxa"/>
        <w:jc w:val="left"/>
        <w:tblInd w:w="-15" w:type="dxa"/>
        <w:tblLayout w:type="fixed"/>
        <w:tblCellMar>
          <w:top w:w="0" w:type="dxa"/>
          <w:left w:w="108" w:type="dxa"/>
          <w:bottom w:w="0" w:type="dxa"/>
          <w:right w:w="108" w:type="dxa"/>
        </w:tblCellMar>
      </w:tblPr>
      <w:tblGrid>
        <w:gridCol w:w="639"/>
        <w:gridCol w:w="3784"/>
        <w:gridCol w:w="1515"/>
        <w:gridCol w:w="820"/>
        <w:gridCol w:w="860"/>
        <w:gridCol w:w="820"/>
        <w:gridCol w:w="840"/>
        <w:gridCol w:w="1128"/>
        <w:gridCol w:w="820"/>
        <w:gridCol w:w="1128"/>
        <w:gridCol w:w="736"/>
        <w:gridCol w:w="1128"/>
        <w:gridCol w:w="816"/>
      </w:tblGrid>
      <w:tr>
        <w:trPr>
          <w:trHeight w:val="375" w:hRule="atLeast"/>
        </w:trPr>
        <w:tc>
          <w:tcPr>
            <w:tcW w:w="639" w:type="dxa"/>
            <w:tcBorders/>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bookmarkStart w:id="0" w:name="RANGE!A1%3AM210"/>
            <w:bookmarkStart w:id="1" w:name="RANGE!A1%3AM209"/>
            <w:bookmarkStart w:id="2" w:name="RANGE!A1%3AP188"/>
            <w:bookmarkStart w:id="3" w:name="RANGE!A1%3AM210"/>
            <w:bookmarkStart w:id="4" w:name="RANGE!A1%3AM209"/>
            <w:bookmarkStart w:id="5" w:name="RANGE!A1%3AP188"/>
            <w:bookmarkEnd w:id="3"/>
            <w:bookmarkEnd w:id="4"/>
            <w:bookmarkEnd w:id="5"/>
          </w:p>
        </w:tc>
        <w:tc>
          <w:tcPr>
            <w:tcW w:w="3784"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15"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840" w:type="dxa"/>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28"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128"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80" w:type="dxa"/>
            <w:gridSpan w:val="3"/>
            <w:vMerge w:val="restart"/>
            <w:tcBorders/>
            <w:shd w:fill="F2F2F2" w:val="cle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ложение к  постановлению администрации  МР "Чернышевский район" от ___декбря   2024  г. № ____</w:t>
            </w:r>
          </w:p>
        </w:tc>
      </w:tr>
      <w:tr>
        <w:trPr>
          <w:trHeight w:val="450" w:hRule="atLeast"/>
        </w:trPr>
        <w:tc>
          <w:tcPr>
            <w:tcW w:w="639" w:type="dxa"/>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3784"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15"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shd w:fill="F2F2F2"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840" w:type="dxa"/>
            <w:tcBorders/>
            <w:shd w:fill="F2F2F2"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28"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shd w:fill="F2F2F2" w:val="clear"/>
            <w:vAlign w:val="bottom"/>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w:t>
            </w:r>
          </w:p>
        </w:tc>
        <w:tc>
          <w:tcPr>
            <w:tcW w:w="1128"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80" w:type="dxa"/>
            <w:gridSpan w:val="3"/>
            <w:vMerge w:val="continue"/>
            <w:tcBorders/>
            <w:shd w:fill="F2F2F2" w:val="clear"/>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15034" w:type="dxa"/>
            <w:gridSpan w:val="13"/>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br/>
              <w:t>Прогноз социально-экономического развития муниципального района "Чернышевский район" Забайкальского края  на среднесрочный период</w:t>
            </w:r>
          </w:p>
        </w:tc>
      </w:tr>
      <w:tr>
        <w:trPr>
          <w:trHeight w:val="120" w:hRule="atLeast"/>
        </w:trPr>
        <w:tc>
          <w:tcPr>
            <w:tcW w:w="639"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3784"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1515"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20"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60"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20"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840"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20"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736"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c>
          <w:tcPr>
            <w:tcW w:w="1128" w:type="dxa"/>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816" w:type="dxa"/>
            <w:tcBorders/>
            <w:shd w:fill="F2F2F2" w:val="clear"/>
            <w:vAlign w:val="cente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0" w:hRule="atLeast"/>
        </w:trPr>
        <w:tc>
          <w:tcPr>
            <w:tcW w:w="15034" w:type="dxa"/>
            <w:gridSpan w:val="13"/>
            <w:tcBorders/>
            <w:vAlign w:val="center"/>
          </w:tcPr>
          <w:p>
            <w:pPr>
              <w:pStyle w:val="Normal"/>
              <w:snapToGrid w:val="false"/>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420" w:hRule="atLeast"/>
        </w:trPr>
        <w:tc>
          <w:tcPr>
            <w:tcW w:w="6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5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тчет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тчет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тчет *</w:t>
            </w:r>
          </w:p>
        </w:tc>
        <w:tc>
          <w:tcPr>
            <w:tcW w:w="8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оценка показателя</w:t>
            </w:r>
          </w:p>
        </w:tc>
        <w:tc>
          <w:tcPr>
            <w:tcW w:w="575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прогноз</w:t>
            </w:r>
          </w:p>
        </w:tc>
      </w:tr>
      <w:tr>
        <w:trPr>
          <w:trHeight w:val="210" w:hRule="atLeast"/>
        </w:trPr>
        <w:tc>
          <w:tcPr>
            <w:tcW w:w="6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Показатели</w:t>
            </w:r>
          </w:p>
        </w:tc>
        <w:tc>
          <w:tcPr>
            <w:tcW w:w="1515"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Единица измерения</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1</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2</w:t>
            </w:r>
          </w:p>
        </w:tc>
        <w:tc>
          <w:tcPr>
            <w:tcW w:w="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3</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4</w:t>
            </w:r>
          </w:p>
        </w:tc>
        <w:tc>
          <w:tcPr>
            <w:tcW w:w="19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5</w:t>
            </w:r>
          </w:p>
        </w:tc>
        <w:tc>
          <w:tcPr>
            <w:tcW w:w="18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6</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027</w:t>
            </w:r>
          </w:p>
        </w:tc>
      </w:tr>
      <w:tr>
        <w:trPr>
          <w:trHeight w:val="240" w:hRule="atLeast"/>
        </w:trPr>
        <w:tc>
          <w:tcPr>
            <w:tcW w:w="63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515" w:type="dxa"/>
            <w:tcBorders>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консервативный</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базовы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консервативный</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базовый</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консервативный</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базовый</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 вариант</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 вариант</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 вариант</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 вариант</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 вариант</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 вариант</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Насел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Численность населения (в среднегодовом исчислени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2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74</w:t>
            </w:r>
          </w:p>
        </w:tc>
        <w:tc>
          <w:tcPr>
            <w:tcW w:w="8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9</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678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0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8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2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33</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86</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Численность населения (на 1 января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6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25</w:t>
            </w:r>
          </w:p>
        </w:tc>
        <w:tc>
          <w:tcPr>
            <w:tcW w:w="8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24</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5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8,831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2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4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6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Численность населения трудоспособного возраста</w:t>
              <w:br/>
              <w:t>(на 1 января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3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7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4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3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8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692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 xml:space="preserve">16,74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7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3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Численность населения старше трудоспособного возраста</w:t>
              <w:br/>
              <w:t>(на 1 января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7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2</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жидаемая продолжительность жизни при рожден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лет</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r>
      <w:tr>
        <w:trPr>
          <w:trHeight w:val="84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щий коэффициент рождаем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родившихся живыми</w:t>
              <w:br/>
              <w:t>на 1000 человек насе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14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уммарный коэффициент рождаем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детей на 1 женщину</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6</w:t>
            </w:r>
          </w:p>
        </w:tc>
        <w:tc>
          <w:tcPr>
            <w:tcW w:w="8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4</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8</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03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щий коэффициент смерт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число умерших на 1000 человек насе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9</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эффициент естественного прироста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на 1000 человек населения</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w:t>
            </w:r>
          </w:p>
        </w:tc>
        <w:tc>
          <w:tcPr>
            <w:tcW w:w="820" w:type="dxa"/>
            <w:tcBorders>
              <w:bottom w:val="single" w:sz="4" w:space="0" w:color="000000"/>
              <w:right w:val="single" w:sz="4" w:space="0" w:color="000000"/>
            </w:tcBorders>
            <w:shd w:fill="F2F2F2" w:val="clear"/>
            <w:vAlign w:val="bottom"/>
          </w:tcPr>
          <w:p>
            <w:pPr>
              <w:pStyle w:val="Normal"/>
              <w:spacing w:lineRule="auto" w:line="240" w:before="0" w:after="0"/>
              <w:jc w:val="center"/>
              <w:rPr/>
            </w:pPr>
            <w:r>
              <w:rPr>
                <w:rFonts w:cs="Times New Roman" w:ascii="Times New Roman" w:hAnsi="Times New Roman"/>
                <w:sz w:val="16"/>
                <w:szCs w:val="16"/>
              </w:rPr>
              <w:t>-3,01</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0</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играционный прирост (убыль)</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0</w:t>
            </w:r>
          </w:p>
        </w:tc>
        <w:tc>
          <w:tcPr>
            <w:tcW w:w="82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178 </w:t>
            </w:r>
          </w:p>
        </w:tc>
        <w:tc>
          <w:tcPr>
            <w:tcW w:w="84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14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аловой региональный продук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аловой региональный продук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физического объема валового регионального продук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 к предыдущему году</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2.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дефлятор объема валового регионального продук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 к предыдущему году</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Промышленное производ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ъем отгруженных товаров собственного производства, выполненных работ и услуг собственными силам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4,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8,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8,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2,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6,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1,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7,9</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15,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0,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ромышленного произ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ндексы производства по видам экономическ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быча полезных ископаемых (раздел B)</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8,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быча угля (0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быча сырой нефти и природного газа (0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6</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быча металлических руд (0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5,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обыча прочих полезных ископаемых (0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едоставление услуг в области добычи полезных ископаемых (0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9</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Обрабатывающие производства (раздел C)</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102,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0</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пищевых продуктов (1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напитков (1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табачных изделий (1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текстильных изделий (1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одежды (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кожи и изделий из кожи (1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бумаги и бумажных изделий (1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Деятельность полиграфическая и копирование носителей информации (1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19</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кокса и нефтепродуктов (1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0</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химических веществ и химических продуктов (2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лекарственных средств и материалов, применяемых в медицинских целях (2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резиновых и пластмассовых изделий (2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прочей неметаллической минеральной продукции (2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rPr>
              <w:t>102,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металлургическое (2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готовых металлических изделий, кроме машин и оборудования (25)</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компьютеров, электронных и оптических изделий (26)</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электрического оборудования (27)</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машин и оборудования, не включенных в другие группировки (2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29</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автотранспортных средств, прицепов и</w:t>
              <w:br/>
              <w:t>полуприцепов (29)</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0</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прочих транспортных средств и оборудования (30)</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мебели (31)</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изводство прочих готовых изделий (32)</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монт и монтаж машин и оборудования (33)</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4</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Обеспечение электрической энергией, газом и паром;</w:t>
              <w:br/>
              <w:t>кондиционирование воздуха (раздел D)</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5</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Водоснабжение; водоотведение, организация сбора и утилизации отходов, деятельность по ликвидации загрязнений (раздел E)</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требление электроэнерг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кВт.ч</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редние тарифы на электроэнергию, отпущенную различным категориям потребите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тыс.кВт.ч</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2,1</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4,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8,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05,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1,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1,1</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3.3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тарифов на электроэнергию, отпущенную различным категориям потребите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за период с начала годак соотв. периодупредыдущего года,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117,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5</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ельское хозяй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дукция сельского хозяйства</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2,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2,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9,1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0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9,6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3,7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7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6,2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4,8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роизводства продукции сельского хозяй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дукция растение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5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9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1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5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1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роизводства продукции растение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дукция животно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4,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9,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7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6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1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8,1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26</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4.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роизводства продукции животно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ъем работ, выполненных по виду деятельности "Строительство"</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ценах соответствующих лет; млн руб.</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3,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1,5</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2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1100,5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1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7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5,79</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физического объема работ, выполненных по виду деятельности "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3</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дефлятор по виду деятельности "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5.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Ввод в действие жилых дом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кв. м общей площади</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3</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Торговля и услуги населению</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отребительских цен на товары и услуги, на конец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декабрю</w:t>
              <w:br/>
              <w:t>предыдущего год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отребительских цен на товары и услуги, в среднем за год</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104,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3</w:t>
            </w:r>
          </w:p>
        </w:tc>
        <w:tc>
          <w:tcPr>
            <w:tcW w:w="3784"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орот розничной торговл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5,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5,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8,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7,2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4,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5,1</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3,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7,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8,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6,7</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физического объема оборота розничной торговл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102,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дефлятор оборота розничной торговл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6</w:t>
            </w:r>
          </w:p>
        </w:tc>
        <w:tc>
          <w:tcPr>
            <w:tcW w:w="3784"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ъем платных услуг населению</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5,7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8,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0,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7,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0,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физического объема платных услуг населению</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6.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дефлятор объема платных услуг населению</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04,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орот общественного питания</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9</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3</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5</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физического объема оборота общественного пита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дефлятор оборота общественного пита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Внешнеэкономическая деятельность</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кспорт товар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мпорт товар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Страны дальнего зарубежь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кс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кспорт ТЭК</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м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Государства - участники СНГ</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Экс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7.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мпорт товаров -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долл. СШ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1,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37,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3,16</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92,4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85,0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58,5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2,37</w:t>
            </w:r>
          </w:p>
        </w:tc>
        <w:tc>
          <w:tcPr>
            <w:tcW w:w="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9723,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5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75,1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Малое и среднее предпринимательство, включая микропредприят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Количество малых и средних предприятий, включая микропредприятия (на конец года)</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единиц</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270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3</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8.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орот малых и средних предприятий, включая микропредприят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рд руб.</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7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6</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Инвести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вестиции в основной капитал</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4,2</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8,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1,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5,3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1,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2,0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2,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3505,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4,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физического объема инвестиций в основной капитал</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предыдущему году</w:t>
              <w:br/>
              <w:t>в сопоставимых ценах</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дефлятор инвестиций в основной капитал</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дельный вес инвестиций в основной капитал в валовом региональном продукт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r>
      <w:tr>
        <w:trPr>
          <w:trHeight w:val="7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обственные сре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ивлеченные средства, из них:</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кредиты банков,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1.1</w:t>
            </w:r>
          </w:p>
        </w:tc>
        <w:tc>
          <w:tcPr>
            <w:tcW w:w="3784"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14"/>
                <w:szCs w:val="14"/>
              </w:rPr>
            </w:pPr>
            <w:r>
              <w:rPr>
                <w:rFonts w:cs="Times New Roman" w:ascii="Times New Roman" w:hAnsi="Times New Roman"/>
                <w:sz w:val="14"/>
                <w:szCs w:val="14"/>
              </w:rPr>
              <w:t>кредиты иностранных банк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заемные средства других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бюджетные средства,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1</w:t>
            </w:r>
          </w:p>
        </w:tc>
        <w:tc>
          <w:tcPr>
            <w:tcW w:w="3784"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14"/>
                <w:szCs w:val="14"/>
              </w:rPr>
            </w:pPr>
            <w:r>
              <w:rPr>
                <w:rFonts w:cs="Times New Roman" w:ascii="Times New Roman" w:hAnsi="Times New Roman"/>
                <w:sz w:val="14"/>
                <w:szCs w:val="14"/>
              </w:rPr>
              <w:t>федеральный бюдже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2</w:t>
            </w:r>
          </w:p>
        </w:tc>
        <w:tc>
          <w:tcPr>
            <w:tcW w:w="3784"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14"/>
                <w:szCs w:val="14"/>
              </w:rPr>
            </w:pPr>
            <w:r>
              <w:rPr>
                <w:rFonts w:cs="Times New Roman" w:ascii="Times New Roman" w:hAnsi="Times New Roman"/>
                <w:sz w:val="14"/>
                <w:szCs w:val="14"/>
              </w:rPr>
              <w:t>бюджеты субъектов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3.3</w:t>
            </w:r>
          </w:p>
        </w:tc>
        <w:tc>
          <w:tcPr>
            <w:tcW w:w="3784"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14"/>
                <w:szCs w:val="14"/>
              </w:rPr>
            </w:pPr>
            <w:r>
              <w:rPr>
                <w:rFonts w:cs="Times New Roman" w:ascii="Times New Roman" w:hAnsi="Times New Roman"/>
                <w:sz w:val="14"/>
                <w:szCs w:val="14"/>
              </w:rPr>
              <w:t>из местных бюджет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9.6.4</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проч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Консолидированный бюджет субъекта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оходы консолидированного бюджета субъекта</w:t>
              <w:br/>
              <w:t>Российской Федерации</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02,9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815,4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793,3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415,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60,1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73,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544,88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573,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596,23   </w:t>
            </w:r>
          </w:p>
        </w:tc>
        <w:tc>
          <w:tcPr>
            <w:tcW w:w="8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 649,0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алоговые и неналоговые доходы, всег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5,7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2,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27,8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84,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62,7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70,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11,07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24,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48,1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72,90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алоговые доходы консолидированного бюджета субъекта Российской Федерации всего,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79,5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1,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1,4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46,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43,5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50,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89,95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02,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726,8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50,9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на прибыль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на доходы физических лиц</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0,20   </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24,7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96,9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52,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55,7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61,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98,14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09,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3,1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54,1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на добычу полезных ископаемых</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9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0   </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7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6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59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58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6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4</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акциз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3,6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0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9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44,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4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7,43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88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50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5</w:t>
            </w:r>
          </w:p>
        </w:tc>
        <w:tc>
          <w:tcPr>
            <w:tcW w:w="3784" w:type="dxa"/>
            <w:tcBorders>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взимаемый в связи с применением упрощенной системы налогообложения (ЕНВД, патент, с/х налог)</w:t>
            </w:r>
          </w:p>
        </w:tc>
        <w:tc>
          <w:tcPr>
            <w:tcW w:w="1515" w:type="dxa"/>
            <w:tcBorders>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0,00   </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50   </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10   </w:t>
            </w:r>
          </w:p>
        </w:tc>
        <w:tc>
          <w:tcPr>
            <w:tcW w:w="84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9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0,72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3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0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6</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на имущество физических лиц</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4,30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10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90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9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86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74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0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7</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на имущество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8</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лог на игорный бизнес</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9</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государственная пошлин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8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3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2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3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6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71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9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3.10</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земельный налог</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6,70   </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9,6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7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7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62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49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8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4</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Неналоговые доход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20   </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1,0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6,4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8,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11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3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0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Безвозмездные поступления всего,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277,20   </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 277,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88,9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831,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003,4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003,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9,1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9,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6,1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6,1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субсидии из федерального бюдже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7,1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7,1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96,0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626,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8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1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1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субвенции из федерального бюдже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6,2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16,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33,7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621,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7,0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7,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22,7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22,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7,8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7,8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отации из федерального бюджета,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1,5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01,5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1,6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99,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5,0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5,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4,6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4,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8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8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5.4</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отации на выравнивание бюджетной обеспечен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7,2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7,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4,3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49,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5,0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5,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4,6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4,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8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80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Расходы консолидированного бюджета субъекта</w:t>
              <w:br/>
              <w:t>Российской Федерации всего, в том числе по направлениям:</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90,20   </w:t>
            </w:r>
          </w:p>
        </w:tc>
        <w:tc>
          <w:tcPr>
            <w:tcW w:w="8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 680,1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857,0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450,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469,04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66,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444,84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565,7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 498,63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646,9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72,2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2,5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5,0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233,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5,63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6,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3,32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79,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8,45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94,8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1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2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3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6,35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28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42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6,8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3</w:t>
            </w:r>
          </w:p>
        </w:tc>
        <w:tc>
          <w:tcPr>
            <w:tcW w:w="3784" w:type="dxa"/>
            <w:tcBorders>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515" w:type="dxa"/>
            <w:tcBorders>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8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8,60   </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31,2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6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66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58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2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4</w:t>
            </w:r>
          </w:p>
        </w:tc>
        <w:tc>
          <w:tcPr>
            <w:tcW w:w="378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0,90   </w:t>
            </w:r>
          </w:p>
        </w:tc>
        <w:tc>
          <w:tcPr>
            <w:tcW w:w="86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1,70   </w:t>
            </w:r>
          </w:p>
        </w:tc>
        <w:tc>
          <w:tcPr>
            <w:tcW w:w="820"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2,30   </w:t>
            </w:r>
          </w:p>
        </w:tc>
        <w:tc>
          <w:tcPr>
            <w:tcW w:w="84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11,0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1,82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4,9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73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3,16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0,5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5</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0,60   </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00   </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1,40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18,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9,38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3,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8,21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7,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0,81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7,7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6</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5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7</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бразова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10,1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74,3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22,78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33,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43,27   </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 059,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30,1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71,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 359,3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992,7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8</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6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2,3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05,5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9,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1,57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4,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9,21   </w:t>
            </w:r>
          </w:p>
        </w:tc>
        <w:tc>
          <w:tcPr>
            <w:tcW w:w="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75,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44,47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86,8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9</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здравоохран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0</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2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3,8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2,6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8,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9,16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9,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48,68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6,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49,75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5,7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4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4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3,5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23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6,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18,06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8,45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5,1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средства массовой информ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8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81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2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8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0,82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1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6.1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61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3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46   </w:t>
            </w:r>
          </w:p>
        </w:tc>
        <w:tc>
          <w:tcPr>
            <w:tcW w:w="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w:t>
            </w:r>
            <w:r>
              <w:rPr>
                <w:rFonts w:cs="Times New Roman" w:ascii="Times New Roman" w:hAnsi="Times New Roman"/>
                <w:sz w:val="14"/>
                <w:szCs w:val="14"/>
              </w:rPr>
              <w:t xml:space="preserve">0,02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78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0,01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7</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14"/>
                <w:szCs w:val="14"/>
              </w:rPr>
            </w:pPr>
            <w:r>
              <w:rPr>
                <w:rFonts w:cs="Times New Roman" w:ascii="Times New Roman" w:hAnsi="Times New Roman"/>
                <w:i/>
                <w:iCs/>
                <w:sz w:val="14"/>
                <w:szCs w:val="14"/>
              </w:rPr>
              <w:t>Дефицит(-), профицит(+) консолидированного бюджета субъекта Российской Федерации, млн рубл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2,2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2,8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45,7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35,40   </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4"/>
                <w:szCs w:val="14"/>
              </w:rPr>
              <w:t xml:space="preserve">-          808,94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899,96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5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902,39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0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Государственный долг субъекта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0.9</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Муниципальный долг муниципальных образований, входящих в состав субъекта Российской Федераци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6,80   </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1,1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31,50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23,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80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14,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0   </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7,3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20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5,20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Денежные доходы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1</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ьные располагаемые денежные доходы населения</w:t>
            </w:r>
          </w:p>
        </w:tc>
        <w:tc>
          <w:tcPr>
            <w:tcW w:w="1515"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3,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8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4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4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1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6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48</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трудоспособного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4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5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33</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1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1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5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3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8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77</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пенсионер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5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0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4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1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91</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2.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те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мес.</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28,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3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2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7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3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8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7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1.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Численность населения с денежными доходами ниже прожиточного минимума к общей численности населе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w:t>
            </w:r>
          </w:p>
        </w:tc>
        <w:tc>
          <w:tcPr>
            <w:tcW w:w="8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378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t>Труд и занятость</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w:t>
            </w:r>
          </w:p>
        </w:tc>
        <w:tc>
          <w:tcPr>
            <w:tcW w:w="378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Численность рабочей сил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1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1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1</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2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5</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65</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w:t>
            </w:r>
          </w:p>
        </w:tc>
        <w:tc>
          <w:tcPr>
            <w:tcW w:w="3784" w:type="dxa"/>
            <w:tcBorders>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Численность трудовых ресурсов – всего,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6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1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31</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65</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7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82</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8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98</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9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1</w:t>
            </w:r>
          </w:p>
        </w:tc>
        <w:tc>
          <w:tcPr>
            <w:tcW w:w="3784" w:type="dxa"/>
            <w:tcBorders>
              <w:bottom w:val="single" w:sz="4" w:space="0" w:color="000000"/>
              <w:right w:val="single" w:sz="4" w:space="0" w:color="000000"/>
            </w:tcBorders>
            <w:shd w:fill="E7E6E6" w:val="clear"/>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трудоспособное население в трудоспособном возраст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3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7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4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3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880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692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6,744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7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3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иностранные трудовые мигранты</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0</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численность лиц старше трудоспособного возраста и подростков, занятых в экономике, в том числ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3</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1</w:t>
            </w:r>
          </w:p>
        </w:tc>
        <w:tc>
          <w:tcPr>
            <w:tcW w:w="3784"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14"/>
                <w:szCs w:val="14"/>
              </w:rPr>
            </w:pPr>
            <w:r>
              <w:rPr>
                <w:rFonts w:cs="Times New Roman" w:ascii="Times New Roman" w:hAnsi="Times New Roman"/>
                <w:sz w:val="14"/>
                <w:szCs w:val="14"/>
              </w:rPr>
              <w:t>пенсионеры старше трудоспособного возрас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2.3.2</w:t>
            </w:r>
          </w:p>
        </w:tc>
        <w:tc>
          <w:tcPr>
            <w:tcW w:w="3784" w:type="dxa"/>
            <w:tcBorders>
              <w:bottom w:val="single" w:sz="4" w:space="0" w:color="000000"/>
              <w:right w:val="single" w:sz="4" w:space="0" w:color="000000"/>
            </w:tcBorders>
            <w:vAlign w:val="center"/>
          </w:tcPr>
          <w:p>
            <w:pPr>
              <w:pStyle w:val="Normal"/>
              <w:spacing w:lineRule="auto" w:line="240" w:before="0" w:after="0"/>
              <w:ind w:firstLine="280"/>
              <w:rPr>
                <w:rFonts w:ascii="Times New Roman" w:hAnsi="Times New Roman" w:cs="Times New Roman"/>
                <w:sz w:val="14"/>
                <w:szCs w:val="14"/>
              </w:rPr>
            </w:pPr>
            <w:r>
              <w:rPr>
                <w:rFonts w:cs="Times New Roman" w:ascii="Times New Roman" w:hAnsi="Times New Roman"/>
                <w:sz w:val="14"/>
                <w:szCs w:val="14"/>
              </w:rPr>
              <w:t>подростки моложе трудоспособного возраст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58</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8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95</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5</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3"/>
                <w:szCs w:val="13"/>
              </w:rPr>
              <w:t>12.3</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Численность занятых в экономике – всего, в том числе по разделам ОКВЭД:</w:t>
            </w:r>
          </w:p>
        </w:tc>
        <w:tc>
          <w:tcPr>
            <w:tcW w:w="1515"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8</w:t>
            </w:r>
          </w:p>
        </w:tc>
        <w:tc>
          <w:tcPr>
            <w:tcW w:w="8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5</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62</w:t>
            </w:r>
          </w:p>
        </w:tc>
        <w:tc>
          <w:tcPr>
            <w:tcW w:w="84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61</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84</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33</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34</w:t>
            </w:r>
          </w:p>
        </w:tc>
        <w:tc>
          <w:tcPr>
            <w:tcW w:w="73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69</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62</w:t>
            </w:r>
          </w:p>
        </w:tc>
        <w:tc>
          <w:tcPr>
            <w:tcW w:w="81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89</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сельское, лесное хозяйство, охота, рыболовство и рыбовод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1</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sz w:val="16"/>
                <w:szCs w:val="16"/>
              </w:rPr>
              <w:t>0,43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обыча полезных ископаемых</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брабатывающие произ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2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3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4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4</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беспечение электрической энергией, газом и паром; кондиционирование воздух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5</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водоснабжение; водоотведение, организация сбора и утилизации отходов, деятельность по ликвидации загрязнен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6</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строительство</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7</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торговля оптовая и розничная; ремонт автотранспортных средств и мотоциклов</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2</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8</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транспортировка и хран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9</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гостиниц и предприятий общественного питани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3</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0</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в области информации и связ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финансовая и страхова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7</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по операциям с недвижимым имуществом</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7</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профессиональная, научная и техническая</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4</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административная и сопутствующие дополнительные услуг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2</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3</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5</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государственное управление и обеспечение военной безопасности; социальное обеспече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5</w:t>
            </w:r>
          </w:p>
        </w:tc>
        <w:tc>
          <w:tcPr>
            <w:tcW w:w="8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6</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образовани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4</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4</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4</w:t>
            </w:r>
          </w:p>
        </w:tc>
      </w:tr>
      <w:tr>
        <w:trPr>
          <w:trHeight w:val="19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7</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в области здравоохранения и социальных услуг</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3</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6</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8</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деятельность в области культуры, спорта, организации досуга и развлечен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5</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w:t>
            </w:r>
          </w:p>
        </w:tc>
        <w:tc>
          <w:tcPr>
            <w:tcW w:w="11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91</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3.19</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прочие виды экономическ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4</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5</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3</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Численность населения в трудоспособном возрасте, не занятого в экономике – всего, в том числе:</w:t>
            </w:r>
          </w:p>
        </w:tc>
        <w:tc>
          <w:tcPr>
            <w:tcW w:w="1515" w:type="dxa"/>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2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9</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3</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7</w:t>
            </w:r>
          </w:p>
        </w:tc>
        <w:tc>
          <w:tcPr>
            <w:tcW w:w="1128"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3</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1</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численность учащихся трудоспособного возраста, обучающихся с отрывом от производств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72</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8</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73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8</w:t>
            </w:r>
          </w:p>
        </w:tc>
        <w:tc>
          <w:tcPr>
            <w:tcW w:w="81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2</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численность безработных, зарегистрированных в органах службы занят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73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81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4.3</w:t>
            </w:r>
          </w:p>
        </w:tc>
        <w:tc>
          <w:tcPr>
            <w:tcW w:w="3784" w:type="dxa"/>
            <w:tcBorders>
              <w:bottom w:val="single" w:sz="4" w:space="0" w:color="000000"/>
              <w:right w:val="single" w:sz="4" w:space="0" w:color="000000"/>
            </w:tcBorders>
            <w:vAlign w:val="center"/>
          </w:tcPr>
          <w:p>
            <w:pPr>
              <w:pStyle w:val="Normal"/>
              <w:spacing w:lineRule="auto" w:line="240" w:before="0" w:after="0"/>
              <w:ind w:firstLine="140"/>
              <w:rPr>
                <w:rFonts w:ascii="Times New Roman" w:hAnsi="Times New Roman" w:cs="Times New Roman"/>
                <w:sz w:val="14"/>
                <w:szCs w:val="14"/>
              </w:rPr>
            </w:pPr>
            <w:r>
              <w:rPr>
                <w:rFonts w:cs="Times New Roman" w:ascii="Times New Roman" w:hAnsi="Times New Roman"/>
                <w:sz w:val="14"/>
                <w:szCs w:val="14"/>
              </w:rPr>
              <w:t>численность прочих категорий населения в трудоспособном возрасте, не занятого в экономике</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овек</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6</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0</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4</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5</w:t>
            </w:r>
          </w:p>
        </w:tc>
        <w:tc>
          <w:tcPr>
            <w:tcW w:w="73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3</w:t>
            </w:r>
          </w:p>
        </w:tc>
        <w:tc>
          <w:tcPr>
            <w:tcW w:w="81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Номинальная начисленная среднемесячная заработная плата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лей</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мп роста номинальной начисленной среднемесячной заработной платы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7</w:t>
            </w:r>
          </w:p>
        </w:tc>
        <w:tc>
          <w:tcPr>
            <w:tcW w:w="3784" w:type="dxa"/>
            <w:tcBorders>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5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рублей</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21</w:t>
            </w:r>
          </w:p>
        </w:tc>
        <w:tc>
          <w:tcPr>
            <w:tcW w:w="86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68</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57</w:t>
            </w:r>
          </w:p>
        </w:tc>
        <w:tc>
          <w:tcPr>
            <w:tcW w:w="84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216</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53</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21</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90</w:t>
            </w:r>
          </w:p>
        </w:tc>
        <w:tc>
          <w:tcPr>
            <w:tcW w:w="736" w:type="dxa"/>
            <w:tcBorders>
              <w:bottom w:val="single" w:sz="4" w:space="0" w:color="000000"/>
              <w:right w:val="single" w:sz="4" w:space="0" w:color="000000"/>
            </w:tcBorders>
            <w:shd w:fill="E7E6E6" w:val="clear"/>
            <w:vAlign w:val="center"/>
          </w:tcPr>
          <w:p>
            <w:pPr>
              <w:pStyle w:val="Normal"/>
              <w:spacing w:lineRule="auto" w:line="240" w:before="0" w:after="0"/>
              <w:jc w:val="center"/>
              <w:rPr/>
            </w:pPr>
            <w:r>
              <w:rPr>
                <w:rFonts w:cs="Times New Roman" w:ascii="Times New Roman" w:hAnsi="Times New Roman"/>
                <w:sz w:val="16"/>
                <w:szCs w:val="16"/>
              </w:rPr>
              <w:t>110911</w:t>
            </w:r>
          </w:p>
        </w:tc>
        <w:tc>
          <w:tcPr>
            <w:tcW w:w="1128"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369</w:t>
            </w:r>
          </w:p>
        </w:tc>
        <w:tc>
          <w:tcPr>
            <w:tcW w:w="81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10</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8</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8</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5</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8</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3</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9</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Реальная заработная плата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0</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Индекс производительности тру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в % к предыдущему году</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1</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ровень безработицы (по методологии МО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к раб. сил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2</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Уровень зарегистрированной безработицы (на конец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3</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бщая численность безработных (по методологии МОТ)</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70"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4</w:t>
            </w:r>
          </w:p>
        </w:tc>
        <w:tc>
          <w:tcPr>
            <w:tcW w:w="378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Численность безработных, зарегистрированных в государственных учреждениях службы занятости населения (на конец года)</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тыс. чел.</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9</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820"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1</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73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816" w:type="dxa"/>
            <w:tcBorders>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5</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онд заработной платы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млн руб.</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6,5</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1,1</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7,6</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1,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6,6</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77,7</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1,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6</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0</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3,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12.16</w:t>
            </w:r>
          </w:p>
        </w:tc>
        <w:tc>
          <w:tcPr>
            <w:tcW w:w="37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3"/>
                <w:szCs w:val="13"/>
              </w:rPr>
            </w:pPr>
            <w:r>
              <w:rPr>
                <w:rFonts w:cs="Times New Roman" w:ascii="Times New Roman" w:hAnsi="Times New Roman"/>
                <w:sz w:val="13"/>
                <w:szCs w:val="13"/>
              </w:rPr>
              <w:t>Темп роста фонда заработной платы работников организаций</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t>% г/г</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w:t>
            </w:r>
          </w:p>
        </w:tc>
        <w:tc>
          <w:tcPr>
            <w:tcW w:w="8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3</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8</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73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816"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4</w:t>
            </w:r>
          </w:p>
        </w:tc>
      </w:tr>
      <w:tr>
        <w:trPr>
          <w:trHeight w:val="255" w:hRule="atLeast"/>
        </w:trPr>
        <w:tc>
          <w:tcPr>
            <w:tcW w:w="15034" w:type="dxa"/>
            <w:gridSpan w:val="13"/>
            <w:tcBorders>
              <w:top w:val="single" w:sz="4" w:space="0" w:color="000000"/>
            </w:tcBorders>
            <w:vAlign w:val="center"/>
          </w:tcPr>
          <w:p>
            <w:pPr>
              <w:pStyle w:val="Normal"/>
              <w:spacing w:lineRule="auto" w:line="240" w:before="0" w:after="0"/>
              <w:rPr>
                <w:rFonts w:ascii="Times New Roman" w:hAnsi="Times New Roman" w:cs="Times New Roman"/>
                <w:b/>
                <w:b/>
                <w:bCs/>
                <w:sz w:val="13"/>
                <w:szCs w:val="13"/>
              </w:rPr>
            </w:pPr>
            <w:r>
              <w:rPr>
                <w:rFonts w:cs="Times New Roman" w:ascii="Times New Roman" w:hAnsi="Times New Roman"/>
                <w:b/>
                <w:bCs/>
                <w:sz w:val="13"/>
                <w:szCs w:val="13"/>
              </w:rPr>
              <w:t>Примечание:</w:t>
            </w:r>
          </w:p>
        </w:tc>
      </w:tr>
      <w:tr>
        <w:trPr>
          <w:trHeight w:val="255" w:hRule="atLeast"/>
        </w:trPr>
        <w:tc>
          <w:tcPr>
            <w:tcW w:w="15034" w:type="dxa"/>
            <w:gridSpan w:val="13"/>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 Используются фактические статистические данные, которые разрабатываются субъектами официального статистического уче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1134" w:right="536" w:gutter="0" w:header="708" w:top="764" w:footer="0" w:bottom="850"/>
          <w:pgNumType w:start="66"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1985" w:hRule="atLeast"/>
        </w:trPr>
        <w:tc>
          <w:tcPr>
            <w:tcW w:w="4359" w:type="dxa"/>
            <w:tcBorders/>
          </w:tcPr>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риложение  к среднесрочному прогнозу социально-экономического развития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МР «Чернышевский район» </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на 2025 год и плановый период 2026-2027 годов</w:t>
            </w:r>
          </w:p>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 Среднесрочному прогнозу социально – экономического развития муниципального района «Чернышевский райо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байкальского края на 2025 год и плановый период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5 и 202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реднесрочный прогноз социально-экономического развития муниципального района «Чернышевский район»</w:t>
      </w:r>
      <w:r>
        <w:rPr>
          <w:rFonts w:cs="Times New Roman" w:ascii="Times New Roman" w:hAnsi="Times New Roman"/>
          <w:b/>
          <w:sz w:val="28"/>
          <w:szCs w:val="28"/>
        </w:rPr>
        <w:t xml:space="preserve"> </w:t>
      </w:r>
      <w:r>
        <w:rPr>
          <w:rFonts w:cs="Times New Roman" w:ascii="Times New Roman" w:hAnsi="Times New Roman"/>
          <w:sz w:val="28"/>
          <w:szCs w:val="28"/>
        </w:rPr>
        <w:t>на 2025 год и плановый период 2026 и 2027 годов (далее – прогноз) разработан с учетом итогов социально-экономического развития муниципального района «Чернышевский район»  за 2023 год, текущий период 2024 года,  на основе анализа  текущего состояния и с учетом тенденций развития российской экономики, экономики Забайкальского края, обозначенных в базовом варианте основных параметров прогноза социально-экономического развития Забайкальского края, утвержденных Распоряжением Правительства Забайкальского края от 24.10.2024 г. № 456-р, приоритетов, определенных указами Президента Российской Федерации, в том числе</w:t>
        <w:br/>
        <w:t>Указом Президента Российской Федерации от 7 мая 2018 года № 204 «О</w:t>
        <w:br/>
        <w:t>национальных целях и стратегических задачах развития Российской</w:t>
        <w:br/>
        <w:t>Федерации на период до 2024 года», Указом Президента Российской</w:t>
        <w:br/>
        <w:t>Федерации от 26 июня 2020 года № 427 «О мерах по социально-</w:t>
        <w:br/>
        <w:t>экономическому развитию Дальнего Востока», Указом Президента</w:t>
        <w:br/>
        <w:t>Российской Федерации от 07 мая 2024 года № 309 «О национальных целях</w:t>
        <w:br/>
        <w:t>развития Российской Федерации на период до 2030 года и перспективу 2036 года»,</w:t>
      </w:r>
      <w:r>
        <w:rPr>
          <w:color w:val="000000"/>
          <w:sz w:val="28"/>
          <w:szCs w:val="28"/>
        </w:rPr>
        <w:t xml:space="preserve"> </w:t>
      </w:r>
      <w:r>
        <w:rPr>
          <w:rFonts w:cs="Times New Roman" w:ascii="Times New Roman" w:hAnsi="Times New Roman"/>
          <w:sz w:val="28"/>
          <w:szCs w:val="28"/>
        </w:rPr>
        <w:t xml:space="preserve"> Стратегией социально-экономического развития муниципального района «Чернышевский район» на период до 2030 года, Стратегией социально-экономического развития Забайкальского края на период до 2030 года, внедряемых механизмов поддержки Дальневосточного федерального округа, прогнозных оценок хозяйствующих субъектов.</w:t>
      </w:r>
    </w:p>
    <w:p>
      <w:pPr>
        <w:pStyle w:val="Normal"/>
        <w:spacing w:lineRule="auto" w:line="240" w:before="0" w:after="0"/>
        <w:ind w:firstLine="709"/>
        <w:jc w:val="both"/>
        <w:rPr/>
      </w:pPr>
      <w:r>
        <w:rPr>
          <w:rFonts w:cs="Times New Roman" w:ascii="Times New Roman" w:hAnsi="Times New Roman"/>
          <w:sz w:val="28"/>
          <w:szCs w:val="28"/>
        </w:rPr>
        <w:t>Прогноз разработан в двух вариантах: вариант 1 (консервативный), вариант 2 (базовый). В качестве основного варианта  рассматривается вариант 2 (базовый).</w:t>
      </w:r>
    </w:p>
    <w:p>
      <w:pPr>
        <w:pStyle w:val="Normal"/>
        <w:spacing w:lineRule="auto" w:line="240" w:before="0" w:after="0"/>
        <w:ind w:firstLine="709"/>
        <w:jc w:val="both"/>
        <w:rPr/>
      </w:pPr>
      <w:r>
        <w:rPr>
          <w:rFonts w:cs="Times New Roman" w:ascii="Times New Roman" w:hAnsi="Times New Roman"/>
          <w:sz w:val="28"/>
          <w:szCs w:val="28"/>
        </w:rPr>
        <w:t>Консервативный вариант развития экономики Чернышевского района сформирован с учетом сохранения существующих тенденций и факторов, влияющих на социально-экономическое развитие района</w:t>
      </w:r>
      <w:r>
        <w:rPr>
          <w:sz w:val="28"/>
          <w:szCs w:val="28"/>
        </w:rPr>
        <w:t xml:space="preserve">. </w:t>
      </w:r>
      <w:r>
        <w:rPr>
          <w:rFonts w:cs="Times New Roman" w:ascii="Times New Roman" w:hAnsi="Times New Roman"/>
          <w:sz w:val="28"/>
          <w:szCs w:val="28"/>
        </w:rPr>
        <w:t xml:space="preserve">Согласно данному варианту развития среднегодовые темпы роста валового территориального продукта в период 2025–2027 годы прогнозируются на уровне 106,4 %, в промышленности – 103,2 % , сельского хозяйства – 101,4% . </w:t>
      </w:r>
    </w:p>
    <w:p>
      <w:pPr>
        <w:pStyle w:val="Normal"/>
        <w:spacing w:lineRule="auto" w:line="240" w:before="0" w:after="0"/>
        <w:ind w:firstLine="709"/>
        <w:jc w:val="both"/>
        <w:rPr/>
      </w:pPr>
      <w:r>
        <w:rPr>
          <w:rFonts w:cs="Times New Roman" w:ascii="Times New Roman" w:hAnsi="Times New Roman"/>
          <w:sz w:val="28"/>
          <w:szCs w:val="28"/>
        </w:rPr>
        <w:t>Базовый вариант предполагает развитие экономики  в условиях реализации мер государственной политики, направленных на достижение новых национальных целей, стимулирование экономического роста, улучшение инвестиционного климата,  модернизацию промышленного производства, реализацию  инвестиционных проектов.  Среднегодовые темпы роста валового территориального продукта в период 2025–2027 годов</w:t>
        <w:br/>
        <w:t>прогнозируются на уровне 106,8 %, промышленности – 103,6 %, сельского</w:t>
        <w:br/>
        <w:t xml:space="preserve">хозяйства – 102,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я социально-экономического развития муниципального района, целевые количественные  показатели и качественные характеристики социально-экономического развития на среднесрочный период в соответствующих разделах пояснительной записки приведены по базовому варианту  (второй вариант) прогно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ая оценка социально-экономической ситуации в Чернышевском районе за отчетный пери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социально-экономической политики в Чернышевском районе стало обеспечение устойчивости социальной сферы, привлечение инвестиций, сбалансированности бюджета муниципального района, исполнения социальных обязательств перед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факторов, оказывающих положительное влияние на общеэкономическую ситуацию: рост собственных доходов бюджета, стабильное функционирование предприятий производственного комплекса.</w:t>
      </w:r>
    </w:p>
    <w:p>
      <w:pPr>
        <w:pStyle w:val="Normal"/>
        <w:spacing w:lineRule="auto" w:line="240" w:before="0" w:after="0"/>
        <w:ind w:firstLine="709"/>
        <w:jc w:val="both"/>
        <w:rPr/>
      </w:pPr>
      <w:r>
        <w:rPr>
          <w:rFonts w:cs="Times New Roman" w:ascii="Times New Roman" w:hAnsi="Times New Roman"/>
          <w:sz w:val="28"/>
          <w:szCs w:val="28"/>
        </w:rPr>
        <w:t>Промышленное производство увеличилось на  8,4  %, добыча полезных ископаемых увеличилась на  10,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роизводства продукции сельского хозяйства составил 99,3 %. </w:t>
      </w:r>
    </w:p>
    <w:p>
      <w:pPr>
        <w:pStyle w:val="Normal"/>
        <w:spacing w:lineRule="auto" w:line="240" w:before="0" w:after="0"/>
        <w:ind w:firstLine="709"/>
        <w:jc w:val="both"/>
        <w:rPr/>
      </w:pPr>
      <w:r>
        <w:rPr>
          <w:rFonts w:cs="Times New Roman" w:ascii="Times New Roman" w:hAnsi="Times New Roman"/>
          <w:sz w:val="28"/>
          <w:szCs w:val="28"/>
        </w:rPr>
        <w:t>На развитие экономики и социальной сферы направлено 2871,4 млн. рублей инвестиций в основной капитал, что в сопоставимых ценах  составило 99,4 % к уровню предыдущего года. Снижение объема инвестиций связано с окончанием строительства крупных объектов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бот, выполненных по виду деятельности «строительство» составил, по оценке, 931,5 млн. руб. и составил 101,8 % к уровню 2023 года.</w:t>
      </w:r>
    </w:p>
    <w:p>
      <w:pPr>
        <w:pStyle w:val="Normal"/>
        <w:spacing w:lineRule="auto" w:line="240" w:before="0" w:after="0"/>
        <w:ind w:firstLine="709"/>
        <w:jc w:val="both"/>
        <w:rPr/>
      </w:pPr>
      <w:r>
        <w:rPr>
          <w:rFonts w:cs="Times New Roman" w:ascii="Times New Roman" w:hAnsi="Times New Roman"/>
          <w:sz w:val="28"/>
          <w:szCs w:val="28"/>
        </w:rPr>
        <w:t>Наблюдался рост потребительского спроса. Оборот розничной торговли составил  4097,22  млн. рублей, общественного питания – 128,3 млн. рублей, 106,1 %  и  103,9 % в сопоставимых ценах к уровню предыдущего года соответственно</w:t>
      </w:r>
      <w:r>
        <w:rPr/>
        <w:t xml:space="preserve">. </w:t>
      </w:r>
      <w:r>
        <w:rPr>
          <w:rFonts w:cs="Times New Roman" w:ascii="Times New Roman" w:hAnsi="Times New Roman"/>
          <w:sz w:val="28"/>
          <w:szCs w:val="28"/>
        </w:rPr>
        <w:t>Объем платных услуг населению составил 102,8 % в сопоставимых ценах к уровню предыдущего года, или 1029,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начисленная заработная плата в текущем периоде 2024 года составила  94216  руб. и увеличилась по сравнению с аналогичным периодом предыдущего года на 118,3 %, реальная заработная плата возросла  на 14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зарегистрированной безработицы составил 1 % от трудоспособного населения.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акторы и ограничения экономического роста</w:t>
      </w:r>
    </w:p>
    <w:p>
      <w:pPr>
        <w:pStyle w:val="Normal"/>
        <w:widowControl w:val="false"/>
        <w:spacing w:lineRule="auto" w:line="240" w:before="0" w:after="0"/>
        <w:ind w:firstLine="709"/>
        <w:jc w:val="both"/>
        <w:rPr/>
      </w:pPr>
      <w:r>
        <w:rPr>
          <w:rFonts w:cs="Times New Roman" w:ascii="Times New Roman" w:hAnsi="Times New Roman"/>
          <w:sz w:val="28"/>
          <w:szCs w:val="28"/>
        </w:rPr>
        <w:t>При прогнозировании социально-экономического развития Чернышевского района  учтено влияние существующих и потенциальных внешних факторов и ограничений, формирующих замедление  экономической динами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граничение  финансовых возможностей бюджетной системы;</w:t>
      </w:r>
    </w:p>
    <w:p>
      <w:pPr>
        <w:pStyle w:val="Normal"/>
        <w:widowControl w:val="false"/>
        <w:spacing w:lineRule="auto" w:line="240" w:before="0" w:after="0"/>
        <w:ind w:firstLine="709"/>
        <w:jc w:val="both"/>
        <w:rPr/>
      </w:pPr>
      <w:r>
        <w:rPr>
          <w:rFonts w:cs="Times New Roman" w:ascii="Times New Roman" w:hAnsi="Times New Roman"/>
          <w:bCs/>
          <w:iCs/>
          <w:sz w:val="28"/>
          <w:szCs w:val="28"/>
        </w:rPr>
        <w:t>снижение инвестиционной  и предпринимательской активности;</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окая стоимость тепло-энергоресурсов;</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ысокий уровень износа объектов социальной и инженерной инфраструк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жатие спроса, в том числе потребительского, сокращение уровня потребления и перераспределение потребительских расходов;</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емографические риски, обусловленные </w:t>
      </w:r>
      <w:r>
        <w:rPr>
          <w:rFonts w:cs="Times New Roman" w:ascii="Times New Roman" w:hAnsi="Times New Roman"/>
          <w:sz w:val="28"/>
          <w:szCs w:val="28"/>
        </w:rPr>
        <w:t>высокими темпами миграционного оттока населения района</w:t>
      </w:r>
      <w:r>
        <w:rPr>
          <w:rFonts w:cs="Times New Roman" w:ascii="Times New Roman" w:hAnsi="Times New Roman"/>
          <w:bCs/>
          <w:iCs/>
          <w:sz w:val="28"/>
          <w:szCs w:val="28"/>
        </w:rPr>
        <w:t>, в том числе – трудоспособного возрас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Arial" w:hAnsi="Arial" w:cs="Arial"/>
          <w:sz w:val="28"/>
          <w:szCs w:val="28"/>
        </w:rPr>
      </w:pPr>
      <w:r>
        <w:rPr>
          <w:rFonts w:cs="Times New Roman" w:ascii="Times New Roman" w:hAnsi="Times New Roman"/>
          <w:sz w:val="28"/>
          <w:szCs w:val="28"/>
        </w:rPr>
        <w:t>В среднесрочном периоде влияние внешних и внутренних факторов и рисков в совокупности может  значительно изменять тенденции развития отдельных предприятий и отраслей экономики района, динамику темпов роста  прогнозируемых показателей.</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количественные показатели </w:t>
      </w:r>
    </w:p>
    <w:p>
      <w:pPr>
        <w:pStyle w:val="Normal"/>
        <w:widowControl w:val="false"/>
        <w:spacing w:lineRule="auto" w:line="240" w:before="0" w:after="0"/>
        <w:jc w:val="center"/>
        <w:rPr/>
      </w:pPr>
      <w:r>
        <w:rPr>
          <w:rFonts w:cs="Times New Roman" w:ascii="Times New Roman" w:hAnsi="Times New Roman"/>
          <w:b/>
          <w:bCs/>
          <w:sz w:val="28"/>
          <w:szCs w:val="28"/>
        </w:rPr>
        <w:t>социально-экономического развития  в 2022-2025 годах</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соответствующему периоду предыдущего года)</w:t>
      </w:r>
    </w:p>
    <w:tbl>
      <w:tblPr>
        <w:tblW w:w="9345" w:type="dxa"/>
        <w:jc w:val="left"/>
        <w:tblInd w:w="-113" w:type="dxa"/>
        <w:tblLayout w:type="fixed"/>
        <w:tblCellMar>
          <w:top w:w="0" w:type="dxa"/>
          <w:left w:w="108" w:type="dxa"/>
          <w:bottom w:w="0" w:type="dxa"/>
          <w:right w:w="108" w:type="dxa"/>
        </w:tblCellMar>
      </w:tblPr>
      <w:tblGrid>
        <w:gridCol w:w="3510"/>
        <w:gridCol w:w="1134"/>
        <w:gridCol w:w="1223"/>
        <w:gridCol w:w="1226"/>
        <w:gridCol w:w="1147"/>
        <w:gridCol w:w="1105"/>
      </w:tblGrid>
      <w:tr>
        <w:trPr>
          <w:trHeight w:val="2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3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4 год</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базовый вариант)</w:t>
            </w:r>
          </w:p>
        </w:tc>
      </w:tr>
      <w:tr>
        <w:trPr>
          <w:trHeight w:val="50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5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6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2027 год</w:t>
            </w:r>
          </w:p>
        </w:tc>
      </w:tr>
      <w:tr>
        <w:trPr>
          <w:trHeight w:val="33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среднегод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33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w:t>
            </w:r>
          </w:p>
        </w:tc>
      </w:tr>
      <w:tr>
        <w:trPr>
          <w:trHeight w:val="2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ция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r>
      <w:tr>
        <w:trPr>
          <w:trHeight w:val="55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rHeight w:val="567"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ачисленной заработной 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r>
      <w:tr>
        <w:trPr>
          <w:trHeight w:val="33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33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селение</w:t>
      </w:r>
    </w:p>
    <w:p>
      <w:pPr>
        <w:pStyle w:val="11"/>
        <w:ind w:firstLine="709"/>
        <w:jc w:val="both"/>
        <w:rPr/>
      </w:pPr>
      <w:r>
        <w:rPr>
          <w:rFonts w:cs="Times New Roman" w:ascii="Times New Roman" w:hAnsi="Times New Roman"/>
          <w:sz w:val="28"/>
          <w:szCs w:val="28"/>
        </w:rPr>
        <w:t xml:space="preserve">Среднегодовая численность населения района за 2023 год составила 29289 </w:t>
      </w:r>
      <w:r>
        <w:rPr>
          <w:rFonts w:cs="Times New Roman" w:ascii="Times New Roman" w:hAnsi="Times New Roman"/>
          <w:color w:val="000000"/>
          <w:sz w:val="28"/>
          <w:szCs w:val="28"/>
        </w:rPr>
        <w:t xml:space="preserve"> чел. </w:t>
      </w:r>
      <w:r>
        <w:rPr>
          <w:rFonts w:cs="Times New Roman" w:ascii="Times New Roman" w:hAnsi="Times New Roman"/>
          <w:sz w:val="28"/>
          <w:szCs w:val="28"/>
        </w:rPr>
        <w:t xml:space="preserve">По сравнению с АППГ численность  составила  98,7 %, что в количественном отношении составило –  - 385 чел.  Рождаемость составила 11,98 </w:t>
      </w:r>
      <w:r>
        <w:rPr>
          <w:sz w:val="28"/>
          <w:szCs w:val="28"/>
        </w:rPr>
        <w:t xml:space="preserve">‰ </w:t>
      </w:r>
      <w:r>
        <w:rPr>
          <w:rFonts w:cs="Times New Roman" w:ascii="Times New Roman" w:hAnsi="Times New Roman"/>
          <w:sz w:val="28"/>
          <w:szCs w:val="28"/>
        </w:rPr>
        <w:t xml:space="preserve">на 1000 чел. населения, зарегистрировано родившихся 351 чел.  Рождаемость на 1000 чел.  снизилась  к уровню  прошлого года на 2,36 </w:t>
      </w:r>
      <w:r>
        <w:rPr>
          <w:sz w:val="28"/>
          <w:szCs w:val="28"/>
        </w:rPr>
        <w:t>%</w:t>
      </w:r>
      <w:r>
        <w:rPr>
          <w:rFonts w:cs="Times New Roman" w:ascii="Times New Roman" w:hAnsi="Times New Roman"/>
          <w:sz w:val="28"/>
          <w:szCs w:val="28"/>
        </w:rPr>
        <w:t>, за счет уменьшения численности населения, уменьшения численности женщин фертильного возраста (на 1 %). В настоящее время в снижение рождаемости вносят вклад и поведенческие установки граждан, которые не связаны с их</w:t>
        <w:br/>
        <w:t>материальным благополучием,  а отражают тенденции развития современных</w:t>
        <w:br/>
        <w:t>обществ – происходит увеличение среднего возраста рождения первого</w:t>
        <w:br/>
        <w:t>ребенка (сокращение рождаемости в молодых возрастах и смещение</w:t>
        <w:br/>
        <w:t>календаря рождений к старшим возрастам). Указанная тенденция характерна в целом для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смертности  за 2023 год составил 14,99 </w:t>
      </w:r>
      <w:r>
        <w:rPr>
          <w:sz w:val="28"/>
          <w:szCs w:val="28"/>
        </w:rPr>
        <w:t xml:space="preserve">‰ </w:t>
      </w:r>
      <w:r>
        <w:rPr>
          <w:rFonts w:cs="Times New Roman" w:ascii="Times New Roman" w:hAnsi="Times New Roman"/>
          <w:sz w:val="28"/>
          <w:szCs w:val="28"/>
        </w:rPr>
        <w:t xml:space="preserve">на 1000 чел. населения, уменьшился  на 17  </w:t>
      </w:r>
      <w:r>
        <w:rPr>
          <w:sz w:val="28"/>
          <w:szCs w:val="28"/>
        </w:rPr>
        <w:t xml:space="preserve">% </w:t>
      </w:r>
      <w:r>
        <w:rPr>
          <w:rFonts w:cs="Times New Roman" w:ascii="Times New Roman" w:hAnsi="Times New Roman"/>
          <w:sz w:val="28"/>
          <w:szCs w:val="28"/>
        </w:rPr>
        <w:t xml:space="preserve"> к 2022 году и составило 439 человек</w:t>
      </w:r>
      <w:r>
        <w:rPr>
          <w:sz w:val="28"/>
          <w:szCs w:val="28"/>
        </w:rPr>
        <w:t>.</w:t>
      </w:r>
      <w:r>
        <w:rPr>
          <w:rFonts w:cs="Times New Roman" w:ascii="Times New Roman" w:hAnsi="Times New Roman"/>
          <w:sz w:val="28"/>
          <w:szCs w:val="28"/>
        </w:rPr>
        <w:t xml:space="preserve">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Естественная убыль населения на 1000 чел. населения составила – -3,01 </w:t>
      </w:r>
      <w:r>
        <w:rPr>
          <w:sz w:val="28"/>
          <w:szCs w:val="28"/>
        </w:rPr>
        <w:t xml:space="preserve">‰. </w:t>
      </w:r>
      <w:r>
        <w:rPr>
          <w:rFonts w:cs="Times New Roman" w:ascii="Times New Roman" w:hAnsi="Times New Roman"/>
          <w:sz w:val="28"/>
          <w:szCs w:val="28"/>
        </w:rPr>
        <w:t xml:space="preserve">Смертность превысила рождаемость на 25 % или на 88 человек. </w:t>
      </w:r>
    </w:p>
    <w:p>
      <w:pPr>
        <w:pStyle w:val="11"/>
        <w:ind w:firstLine="709"/>
        <w:jc w:val="both"/>
        <w:rPr/>
      </w:pPr>
      <w:r>
        <w:rPr>
          <w:rFonts w:cs="Times New Roman" w:ascii="Times New Roman" w:hAnsi="Times New Roman"/>
          <w:sz w:val="28"/>
          <w:szCs w:val="28"/>
        </w:rPr>
        <w:t>Определяющим фактором сокращения численности населения в Чернышевском районе является миграционная убыль, которая составила  -178  чел. или – -0,178  на 1000 чел. населения. Миграционная убыль населения значительно уменьшилась, по сравнению с 2022 годом  (предоставление субсидий на приобретение и строительство жилья пострадавшим от наводнения гражданам района, которыми принято решение о переезде в иной населенный пункт Забайкальского кра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2024 году ожидается незначительное увеличение общего коэффициента смертности  ввиду увеличения смертности от внешних причин в три раза (ДТП и суициды).</w:t>
      </w:r>
    </w:p>
    <w:p>
      <w:pPr>
        <w:pStyle w:val="Normal"/>
        <w:widowControl w:val="false"/>
        <w:spacing w:lineRule="auto" w:line="240" w:before="0" w:after="0"/>
        <w:ind w:firstLine="709"/>
        <w:jc w:val="both"/>
        <w:rPr/>
      </w:pPr>
      <w:r>
        <w:rPr>
          <w:rFonts w:cs="Times New Roman" w:ascii="Times New Roman" w:hAnsi="Times New Roman"/>
          <w:sz w:val="28"/>
          <w:szCs w:val="28"/>
        </w:rPr>
        <w:t>В 2024 году среднегодовая численность постоянного населения Чернышевского района, по оценке, составит 29,007 тыс. чел. и снизится по сравнению с предыдущим годом на  0,282 тыс. человек (на 0,96%). Коэффициент рождаемости, по оценке, составит 10,31 человек на 1000 человек населения (на 13,9 % ниже, чем в предыдущем году). Коэффициент смертности составит, по оценке, 15,51  (на 3,4 %  выше, чем в предыдущем году). Коэффициент естественного прироста составит – -5,2 на 1000 человек населения.  Составит отрицательное значение.</w:t>
      </w:r>
    </w:p>
    <w:p>
      <w:pPr>
        <w:pStyle w:val="Normal"/>
        <w:widowControl w:val="false"/>
        <w:spacing w:lineRule="auto" w:line="240" w:before="0" w:after="0"/>
        <w:ind w:firstLine="709"/>
        <w:jc w:val="both"/>
        <w:rPr/>
      </w:pPr>
      <w:r>
        <w:rPr>
          <w:rFonts w:cs="Times New Roman" w:ascii="Times New Roman" w:hAnsi="Times New Roman"/>
          <w:sz w:val="28"/>
          <w:szCs w:val="28"/>
        </w:rPr>
        <w:t>Коэффициент миграционной убыли, по оценке, уменьшится  до  минус 0,143 тыс. чел. населения (80,3 %  к уровню предыдущего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2025–2027  годов формированию предпосылок к улучшению</w:t>
        <w:br/>
        <w:t>демографической ситуации будет способствовать комплекс мер, проводимый</w:t>
        <w:br/>
        <w:t>в соответствии с национальной целью «Сохранение населения, здоровье и</w:t>
        <w:br/>
        <w:t>благополучие людей» в рамках реализации национальных проектов</w:t>
        <w:br/>
        <w:t>«Демография», «Здравоохранение», принятых в развитие Указа Президента</w:t>
        <w:br/>
        <w:t>Российской Федерации от 7 мая 2018 года № 204 «О национальных целях и</w:t>
        <w:br/>
        <w:t>стратегических задачах развития Российской Федерации на период до 2024</w:t>
        <w:br/>
        <w:t>года», и получивший развитие в рамках Указа Президента Российской</w:t>
        <w:br/>
        <w:t>Федерации от 07 мая 2024 года № 309 «О национальных целях развития</w:t>
        <w:br/>
        <w:t>Российской Федерации на период до 2030 года и на перспективу до 2036 года», реализация государственных программ Забайкальского края: «Развитие здравоохранения Забайкальского края», «Социальная поддержка граждан», «Содействие занятости населения», государственной программы Забайкальского края по оказанию содействия добровольному переселению в Забайкальский край соотечественников, проживающих за рубежом, и иных ме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ождаемости на фоне принимаемых мер демографического характера сохранится тенденция уменьшения числа женщин активного фертильного возраста в возрастных группах, которые дают наибольшее количество рождений, в связи с чем прогнозируется небольшое снижение  рост коэффициента рождае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ю рождаемости будут способствовать, прежде всего,</w:t>
        <w:br/>
        <w:t>принятые на федеральном уровне меры финансовой поддержки семей при</w:t>
        <w:br/>
        <w:t>рождении детей, которые направлены на снижение риска возникновения</w:t>
        <w:br/>
        <w:t>бедности при рождении детей (ежемесячные выплаты в связи с рождением</w:t>
        <w:br/>
        <w:t>или усыновлением первого ребенка; выплаты при рождении третьего и</w:t>
        <w:br/>
        <w:t>последующих детей; «дальневосточные» меры – единовременная выплата</w:t>
        <w:br/>
        <w:t>при рождении первого ребенка в размере двукратной величины</w:t>
        <w:br/>
        <w:t>прожиточного минимума для ребенка, который установлен в регионе, и</w:t>
        <w:br/>
        <w:t>региональный материнский капитал при рождении второго ребенка). Также</w:t>
        <w:br/>
        <w:t>повышению рождаемости будут способствовать: увеличение объемов</w:t>
        <w:br/>
        <w:t>экстракорпорального оплодотворения за счет средств базовой программы</w:t>
        <w:br/>
        <w:t>обязательного медицинского страхования; обеспечение доступности</w:t>
        <w:br/>
        <w:t>дошкольного образования для детей в возрасте до трех лет; предоставление</w:t>
        <w:br/>
        <w:t>на безвозмездной основе земельных участков под строительство жилого дома при рождении третьего (или последующего) ребенка; проведение работы по</w:t>
        <w:br/>
        <w:t>включению в отраслевые тарифные соглашения, коллективные договоры</w:t>
        <w:br/>
        <w:t>положений, направленных на создание условий для сочетания работниками</w:t>
        <w:br/>
        <w:t>профессиональной деятельности с семейными обязан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по снижению смертности населения будут направлены</w:t>
        <w:br/>
        <w:t>на совершенствование организации медицинской помощи и повышение ее</w:t>
        <w:br/>
        <w:t>доступности, борьбу с заболеваниями, которые вносят основной вклад в</w:t>
        <w:br/>
        <w:t>структуру смертности (сердечно-сосудистые заболевания и онкология),</w:t>
        <w:br/>
        <w:t>профилактику социально значимых заболеваний, предотвращение</w:t>
        <w:br/>
        <w:t>смертности в результате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будут реализовываться меры, направленные на формирование системы мотивации граждан к ведению здорового образа жизни, включая здоровое питание, защиту от табачного дыма, снижение потребления алкоголя. За счет указанных мер, по базовому варианту, прогнозируется снижение общего коэффициента смертности, прогнозируется рост ожидаемой продолжительности жизни при рождении.</w:t>
      </w:r>
    </w:p>
    <w:p>
      <w:pPr>
        <w:pStyle w:val="Normal"/>
        <w:widowControl w:val="false"/>
        <w:spacing w:lineRule="auto" w:line="240" w:before="0" w:after="0"/>
        <w:ind w:firstLine="709"/>
        <w:jc w:val="both"/>
        <w:rPr/>
      </w:pPr>
      <w:r>
        <w:rPr>
          <w:rFonts w:cs="Times New Roman" w:ascii="Times New Roman" w:hAnsi="Times New Roman"/>
          <w:sz w:val="28"/>
          <w:szCs w:val="28"/>
        </w:rPr>
        <w:t>С учетом изложенного, в 2025–2027 годах указанные показатели, по</w:t>
        <w:br/>
        <w:t>базовому варианту прогноза, составят:</w:t>
        <w:br/>
        <w:t>общий коэффициент рождаемости: в 2025 году – 10,28 на 1 000 человек</w:t>
        <w:br/>
        <w:t>населения, в 2026 году – 10,20, в 2027 году – 10,04 и уменьшится  к уровню 2023 года на 16,2 %;</w:t>
      </w:r>
    </w:p>
    <w:p>
      <w:pPr>
        <w:pStyle w:val="Normal"/>
        <w:widowControl w:val="false"/>
        <w:spacing w:lineRule="auto" w:line="240" w:before="0" w:after="0"/>
        <w:ind w:firstLine="709"/>
        <w:jc w:val="both"/>
        <w:rPr/>
      </w:pPr>
      <w:r>
        <w:rPr>
          <w:rFonts w:cs="Times New Roman" w:ascii="Times New Roman" w:hAnsi="Times New Roman"/>
          <w:sz w:val="28"/>
          <w:szCs w:val="28"/>
        </w:rPr>
        <w:t>общий коэффициент смертности: в 2025 году – 15,33 на 1 000 человек</w:t>
        <w:br/>
        <w:t>населения, в 2026 году – 15,30, в 2027 году – 15,15 и увеличится к уровню 2023 года на 1,1 %;</w:t>
      </w:r>
    </w:p>
    <w:p>
      <w:pPr>
        <w:pStyle w:val="Normal"/>
        <w:widowControl w:val="false"/>
        <w:spacing w:lineRule="auto" w:line="240" w:before="0" w:after="0"/>
        <w:ind w:firstLine="709"/>
        <w:jc w:val="both"/>
        <w:rPr/>
      </w:pPr>
      <w:r>
        <w:rPr>
          <w:rFonts w:cs="Times New Roman" w:ascii="Times New Roman" w:hAnsi="Times New Roman"/>
          <w:sz w:val="28"/>
          <w:szCs w:val="28"/>
        </w:rPr>
        <w:t>коэффициент естественной убыли населения: в 2025 году – минус 5,05 на 1 000 человек населения, в 2026 году – минус  5,1, в 2027 году – минус 5,11 и уменьшится  к уровню 2023 года на 1,7 %;</w:t>
      </w:r>
    </w:p>
    <w:p>
      <w:pPr>
        <w:pStyle w:val="Normal"/>
        <w:widowControl w:val="false"/>
        <w:spacing w:lineRule="auto" w:line="240" w:before="0" w:after="0"/>
        <w:ind w:firstLine="709"/>
        <w:jc w:val="both"/>
        <w:rPr/>
      </w:pPr>
      <w:r>
        <w:rPr>
          <w:rFonts w:cs="Times New Roman" w:ascii="Times New Roman" w:hAnsi="Times New Roman"/>
          <w:sz w:val="28"/>
          <w:szCs w:val="28"/>
        </w:rPr>
        <w:t>суммарный коэффициент рождаемости в период 2025-2027 годы</w:t>
        <w:br/>
        <w:t>останется на уровне 2023 года (0,038) с незначительным снижением к 2027 году (0,036);</w:t>
      </w:r>
    </w:p>
    <w:p>
      <w:pPr>
        <w:pStyle w:val="Normal"/>
        <w:widowControl w:val="false"/>
        <w:spacing w:lineRule="auto" w:line="240" w:before="0" w:after="0"/>
        <w:ind w:firstLine="709"/>
        <w:jc w:val="both"/>
        <w:rPr/>
      </w:pPr>
      <w:r>
        <w:rPr>
          <w:rFonts w:cs="Times New Roman" w:ascii="Times New Roman" w:hAnsi="Times New Roman"/>
          <w:sz w:val="28"/>
          <w:szCs w:val="28"/>
        </w:rPr>
        <w:t>ожидаемая продолжительность жизни при рождении: в 2025 году – 68 лет, в 2026 году – 68,2 лет, в 2027 году – 68,5 лет и увеличится к уровню 2023 года на 0,8 лет.</w:t>
      </w:r>
    </w:p>
    <w:p>
      <w:pPr>
        <w:pStyle w:val="Normal"/>
        <w:widowControl w:val="false"/>
        <w:spacing w:lineRule="auto" w:line="240" w:before="0" w:after="0"/>
        <w:ind w:firstLine="709"/>
        <w:jc w:val="both"/>
        <w:rPr/>
      </w:pPr>
      <w:r>
        <w:rPr>
          <w:rFonts w:cs="Times New Roman" w:ascii="Times New Roman" w:hAnsi="Times New Roman"/>
          <w:sz w:val="28"/>
          <w:szCs w:val="28"/>
        </w:rPr>
        <w:t>В 2024 году, по прогнозу, миграционная убыль населения составит</w:t>
        <w:br/>
        <w:t>минус 0,145 тыс. человек и уменьшится на 20 % к уровню 2023 года.</w:t>
      </w:r>
    </w:p>
    <w:p>
      <w:pPr>
        <w:pStyle w:val="Normal"/>
        <w:widowControl w:val="false"/>
        <w:spacing w:lineRule="auto" w:line="240" w:before="0" w:after="0"/>
        <w:ind w:firstLine="709"/>
        <w:jc w:val="both"/>
        <w:rPr/>
      </w:pPr>
      <w:r>
        <w:rPr>
          <w:rFonts w:cs="Times New Roman" w:ascii="Times New Roman" w:hAnsi="Times New Roman"/>
          <w:sz w:val="28"/>
          <w:szCs w:val="28"/>
        </w:rPr>
        <w:t>В период 2025–2027  годов прогнозируется сокращение миграционной</w:t>
        <w:br/>
        <w:t>убыли населения, в том числе за счет реализации на территории</w:t>
        <w:br/>
        <w:t>Забайкальского края Национальной программы социально-экономического</w:t>
        <w:br/>
        <w:t>развития Дальнего Востока на период до 2024 года и на перспективу до 2035</w:t>
        <w:br/>
        <w:t>года, утвержденной распоряжением Правительства Забайкальского края от</w:t>
        <w:br/>
        <w:t>24 сентября 2020 года № 2464-р, развития добывающих производств, агропромышленного комплекса, транспортной инфраструктуры.  В результате миграционная убыль населения  к 2027 году, по прогнозу, составит  0,085  тыс. человек и уменьшится к уровню 2023 года на 52,2 %.</w:t>
      </w:r>
    </w:p>
    <w:p>
      <w:pPr>
        <w:pStyle w:val="Normal"/>
        <w:widowControl w:val="false"/>
        <w:spacing w:lineRule="auto" w:line="240" w:before="0" w:after="0"/>
        <w:ind w:firstLine="709"/>
        <w:jc w:val="both"/>
        <w:rPr/>
      </w:pPr>
      <w:r>
        <w:rPr>
          <w:rFonts w:cs="Times New Roman" w:ascii="Times New Roman" w:hAnsi="Times New Roman"/>
          <w:sz w:val="28"/>
          <w:szCs w:val="28"/>
        </w:rPr>
        <w:t>В общей численности постоянного населения прогнозируется увеличение доли городского населения, а также абсолютное увеличение его численности, и снижение доли и общей численности сельского населения, преимущественно за счет внутрирайонной  миграции из сельской местности в городскую местность.</w:t>
      </w:r>
    </w:p>
    <w:p>
      <w:pPr>
        <w:pStyle w:val="Normal"/>
        <w:widowControl w:val="false"/>
        <w:spacing w:lineRule="auto" w:line="240" w:before="0" w:after="0"/>
        <w:ind w:firstLine="709"/>
        <w:jc w:val="both"/>
        <w:rPr/>
      </w:pPr>
      <w:r>
        <w:rPr>
          <w:rFonts w:cs="Times New Roman" w:ascii="Times New Roman" w:hAnsi="Times New Roman"/>
          <w:sz w:val="28"/>
          <w:szCs w:val="28"/>
        </w:rPr>
        <w:t>С учетом вышеизложенных факторов, в период 2025–2027 годов среднегодовая численность постоянного населения района уменьшится на 3,8 % к уровню 2023 года и составит, по базовому варианту прогноза: в 2025 году – 28,707 тыс. человек, в 2026 году – 28,428 тыс. человек, в 2027 году – 28,186 тыс.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остижение целей демографической политики в значительной</w:t>
        <w:br/>
        <w:t>степени будут зависеть от успешного решения широкого круга задач</w:t>
        <w:br/>
        <w:t>социально-экономического развития, включая обеспечение стабильного</w:t>
        <w:br/>
        <w:t>экономического роста и роста благосостояния населения, снижение уровня</w:t>
        <w:br/>
        <w:t>бедности и уменьшение дифференциации по доходам населения, обеспечения эффективной деятельности учреждений социальной инфраструктуры (здравоохранение, образование, социальная защита населения), рынка доступного жилья, рынка труда, улучшение санитарно-эпидемиологической обстановки и други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мышленное производство</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3 году индекс промышленного производства по полному кругу организаций – производителей  Чернышевского района  составил 108,5 % к  уровню предыдущего года. Объем отгруженной продукции – 8238,2 млн. рублей, </w:t>
      </w:r>
      <w:r>
        <w:rPr>
          <w:rFonts w:cs="Times New Roman" w:ascii="Times New Roman" w:hAnsi="Times New Roman"/>
          <w:sz w:val="28"/>
          <w:szCs w:val="28"/>
        </w:rPr>
        <w:t>в т. ч. по видам экономической деятельности:</w:t>
      </w:r>
    </w:p>
    <w:p>
      <w:pPr>
        <w:pStyle w:val="11"/>
        <w:ind w:firstLine="709"/>
        <w:jc w:val="both"/>
        <w:rPr/>
      </w:pPr>
      <w:r>
        <w:rPr>
          <w:rFonts w:cs="Times New Roman" w:ascii="Times New Roman" w:hAnsi="Times New Roman"/>
          <w:b/>
          <w:i/>
          <w:sz w:val="28"/>
          <w:szCs w:val="28"/>
        </w:rPr>
        <w:t>- добыча полезных ископаемых</w:t>
      </w:r>
      <w:r>
        <w:rPr>
          <w:rFonts w:cs="Times New Roman" w:ascii="Times New Roman" w:hAnsi="Times New Roman"/>
          <w:sz w:val="28"/>
          <w:szCs w:val="28"/>
        </w:rPr>
        <w:t xml:space="preserve"> – 6193,0 млн. руб. или 108,6 % к АППГ в сопоставимых ценах;</w:t>
      </w:r>
    </w:p>
    <w:p>
      <w:pPr>
        <w:pStyle w:val="11"/>
        <w:ind w:firstLine="709"/>
        <w:jc w:val="both"/>
        <w:rPr/>
      </w:pPr>
      <w:r>
        <w:rPr>
          <w:rFonts w:cs="Times New Roman" w:ascii="Times New Roman" w:hAnsi="Times New Roman"/>
          <w:b/>
          <w:i/>
          <w:sz w:val="28"/>
          <w:szCs w:val="28"/>
        </w:rPr>
        <w:t>- обрабатывающие производства</w:t>
      </w:r>
      <w:r>
        <w:rPr>
          <w:rFonts w:cs="Times New Roman" w:ascii="Times New Roman" w:hAnsi="Times New Roman"/>
          <w:sz w:val="28"/>
          <w:szCs w:val="28"/>
        </w:rPr>
        <w:t xml:space="preserve"> – 1699,7 млн. руб. или 107,4 % к АППГ в сопоставимых ценах;</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оизводство и распределение электроэнергии, газа и воды составило 230,5</w:t>
      </w:r>
      <w:r>
        <w:rPr>
          <w:rFonts w:cs="Times New Roman" w:ascii="Times New Roman" w:hAnsi="Times New Roman"/>
          <w:sz w:val="28"/>
          <w:szCs w:val="28"/>
        </w:rPr>
        <w:t xml:space="preserve"> млн. руб. или 82,5 % к АППГ в сопоставимых ценах, снижение потребления связано с установкой счетчиков учета теплоэнергии;</w:t>
      </w:r>
    </w:p>
    <w:p>
      <w:pPr>
        <w:pStyle w:val="11"/>
        <w:ind w:firstLine="709"/>
        <w:jc w:val="both"/>
        <w:rPr>
          <w:rFonts w:ascii="Times New Roman" w:hAnsi="Times New Roman" w:cs="Times New Roman"/>
          <w:sz w:val="28"/>
          <w:szCs w:val="28"/>
        </w:rPr>
      </w:pPr>
      <w:r>
        <w:rPr>
          <w:rFonts w:cs="Times New Roman" w:ascii="Times New Roman" w:hAnsi="Times New Roman"/>
          <w:b/>
          <w:i/>
          <w:sz w:val="28"/>
          <w:szCs w:val="28"/>
        </w:rPr>
        <w:t>-водоснабжение: водоотведение, организация сбора и утилизации отходов</w:t>
      </w:r>
      <w:r>
        <w:rPr>
          <w:rFonts w:cs="Times New Roman" w:ascii="Times New Roman" w:hAnsi="Times New Roman"/>
          <w:sz w:val="28"/>
          <w:szCs w:val="28"/>
        </w:rPr>
        <w:t xml:space="preserve"> -  114,9 млн. руб. или 254,4  % к АППГ в сопоставимых ценах, снижение потребления связано с установкой счетчиков учета водопотребления;</w:t>
      </w:r>
    </w:p>
    <w:p>
      <w:pPr>
        <w:pStyle w:val="11"/>
        <w:ind w:firstLine="709"/>
        <w:jc w:val="both"/>
        <w:rPr/>
      </w:pPr>
      <w:r>
        <w:rPr>
          <w:rFonts w:cs="Times New Roman" w:ascii="Times New Roman" w:hAnsi="Times New Roman"/>
          <w:sz w:val="28"/>
          <w:szCs w:val="28"/>
        </w:rPr>
        <w:t xml:space="preserve">На территории Чернышевского района в пгт. Букачача осуществляет свою деятельность  ООО «ЗУЭК»(добыча угля). Объем добычи составил  91,1 %  уровню прошлого года.  Уменьшение объемов добычи связано со снижением реализации. Разрез обеспечивает  углём  котельные организаций и жителей района, осуществляет  поставки в иные регионы. Оформлены документы на увеличение горного отвода.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АО «Прииск Соловьевский» на Арчикойском месторождении рудного золота  добыто выше объема добычи 2022 года на 8 %. На предприятии работает 548 чел.</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ООО «Руда промышленная» приступила к реализации проекта по геологической разведке и разработке месторождения рассыпного золота на участке недр долина р. Белый Урюм.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ОО «Инертпром» -  завод по производству щебня в пгт. Жирекен. Объем производства  щебня  в 2023 году составил  96,4 %. Среднесписочная численность работников составила 43 чел. (2022/53 чел.)</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ООО «Баракат» - завод по производству щебня в пгт. Жирек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ъём собственного производства субъектами МСП за 2023 год составил  95,6 млн. руб. (2022 г. - 103,0 млн. руб.),  что на 7 % меньше АППГ: в пгт. Жирекен  прекращено производство мясных полуфабрикатов и хлебобулочных изделий. Производством собственной продукции в Чернышевском районе в 2023 году занимались  14 ИП и 1 организация (Чернышевское райп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важнейших видов производимой продукции субъектами малого предпринимательства в районе наибольший удельный вес занимает продукция пищевой промышленности. </w:t>
      </w:r>
    </w:p>
    <w:p>
      <w:pPr>
        <w:pStyle w:val="11"/>
        <w:ind w:firstLine="709"/>
        <w:jc w:val="both"/>
        <w:rPr/>
      </w:pPr>
      <w:r>
        <w:rPr>
          <w:rFonts w:cs="Times New Roman" w:ascii="Times New Roman" w:hAnsi="Times New Roman"/>
          <w:sz w:val="28"/>
          <w:szCs w:val="28"/>
        </w:rPr>
        <w:t>В 2023 году было произведено:</w:t>
      </w:r>
    </w:p>
    <w:p>
      <w:pPr>
        <w:pStyle w:val="11"/>
        <w:ind w:firstLine="709"/>
        <w:jc w:val="both"/>
        <w:rPr/>
      </w:pPr>
      <w:r>
        <w:rPr>
          <w:rFonts w:cs="Times New Roman" w:ascii="Times New Roman" w:hAnsi="Times New Roman"/>
          <w:sz w:val="28"/>
          <w:szCs w:val="28"/>
        </w:rPr>
        <w:t>- хлеб и хлебобулочные изделия 961 тонн (2022г.- 924,5 тонны),</w:t>
      </w:r>
    </w:p>
    <w:p>
      <w:pPr>
        <w:pStyle w:val="11"/>
        <w:ind w:firstLine="709"/>
        <w:jc w:val="both"/>
        <w:rPr/>
      </w:pPr>
      <w:r>
        <w:rPr>
          <w:rFonts w:cs="Times New Roman" w:ascii="Times New Roman" w:hAnsi="Times New Roman"/>
          <w:sz w:val="28"/>
          <w:szCs w:val="28"/>
        </w:rPr>
        <w:t>- кондитерские изделия 45,4 тонн (2022г.- 49,1 тонн),</w:t>
      </w:r>
    </w:p>
    <w:p>
      <w:pPr>
        <w:pStyle w:val="11"/>
        <w:ind w:firstLine="709"/>
        <w:jc w:val="both"/>
        <w:rPr/>
      </w:pPr>
      <w:r>
        <w:rPr>
          <w:rFonts w:cs="Times New Roman" w:ascii="Times New Roman" w:hAnsi="Times New Roman"/>
          <w:sz w:val="28"/>
          <w:szCs w:val="28"/>
        </w:rPr>
        <w:t>- мясные полуфабрикаты 9,2 тонн (2022 г. – 18,1 тонн),</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салаты 16,0 тонн.</w:t>
      </w:r>
    </w:p>
    <w:p>
      <w:pPr>
        <w:pStyle w:val="Normal"/>
        <w:spacing w:lineRule="auto" w:line="240" w:before="0" w:after="0"/>
        <w:jc w:val="both"/>
        <w:rPr/>
      </w:pPr>
      <w:r>
        <w:rPr>
          <w:rFonts w:cs="Times New Roman" w:ascii="Times New Roman" w:hAnsi="Times New Roman"/>
          <w:sz w:val="28"/>
          <w:szCs w:val="28"/>
        </w:rPr>
        <w:tab/>
        <w:t>В общей объёме производства пищевой продукции СМП хлебобулочные изделия занимают 52 %, кондитерские изделия 2,4 %, мясные полуфабрикаты  0,5 %, салаты 0,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вязи с развитием самозанятости появилось очень много изделий, которые производятся на дому самозанятыми: торты, зефир, шоколад, печенье, иные сладости, мыло, куклы  и.т.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дущими видами экономической деятельности, обеспечивающими основной объем валового территориального продукта, по прежнему являются: </w:t>
      </w:r>
      <w:r>
        <w:rPr>
          <w:rFonts w:cs="Times New Roman" w:ascii="Times New Roman" w:hAnsi="Times New Roman"/>
          <w:sz w:val="28"/>
          <w:szCs w:val="28"/>
        </w:rPr>
        <w:t xml:space="preserve">транспорт и связь, деятельность по производству железнодорожных вагонов, добыча полезных ископаемых, оптовая и розничная торговля. </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В 2024 году индекс промышленного производства оценивается на уровне 108,4 %, объем отгруженной продукции – 10568,5 млн. рублей, в том числе: в добыче полезных ископаемых – 110,1 %  или   8297,3 млн. рублей, в обрабатывающих производствах – 103,6 % или 1900,0 млн. рублей, в обеспечении электрической энергией, газом и паром; кондиционировании воздуха – 101,4 % и  247,4 млн. рублей; в водоснабжении, водоотведении, организации сбора и утилизации отходов, деятельности по ликвидации загрязнений – 101 % и 123,9 млн. рублей.</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Наиболее динамичное развитие прогнозируется в видах экономической деятельности, базирующихся на существующих в районе сырьевых и природных ресурсах. В 2023 году приступил к добыче рассыпного золота ООО «Руда промышленная».</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ерживающими факторами в промышленном производстве могут оказаться риски, связанные с: ограничениями введения санкций против России; нестабильной конъюнктурой мировых рынков сырья; снижением потребительского спроса; низкой инвестиционной активностью; высоким уровнем тарифов на услуги естественных монополий; высвобождением рабочей силы. По базовому варианту предусмотрено воздействие следующих факторов стимулирующего характера: рост объемов промышленного производства в отраслях, ориентированных на собственные сырьевые ресурсы и внутренний спрос; повышение производительности труда; наличие запаса производственных мощностей; улучшение инвестиционного климата; поддержка развития предпринимательства и конкурентной сре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ндекс промышленного производства в 2025 году оценивается на уровне 103,5 %, </w:t>
      </w:r>
      <w:r>
        <w:rPr>
          <w:rFonts w:cs="Times New Roman" w:ascii="Times New Roman" w:hAnsi="Times New Roman"/>
          <w:sz w:val="28"/>
          <w:szCs w:val="28"/>
        </w:rPr>
        <w:t>объем отгруженной продукции  - 11346,1 млн. руб., в том числе: по виду деятельности «добыча полезных ископаемых» - 103,9</w:t>
      </w:r>
      <w:r>
        <w:rPr>
          <w:rFonts w:cs="Times New Roman" w:ascii="Times New Roman" w:hAnsi="Times New Roman"/>
          <w:bCs/>
          <w:sz w:val="28"/>
          <w:szCs w:val="28"/>
        </w:rPr>
        <w:t xml:space="preserve"> % </w:t>
      </w:r>
      <w:r>
        <w:rPr>
          <w:rFonts w:cs="Times New Roman" w:ascii="Times New Roman" w:hAnsi="Times New Roman"/>
          <w:sz w:val="28"/>
          <w:szCs w:val="28"/>
        </w:rPr>
        <w:t xml:space="preserve"> и   8889,1 млн. рублей;  в обрабатывающих производствах 102,2 %  и 2056,8</w:t>
      </w:r>
      <w:r>
        <w:rPr>
          <w:rFonts w:cs="Times New Roman" w:ascii="Times New Roman" w:hAnsi="Times New Roman"/>
          <w:bCs/>
          <w:sz w:val="28"/>
          <w:szCs w:val="28"/>
        </w:rPr>
        <w:t xml:space="preserve"> млн. рублей; в обеспечении электрической энергией, газом и паром; кондиционировании воздуха – 101,6 % и 265,0 млн. руб.; в водоснабжении, водоотведении, организации сбора и утилизации отходов, деятельности по ликвидации загрязнений – 101,6 % и 135,0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5 году добычу полезных ископаемых продолжат АО «Прииск Соловьёвский» и  АО «ЗУЭК», ООО «Руда промышленная» объемы добычи увеличатся на 4%.  </w:t>
      </w:r>
    </w:p>
    <w:p>
      <w:pPr>
        <w:pStyle w:val="Normal"/>
        <w:spacing w:lineRule="auto" w:line="240" w:before="0" w:after="0"/>
        <w:ind w:firstLine="709"/>
        <w:contextualSpacing/>
        <w:jc w:val="both"/>
        <w:rPr/>
      </w:pPr>
      <w:r>
        <w:rPr>
          <w:rFonts w:cs="Times New Roman" w:ascii="Times New Roman" w:hAnsi="Times New Roman"/>
          <w:sz w:val="28"/>
          <w:szCs w:val="28"/>
        </w:rPr>
        <w:t xml:space="preserve">В структуре отгруженной продукции обрабатывающих производств наибольший удельный вес занимают: производство машин и оборудования  –  80 %, производство прочих готовых изделий (изделий из пластмассы, изготовление мебели, вторичный лом металлов)  – 8 %, производство пищевых продуктов – 5 %, производство щебня  - 4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виду деятельности «обеспечение электрической энергией, газом и паром; кондиционирование воздуха» запланированы мероприятия, направленные на повышение надежности функционирования теплоэнергетического комплекса путем технического перевооружения, реконструкции, модернизации, обновления (замещения) объектов теплоэнергетического комплекса.</w:t>
      </w:r>
    </w:p>
    <w:p>
      <w:pPr>
        <w:pStyle w:val="Normal"/>
        <w:spacing w:lineRule="auto" w:line="240" w:before="0" w:after="0"/>
        <w:ind w:firstLine="709"/>
        <w:contextualSpacing/>
        <w:jc w:val="both"/>
        <w:rPr/>
      </w:pPr>
      <w:r>
        <w:rPr>
          <w:rFonts w:cs="Times New Roman" w:ascii="Times New Roman" w:hAnsi="Times New Roman"/>
          <w:sz w:val="28"/>
          <w:szCs w:val="28"/>
        </w:rPr>
        <w:t>Будут продолжены мероприятия по обновлению и модернизации основных фондов, усовершенствованию технологических процессов, внедрению инновационных технологий на объектах водоснабжения и водоот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в обрабатывающем секторе предполагается реализация следующих проектов и мероприят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воение Арчикойского месторождения рудного золота» АО «Прииск Соловьев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О «Руда промышленная» продолжит освоение месторожения рассыпного зол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О «ЗУЭК» продолжит добычу каменного угля на месторождении в пгт. Букачача и увеличит объем добы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ы развития железнодорожного транспорта для района имеют первостепенное значение. В рамках реализации  Транспортной стратегии Российской Федерации на период до 2030 года,  Стратегии развития железнодорожного транспорта Российской Федерации до 2030 года, Инвестиционной программы Забайкальской железной дороги на 2017-2020 годы предусмотрены к реализации на территории Чернышевского района несколько проектов, связанных развитие железнодорожной инфра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 осуществлять хозяйственную деятельность предприятие по ремонту железнодорожных вагонов. Вагонное ремонтное   депо "Чернышевск-Забайкальский" обособленное структурное подразделение  акционерного общества  "Вагонная ремонтная  компания - 1" Предусмотрены мероприятия по модернизации оборудования в рамках инвестиционной программы  ОАО «РЖД».</w:t>
      </w:r>
    </w:p>
    <w:p>
      <w:pPr>
        <w:pStyle w:val="Normal"/>
        <w:spacing w:lineRule="auto" w:line="240" w:before="0" w:after="0"/>
        <w:ind w:firstLine="709"/>
        <w:contextualSpacing/>
        <w:jc w:val="both"/>
        <w:rPr/>
      </w:pPr>
      <w:r>
        <w:rPr>
          <w:rFonts w:cs="Times New Roman" w:ascii="Times New Roman" w:hAnsi="Times New Roman"/>
          <w:sz w:val="28"/>
          <w:szCs w:val="28"/>
        </w:rPr>
        <w:t xml:space="preserve">За 2025–2027 годы индекс производства объема отгруженных товаров, выполнения работ, оказания услуг собственными силами по базовому варианту составит 157 % к уровню 2023 года (среднегодовой темп роста – 104,8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Р «Чернышевский район» отнесен к территории опережающего развития «Забайкалье», что позволяет применять специальные налоговые режимы при реализации инвестиционных про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11"/>
        <w:ind w:firstLine="709"/>
        <w:jc w:val="both"/>
        <w:rPr/>
      </w:pPr>
      <w:r>
        <w:rPr>
          <w:rFonts w:cs="Times New Roman" w:ascii="Times New Roman" w:hAnsi="Times New Roman"/>
          <w:sz w:val="28"/>
          <w:szCs w:val="28"/>
        </w:rPr>
        <w:t>Объем валовой продукции  сельского хозяйства,   за 2023 год составил 1382,9 млн. руб. или 89 % к АППГ в сопоставимых ценах, из общего объёма:</w:t>
      </w:r>
    </w:p>
    <w:p>
      <w:pPr>
        <w:pStyle w:val="11"/>
        <w:ind w:firstLine="709"/>
        <w:jc w:val="both"/>
        <w:rPr/>
      </w:pPr>
      <w:r>
        <w:rPr>
          <w:rFonts w:cs="Times New Roman" w:ascii="Times New Roman" w:hAnsi="Times New Roman"/>
          <w:sz w:val="28"/>
          <w:szCs w:val="28"/>
        </w:rPr>
        <w:t>Индекс производства продукции сельского хозяйства в сопоставимых ценах составил 89 %, в том числе:</w:t>
      </w:r>
    </w:p>
    <w:p>
      <w:pPr>
        <w:pStyle w:val="11"/>
        <w:ind w:firstLine="709"/>
        <w:jc w:val="both"/>
        <w:rPr/>
      </w:pPr>
      <w:r>
        <w:rPr>
          <w:rFonts w:cs="Times New Roman" w:ascii="Times New Roman" w:hAnsi="Times New Roman"/>
          <w:sz w:val="28"/>
          <w:szCs w:val="28"/>
        </w:rPr>
        <w:t>-растениеводство- 85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животноводство- 96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ая ситуация, связанная с засухой повлияла на развитие отрасли и в Чернышевском районе.</w:t>
      </w:r>
    </w:p>
    <w:p>
      <w:pPr>
        <w:pStyle w:val="Normal"/>
        <w:spacing w:lineRule="auto" w:line="240" w:before="0" w:after="0"/>
        <w:ind w:firstLine="708"/>
        <w:jc w:val="both"/>
        <w:rPr/>
      </w:pPr>
      <w:r>
        <w:rPr>
          <w:rFonts w:cs="Times New Roman" w:ascii="Times New Roman" w:hAnsi="Times New Roman"/>
          <w:b/>
          <w:sz w:val="28"/>
          <w:szCs w:val="28"/>
        </w:rPr>
        <w:t>Растениеводство</w:t>
      </w:r>
      <w:r>
        <w:rPr>
          <w:rFonts w:cs="Times New Roman" w:ascii="Times New Roman" w:hAnsi="Times New Roman"/>
          <w:sz w:val="28"/>
          <w:szCs w:val="28"/>
        </w:rPr>
        <w:t xml:space="preserve">. Посевная площадь по сельхозпредприятиям и К(Ф)Х в 2023 году составила 24363,2 га (в 2022 году 31662 га), что составляет 76,9%  к уровню 2022 года. Снижение посевных площадей обусловлено сменой учредителя в АО «Племенной завод Комсомолец» и подходами в организации растениеводства. В 2023 году посевная площадь в хозяйстве составила 22196 га, в том числе зерновые 13640 га, масленичные- 8556,4 га, валовый сбор всего составил 22606 тонн. В 2024 году посевная площадь составляет 29617,2 га, что на 7421 га больше, чем в 2023 году. Численность рабочих на 01.01.2024 года составила 161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емая посевная площадь в 2024 году- 32, 2 тыс. га или 132% к уровню 2023 года, в том числе зерновые 19180 га, рапс- 13000 га, картофель 9 га, овощи открытого грунта 0,5 га.</w:t>
      </w:r>
    </w:p>
    <w:p>
      <w:pPr>
        <w:pStyle w:val="11"/>
        <w:spacing w:before="0" w:after="0"/>
        <w:ind w:firstLine="709"/>
        <w:contextualSpacing/>
        <w:jc w:val="both"/>
        <w:rPr/>
      </w:pPr>
      <w:r>
        <w:rPr>
          <w:rFonts w:cs="Times New Roman" w:ascii="Times New Roman" w:hAnsi="Times New Roman"/>
          <w:sz w:val="28"/>
          <w:szCs w:val="28"/>
        </w:rPr>
        <w:t xml:space="preserve">Валовой сбор зерновых культур в 2023 году составил 26241,4 тонн или 64%  к уровню 2022 года. Урожайность зерновых культур  с уборочной площади по району – 16,6 ц/га что на 2,6  ц/га меньше,  чем за 2022 г (19,2 ц/га). </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лено паров в 2023 году 10500 га.</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подготовки паров на 2024 год около 20 000 га.</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рестьянских (фермерских) хозяйствах и сельскохозяйственных организациях  района продолжается обновление парка сельскохозяйственной техники и оборуд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3 году приобретено сельскохозяйственной техники 2 единицы на сумму 10,9 млн. руб., в т.ч. КФХ 1 ед. на сумму 0,6 млн. ру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Животноводство.</w:t>
      </w:r>
      <w:r>
        <w:rPr>
          <w:rFonts w:cs="Times New Roman" w:ascii="Times New Roman" w:hAnsi="Times New Roman"/>
          <w:sz w:val="28"/>
          <w:szCs w:val="28"/>
        </w:rPr>
        <w:t xml:space="preserve"> Поголовье КРС в хозяйствах всех категорий на 1 января 2024 года составляет 10755 голов, что 0,1 % меньше значения 2023 года.  Снижение КРС наблюдается по личным подсобным хозяйствам, в КФХ увеличивается на 125 %.</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иноводстве также наблюдается  снижение поголовья на 2,2 %, по сравнению с АППГ. (2309 голов).</w:t>
      </w:r>
    </w:p>
    <w:p>
      <w:pPr>
        <w:pStyle w:val="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головье овец увеличивается и составляет 2488 голов или 126,5% к уровню 2022 года, это обусловлено тем, что ЛПХ Додонов А.В. зарегистрировался как субъект предпринимательства и имеет поголовье овец 695 голов. </w:t>
      </w:r>
    </w:p>
    <w:p>
      <w:pPr>
        <w:pStyle w:val="11"/>
        <w:spacing w:before="0" w:after="0"/>
        <w:ind w:firstLine="709"/>
        <w:contextualSpacing/>
        <w:jc w:val="both"/>
        <w:rPr/>
      </w:pPr>
      <w:r>
        <w:rPr>
          <w:rFonts w:cs="Times New Roman" w:ascii="Times New Roman" w:hAnsi="Times New Roman"/>
          <w:sz w:val="28"/>
          <w:szCs w:val="28"/>
        </w:rPr>
        <w:t>В 2023 году было произведено молока  всеми категориями хозяйств 10950 тонн, или 125% к уровню 2022 года (в 2022 году- 8707 тонн). На долю ЛПХ по производству молока приходится 97 % и 3 % приходится на КФХ. Произведено мяса 2070 тонн  или 94,4% к уровню 2022 года (в 2022 году -2193 тон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КФХ путем участия в конкурсном отборе «Развитие семейных товарных  ферм» получило 3 гранта на сумму 14289 тыс. рублей, которые направлены на приобретение сельскохозяйственной техники, крупного рогатого скота и развитие картофелевод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изводства сельскохозяйственной продукции в 2024 году, по оценке, составит 1469,12 млн. рублей, или 99,3 % к уровню 2023 года. При этом рост продукции растениеводства ожидается на уровне 98 %, продукции животноводства – 95 % к уровню 202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и последующих годах прирост продукции сельского хозяйства ожидается по продукции растениеводства за счет увеличения валовых сборов масленичных культу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 развитие крестьянско-фермерские хозяйства по развитию растениеводства, животноводства.</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ериод 2025–2027 годов развитие аграрной отрасли прогнозируется в условиях реализации: комплекса мероприятий государственных программ Забайкальского края «Развитие сельского хозяйства и регулирование рынков сельскохозяйственной продукции, сырья и продовольствия»,  мероприятий по технологической модернизации предприятий агропромышленного комплекса, вводу в действие незагруженных мощностей перерабатывающих предприятий; по увеличению производства продукции сельского хозяйства; по развитию системы сельскохозяйственной коопера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держивающими факторами в агропромышленном производстве могут оказаться риски, связанные с низким уровнем энерговооруженности и химизации, ростом цен на материально-технические ресурсы, неразвитостью инфраструктуры рынка сельскохозяйственной продукции, дефицитом квалифицированных кадров, оттоком сельского населения. Одним из основных рисков для края является природно-климатический, обусловленный зависимостью отрасли от погодных услов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базовым вариантом прогноза объем продукции сельского хозяйства составит:  в 2025 году – 1559,67 млн. рублей (101,5) % к уровню предыдущего года),  в 2026 году – 1656,73 млн. рублей (102,3 %), в 2027 году – 1774,86 млн. рублей (103,1 %). В целом за период 2025–2027 годов  рост объемов сельскохозяйственного производства прогнозируется на уровне 106,3 % к уровню 2023 года (среднегодовой темп роста – 101,5 %), в том числе: продукции растениеводства – 105 % (среднегодовой темп роста – 101,75 %), продукции животноводства – 106,5 % (среднегодовой темп роста – 99,5 %).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11"/>
        <w:ind w:firstLine="709"/>
        <w:jc w:val="both"/>
        <w:rPr/>
      </w:pPr>
      <w:r>
        <w:rPr>
          <w:rFonts w:cs="Times New Roman" w:ascii="Times New Roman" w:hAnsi="Times New Roman"/>
          <w:sz w:val="28"/>
          <w:szCs w:val="28"/>
        </w:rPr>
        <w:t>Объем выполненных работ по виду «строительство» в 2023 году составил 860 млн. руб. рост, по сравнению с АППГ составил 101,8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  2023 год  введено в эксплуатацию 4963,4 м2 жилья (2022-4661,9 кв.м.) что составило 106,46% к уровню 2022 года. Увеличение значения показания связано с введением жилья для пострадавших в результате ЧС 2021 года в результате паводков граждан: введен МКД в пгт. Чернышевск площадью 2476,1 м.кв., также введено ИЖС 2487,3 м.к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ют действовать ограничения по разрешению передачи под строительство земельных участков, ранее подвергшихся подтоплению в результате наводнения до окончания строительства дамбы в пгт. Чернышевск. </w:t>
      </w:r>
    </w:p>
    <w:p>
      <w:pPr>
        <w:pStyle w:val="Normal"/>
        <w:spacing w:lineRule="auto" w:line="240" w:before="0" w:after="0"/>
        <w:ind w:firstLine="708"/>
        <w:contextualSpacing/>
        <w:jc w:val="both"/>
        <w:rPr/>
      </w:pPr>
      <w:r>
        <w:rPr>
          <w:rFonts w:cs="Times New Roman" w:ascii="Times New Roman" w:hAnsi="Times New Roman"/>
          <w:sz w:val="28"/>
          <w:szCs w:val="28"/>
        </w:rPr>
        <w:t>В 2024 году объем выполненных работ по виду «строительство» составит, по оценке, 931,5 млн. руб., что составит 101,83 % к уровню 2023 года. С 2026 года темпы роста по виду деятельности «Строительство» растут и  составят в 2027 г. 103,23%  к уровню предыдущего года.</w:t>
      </w:r>
    </w:p>
    <w:p>
      <w:pPr>
        <w:pStyle w:val="Normal"/>
        <w:spacing w:lineRule="auto" w:line="240" w:before="0" w:after="0"/>
        <w:ind w:firstLine="708"/>
        <w:contextualSpacing/>
        <w:jc w:val="both"/>
        <w:rPr/>
      </w:pPr>
      <w:r>
        <w:rPr>
          <w:rFonts w:cs="Times New Roman" w:ascii="Times New Roman" w:hAnsi="Times New Roman"/>
          <w:sz w:val="28"/>
          <w:szCs w:val="28"/>
        </w:rPr>
        <w:t>В период 2025–2027 годов за счет реализации государственных программ Российской Федерации и Забайкальского края,   прогнозируется стабилизация и развитие строительной отрасли.</w:t>
      </w:r>
    </w:p>
    <w:p>
      <w:pPr>
        <w:pStyle w:val="Normal"/>
        <w:spacing w:lineRule="auto" w:line="240" w:before="0" w:after="0"/>
        <w:ind w:firstLine="708"/>
        <w:contextualSpacing/>
        <w:jc w:val="both"/>
        <w:rPr/>
      </w:pPr>
      <w:r>
        <w:rPr>
          <w:rFonts w:cs="Times New Roman" w:ascii="Times New Roman" w:hAnsi="Times New Roman"/>
          <w:sz w:val="28"/>
          <w:szCs w:val="28"/>
        </w:rPr>
        <w:t>Сдерживающими факторами при осуществлении строительства могут являться риски, связанные с сужением финансовых возможностей бюджета для целей бюджетного инвестирования на осуществление капитальных вложений, а также со снижением реальных располагаемых денежных доходов населения, недостатком квалифицированной рабочей силы, удорожанием строительных материалов, высокой долей завозных строительных конструкций и материалов.</w:t>
      </w:r>
    </w:p>
    <w:p>
      <w:pPr>
        <w:pStyle w:val="Normal"/>
        <w:spacing w:lineRule="auto" w:line="240" w:before="0" w:after="0"/>
        <w:jc w:val="both"/>
        <w:rPr/>
      </w:pPr>
      <w:r>
        <w:rPr>
          <w:rFonts w:cs="Times New Roman" w:ascii="Times New Roman" w:hAnsi="Times New Roman"/>
          <w:sz w:val="28"/>
          <w:szCs w:val="28"/>
        </w:rPr>
        <w:tab/>
        <w:t xml:space="preserve">В 2025-2027 годах ожидается ввод жилья за счет индивидуальных и иных застройщиков в размере до 3,5 тыс. кв. м. в среднем за год.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бъем работ по виду деятельности «строительство» прогнозируется  в 2025 году – 1003,3 млн. рублей (101,5  % к уровню предыдущего года),  в 2026 году – 1140,14  млн. рублей (107,95  %), в 2027 году – 1265,79 млн. рублей (106,23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ом за период 2025–2027 годов объем работ, выполненных по виду деятельности «строительство»,  по прогнозу,  увеличится к уровню 2027 года в сопоставимых ценах на 102 % со среднегодовым темпом роста 104,4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рговля и услуги населению</w:t>
      </w:r>
    </w:p>
    <w:p>
      <w:pPr>
        <w:pStyle w:val="Normal"/>
        <w:widowControl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Инфляц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2023 году индекс потребительских цен на товары и платные услуги в Чернышевском районе, как и в Забайкальском крае сложился на уровне 110,1 % к декабрю 2022 года, что 2,9 на  проц. пункта выше, чем в целом по Российской Федерации. Цены на продовольственные товары в 2023 году выросли на 8 %, на непродовольственные товары – на 9,7 %, цены на услуги – на 14,5 %. Индекс потребительских цен в январе-декабре 2023 года сложился на уровне 107,2 % к аналогичному периоду 2022 го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мае 2024 года индекс потребительских цен на товары и услуги составил 102,7 % к декабрю предыдущего года, что на 0,1 проц. пункта ниже, чем аналогичный показатель по Забайкальскому краю в мае 2022 года.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о оценке, в 2024 году индекс потребительских цен на товары и услуги составит 107 % к декабрю предыдущего года и 107,7 % за период с начала года к соответствующему периоду прошлого год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5 году по базовому варианту ожидается снижение инфляции до 104,2 % к декабрю предыдущего года и до 105,0 % в среднегодовом выражении. Реализация федеральными и региональными органами власти мер по повышению экономической стабильности, а также проводимая Центральным Банком Российской Федерации денежно-кредитная политика в</w:t>
      </w:r>
      <w:r>
        <w:rPr/>
        <w:t xml:space="preserve"> </w:t>
      </w:r>
      <w:r>
        <w:rPr>
          <w:rFonts w:cs="Times New Roman" w:ascii="Times New Roman" w:hAnsi="Times New Roman"/>
          <w:sz w:val="28"/>
          <w:szCs w:val="28"/>
        </w:rPr>
        <w:t xml:space="preserve">прогнозном периоде обеспечат постепенное снижение инфляции до уровня 4,0 % к 2027 году.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влияние на инфляцию может оказать ухудшение внешних условий (усиление санкционного давления, ослабление курса рубля). Кроме того, негативное влияние на инфляцию может оказать снижение урожая сельскохозяйственных культур.</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личество объектов потребительского рынка на территории района составило 403, что соответствует 104,13% к  АППГ (2022 г.-387 объекта), в том числе:</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rPr>
        <w:t>- организации розничной торговли - 283 объекта (2021-293, 2022-284);</w:t>
      </w:r>
    </w:p>
    <w:p>
      <w:pPr>
        <w:pStyle w:val="Normal"/>
        <w:spacing w:lineRule="auto" w:line="240" w:before="0" w:after="0"/>
        <w:ind w:firstLine="709"/>
        <w:contextualSpacing/>
        <w:jc w:val="both"/>
        <w:rPr/>
      </w:pPr>
      <w:r>
        <w:rPr>
          <w:rFonts w:eastAsia="Calibri" w:cs="Times New Roman" w:ascii="Times New Roman" w:hAnsi="Times New Roman"/>
          <w:color w:val="000000"/>
          <w:sz w:val="28"/>
          <w:szCs w:val="28"/>
        </w:rPr>
        <w:t>- организации оптовой торговли - 5 объектов (2021-5, 2022г-5);</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рганизации общественного питания 33 объекта (2021-27, 2022г-27);</w:t>
      </w:r>
    </w:p>
    <w:p>
      <w:pPr>
        <w:pStyle w:val="Normal"/>
        <w:spacing w:lineRule="auto" w:line="240"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изации бытового обслуживания -82 объекта (2021-71, 2022г-71).</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Суммарный норматив минимальной обеспеченности населения площадью торговых объектов кв.м. на 1 тыс. человек составил 598,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2022 г.-604,8 м</w:t>
      </w:r>
      <w:r>
        <w:rPr>
          <w:rFonts w:cs="Times New Roman" w:ascii="Times New Roman" w:hAnsi="Times New Roman"/>
          <w:sz w:val="28"/>
          <w:szCs w:val="28"/>
          <w:vertAlign w:val="superscript"/>
        </w:rPr>
        <w:t>2</w:t>
      </w:r>
      <w:r>
        <w:rPr>
          <w:rFonts w:cs="Times New Roman" w:ascii="Times New Roman" w:hAnsi="Times New Roman"/>
          <w:sz w:val="28"/>
          <w:szCs w:val="28"/>
        </w:rPr>
        <w:t>) на 1 тыс. чел. при норме 356,1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11"/>
        <w:ind w:firstLine="709"/>
        <w:jc w:val="both"/>
        <w:rPr/>
      </w:pPr>
      <w:r>
        <w:rPr>
          <w:rFonts w:cs="Times New Roman" w:ascii="Times New Roman" w:hAnsi="Times New Roman"/>
          <w:sz w:val="28"/>
          <w:szCs w:val="28"/>
        </w:rPr>
        <w:t>Общая площадь объектов потребительского рынка, введённая за 2023 год составила 410,1 кв.м (2022/643,5).</w:t>
      </w:r>
    </w:p>
    <w:p>
      <w:pPr>
        <w:pStyle w:val="1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За 2023 год  на территории Чернышевского района проведено   129 сельскохозяйственных ярмарок (2021г-88 ед., 2022г. – 108), что на 19 %   больше АППГ, </w:t>
      </w:r>
      <w:r>
        <w:rPr>
          <w:rFonts w:cs="Times New Roman" w:ascii="Times New Roman" w:hAnsi="Times New Roman"/>
          <w:sz w:val="28"/>
          <w:szCs w:val="28"/>
        </w:rPr>
        <w:t xml:space="preserve">на сельскохозяйственном рынке «Урожай» реализовано  сельскохозяйственной продукции на сумму 29,0 млн. руб., предоставлено 360 мест. </w:t>
      </w:r>
    </w:p>
    <w:p>
      <w:pPr>
        <w:pStyle w:val="Normal"/>
        <w:widowControl w:val="false"/>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борот розничной торговл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в Чернышевском районе, как и в Забайкальском крае на фоне достаточно высокой динамики цен  наблюдался незначительный рост потребительский спрос на продовольственные и непродовольственные товары – оборот розничной торговли в сопоставимых ценах увеличился на 4,9 % по отношению к уровню 2022 года (3588,9 млн. рубле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 благодаря улучшению платежеспособного спроса со стороны населения, снижению инфляции, оборот розничной торговли увеличится по базовому варианту на 6,4 %. В 2025-2027 годах оборот розничной торговли увеличится к уровню 2023 года на 2,3 % в сопоставимых ценах и составит по базовому варианту  прогноза: в 2025 году – 4405,1 млн. рублей (102,2 % к уровню предыдущего года в сопоставимых ценах), в 2026 году – 4607,7 млн. рублей (102,3 %), в 2027 году –  4916,7 млн. рублей (102,7 %).</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латные услуги населению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2023 году объем платных услуг населению составил 955,76 млн. рублей, или 103 % к уровню предыдущего года в сопоставимых ценах. Наиболее активно в 2023 году развивались электронные услуги и сервисы в области информационно-коммуникационных технологий  (123,7 %) (по данным Министерства экономического развития Забайкальского кра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текущем году сфера платных услуг характеризуется умеренным ростом. В 2024 году, по оценке, объем платных услуг составит 1029,3 млн. рублей, или 102,8 % к уровню предыдущего года в сопоставимых ценах. </w:t>
      </w:r>
    </w:p>
    <w:p>
      <w:pPr>
        <w:pStyle w:val="Normal"/>
        <w:widowControl w:val="false"/>
        <w:spacing w:lineRule="auto" w:line="240" w:before="0" w:after="0"/>
        <w:ind w:firstLine="708"/>
        <w:jc w:val="both"/>
        <w:rPr/>
      </w:pPr>
      <w:r>
        <w:rPr>
          <w:rFonts w:cs="Times New Roman" w:ascii="Times New Roman" w:hAnsi="Times New Roman"/>
          <w:sz w:val="28"/>
          <w:szCs w:val="28"/>
        </w:rPr>
        <w:t>В прогнозный период 2025–2027 годов среднегодовой темп роста объема платных услуг населению составит 101,9 %. В результате объем платных услуг населению по базовому варианту прогноза составит: в 2025 году – 1108,4 млн. рублей (101,3 % к уровню предыдущего года в сопоставимых ценах), в 2026 году – 1180,2 млн. рублей (101,8 %), в 2027 году – 1260,5 млн. рублей (102,5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уществует возможность реализации рисков, связанных с ухудшением макроэкономической ситуации, что приведет к снижению приобретения многих видов платных услуг.</w:t>
      </w:r>
    </w:p>
    <w:p>
      <w:pPr>
        <w:pStyle w:val="Normal"/>
        <w:widowControl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Общественное питани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ера общественного питания из всех отраслей потребительского рынка в 2023 году характеризовалась наиболее активным ростом: оборот общественного питания составил 117,4 млн. рублей, или 105,8 % к уровню предыдущего года в сопоставимых цен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сфера общественного питания развивается, наблюдается увеличение потребительской активности. По итогам 2024 года индекс физического объема оборота общественного питания оценивается в 103,9 % -128,3 млн. руб.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срочном периоде продолжится строительство и реконструкция торговых объектов, кафе, закусочных, объектов придорожного сервиса, расширение перечня предлагаемых услуг. В целом по прогнозу за 2025–2027 годы сфера общественного питания по базовому варианту увеличится к уровню 2023 года на 38,4 %, среднегодовой темп роста составит 103,6 %. В результате оборот общественного питания по базовому варианту прогноза составит: в 2025 году – 139,3 млн. рублей (103,5  % к уровню предыдущего года в сопоставимых ценах), в 2026 году – 150,9 млн. рублей (103,7 %), в 2025 году – 162,5 млн. рублей (103,5 %).</w:t>
      </w:r>
    </w:p>
    <w:p>
      <w:pPr>
        <w:pStyle w:val="Normal"/>
        <w:widowControl w:val="false"/>
        <w:spacing w:lineRule="auto" w:line="240" w:before="0" w:after="0"/>
        <w:ind w:firstLine="708"/>
        <w:jc w:val="both"/>
        <w:rPr/>
      </w:pPr>
      <w:r>
        <w:rPr>
          <w:rFonts w:cs="Times New Roman" w:ascii="Times New Roman" w:hAnsi="Times New Roman"/>
          <w:sz w:val="28"/>
          <w:szCs w:val="28"/>
        </w:rPr>
        <w:t>Риски недостижения прогнозируемых показателей в сфере общественного питания связаны со снижением покупательной способности населения и перераспределением потребительских расходов в сторону сфер торговли и платных услуг, ростом инфля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прогнозируется с учетом основных тенденций социально-экономического развития Чернышевского района, Забайкальского края, реализации мероприятий поддержки малого и среднего предпринимательства. Привлечение средств из федерального бюджета в рамках реализации национального проекта «Малое и среднее предпринимательство и поддержка индивидуальной предпринимательской инициативы» и государственной программы Российской Федерации «Экономическое развитие и инновационная экономика» для финансирования мероприятий по поддержке малого и среднего предпринимательства будет способствовать обеспечению положительной динамики по ряду показателей, характеризующих деятельность субъектов малого и среднего предпринимательства.</w:t>
      </w:r>
    </w:p>
    <w:p>
      <w:pPr>
        <w:pStyle w:val="11"/>
        <w:ind w:firstLine="708"/>
        <w:jc w:val="both"/>
        <w:rPr/>
      </w:pPr>
      <w:r>
        <w:rPr>
          <w:rFonts w:cs="Times New Roman" w:ascii="Times New Roman" w:hAnsi="Times New Roman"/>
          <w:sz w:val="28"/>
          <w:szCs w:val="28"/>
        </w:rPr>
        <w:t xml:space="preserve">Число субъектов малого и среднего предпринимательства на территории района по состоянию на 01.01.2024 года составило 397 единиц. </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аналогичным периодом, число СМСП увеличилось на 5,3 %. Согласно реестра субъектов малого и среднего предпринимательства, на территории Чернышевского района вновь зарегистрировано  106  субъектов М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труктуре субъектов малого и среднего предпринимательства: число микропредприятий составило 382  ед., число малых предприятий составило 14 ед., число средних предприятий 1 ед.</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 01.01.2024 года на территории Чернышевского района зарегистрировано 715 самозанятых граждан (в число указанных СМП они не входит), что больше  уровня прошлого года  на 17%.</w:t>
      </w:r>
    </w:p>
    <w:p>
      <w:pPr>
        <w:pStyle w:val="Normal"/>
        <w:spacing w:lineRule="auto" w:line="240" w:before="0" w:after="0"/>
        <w:ind w:firstLine="708"/>
        <w:jc w:val="both"/>
        <w:rPr/>
      </w:pPr>
      <w:r>
        <w:rPr>
          <w:rFonts w:cs="Times New Roman" w:ascii="Times New Roman" w:hAnsi="Times New Roman"/>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0,1 %,  к уровню прошлого года увеличилась  на 5 %. Численность занятых в СМП восстанавливается. </w:t>
      </w:r>
    </w:p>
    <w:p>
      <w:pPr>
        <w:pStyle w:val="Normal"/>
        <w:spacing w:lineRule="auto" w:line="240" w:before="0" w:after="0"/>
        <w:jc w:val="both"/>
        <w:rPr/>
      </w:pPr>
      <w:r>
        <w:rPr>
          <w:rFonts w:cs="Times New Roman" w:ascii="Times New Roman" w:hAnsi="Times New Roman"/>
          <w:sz w:val="28"/>
          <w:szCs w:val="28"/>
        </w:rPr>
        <w:tab/>
        <w:t xml:space="preserve">Оборот малых  предприятий за 2023 год составил 1252,2,0 млн. руб. (2022 г. – 1127,0 млн. руб.) и увеличился на 11 %.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Объём собственного производства субъектами МСП за 2023 год составил  95,6 млн. руб. (2022 г. - 103,0 млн. руб.),  что на 7 % меньше АППГ.</w:t>
      </w:r>
    </w:p>
    <w:p>
      <w:pPr>
        <w:pStyle w:val="Normal"/>
        <w:spacing w:lineRule="auto" w:line="240" w:before="0" w:after="0"/>
        <w:ind w:firstLine="708"/>
        <w:jc w:val="both"/>
        <w:rPr/>
      </w:pPr>
      <w:r>
        <w:rPr>
          <w:rFonts w:cs="Times New Roman" w:ascii="Times New Roman" w:hAnsi="Times New Roman"/>
          <w:sz w:val="28"/>
          <w:szCs w:val="28"/>
        </w:rPr>
        <w:t>Производством собственной продукции в Чернышевском районе в 2023 году занимались  14 ИП и 1 организация (Чернышевское райпо).</w:t>
      </w:r>
      <w:r>
        <w:rPr>
          <w:rFonts w:cs="Times New Roman" w:ascii="Times New Roman" w:hAnsi="Times New Roman"/>
          <w:sz w:val="24"/>
          <w:szCs w:val="24"/>
        </w:rPr>
        <w:t xml:space="preserve"> </w:t>
      </w:r>
      <w:r>
        <w:rPr>
          <w:rFonts w:cs="Times New Roman" w:ascii="Times New Roman" w:hAnsi="Times New Roman"/>
          <w:sz w:val="28"/>
          <w:szCs w:val="28"/>
        </w:rPr>
        <w:t>В общей объёме производства пищевой продукции СМП хлебобулочные изделия занимают 52 %, кондитерские изделия 2,4 %, мясные полуфабрикаты  0,5 %, салаты 0,9 %.</w:t>
      </w:r>
    </w:p>
    <w:p>
      <w:pPr>
        <w:pStyle w:val="Normal"/>
        <w:spacing w:lineRule="auto" w:line="240" w:before="0" w:after="0"/>
        <w:ind w:firstLine="708"/>
        <w:jc w:val="both"/>
        <w:rPr/>
      </w:pPr>
      <w:r>
        <w:rPr>
          <w:rFonts w:cs="Times New Roman" w:ascii="Times New Roman" w:hAnsi="Times New Roman"/>
          <w:sz w:val="28"/>
          <w:szCs w:val="28"/>
        </w:rPr>
        <w:t>Инвестиции в основной капитал малых  предприятий за 2023 год составили 115,0 млн. руб. (2022 г- 65,8 млн. руб.) или  на 75 % больше к АППГ. Рост связан с вводом в эксплуатацию оконченных строительством 2-х магазинов и 1 СТО общей площадью 2941,6 м.кв. приобретением в 2023 году техники и оборудования  КФХ.</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За 2023 год ООО «Гарантийным фондом Забайкальского края» было заключено 3 договора поручительства с предпринимателями, зарегистрированным в Чернышевском районе на общую сумму 20499,20 тыс. руб., сумма кредитования при этом составила 37000,00 тыс. руб. Фондом поддержки малого предпринимательства Забайкальского края в 2023 году была оказана государственная финансовая поддержка в виде льготных микрозаймов в отношении 6 субъектов малого и среднего предпринимательства, самозанятых граждан, осуществляющих деятельность на территории Чернышевского района на сумму 6,5 млн. рублей на цели развития предпринимательской деятельности. В  Микрокредитную компанию Забайкальский микрофинансовый центр за финансовой поддержкой в 2023 году обращений от СМСП Чернышевского района не поступало. </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В 2024 году, по оценке, количество малых и средних предприятий, включая микропредприятия, составит 513 ед., или 129,2 % к уровню 2023 года. Среднесписочная численность работников малых и средних предприятий, включая микропредприятия, составит 2,498 тыс. человек. Оборот малых и средних предприятий, включая микропредприятия, составит 1,406 млрд. руб., или 111,3% в сопоставимых ценах к уровню 2023 г.</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несрочной перспективе в результате улучшения условий ведения предпринимательской деятельности, сохранения объемов государственной поддержки малого и среднего предпринимательства, в том числе на реализацию региональных проектов, снижения инфляционных процессов и административных барьеров, введения налоговых льгот, разработки новых и совершенствования существующих мер государственной поддержки,  сектор малого и среднего предпринимательства, включая микропредприятия, прогнозируется: в  2027 году общее количество малых и средних предприятий, включая микропредприятия, составит  542 единиц, или 136,5 % к уровню 2023 года. Среднесписочная численность работников малых и средних предприятий, включая микропредприятия, составит в 2027 году 2,703 тыс. человек и составит к уровню  2023 года 113 %. Годовой оборот малых и средних предприятий, включая микропредприятия, ожидается на уровне 1,906 млрд. рублей (102,5 % в сопоставимых ценах к уровню 2023 года).</w:t>
      </w:r>
    </w:p>
    <w:p>
      <w:pPr>
        <w:pStyle w:val="Normal"/>
        <w:widowControl w:val="false"/>
        <w:tabs>
          <w:tab w:val="clear" w:pos="708"/>
          <w:tab w:val="left" w:pos="1080" w:leader="none"/>
        </w:tabs>
        <w:spacing w:lineRule="auto" w:line="240" w:before="0" w:after="0"/>
        <w:ind w:firstLine="709"/>
        <w:jc w:val="both"/>
        <w:rPr/>
      </w:pPr>
      <w:r>
        <w:rPr>
          <w:rFonts w:cs="Times New Roman" w:ascii="Times New Roman" w:hAnsi="Times New Roman"/>
          <w:sz w:val="28"/>
          <w:szCs w:val="28"/>
        </w:rPr>
        <w:t>Сдерживающими факторами развития сектора малого и среднего предпринимательства могут оказаться риски, связанные с финансированием мероприятий по поддержке малого и среднего предпринимательства в неполном объеме; с недостаточным притоком в сферу предпринимательства молодежи, с низкой долей желающих организовывать собственное дело, в силу наличия других, более спокойных и достаточно высоко оплачиваемых мест работы, а также негативное влияние условий, вызванных усилением внешнего санкционного давления, увеличением издержек производителей из-за снижения импортных поставок и разрыва производственных и логистических цепочек; изменения федерального законодательства, неблагоприятно сказывающиеся на возможностях реализации мероприятий поддержки, в том числе дестимулирующие субъекты малого и среднего предпринимательства заниматься предпринимательством или выводящие бизнес «в тень».</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widowControl w:val="fals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3 года работа администрации муниципального района  была направлена на выстраивание эффективного взаимодействия как с Правительством Забайкальского края, так и с представителями бизнес-сообщества и потенциальными инвесторами, результатом чего стало улучшение условий для формирования благоприятного инвестиционного климата и стимулирования инвестиционной деятельности в районе. В ежегодном рейтинге состояния инвестиционного климата, ведения комфортной предпринимательской деятельности в муниципальных районах Забайкальского края по итогам 2023 года МР «Чернышевский район» занял 3 место, набрав 38 балл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составил 2648,9 млн. руб., или 206,6  % к аналогичному периоду прошлого года. </w:t>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ной отраслью для инвестирования в 2023 году были «Транспортировка и хранение», а именно, модернизация железнодорожного пути на территории района,  инвестиции АО «Племзавод Комсомолец» в реализацию инвестиционного проекта по развитию растениеводства.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В 2023 году сельскохозяйственными организациями района всех форм собственности было получено 38,6 млн. руб. (2022г. – 57,4 млн. руб.) государственной, региональной поддержки.</w:t>
      </w:r>
    </w:p>
    <w:p>
      <w:pPr>
        <w:pStyle w:val="Normal"/>
        <w:keepNext w:val="true"/>
        <w:keepLines/>
        <w:spacing w:lineRule="auto" w:line="240" w:before="0" w:after="0"/>
        <w:ind w:firstLine="709"/>
        <w:jc w:val="both"/>
        <w:rPr/>
      </w:pPr>
      <w:r>
        <w:rPr>
          <w:rFonts w:cs="Times New Roman" w:ascii="Times New Roman" w:hAnsi="Times New Roman"/>
          <w:sz w:val="28"/>
          <w:szCs w:val="28"/>
        </w:rPr>
        <w:t>В 2024 году объем инвестиций в основной капитал, по оценке,  составит  2871,4 млн. руб., или 99,4 % к аналогичному периоду прошлого год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продолжение реализации приоритетных инвестиционных проектов, инвестиции в развитие промышленных, логистических и социальной инфраструктуры, направленные на повышение качества жизни населения, повышение инвестиционной активности субъектов малого и среднего предпринимательств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еднесрочном периоде прогнозируется увеличение темпов роста объемов капитальных вложений в связи со строительством жилых объектов на территории района, продолжением работ </w:t>
      </w:r>
      <w:r>
        <w:rPr>
          <w:rFonts w:eastAsia="Calibri" w:cs="Times New Roman" w:ascii="Times New Roman" w:hAnsi="Times New Roman"/>
          <w:sz w:val="28"/>
          <w:szCs w:val="28"/>
        </w:rPr>
        <w:t>по развитию и модернизации инфраструктуры Забайкальской железной дороги, предусмотренных  инвестиционной программой ОАО «РЖД».</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рживающими факторами инвестиционной активности в</w:t>
        <w:br/>
        <w:t>среднесрочной перспективе являются риски, связанные с введенными</w:t>
        <w:br/>
        <w:t>иностранными государствами санкционными ограничениями,</w:t>
        <w:br/>
        <w:t>сужением финансовых возможностей бюджета для целей</w:t>
        <w:br/>
        <w:t>бюджетного инвестирования на осуществление капитальных вложений, а</w:t>
        <w:br/>
        <w:t>также высокой стоимостью кредитных ресурсов, инфраструктурными</w:t>
        <w:br/>
        <w:t>ограничениями, сложившимся недостатком квалифицированной рабочей</w:t>
        <w:br/>
        <w:t>силы (в том числе – иностранно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бъем инвестиций в основной капитал прогнозируется в объеме:  в 2025 году – 3111,8 млн. рублей (100,5 % к уровню предыдущего года), в 2026 году – 3342,3 млн. рублей (102,9 %), в 2027 году – 3594,0 млн. рублей (103,0 %).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pPr>
      <w:r>
        <w:rPr>
          <w:rFonts w:cs="Times New Roman" w:ascii="Times New Roman" w:hAnsi="Times New Roman"/>
          <w:b/>
          <w:bCs/>
          <w:iCs/>
          <w:sz w:val="28"/>
          <w:szCs w:val="28"/>
        </w:rPr>
        <w:t>Консолидированный бюджет муниципального района</w:t>
      </w:r>
    </w:p>
    <w:p>
      <w:pPr>
        <w:pStyle w:val="Normal"/>
        <w:spacing w:lineRule="auto" w:line="240" w:before="0" w:after="0"/>
        <w:jc w:val="both"/>
        <w:rPr/>
      </w:pPr>
      <w:r>
        <w:rPr>
          <w:rFonts w:cs="Times New Roman" w:ascii="Times New Roman" w:hAnsi="Times New Roman"/>
          <w:sz w:val="28"/>
          <w:szCs w:val="28"/>
        </w:rPr>
        <w:tab/>
        <w:t>Доходы консолидированного бюджета за 2023 год составили 1 793,3 млн.руб. или  98,8 % к уровню 2022 года, ожидаемая оценка объема доходов на 2024 год составит 2415,5 млн. руб. (134,7 % к уровню 2023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бюджета за 2023 год исполнены в сумме  527,8 млн. руб. (119,4 % к уровню 2022 года), в 2024 году, по оценке, составят 584,5 млн. руб.(110,7 % к уровню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налоговых и неналоговых доходов бюджета муниципального района в 2024 году налоговые доходы составят 93,5 %, неналоговые доходы – 6,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налоговых и неналоговых доходов бюджета в 2024 году наибольший вес занимают следующие доходны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 на доходы физических лиц – 77,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цизы – 7,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 взимаемый в вязи с применением упрощенной системы налогообложения – 3,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ноз налоговый и неналоговых доходов консолидированного бюджета муниципального района  на 2025 год и плановый период 2026 и 2027 годов рассчитан на основании согласованных с Министерством экономического развития Забайкальского края показателей социально-экономического развития муниципального района «Чернышевский район» на 2025-2027 годы, с применением нормативов отчислений от налогов и сборов, установленных Бюджетным кодексом Российской Федерации и Законом Забайкальского края от 20 декабря 2011 года № 608-ЗЗК «О межбюджетных отношениях в Забайкаль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основными характеристиками бюджета МР «Чернышевский район» на 2025 год и плановый период 2026 и 2027 годов, показателями среднесрочных финансовых планов района прогнозный объем налоговых и неналоговых доходов консолидированного бюджета муниципального района на 2025 год составит 670,1 млн. руб. (104,4 % к уровню предыдущего года), в том числе налоговые доходы: 650,7 млн. руб. ( или 119,1 % к уровню предыд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налоговых и неналоговых доходов бюджета муниципального района в 2025 году налоговые доходы составят 97,1 %, неналоговые доходы – 2,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уктуре налоговых и неналоговых доходов бюджета в 2025 году наибольший вес занимают следующие доходные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 на доходы физических лиц – 86,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цизы – 6,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лог, взимаемый в вязи с применением упрощенной системы налогообложения – 3,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ы налоговых и неналоговых доходов консолидированного бюджета муниципального района на плановый период 2026-2027 годов состав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 724,1 млн. руб. (или 108,1 % к уровню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7 год – 772,9 млн. руб. (или 106,7 к уровню 202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структуры налоговых и неналоговых доходов консолидированного бюджета муниципального района на 2026-2027 годов не претерпело значительных изменений.</w:t>
      </w:r>
    </w:p>
    <w:p>
      <w:pPr>
        <w:pStyle w:val="Normal"/>
        <w:spacing w:lineRule="auto" w:line="240" w:before="0" w:after="0"/>
        <w:ind w:firstLine="708"/>
        <w:jc w:val="both"/>
        <w:rPr/>
      </w:pPr>
      <w:r>
        <w:rPr>
          <w:rFonts w:cs="Times New Roman" w:ascii="Times New Roman" w:hAnsi="Times New Roman"/>
          <w:sz w:val="28"/>
          <w:szCs w:val="28"/>
        </w:rPr>
        <w:t xml:space="preserve">Объемы безвозмездных поступлений на 2025-2027 годы предусмотр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 1003,40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 849,1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7 год – 876,1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расходов консолидированного бюджета муниципального района в 2023 году составил 1857,0 млн. руб. (110,5 % к уровню 2022 года), ожидаемая оценка объема расходов в 2024 году составит 2450,9 млн. руб. (132 %  к уровню 202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консолидированного бюджета муниципального района за период 2025-2027 годов состав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1666,0 млн. руб. (68 % к уровню предыд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6 год –1565,7 млн. руб. (94 % к уровню 202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7 год –1646,9 млн. руб. (105,2 % к уровню 2026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бюджета в 2024 году наибольший вес занимают следующие расх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ние – 54,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а – 9,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 – 9,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структуры расходов консолидированного бюджета муниципального района на 2026-2027 годов не претерпело значительных изменений, кроме увеличения доли расходов на «Образование» до 60,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очниками покрытия дефицита бюджета муниципального района является привлечение дотаций и субсидий из бюджета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Денежные доходы населения</w:t>
      </w:r>
    </w:p>
    <w:p>
      <w:pPr>
        <w:pStyle w:val="Normal"/>
        <w:widowControl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Реальные располагаемые денежные доходы населения</w:t>
      </w:r>
    </w:p>
    <w:p>
      <w:pPr>
        <w:pStyle w:val="Normal"/>
        <w:widowControl w:val="false"/>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по данным основных параметров прогноза социально-экономического развития  Забайкальского края на 2025 и плановый период 2026 и 2027 год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3 году реальные располагаемые денежные доходы населения</w:t>
        <w:br/>
        <w:t>увеличились на 1,7 % к уровню предыдущего года. В структуре денежных доходов доля оплаты труда (68,6 %) и доходов от предпринимательской деятельности (5,4 %) осталась на прежнем уровне. Сократился вклад социальных выплат (до 23,1 %) и доходов от собственности (до 1,9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по оценке, реальные располагаемые денежные доходы</w:t>
        <w:br/>
        <w:t>составят 106,6 % к уровню 2023 года, что обусловлено высоким темпом роста заработной платы работников организаций в 2024 год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гнозном периоде 2025-2027 годов ожидается умеренный рост реальных располагаемых денежных доходов населения. Так, по базовому варианту прогноза реальные располагаемые денежные доходы населения составят: в 2025 году – 103,7 % к уровню предыдущего года, в 2026 году – 103,4 %, в 2027 году – 10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ом за период  2025-2027 годов реальные располагаемые денежные</w:t>
        <w:br/>
        <w:t>доходы населения увеличатся на 10,4 % к уровню 2024 года, среднегодовой</w:t>
        <w:br/>
        <w:t xml:space="preserve">темп роста составит 103,4 %. </w:t>
      </w:r>
    </w:p>
    <w:p>
      <w:pPr>
        <w:pStyle w:val="Normal"/>
        <w:spacing w:lineRule="auto" w:line="240" w:before="0" w:after="0"/>
        <w:jc w:val="both"/>
        <w:rPr/>
      </w:pPr>
      <w:r>
        <w:rPr>
          <w:rFonts w:cs="Times New Roman" w:ascii="Times New Roman" w:hAnsi="Times New Roman"/>
          <w:sz w:val="28"/>
          <w:szCs w:val="28"/>
        </w:rPr>
        <w:t>Величина прожиточного минимума на душу населения в</w:t>
        <w:br/>
        <w:t>Забайкальском  крае на 2023 год составляет 16819,0 рублей (103,3 % к уровню 2022 года), для трудоспособного населения – 18333,0 рублей (103,3 %  к уровню 2022 года),  для пенсионеров – 17805,0 рублей (103,3 % к уровню 2022 года), для детей – 14464,0 рублей (103,3 % к уровню 2022 года).          Исходя из основных параметров среднесрочного прогноза социально-</w:t>
        <w:br/>
        <w:t>экономического развития, величина прожиточного минимума на</w:t>
        <w:br/>
        <w:t>душу населения в Забайкальском крае в 2024 году, по оценке, составит 18080,0 рублей (107,5 % к уровню 2023 года). В 2025 году величина прожиточного минимума на душу населения прогнозируется на уровне 20748,0рублей (114,8 % к уровню предыдущего года), в 2026 году – 21681,0 рубля (104,5 % к уровню предыдущего года), в 2027 году – 22548,0 рублей.</w:t>
      </w:r>
    </w:p>
    <w:p>
      <w:pPr>
        <w:pStyle w:val="Normal"/>
        <w:spacing w:lineRule="auto" w:line="240" w:before="0" w:after="0"/>
        <w:jc w:val="both"/>
        <w:rPr/>
      </w:pPr>
      <w:r>
        <w:rPr>
          <w:rFonts w:cs="Times New Roman" w:ascii="Times New Roman" w:hAnsi="Times New Roman"/>
          <w:sz w:val="28"/>
          <w:szCs w:val="28"/>
        </w:rPr>
        <w:t>Доля населения с денежными доходами ниже границы бедности в</w:t>
        <w:br/>
        <w:t>Забайкальском крае в 2023 году (по данным Росстата) составила 15,4 %, что</w:t>
        <w:br/>
        <w:t>ниже уровня 2022 года на 0,4 проц. пункта.</w:t>
      </w:r>
    </w:p>
    <w:p>
      <w:pPr>
        <w:pStyle w:val="Normal"/>
        <w:spacing w:lineRule="auto" w:line="240" w:before="0" w:after="0"/>
        <w:jc w:val="both"/>
        <w:rPr/>
      </w:pPr>
      <w:r>
        <w:rPr>
          <w:rFonts w:cs="Times New Roman" w:ascii="Times New Roman" w:hAnsi="Times New Roman"/>
          <w:sz w:val="28"/>
          <w:szCs w:val="28"/>
        </w:rPr>
        <w:t>В 2024 году, по прогнозной оценке Министерства труда и социальной</w:t>
        <w:br/>
        <w:t>защиты Российской Федерации (далее – Минтруд России), доля населения с</w:t>
        <w:br/>
        <w:t xml:space="preserve">денежными доходами ниже границы бедности составит 15,4 %. </w:t>
      </w:r>
    </w:p>
    <w:p>
      <w:pPr>
        <w:pStyle w:val="Normal"/>
        <w:spacing w:lineRule="auto" w:line="240" w:before="0" w:after="0"/>
        <w:jc w:val="both"/>
        <w:rPr/>
      </w:pPr>
      <w:r>
        <w:rPr>
          <w:rFonts w:cs="Times New Roman" w:ascii="Times New Roman" w:hAnsi="Times New Roman"/>
          <w:sz w:val="28"/>
          <w:szCs w:val="28"/>
        </w:rPr>
        <w:t>В 2025–2027 годах на положительную динамику снижения доли</w:t>
        <w:br/>
        <w:t>населения с денежными доходами ниже величины прожиточного минимума</w:t>
        <w:br/>
        <w:t>повлияет рост уровня средней заработной платы работников, связанный с</w:t>
        <w:br/>
        <w:t>ежегодным увеличением минимального размера оплаты труда (далее –</w:t>
        <w:br/>
        <w:t>МРОТ). Росту реальных доходов граждан будет способствовать индексация</w:t>
        <w:br/>
        <w:t>социальных выплат, а также предоставления социальной помощи</w:t>
        <w:br/>
        <w:t>нуждающимся гражданам в целях поддержки их потребительского спроса,</w:t>
        <w:br/>
        <w:t>целевая поддержка отдельных категорий граждан, в частности семей с</w:t>
        <w:br/>
        <w:t>детьми.</w:t>
      </w:r>
    </w:p>
    <w:p>
      <w:pPr>
        <w:pStyle w:val="Normal"/>
        <w:keepNext w:val="tru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color w:val="000000"/>
          <w:sz w:val="28"/>
          <w:szCs w:val="28"/>
        </w:rPr>
        <w:t>В целом, за период 2025–2027 годов доля населения с денежными</w:t>
        <w:br/>
        <w:t>доходами ниже величины прожиточного минимума, по базовому варианту</w:t>
        <w:br/>
        <w:t>прогноза (исходя из целевых показателей Минтруда России), составит: в</w:t>
        <w:br/>
        <w:t>2025 году – 14,3 %, в 2026 году – 13,2 %, в 2027 году – 12,3 %. За</w:t>
        <w:br/>
        <w:t>прогнозируемый период 2025–2027 годов доля населения с денежными</w:t>
        <w:br/>
        <w:t>доходами ниже величины прожиточного минимума снизится к уровню 2023</w:t>
        <w:br/>
        <w:t>года на 3,1 проц. пункта.</w:t>
      </w:r>
    </w:p>
    <w:p>
      <w:pPr>
        <w:pStyle w:val="Normal"/>
        <w:keepNext w:val="tru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Труд и занятость</w:t>
      </w:r>
    </w:p>
    <w:p>
      <w:pPr>
        <w:pStyle w:val="Normal"/>
        <w:spacing w:lineRule="auto" w:line="240" w:before="0" w:after="0"/>
        <w:ind w:firstLine="709"/>
        <w:jc w:val="both"/>
        <w:rPr/>
      </w:pPr>
      <w:r>
        <w:rPr>
          <w:rFonts w:cs="Times New Roman" w:ascii="Times New Roman" w:hAnsi="Times New Roman"/>
          <w:sz w:val="28"/>
          <w:szCs w:val="28"/>
        </w:rPr>
        <w:t xml:space="preserve">Среднесписочная </w:t>
      </w:r>
      <w:r>
        <w:rPr>
          <w:rFonts w:cs="Times New Roman" w:ascii="Times New Roman" w:hAnsi="Times New Roman"/>
          <w:b/>
          <w:sz w:val="28"/>
          <w:szCs w:val="28"/>
        </w:rPr>
        <w:t>численность работников</w:t>
      </w:r>
      <w:r>
        <w:rPr>
          <w:rFonts w:cs="Times New Roman" w:ascii="Times New Roman" w:hAnsi="Times New Roman"/>
          <w:sz w:val="28"/>
          <w:szCs w:val="28"/>
        </w:rPr>
        <w:t>, занятых на крупных и средних организациях    составила 7516  чел. или 101,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к уровню прошлого года  (7409 чел.). Увеличение среднесписочной численности произошло с дополнительно созданными рабочими местами в АО «Прииск Соловьевский», ООО «Рудапромышленная». </w:t>
      </w:r>
    </w:p>
    <w:p>
      <w:pPr>
        <w:pStyle w:val="11"/>
        <w:ind w:firstLine="709"/>
        <w:jc w:val="both"/>
        <w:rPr/>
      </w:pPr>
      <w:r>
        <w:rPr>
          <w:rFonts w:cs="Times New Roman" w:ascii="Times New Roman" w:hAnsi="Times New Roman"/>
          <w:sz w:val="28"/>
          <w:szCs w:val="28"/>
        </w:rPr>
        <w:t>Занято в экономике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11716 чел. Численность трудовых ресурсов 18631</w:t>
      </w:r>
      <w:r>
        <w:rPr>
          <w:rFonts w:cs="Times New Roman" w:ascii="Times New Roman" w:hAnsi="Times New Roman"/>
          <w:color w:val="FF0000"/>
          <w:sz w:val="28"/>
          <w:szCs w:val="28"/>
        </w:rPr>
        <w:t xml:space="preserve"> </w:t>
      </w:r>
      <w:r>
        <w:rPr>
          <w:rFonts w:cs="Times New Roman" w:ascii="Times New Roman" w:hAnsi="Times New Roman"/>
          <w:sz w:val="28"/>
          <w:szCs w:val="28"/>
        </w:rPr>
        <w:t>чел. Создано 92  рабочих места.</w:t>
      </w:r>
    </w:p>
    <w:p>
      <w:pPr>
        <w:pStyle w:val="11"/>
        <w:jc w:val="both"/>
        <w:rPr>
          <w:rFonts w:ascii="Times New Roman" w:hAnsi="Times New Roman" w:cs="Times New Roman"/>
          <w:sz w:val="28"/>
          <w:szCs w:val="28"/>
        </w:rPr>
      </w:pPr>
      <w:r>
        <w:rPr>
          <w:rFonts w:cs="Times New Roman" w:ascii="Times New Roman" w:hAnsi="Times New Roman"/>
          <w:sz w:val="28"/>
          <w:szCs w:val="28"/>
        </w:rPr>
        <w:tab/>
        <w:t>Зарегистрировано в качестве  безработных 462  человека. (2022 – 634 чел., 2021-949, 2020 г. – 1858 чел.). Снижение  к соответствующему периоду прошлого года составило 27,1 %. Уровень безработицы снизился до 0,79 % (2022 – 1,04%, 2021-1,4 %, 2020г- 2,6 %). Коэффициент напряженности на рынке труда 1,67 ед. (2022 -1,8 ед.,2021 -1,8; 2020 г. – 7,69 ед.).</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xml:space="preserve">В Чернышевский отдел  ГКУ КЦЗН Забайкальского края  за предоставлением государственной услуги содействия гражданам в поиске подходящей работы обратилось 724 гражданина, в т.ч. 176 занятые граждане, из них 168 - несовершеннолетние граждане в возрасте от 14 до 18, ищущие работу в свободное от учёбы время.  </w:t>
        <w:tab/>
        <w:t>Трудоустроено 425  граждан,  обратившихся в отдел занятости населения, (в т.ч. трудоустроено 168 несовершеннолетних гражданина в возрасте от 14 до 18 лет в свободное от учебы время), что составляет  58,7%  от общего числа обратившихся граждан  в целях поиска подходящей работы.</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оду, по базовому варианту прогноза,</w:t>
        <w:br/>
        <w:t>среднегодовая численность занятых в экономике составит 12333 человека</w:t>
        <w:br/>
        <w:t>и увеличится   к уровню 2024 года на 72 человека (на 0,6 %), численность</w:t>
        <w:br/>
        <w:t>рабочей силы, по прогнозу, составит 11995 человек, что выше уровня</w:t>
        <w:br/>
        <w:t xml:space="preserve">2024 года на 74 человека. </w:t>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трудовых ресурсов в 2025 году, по базовому варианту</w:t>
        <w:br/>
        <w:t>прогноза, составит 16890 человек, снизится к уровню 2024 года на</w:t>
        <w:br/>
        <w:t>0,4 %, из них: численность иностранных трудовых мигрантов составит</w:t>
        <w:br/>
        <w:t>180 человек, что ниже уровня 2024 года на 5,3 %, а численность лиц</w:t>
        <w:br/>
        <w:t>трудоспособного возраста составит 16880 человек -</w:t>
        <w:br/>
        <w:t>уменьшится к уровню 2023 года на 1,6 %.</w:t>
      </w:r>
    </w:p>
    <w:p>
      <w:pPr>
        <w:pStyle w:val="Normal"/>
        <w:keepNext w:val="true"/>
        <w:spacing w:lineRule="auto" w:line="240" w:before="0" w:after="0"/>
        <w:ind w:firstLine="709"/>
        <w:jc w:val="both"/>
        <w:rPr/>
      </w:pPr>
      <w:r>
        <w:rPr>
          <w:rFonts w:cs="Times New Roman" w:ascii="Times New Roman" w:hAnsi="Times New Roman"/>
          <w:sz w:val="28"/>
          <w:szCs w:val="28"/>
        </w:rPr>
        <w:t>Общая численность безработных прогнозируется в 2025 году, по базовому варианту, на уровн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в сфере занятости населения и на рынке труда в прогнозном</w:t>
        <w:br/>
        <w:t xml:space="preserve">периоде 2025–2027 годов определена с учетом развития экономики района, миграционных процессов и реализации принятых и планируемых мер по поддержанию занятости населения. Освоение новых месторождений в добывающей отрасли, наращивание объемов добычи полезных ископаемых, реализация программ по государственной поддержке субъектов малого и среднего предпринимательства окажут положительное влияние на рост среднегодовой численности занятых в экономике в прогнозируемом периоде.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2023 году фонд начисленной заработной платы всех работников организаций составил 7527,6 млн. рублей, или 120,8 % к уровню предыдущего года.</w:t>
      </w:r>
    </w:p>
    <w:p>
      <w:pPr>
        <w:pStyle w:val="Normal"/>
        <w:keepNext w:val="true"/>
        <w:spacing w:lineRule="auto" w:line="240" w:before="0" w:after="0"/>
        <w:ind w:firstLine="709"/>
        <w:jc w:val="both"/>
        <w:rPr/>
      </w:pPr>
      <w:r>
        <w:rPr>
          <w:rFonts w:cs="Times New Roman" w:ascii="Times New Roman" w:hAnsi="Times New Roman"/>
          <w:sz w:val="28"/>
          <w:szCs w:val="28"/>
        </w:rPr>
        <w:t xml:space="preserve">В 2024 году фонд начисленной заработной платы всех работников организаций оценивается в объеме 9061,7 млн. рублей (120,4 % к уровню 2023 года). Оценка проведена с учетом индексации МРОТ с 01 января 2024 года на 18,5 %, мероприятий по увеличению заработной платы работников бюджетной сферы, в том числе по сохранению достигнутых соотношений заработной платы указных категорий работников к доходу от трудовой  деятельности в регионе, а также за счет роста среднесписочной  численности работников при реализации инвестиционных проектов посредством создания рабочих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величение  фонда заработной платы работников организаций в 2024 году обеспечено за счет реализации Законов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и от 25 октября 2023 года № 2239-ЗЗК «О дальнейшем обеспечении роста заработной платы в Забайкальском крае», которыми установлено повышение заработной платы для всех категорий работников бюджетной сферы. Увеличены оклады всем работникам бюджетной сферы  с 1 июля 2023 года на 20,0 % квалифицированным работникам с 1 ноября 2023 года – на 5,0 %, с 1 января 2024 – на 5,0 % (учителям  - 16,6 %), неквалифицированным работникам  - заработная плата на 8,5 %, оклады квалифицированным работникам с 1 июля 2024 года – на 4,5 %,  «указным» категориям с 1 февраля 2024 года – на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нозном периоде по мере развития экономики и достижения национальных целей,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увеличение объемов фонда заработной платы будет обеспечено за счет повышения опережающими темпами МРОТ, посредством устойчивого роста заработной платы не ниже уровня инфляции  и утверждения в 2026 году новых систем оплаты труда работников государственных и муниципальных организаций, и внедрения таких систем с 2027 года в целях обеспечения роста доходов  работников бюджетного сектора экономика, а также развития реального сектора экономики, за счет постоянного улучшения инвестиционного клим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оду темп роста заработной платы работников организаций составит 109 % к уровню предыдущего года, в 2026 году – 108,4% и 2027 году – 107,4 %.</w:t>
      </w:r>
    </w:p>
    <w:p>
      <w:pPr>
        <w:pStyle w:val="Normal"/>
        <w:spacing w:lineRule="auto" w:line="240" w:before="0" w:after="0"/>
        <w:ind w:firstLine="709"/>
        <w:jc w:val="both"/>
        <w:rPr/>
      </w:pPr>
      <w:r>
        <w:rPr>
          <w:rFonts w:cs="Times New Roman" w:ascii="Times New Roman" w:hAnsi="Times New Roman"/>
          <w:sz w:val="28"/>
          <w:szCs w:val="28"/>
        </w:rPr>
        <w:t>В результате фонд заработной платы в 2025 году прогнозируется в</w:t>
        <w:br/>
        <w:t>объеме  9877,7 млн. рублей, в 2026 году – 10706,0 млн. рублей, в 2027 году</w:t>
        <w:br/>
        <w:t xml:space="preserve">– 11503,5 млн. рублей по базовому варианту прогноза. </w:t>
      </w:r>
    </w:p>
    <w:p>
      <w:pPr>
        <w:pStyle w:val="Normal"/>
        <w:spacing w:lineRule="auto" w:line="240" w:before="0" w:after="0"/>
        <w:ind w:firstLine="709"/>
        <w:jc w:val="both"/>
        <w:rPr/>
      </w:pPr>
      <w:r>
        <w:rPr>
          <w:rFonts w:cs="Times New Roman" w:ascii="Times New Roman" w:hAnsi="Times New Roman"/>
          <w:sz w:val="28"/>
          <w:szCs w:val="28"/>
        </w:rPr>
        <w:t>Среднемесячная номинальная начисленная заработная плата работников  крупных и средних предприятий за 2023 год составила 79657   рублей или 110,5 % к уровню 2022 года.</w:t>
      </w:r>
    </w:p>
    <w:p>
      <w:pPr>
        <w:pStyle w:val="Normal"/>
        <w:spacing w:lineRule="auto" w:line="240" w:before="0" w:after="0"/>
        <w:ind w:firstLine="709"/>
        <w:jc w:val="both"/>
        <w:rPr/>
      </w:pPr>
      <w:r>
        <w:rPr>
          <w:rFonts w:cs="Times New Roman" w:ascii="Times New Roman" w:hAnsi="Times New Roman"/>
          <w:sz w:val="28"/>
          <w:szCs w:val="28"/>
        </w:rPr>
        <w:t>В 2024 году, по оценке, среднемесячная номинальная начисленная</w:t>
        <w:br/>
        <w:t>заработная плата работников составит  94216 рублей  (118,3  % к уровню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нозный период 2025–2027 годов по базовому варианту уровень</w:t>
        <w:br/>
        <w:t>среднемесячной номинальной начисленной заработной платы составит:</w:t>
        <w:br/>
        <w:t>в 2025 году – 102521 рубль (108,8 % к уровню предыдущего года), в 2026</w:t>
        <w:br/>
        <w:t>году – 110911 рублей (108,2 %), в 2026 году – 119019 рублей (107,3 %).</w:t>
      </w:r>
    </w:p>
    <w:p>
      <w:pPr>
        <w:pStyle w:val="Normal"/>
        <w:spacing w:lineRule="auto" w:line="240" w:before="0" w:after="0"/>
        <w:ind w:firstLine="709"/>
        <w:jc w:val="both"/>
        <w:rPr/>
      </w:pPr>
      <w:r>
        <w:rPr>
          <w:rFonts w:cs="Times New Roman" w:ascii="Times New Roman" w:hAnsi="Times New Roman"/>
          <w:sz w:val="28"/>
          <w:szCs w:val="28"/>
        </w:rPr>
        <w:t>В целом за 2025–2027 годы по базовому варианту прогноза рост</w:t>
        <w:br/>
        <w:t>среднемесячной номинальной начисленной заработной платы составит</w:t>
        <w:br/>
        <w:t>26,3 % к уровню 2024 года, среднегодовой темп роста – 108,1 %.</w:t>
      </w:r>
    </w:p>
    <w:p>
      <w:pPr>
        <w:pStyle w:val="Normal"/>
        <w:spacing w:lineRule="auto" w:line="240" w:before="0" w:after="0"/>
        <w:ind w:firstLine="709"/>
        <w:jc w:val="both"/>
        <w:rPr/>
      </w:pPr>
      <w:r>
        <w:rPr>
          <w:rFonts w:cs="Times New Roman" w:ascii="Times New Roman" w:hAnsi="Times New Roman"/>
          <w:sz w:val="28"/>
          <w:szCs w:val="28"/>
        </w:rPr>
        <w:t>Риски не достижения прогнозных показателей возможны в случае</w:t>
        <w:br/>
        <w:t>снижения доходности организаций во внебюджетной сфере, сокращения</w:t>
        <w:br/>
        <w:t>производственной деятельности предприятий, а также внешних и внутренних</w:t>
        <w:br/>
        <w:t>экономических условий в Российской Федерации.</w:t>
      </w:r>
    </w:p>
    <w:p>
      <w:pPr>
        <w:pStyle w:val="Normal"/>
        <w:shd w:fill="FFFFFF" w:val="clear"/>
        <w:tabs>
          <w:tab w:val="clear" w:pos="708"/>
          <w:tab w:val="left" w:pos="72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center"/>
        <w:rPr/>
      </w:pPr>
      <w:r>
        <w:rPr>
          <w:rFonts w:cs="Times New Roman" w:ascii="Times New Roman" w:hAnsi="Times New Roman"/>
          <w:b/>
          <w:sz w:val="28"/>
          <w:szCs w:val="28"/>
        </w:rPr>
        <w:t>Реализация муниципальных  программ муниципального района «Чернышевский район»</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Основные параметры реализуемых муниципальных программ муниципального района «Чернышевский район»  представлены в приложении к настоящей пояснительной записке к прогноз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851" w:right="284" w:gutter="0" w:header="709" w:top="1134" w:footer="0" w:bottom="539"/>
          <w:pgNumType w:start="66"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077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яснительной записк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0773" w:hanging="0"/>
        <w:jc w:val="right"/>
        <w:rPr>
          <w:rFonts w:ascii="Times New Roman" w:hAnsi="Times New Roman" w:cs="Times New Roman"/>
          <w:sz w:val="24"/>
          <w:szCs w:val="24"/>
        </w:rPr>
      </w:pPr>
      <w:r>
        <w:rPr>
          <w:rFonts w:cs="Times New Roman" w:ascii="Times New Roman" w:hAnsi="Times New Roman"/>
          <w:sz w:val="24"/>
          <w:szCs w:val="24"/>
        </w:rPr>
        <w:t>к среднесрочному прогнозу социально-экономического развития МР «Чернышевский район»  на 2025 год и плановый период 2026  и 2027 год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муниципальных программ МР «Чернышевский райо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type w:val="nextPage"/>
          <w:pgSz w:orient="landscape" w:w="16838" w:h="11906"/>
          <w:pgMar w:left="1134" w:right="536" w:gutter="0" w:header="708" w:top="764" w:footer="0" w:bottom="850"/>
          <w:pgNumType w:start="66" w:fmt="decimal"/>
          <w:formProt w:val="false"/>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567"/>
        <w:gridCol w:w="2552"/>
        <w:gridCol w:w="1843"/>
        <w:gridCol w:w="2268"/>
        <w:gridCol w:w="2126"/>
        <w:gridCol w:w="1843"/>
        <w:gridCol w:w="992"/>
        <w:gridCol w:w="992"/>
        <w:gridCol w:w="992"/>
        <w:gridCol w:w="993"/>
        <w:gridCol w:w="708"/>
      </w:tblGrid>
      <w:tr>
        <w:trPr>
          <w:tblHeader w:val="true"/>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муниципальной </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Ответственный </w:t>
            </w:r>
          </w:p>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исполнитель </w:t>
            </w:r>
          </w:p>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ой программы.</w:t>
            </w:r>
          </w:p>
          <w:p>
            <w:pPr>
              <w:pStyle w:val="Style23"/>
              <w:ind w:left="0" w:hanging="0"/>
              <w:jc w:val="center"/>
              <w:rPr/>
            </w:pPr>
            <w:r>
              <w:rPr>
                <w:rFonts w:eastAsia="Calibri" w:cs="Times New Roman" w:ascii="Times New Roman" w:hAnsi="Times New Roman"/>
                <w:b/>
                <w:sz w:val="20"/>
                <w:szCs w:val="20"/>
              </w:rPr>
              <w:t xml:space="preserve">Сроки реализации </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Цели и задачи </w:t>
            </w:r>
          </w:p>
          <w:p>
            <w:pPr>
              <w:pStyle w:val="Style23"/>
              <w:spacing w:before="0" w:after="200"/>
              <w:ind w:left="0" w:hanging="0"/>
              <w:contextualSpacing/>
              <w:jc w:val="center"/>
              <w:rPr/>
            </w:pPr>
            <w:r>
              <w:rPr>
                <w:rFonts w:eastAsia="Calibri" w:cs="Times New Roman" w:ascii="Times New Roman" w:hAnsi="Times New Roman"/>
                <w:b/>
                <w:sz w:val="20"/>
                <w:szCs w:val="20"/>
              </w:rPr>
              <w:t>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дпрограммы,</w:t>
            </w:r>
          </w:p>
          <w:p>
            <w:pPr>
              <w:pStyle w:val="Style23"/>
              <w:ind w:left="0"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основные </w:t>
            </w:r>
          </w:p>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правления </w:t>
            </w:r>
          </w:p>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реализации </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униципальной программ</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Значения показателей конечных результатов реализации </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муниципальной программы </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отч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оценк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лановые значения по</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ам реализации</w:t>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3</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4</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5</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6</w:t>
            </w:r>
          </w:p>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27 год</w:t>
            </w:r>
          </w:p>
        </w:tc>
      </w:tr>
    </w:tbl>
    <w:p>
      <w:pPr>
        <w:sectPr>
          <w:type w:val="continuous"/>
          <w:pgSz w:orient="landscape" w:w="16838" w:h="11906"/>
          <w:pgMar w:left="1134" w:right="536" w:gutter="0" w:header="708" w:top="764" w:footer="0" w:bottom="850"/>
          <w:formProt w:val="false"/>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567"/>
        <w:gridCol w:w="2552"/>
        <w:gridCol w:w="1843"/>
        <w:gridCol w:w="2268"/>
        <w:gridCol w:w="2126"/>
        <w:gridCol w:w="1843"/>
        <w:gridCol w:w="992"/>
        <w:gridCol w:w="992"/>
        <w:gridCol w:w="992"/>
        <w:gridCol w:w="993"/>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w:t>
            </w:r>
          </w:p>
        </w:tc>
      </w:tr>
      <w:tr>
        <w:trPr>
          <w:trHeight w:val="27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Управление земельно-имущественным комплексом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sz w:val="20"/>
                <w:szCs w:val="20"/>
              </w:rPr>
              <w:t>Отдел муниципального имущества и земельных отношений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t>Цель:</w:t>
            </w:r>
          </w:p>
          <w:p>
            <w:pPr>
              <w:pStyle w:val="Style23"/>
              <w:ind w:left="0" w:hanging="0"/>
              <w:rPr/>
            </w:pPr>
            <w:r>
              <w:rPr>
                <w:rFonts w:eastAsia="Calibri" w:cs="Times New Roman" w:ascii="Times New Roman" w:hAnsi="Times New Roman"/>
                <w:sz w:val="20"/>
                <w:szCs w:val="20"/>
              </w:rPr>
              <w:t>1. Повышение эффективности использования муниципального имущества и земель, находящегося в собственности МР «Чернышевский район», путем осуществления контроля за использованием по назначению и сохранностью имущества, закрепленного за муниципальными предприятиями и учреждениями на правах хозяйственного ведения и оперативного управления и земель, государственная собственность на которые не разграничена.</w:t>
            </w:r>
          </w:p>
          <w:p>
            <w:pPr>
              <w:pStyle w:val="Style23"/>
              <w:ind w:left="0" w:hanging="0"/>
              <w:rPr/>
            </w:pPr>
            <w:r>
              <w:rPr>
                <w:rFonts w:eastAsia="Calibri" w:cs="Times New Roman" w:ascii="Times New Roman" w:hAnsi="Times New Roman"/>
                <w:sz w:val="20"/>
                <w:szCs w:val="20"/>
              </w:rPr>
              <w:t>2. Улучшение технического состояния зданий и помещений, находящихся в собственности МР «Чернышевский район».</w:t>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t>Задачи:</w:t>
            </w:r>
          </w:p>
          <w:p>
            <w:pPr>
              <w:pStyle w:val="Heading1"/>
              <w:jc w:val="both"/>
              <w:rPr/>
            </w:pPr>
            <w:r>
              <w:rPr>
                <w:rFonts w:cs="Times New Roman" w:ascii="Times New Roman" w:hAnsi="Times New Roman"/>
                <w:b w:val="false"/>
                <w:bCs w:val="false"/>
                <w:color w:val="000000"/>
                <w:sz w:val="20"/>
                <w:szCs w:val="20"/>
              </w:rPr>
              <w:t>1.Вовлечение муниципального имущества муниципального района «Чернышевский район» в хозяйственный оборот, обеспечение его учета, сохранности и эффективного использования;</w:t>
            </w:r>
          </w:p>
          <w:p>
            <w:pPr>
              <w:pStyle w:val="Heading1"/>
              <w:jc w:val="both"/>
              <w:rPr/>
            </w:pPr>
            <w:r>
              <w:rPr>
                <w:rFonts w:cs="Times New Roman" w:ascii="Times New Roman" w:hAnsi="Times New Roman"/>
                <w:b w:val="false"/>
                <w:bCs w:val="false"/>
                <w:color w:val="000000"/>
                <w:sz w:val="20"/>
                <w:szCs w:val="20"/>
              </w:rPr>
              <w:t xml:space="preserve">2. Обеспечение потребности многодетных граждан в земельных участках для индивидуального жилищного строительства; </w:t>
            </w:r>
          </w:p>
          <w:p>
            <w:pPr>
              <w:pStyle w:val="Default"/>
              <w:rPr/>
            </w:pPr>
            <w:r>
              <w:rPr>
                <w:color w:val="000000"/>
                <w:sz w:val="20"/>
                <w:szCs w:val="20"/>
              </w:rPr>
              <w:t>3.Обеспечение увеличения доходов местного бюджета от использования муниципального имущества и земельных ресурсов;</w:t>
            </w:r>
          </w:p>
          <w:p>
            <w:pPr>
              <w:pStyle w:val="Default"/>
              <w:rPr/>
            </w:pPr>
            <w:r>
              <w:rPr>
                <w:color w:val="000000"/>
                <w:sz w:val="20"/>
                <w:szCs w:val="20"/>
              </w:rPr>
              <w:t>4. Создание   информационно технической инфраструктуры автоматизированной системы управления недвижимостью;</w:t>
            </w:r>
          </w:p>
          <w:p>
            <w:pPr>
              <w:pStyle w:val="Default"/>
              <w:rPr/>
            </w:pPr>
            <w:r>
              <w:rPr>
                <w:color w:val="000000"/>
                <w:sz w:val="20"/>
                <w:szCs w:val="20"/>
              </w:rPr>
              <w:t xml:space="preserve">5. Обеспечение жильем специалистов, прибывших осуществлять трудовую деятельность в государственных, муниципальных учреждениях на территории Чернышевского района; </w:t>
            </w:r>
          </w:p>
          <w:p>
            <w:pPr>
              <w:pStyle w:val="Style23"/>
              <w:spacing w:before="0" w:after="200"/>
              <w:ind w:left="0" w:hanging="0"/>
              <w:contextualSpacing/>
              <w:rPr/>
            </w:pPr>
            <w:r>
              <w:rPr>
                <w:rFonts w:eastAsia="Calibri" w:cs="Times New Roman" w:ascii="Times New Roman" w:hAnsi="Times New Roman"/>
                <w:sz w:val="20"/>
                <w:szCs w:val="20"/>
              </w:rPr>
              <w:t>6. Проведение капитального ремонта зданий и помещений, находящихся в собственности МР «Чернышев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0"/>
                <w:szCs w:val="20"/>
                <w:highlight w:val="yellow"/>
              </w:rPr>
            </w:pPr>
            <w:r>
              <w:rPr>
                <w:rFonts w:eastAsia="Calibri" w:cs="Times New Roman" w:ascii="Times New Roman" w:hAnsi="Times New Roman"/>
                <w:sz w:val="20"/>
                <w:szCs w:val="20"/>
              </w:rPr>
              <w:t>1) Осуществление государственной регистрации права собственности муниципального образования на объекты недвижимости (всего 128, оформлено 112-87,5%), объекта в год к 2025-117%,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0"/>
                <w:szCs w:val="20"/>
                <w:highlight w:val="yellow"/>
              </w:rPr>
            </w:pPr>
            <w:r>
              <w:rPr>
                <w:rFonts w:eastAsia="Calibri" w:cs="Times New Roman" w:ascii="Times New Roman" w:hAnsi="Times New Roman"/>
                <w:sz w:val="20"/>
                <w:szCs w:val="20"/>
              </w:rPr>
              <w:t>2)Сформированы земельные участки для индивидуального жилищного строительства многодетным гражданам, ед.</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0"/>
                <w:szCs w:val="20"/>
                <w:highlight w:val="yellow"/>
              </w:rPr>
            </w:pPr>
            <w:r>
              <w:rPr>
                <w:rFonts w:eastAsia="Calibri" w:cs="Times New Roman" w:ascii="Times New Roman" w:hAnsi="Times New Roman"/>
                <w:sz w:val="20"/>
                <w:szCs w:val="20"/>
              </w:rPr>
              <w:t>3)Увеличение поступления арендной платы за пользование муниципальным имуществом,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21,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7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7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82</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0"/>
                <w:szCs w:val="20"/>
              </w:rPr>
              <w:t>4) Количество электронных  цифровых подпис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5)Количество приобретенных жилых помещений для специалис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highlight w:val="yellow"/>
              </w:rPr>
            </w:pPr>
            <w:r>
              <w:rPr>
                <w:rFonts w:eastAsia="Calibri" w:cs="Times New Roman" w:ascii="Times New Roman" w:hAnsi="Times New Roman"/>
                <w:color w:val="000000"/>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Calibri" w:cs="Times New Roman" w:ascii="Times New Roman" w:hAnsi="Times New Roman"/>
                <w:sz w:val="20"/>
                <w:szCs w:val="20"/>
              </w:rPr>
              <w:t>6)Количество зданий, в которых произведен капитальный ремонт,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sz w:val="20"/>
                <w:szCs w:val="20"/>
              </w:rPr>
            </w:pPr>
            <w:r>
              <w:rPr>
                <w:color w:val="000000"/>
                <w:sz w:val="20"/>
                <w:szCs w:val="20"/>
              </w:rPr>
              <w:t>Муниципальная программа «Улучшение условий и охраны труда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b/>
                <w:b/>
                <w:sz w:val="20"/>
                <w:szCs w:val="20"/>
                <w:highlight w:val="yellow"/>
              </w:rPr>
            </w:pPr>
            <w:r>
              <w:rPr>
                <w:color w:val="000000"/>
                <w:sz w:val="20"/>
                <w:szCs w:val="20"/>
              </w:rPr>
              <w:t>Отдел экономики, труда и инвестиционной политик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Цель - Разработка комплекса взаимоувязанных мероприятий по реализации государственной политики в сфере охраны труда, укрепление, сохранение  здоровья и профессиональной активности работников в процессе трудовой деятельности; ведение комплексной системы мониторинга условий и охраны труда на территории Чернышевского района.;</w:t>
            </w:r>
          </w:p>
          <w:p>
            <w:pPr>
              <w:pStyle w:val="Default"/>
              <w:rPr/>
            </w:pPr>
            <w:r>
              <w:rPr>
                <w:color w:val="000000"/>
                <w:sz w:val="20"/>
                <w:szCs w:val="20"/>
              </w:rPr>
              <w:t>Задача -  1.Создание условий, направленных на сохранение жизни и здоровья работников в процессе трудовой деятельности, контроль над обеспечением и соблюдением техники безопасности на рабочих местах;</w:t>
            </w:r>
          </w:p>
          <w:p>
            <w:pPr>
              <w:pStyle w:val="Default"/>
              <w:rPr>
                <w:rFonts w:eastAsia="Calibri"/>
                <w:b/>
                <w:b/>
                <w:sz w:val="20"/>
                <w:szCs w:val="20"/>
                <w:highlight w:val="yellow"/>
              </w:rPr>
            </w:pPr>
            <w:r>
              <w:rPr>
                <w:color w:val="000000"/>
                <w:sz w:val="20"/>
                <w:szCs w:val="20"/>
              </w:rPr>
              <w:t>2.Содействие в информационно - методической и правовой поддержке предприятий по охране здоровья и труда работающего населения Чернышев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highlight w:val="yellow"/>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eastAsia="Calibri"/>
                <w:b/>
                <w:b/>
                <w:sz w:val="20"/>
                <w:szCs w:val="20"/>
                <w:highlight w:val="yellow"/>
              </w:rPr>
            </w:pPr>
            <w:r>
              <w:rPr>
                <w:color w:val="000000"/>
                <w:sz w:val="20"/>
                <w:szCs w:val="20"/>
              </w:rPr>
              <w:t>Увеличение количества рабочих мест, соответствующих санитарно-гигиеническим нормам и требованиям, ед.</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Увеличение количества проведенных семинаров, совещаний, конференций, ед.</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Комплексное развитие сельских территорий в муниципальном районе «Чернышевский район» на 2020-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Отдел развития сельского хозяйства администрации муниципального района «Чернышевский район»</w:t>
            </w:r>
            <w:r>
              <w:rPr>
                <w:rFonts w:eastAsia="Calibri" w:cs="Times New Roman" w:ascii="Times New Roman" w:hAnsi="Times New Roman"/>
                <w:sz w:val="20"/>
                <w:szCs w:val="20"/>
              </w:rPr>
              <w:t>, 2020-2025 годы</w:t>
            </w:r>
          </w:p>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Цель -</w:t>
            </w:r>
            <w:r>
              <w:rPr>
                <w:rFonts w:cs="Times New Roman" w:ascii="Times New Roman" w:hAnsi="Times New Roman"/>
                <w:sz w:val="20"/>
                <w:szCs w:val="20"/>
              </w:rPr>
              <w:t>Комплексное развитие сельских территорий муниципального района «Чернышевский район», способствующее повышению уровня и качества жизни сельского населения  путём создания комфортных условий  жизнедеятельности в сельской местности</w:t>
            </w:r>
            <w:r>
              <w:rPr>
                <w:rFonts w:eastAsia="Calibri" w:cs="Times New Roman" w:ascii="Times New Roman" w:hAnsi="Times New Roman"/>
                <w:sz w:val="20"/>
                <w:szCs w:val="20"/>
              </w:rPr>
              <w:t>;</w:t>
            </w:r>
          </w:p>
          <w:p>
            <w:pPr>
              <w:pStyle w:val="Style23"/>
              <w:ind w:left="0" w:hanging="0"/>
              <w:rPr/>
            </w:pPr>
            <w:r>
              <w:rPr>
                <w:rFonts w:eastAsia="Calibri" w:cs="Times New Roman" w:ascii="Times New Roman" w:hAnsi="Times New Roman"/>
                <w:sz w:val="20"/>
                <w:szCs w:val="20"/>
              </w:rPr>
              <w:t xml:space="preserve">Задачи - </w:t>
            </w:r>
            <w:r>
              <w:rPr>
                <w:rFonts w:cs="Times New Roman" w:ascii="Times New Roman" w:hAnsi="Times New Roman"/>
                <w:sz w:val="20"/>
                <w:szCs w:val="20"/>
              </w:rPr>
              <w:t>1.Улучшить жилищные условия сельского населения на основе развития институтов субсидирования строительства и покупки жилья, с учётом преимуществ сельского образа жизни;</w:t>
            </w:r>
          </w:p>
          <w:p>
            <w:pPr>
              <w:pStyle w:val="Style23"/>
              <w:ind w:left="0" w:hanging="0"/>
              <w:rPr/>
            </w:pPr>
            <w:r>
              <w:rPr>
                <w:rFonts w:cs="Times New Roman" w:ascii="Times New Roman" w:hAnsi="Times New Roman"/>
                <w:sz w:val="20"/>
                <w:szCs w:val="20"/>
              </w:rPr>
              <w:t>2.Реализовать общественно значимые проекты в интересах сельских жителей Чернышевского района в рамках ведомственного проекта «Благоустройство сельских территорий»;</w:t>
            </w:r>
          </w:p>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3. Повысить уровень комфортности проживания на сельских территор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Количество семей, улучшивших жилищные условия   за счёт предоставления социальных выплат</w:t>
            </w:r>
            <w:r>
              <w:rPr>
                <w:rFonts w:eastAsia="Calibri" w:cs="Times New Roman" w:ascii="Times New Roman" w:hAnsi="Times New Roman"/>
                <w:sz w:val="20"/>
                <w:szCs w:val="20"/>
              </w:rPr>
              <w:t>,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Количество реализованных проектов по благоустройству</w:t>
            </w:r>
            <w:r>
              <w:rPr>
                <w:rFonts w:eastAsia="Calibri" w:cs="Times New Roman" w:ascii="Times New Roman" w:hAnsi="Times New Roman"/>
                <w:sz w:val="20"/>
                <w:szCs w:val="20"/>
              </w:rPr>
              <w:t>,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Муниципальная программа «Территориальное планирование и обеспечение градостроительной деятельности на территории Чернышевского района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0"/>
                <w:szCs w:val="20"/>
              </w:rPr>
              <w:t xml:space="preserve">Отдел  строительства, архитектуры, дорожного хозяйства и транспорта администрации МР «Чернышевский район», </w:t>
            </w:r>
          </w:p>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0"/>
                <w:szCs w:val="20"/>
              </w:rPr>
              <w:t>Цель -Обеспечение комплексного устойчивого развития территорий Чернышевского района на основе утвержденных документов территориального планирования и градостроительного зонирования;</w:t>
            </w:r>
          </w:p>
          <w:p>
            <w:pPr>
              <w:pStyle w:val="Normal"/>
              <w:widowControl w:val="false"/>
              <w:jc w:val="both"/>
              <w:rPr/>
            </w:pPr>
            <w:r>
              <w:rPr>
                <w:rFonts w:cs="Times New Roman" w:ascii="Times New Roman" w:hAnsi="Times New Roman"/>
                <w:sz w:val="20"/>
                <w:szCs w:val="20"/>
              </w:rPr>
              <w:t>Задачи - 1. 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widowControl w:val="false"/>
              <w:spacing w:before="0" w:after="200"/>
              <w:contextualSpacing/>
              <w:rPr/>
            </w:pPr>
            <w:r>
              <w:rPr>
                <w:rFonts w:cs="Times New Roman" w:ascii="Times New Roman" w:hAnsi="Times New Roman"/>
                <w:sz w:val="20"/>
                <w:szCs w:val="20"/>
              </w:rPr>
              <w:t>2.  разработка нормативов градостроительного проектирования;</w:t>
            </w:r>
          </w:p>
          <w:p>
            <w:pPr>
              <w:pStyle w:val="Normal"/>
              <w:widowControl w:val="false"/>
              <w:spacing w:before="0" w:after="200"/>
              <w:contextualSpacing/>
              <w:rPr/>
            </w:pPr>
            <w:r>
              <w:rPr>
                <w:rFonts w:cs="Times New Roman" w:ascii="Times New Roman" w:hAnsi="Times New Roman"/>
                <w:sz w:val="20"/>
                <w:szCs w:val="20"/>
              </w:rPr>
              <w:t>3.  информационное обеспечение градостроитель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0"/>
                <w:szCs w:val="20"/>
              </w:rPr>
              <w:t>Проведение работ по установлению и описанию местоположения границ  территориальных зон населенных пунктов сельских поселений муниципального района «Чернышевский район», ед.</w:t>
            </w:r>
          </w:p>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Разработка нормативов градостроительного проектиро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Создание и ведение информационной системы обеспечения градостроительной деятель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Муниципальная программа "Обеспечение жильем молодых семей, проживающих на территории МР "Чернышевский район" на 2021-2025 годы"</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0"/>
                <w:szCs w:val="20"/>
              </w:rPr>
              <w:t xml:space="preserve">Отдел  строительства, архитектуры, дорожного хозяйства и транспорта администрации МР «Чернышевский район», </w:t>
            </w:r>
          </w:p>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2021-2025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0"/>
                <w:szCs w:val="20"/>
              </w:rPr>
              <w:t>Цель - Оказание помощи молодым семьям, признанных в установленном порядке нуждающимися в улучшении жилищных условий,  в решении их жилищных проблем;</w:t>
            </w:r>
          </w:p>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Задачи - Предоставление молодым семьям, участникам Программы, социальной выплаты на приобретение жилья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Количество молодых семей, улучшивших жилищные условия (в том числе с использованием ипотечных жилищных кредитов и займ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Доступная среда в Чернышевском районе»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Заместитель руководителя администрации МР «Чернышевский район» по социальным вопросам,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Times New Roman" w:ascii="Times New Roman" w:hAnsi="Times New Roman"/>
                <w:sz w:val="20"/>
                <w:szCs w:val="20"/>
              </w:rPr>
              <w:t>Цель - обеспечение безбарьерной среды жизнедеятельности для инвалидов, повышение качества и уровня жизни инвалидов, социальная интеграция инвалидов в общество;</w:t>
            </w:r>
          </w:p>
          <w:p>
            <w:pPr>
              <w:pStyle w:val="Style23"/>
              <w:ind w:left="0" w:hanging="0"/>
              <w:rPr/>
            </w:pPr>
            <w:r>
              <w:rPr>
                <w:rFonts w:cs="Times New Roman" w:ascii="Times New Roman" w:hAnsi="Times New Roman"/>
                <w:sz w:val="20"/>
                <w:szCs w:val="20"/>
              </w:rPr>
              <w:t>Задачи - оборудование специальными приспособлениями объектов социальной инфраструктуры с целью обеспечения доступности для инвалидов;</w:t>
            </w:r>
          </w:p>
          <w:p>
            <w:pPr>
              <w:pStyle w:val="Style23"/>
              <w:ind w:left="0" w:hanging="0"/>
              <w:rPr/>
            </w:pPr>
            <w:r>
              <w:rPr>
                <w:rFonts w:cs="Times New Roman" w:ascii="Times New Roman" w:hAnsi="Times New Roman"/>
                <w:sz w:val="20"/>
                <w:szCs w:val="20"/>
              </w:rPr>
              <w:t>обеспечение доступности для инвалидов средств информации и коммуникации, повышение информированности населения о проблемах инвалидов;</w:t>
            </w:r>
          </w:p>
          <w:p>
            <w:pPr>
              <w:pStyle w:val="Style23"/>
              <w:ind w:left="0" w:hanging="0"/>
              <w:rPr/>
            </w:pPr>
            <w:r>
              <w:rPr>
                <w:rFonts w:cs="Times New Roman" w:ascii="Times New Roman" w:hAnsi="Times New Roman"/>
                <w:sz w:val="20"/>
                <w:szCs w:val="20"/>
              </w:rPr>
              <w:t>обеспечение инвалидов техническими средствами реабилитации и обучение навыкам по их использованию.</w:t>
            </w:r>
          </w:p>
          <w:p>
            <w:pPr>
              <w:pStyle w:val="Style23"/>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Обеспечение безбарьерной среды жизнедеятельности для инвалидов и других маломобильных групп населения для осуществления беспрепятственного доступа к социальной, транспортной и инженерной инфраструктуре,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9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силение информационного сопровождения мероприятий, направленных на решение проблем инвали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cs="Times New Roman"/>
                <w:sz w:val="20"/>
                <w:szCs w:val="20"/>
              </w:rPr>
            </w:pPr>
            <w:r>
              <w:rPr>
                <w:rFonts w:cs="Times New Roman" w:ascii="Times New Roman" w:hAnsi="Times New Roman"/>
                <w:sz w:val="20"/>
                <w:szCs w:val="20"/>
              </w:rPr>
              <w:t>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Муниципальная программа «Развитие образования в Чернышевском районе на 2021-2025 г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cs="Times New Roman" w:ascii="Times New Roman" w:hAnsi="Times New Roman"/>
                <w:sz w:val="20"/>
                <w:szCs w:val="20"/>
              </w:rPr>
              <w:t>МКУ «Комитет образования  и молодёжной политик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rPr/>
            </w:pPr>
            <w:r>
              <w:rPr>
                <w:rFonts w:cs="Times New Roman" w:ascii="Times New Roman" w:hAnsi="Times New Roman"/>
                <w:sz w:val="20"/>
                <w:szCs w:val="20"/>
              </w:rPr>
              <w:t>Цель - Повышение доступности, качества и социальной эффективности образования в соответствии с меняющимися запросами населения муниципального района «Чернышевский  район»,  стратегиями российской образовательной политики и перспективными задачами социально-экономического развития региона и муниципального района «Чернышевский  район»;</w:t>
            </w:r>
          </w:p>
          <w:p>
            <w:pPr>
              <w:pStyle w:val="Normal"/>
              <w:tabs>
                <w:tab w:val="clear" w:pos="708"/>
                <w:tab w:val="left" w:pos="364" w:leader="none"/>
              </w:tabs>
              <w:autoSpaceDE w:val="false"/>
              <w:ind w:left="80" w:hanging="0"/>
              <w:rPr/>
            </w:pPr>
            <w:r>
              <w:rPr>
                <w:rFonts w:cs="Times New Roman" w:ascii="Times New Roman" w:hAnsi="Times New Roman"/>
                <w:sz w:val="20"/>
                <w:szCs w:val="20"/>
              </w:rPr>
              <w:t xml:space="preserve">Задачи – 1)обеспечение качества  и доступности дошкольного образования, соответствующего современным требованиям ФГОС; </w:t>
            </w:r>
          </w:p>
          <w:p>
            <w:pPr>
              <w:pStyle w:val="Style28"/>
              <w:jc w:val="both"/>
              <w:rPr/>
            </w:pPr>
            <w:r>
              <w:rPr>
                <w:rFonts w:eastAsia="Calibri" w:cs="Times New Roman" w:ascii="Times New Roman" w:hAnsi="Times New Roman"/>
                <w:sz w:val="20"/>
                <w:szCs w:val="20"/>
              </w:rPr>
              <w:t>2)обеспечение качества  и доступности образования для всех категорий обучающихся, в том числе для детей с ограниченными возможностями (далее – ОВЗ) и детей-инвалидов посредством обеспечения соответствия образования актуальным и перспективным потребностям обучающихся, задачам социально-экономического и развития района;</w:t>
            </w:r>
          </w:p>
          <w:p>
            <w:pPr>
              <w:pStyle w:val="Style28"/>
              <w:jc w:val="both"/>
              <w:rPr/>
            </w:pPr>
            <w:r>
              <w:rPr>
                <w:rFonts w:eastAsia="Calibri" w:cs="Times New Roman" w:ascii="Times New Roman" w:hAnsi="Times New Roman"/>
                <w:sz w:val="20"/>
                <w:szCs w:val="20"/>
              </w:rPr>
              <w:t>3) совершенствование дополнительного образования обучающихся;</w:t>
            </w:r>
          </w:p>
          <w:p>
            <w:pPr>
              <w:pStyle w:val="Style28"/>
              <w:jc w:val="both"/>
              <w:rPr/>
            </w:pPr>
            <w:r>
              <w:rPr>
                <w:rFonts w:eastAsia="Calibri" w:cs="Times New Roman" w:ascii="Times New Roman" w:hAnsi="Times New Roman"/>
                <w:sz w:val="20"/>
                <w:szCs w:val="20"/>
              </w:rPr>
              <w:t>4)обеспечение функционирования системы  персонифицированного  финансирования дополнительного образования детей;</w:t>
            </w:r>
          </w:p>
          <w:p>
            <w:pPr>
              <w:pStyle w:val="Normal"/>
              <w:tabs>
                <w:tab w:val="clear" w:pos="708"/>
                <w:tab w:val="left" w:pos="277" w:leader="none"/>
              </w:tabs>
              <w:spacing w:before="0" w:after="200"/>
              <w:rPr/>
            </w:pPr>
            <w:r>
              <w:rPr>
                <w:rFonts w:cs="Times New Roman" w:ascii="Times New Roman" w:hAnsi="Times New Roman"/>
                <w:sz w:val="20"/>
                <w:szCs w:val="20"/>
              </w:rPr>
              <w:t>формирование благоприятных условий для занятости несовершеннолетних граждан и содействие временной занятости подростков в период каникул и в свободное от учебы врем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1</w:t>
            </w:r>
          </w:p>
          <w:p>
            <w:pPr>
              <w:pStyle w:val="Style28"/>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вышение качества и доступности дошкольного образования»;</w:t>
            </w:r>
          </w:p>
          <w:p>
            <w:pPr>
              <w:pStyle w:val="Style28"/>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2</w:t>
            </w:r>
          </w:p>
          <w:p>
            <w:pPr>
              <w:pStyle w:val="Style28"/>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вышение качества и доступности общего образования»;</w:t>
            </w:r>
          </w:p>
          <w:p>
            <w:pPr>
              <w:pStyle w:val="Style28"/>
              <w:jc w:val="both"/>
              <w:rPr>
                <w:rFonts w:ascii="Times New Roman" w:hAnsi="Times New Roman" w:eastAsia="Calibri" w:cs="Times New Roman"/>
                <w:sz w:val="20"/>
                <w:szCs w:val="20"/>
              </w:rPr>
            </w:pPr>
            <w:r>
              <w:rPr>
                <w:rFonts w:eastAsia="Calibri" w:cs="Times New Roman" w:ascii="Times New Roman" w:hAnsi="Times New Roman"/>
                <w:sz w:val="20"/>
                <w:szCs w:val="20"/>
              </w:rPr>
              <w:t>Подпрограмма 3</w:t>
            </w:r>
          </w:p>
          <w:p>
            <w:pPr>
              <w:pStyle w:val="Style28"/>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вышение качества и доступности дополнительного образования детей»;</w:t>
            </w:r>
          </w:p>
          <w:p>
            <w:pPr>
              <w:pStyle w:val="Style23"/>
              <w:ind w:left="0" w:hanging="0"/>
              <w:rPr>
                <w:rFonts w:ascii="Times New Roman" w:hAnsi="Times New Roman" w:cs="Times New Roman"/>
                <w:sz w:val="20"/>
                <w:szCs w:val="20"/>
              </w:rPr>
            </w:pPr>
            <w:r>
              <w:rPr>
                <w:rFonts w:cs="Times New Roman" w:ascii="Times New Roman" w:hAnsi="Times New Roman"/>
                <w:sz w:val="20"/>
                <w:szCs w:val="20"/>
              </w:rPr>
              <w:t>Подпрограмма 4</w:t>
            </w:r>
          </w:p>
          <w:p>
            <w:pPr>
              <w:pStyle w:val="Style23"/>
              <w:spacing w:before="0" w:after="200"/>
              <w:ind w:left="0" w:hanging="0"/>
              <w:contextualSpacing/>
              <w:rPr>
                <w:rFonts w:ascii="Times New Roman" w:hAnsi="Times New Roman" w:eastAsia="Calibri"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ие занятости населения</w:t>
            </w: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Охват детей в возрасте от 1,5 до 7 лет  дошкольным образованием,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Обновление   материально – технической   базы  дошкольных 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Доля образовательных организаций общего образования, реализующих федеральные проекты в рамках   национального проекта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8,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Доля  зданий общеобразовательных учреждений,   требующих   технической модернизации (реконструкции,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 составит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дельный вес численности обучающихся с ОВЗ общеобразовательных   организаций, обеспеченных сбалансированным двухразовым  питанием,  от общей численности обучающихся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дельный вес численности детей, получающих услуги дополнительного образования, в общей</w:t>
              <w:br/>
              <w:t>численности детей в возрасте 5 - 18 лет, %</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4.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8.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Проведение муниципальными образовательными учреждениями дополнительного образования детей муниципального района «Чернышевский район» муниципальных слетов, фестивалей, конкурсов, праздников, соревнований для обучающихся МР «Чернышевский район», ед.</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Доля школьников, охваченных программами каникулярного отдыха, в общей численности детей, обучающихся в общеобразовательных организациях, в возрасте 7 - 18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6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Развитие малого и среднего предпринимательства на территории Чернышевского района» на 2021- 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 xml:space="preserve">Отдел экономики, труда и инвестиционной политики администрации МР «Чернышевский район», </w:t>
            </w:r>
          </w:p>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2021- 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Цель - Создание благоприятных условий для устойчивого развития малого и среднего предпринимательства как источника формирования новых рабочих мест;</w:t>
            </w:r>
          </w:p>
          <w:p>
            <w:pPr>
              <w:pStyle w:val="Style28"/>
              <w:rPr/>
            </w:pPr>
            <w:r>
              <w:rPr>
                <w:rFonts w:cs="Times New Roman" w:ascii="Times New Roman" w:hAnsi="Times New Roman"/>
                <w:sz w:val="20"/>
                <w:szCs w:val="20"/>
              </w:rPr>
              <w:t>Задачи - 1.Формирование условий, стимулирующих граждан к осуществлению предпринимательской деятельности для повышения занятости населения;</w:t>
            </w:r>
          </w:p>
          <w:p>
            <w:pPr>
              <w:pStyle w:val="Style28"/>
              <w:rPr/>
            </w:pPr>
            <w:r>
              <w:rPr>
                <w:rFonts w:cs="Times New Roman" w:ascii="Times New Roman" w:hAnsi="Times New Roman"/>
                <w:sz w:val="20"/>
                <w:szCs w:val="20"/>
              </w:rPr>
              <w:t>2. Совершенствование инфраструктуры поддержки малого и среднего предприним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величение числа субъектов малого и среднего предпринимательства, получивших финансовую поддержку за счет средств бюджет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величение количества проведенных информационных семинаров, круглых столов с предпринимателями по актуальным вопросам поддержки и развития предпринимательства , 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3840"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Муниципальная поддержка социально-ориентированных некоммерческих организаций в Чернышевском районе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 xml:space="preserve">Заместитель руководителя администрации МР «Чернышевский район» по социальным вопросам, </w:t>
            </w:r>
          </w:p>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2021- 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Цель - Создание условий для эффективной деятельности и развития социально ориентированных некоммерческих организаций в муниципальном районе «Чернышевский район»;</w:t>
            </w:r>
          </w:p>
          <w:p>
            <w:pPr>
              <w:pStyle w:val="Normal"/>
              <w:rPr/>
            </w:pPr>
            <w:r>
              <w:rPr>
                <w:rFonts w:eastAsia="Calibri" w:cs="Times New Roman" w:ascii="Times New Roman" w:hAnsi="Times New Roman"/>
                <w:sz w:val="20"/>
                <w:szCs w:val="20"/>
              </w:rPr>
              <w:t>Задачи - развитие механизмов оказания имущественной, финансовой и информационной поддержки социально ориентированным некоммерческим организациям;</w:t>
              <w:br/>
              <w:t>- формирование партнерских отношений между органами местного самоуправления и некоммерческими организациями;</w:t>
              <w:br/>
              <w:t xml:space="preserve">- развитие механизмов участия СО НКО в решении вопросов местного значения, </w:t>
            </w:r>
          </w:p>
          <w:p>
            <w:pPr>
              <w:pStyle w:val="Normal"/>
              <w:spacing w:before="0" w:after="200"/>
              <w:rPr/>
            </w:pPr>
            <w:r>
              <w:rPr>
                <w:rFonts w:eastAsia="Calibri" w:cs="Times New Roman" w:ascii="Times New Roman" w:hAnsi="Times New Roman"/>
                <w:sz w:val="20"/>
                <w:szCs w:val="20"/>
              </w:rPr>
              <w:t>- формирование эффективных механизмов привлечения СО НКО к предоставлению социальных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Количество СО НКО, получивших поддержку из бюджета муниципального района «Чернышевский район» в рамках программ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rPr>
              <w:t>Доля СО НКО, получающих методическую, информационную и консультационную поддержку от общего числа зарегистрированных Н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rPr>
            </w:pPr>
            <w:r>
              <w:rPr>
                <w:rFonts w:eastAsia="Calibri" w:cs="Times New Roman" w:ascii="Times New Roman" w:hAnsi="Times New Roman"/>
              </w:rPr>
              <w:t>Количество граждан, охваченных социально значимыми проектами и программами СО НКО, 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Более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Более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Более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rPr>
              <w:t>Более 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Муниципальная программа муниципального района «Чернышевский район» «Профилактика терроризма и экстремизма в Чернышевском районе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 xml:space="preserve">Заместитель руководителя администрации МР «Чернышевский район» по социальным вопросам,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21- 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Цель - Профилактика проявлений экстремизма и терроризма, их минимизация. Формирование интереса и уважения у граждан к людям различных национальностей, их культурам, ценностям и особенностям поведения. Формирование у граждан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 принципов соблюдения прав и свобод человека;</w:t>
            </w:r>
          </w:p>
          <w:p>
            <w:pPr>
              <w:pStyle w:val="Normal"/>
              <w:rPr/>
            </w:pPr>
            <w:r>
              <w:rPr>
                <w:rFonts w:eastAsia="Calibri" w:cs="Times New Roman" w:ascii="Times New Roman" w:hAnsi="Times New Roman"/>
                <w:sz w:val="20"/>
                <w:szCs w:val="20"/>
              </w:rPr>
              <w:t>Задачи - 1.Организация взаимодействия органов местного самоуправления с государственными и федеральными структурами, находящимися на территории муниципального района «Чернышевский район», направленная на предупреждение, выявление и последующее устранение причин и условий, способствующих осуществлению террористической и экстремисткой деятельности;</w:t>
            </w:r>
          </w:p>
          <w:p>
            <w:pPr>
              <w:pStyle w:val="Normal"/>
              <w:rPr/>
            </w:pPr>
            <w:r>
              <w:rPr>
                <w:rFonts w:eastAsia="Calibri" w:cs="Times New Roman" w:ascii="Times New Roman" w:hAnsi="Times New Roman"/>
                <w:sz w:val="20"/>
                <w:szCs w:val="20"/>
              </w:rPr>
              <w:t>2.Организация воспитательной работы среди детей и молодёжи, направленные на устранение причин и условий, способствующих совершению действий экстремистского характера. Формирование толерантности и межэтнической культуры в молодёжной среде;</w:t>
            </w:r>
          </w:p>
          <w:p>
            <w:pPr>
              <w:pStyle w:val="Normal"/>
              <w:spacing w:before="0" w:after="200"/>
              <w:rPr/>
            </w:pPr>
            <w:r>
              <w:rPr>
                <w:rFonts w:eastAsia="Calibri" w:cs="Times New Roman" w:ascii="Times New Roman" w:hAnsi="Times New Roman"/>
                <w:sz w:val="20"/>
                <w:szCs w:val="20"/>
              </w:rPr>
              <w:t>3.Информирование населения муниципального района «Чернышевский район» по вопросам противодействия терроризму и экстремизм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Количество проведённых заседании антитеррористической комиссии в Чернышевском район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sz w:val="20"/>
                <w:szCs w:val="20"/>
              </w:rPr>
              <w:t>Количество проведенных мероприятий по профилактике терроризма и экстремизма, поддержание межнационального и межконфессионального соглас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Количество публикаций в СМИ муниципального образования, направленных на  формирование этнокультурной компетентности граждан и пропаганду ценностей добрососедства и толерант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муниципального района «Чернышевский район» «Профилактика правонарушений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Заместитель руководителя администрации муниципального района «Чернышевский район» по внутренней и инвестиционной политике, общественной безопасности, взаимодействию с правоохранительными органами и органами местного самоуправления муниципального района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Цель - Содействие обеспечению общественной безопасности, защите прав и свобод граждан на территории муниципального района «Чернышевский район»;</w:t>
            </w:r>
          </w:p>
          <w:p>
            <w:pPr>
              <w:pStyle w:val="Style28"/>
              <w:jc w:val="both"/>
              <w:rPr/>
            </w:pPr>
            <w:r>
              <w:rPr>
                <w:rFonts w:cs="Times New Roman" w:ascii="Times New Roman" w:hAnsi="Times New Roman"/>
                <w:sz w:val="20"/>
                <w:szCs w:val="20"/>
              </w:rPr>
              <w:t xml:space="preserve">Задачи - Вовлечение общественности в профилактику правонарушений и преступлений. </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ктивизация работы по предупреждению и профилактике правонарушений, совершаемых в общественных местах. </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филактика правонарушений и преступлений несовершеннолетних, в том числе повторных на территории муниципального района «Чернышевский район»  </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нформационное обеспечение профилактики правонаруш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Количество разработанных положений о совете профилактики правонарушений в коллективах учреждений, организаций, пред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Количество преступлений профилактической направленност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Снижение численности детей состоящих на профилактическом учете в комиссии по делам несовершеннолетних,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Количество размещенных в СМИ, в иных источниках материалов, связанных с профилактикой правонарушений и преступле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заместитель руководителя администрации МР «Чернышевский район» по территориальному развитию, отдел жилищно-коммунального хозяйства, энергетики, цифровизации и связ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Цель - Повышение энергетической эффективности потребления энергетических ресурсов и создание условий для перевода экономики и бюджетной сферы муниципального образования МР «Чернышевский район» на энергосберегающий путь развития в свете реализации Федерального закона от 23.11.2009 №261 «Об энергосбережении и о повышении энергетической эффективности и о внесении изменений в отдельные законодательные акты РФ» и иных НПА РФ и Забайкальского края, направленных на поддержку энергосбережения и повышение энергетической эффективности;</w:t>
            </w:r>
          </w:p>
          <w:p>
            <w:pPr>
              <w:pStyle w:val="Style28"/>
              <w:jc w:val="both"/>
              <w:rPr/>
            </w:pPr>
            <w:r>
              <w:rPr>
                <w:rFonts w:cs="Times New Roman" w:ascii="Times New Roman" w:hAnsi="Times New Roman"/>
                <w:sz w:val="20"/>
                <w:szCs w:val="20"/>
              </w:rPr>
              <w:t>Задачи - Проведение комплекса организационно-правовых и технических мероприятий по управлению энергосбережением на территории Чернышевского района:</w:t>
            </w:r>
          </w:p>
          <w:p>
            <w:pPr>
              <w:pStyle w:val="Style28"/>
              <w:jc w:val="both"/>
              <w:rPr/>
            </w:pPr>
            <w:r>
              <w:rPr>
                <w:rFonts w:cs="Times New Roman" w:ascii="Times New Roman" w:hAnsi="Times New Roman"/>
                <w:sz w:val="20"/>
                <w:szCs w:val="20"/>
              </w:rPr>
              <w:t>- повышение уровня оснащенности приборами учета используемых энергетических ресурсов;</w:t>
            </w:r>
          </w:p>
          <w:p>
            <w:pPr>
              <w:pStyle w:val="Style28"/>
              <w:jc w:val="both"/>
              <w:rPr/>
            </w:pPr>
            <w:r>
              <w:rPr>
                <w:rFonts w:cs="Times New Roman" w:ascii="Times New Roman" w:hAnsi="Times New Roman"/>
                <w:sz w:val="20"/>
                <w:szCs w:val="20"/>
              </w:rPr>
              <w:t>- сокращение расходов бюджета на обеспечение энергетическими ресурсами муниципальных учреждений, органов местного самоуправ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Снижение потребления электроэнергии  в сопоставимых условиях (к предыдущему году),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снащенность приборами учета тепловой энергии,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снащенность приборами учета воды,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Муниципальная программа "Обеспечение экологической безопасности окружающей среды и населения МР "Чернышевский район" при обращении с отходами производства и потребления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заместитель руководителя администрации МР «Чернышевский район» по территориальному развитию, отдел жилищно-коммунального хозяйства, энергетики, цифровизации и связи администрации МР «Чернышевский район»,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Цель - Создание и развитие комплексной эффективной системы обращения с твердыми коммунальными отходами (далее - ТКО)на территории   МР "Чернышевский район", предусматривающей снижение негативного воздействия ТКО на население и окружающую среду.</w:t>
            </w:r>
          </w:p>
          <w:p>
            <w:pPr>
              <w:pStyle w:val="Style28"/>
              <w:jc w:val="both"/>
              <w:rPr/>
            </w:pPr>
            <w:r>
              <w:rPr>
                <w:rFonts w:cs="Times New Roman" w:ascii="Times New Roman" w:hAnsi="Times New Roman"/>
                <w:sz w:val="20"/>
                <w:szCs w:val="20"/>
              </w:rPr>
              <w:t>Задачи - Предупреждение и минимизация негативного воздействия на население и окружающую сред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устройство мест (площадок) накопления ТКО, е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0"/>
                <w:szCs w:val="20"/>
              </w:rPr>
              <w:t>Ликвидация мест несанкционированного размещения отходов производств и потребления, е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7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89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Муниципальная программа "Профилактика и предупреждение употребелния наркотических средств, алкоголизма, пьянства, табакакурения в муниципальном районе "Чернышевский район" на 2021-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Заместитель руководителя администрации муниципального района «Чернышевский район» по внутренней и инвестиционной политике, общественной безопасности, взаимодействию с правоохранительными органами и органами  местного самоуправления муниципального района,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Цель - Снижение уровня распространения наркомании, алкоголизма, табакокурения, незаконного оборота и немедицинского употребления наркотических веществ и психотропных веществ и связанными с ними  социально-негативных явлений (преступлений и правонарушений) на территории муниципального района «Чернышевского района»;</w:t>
            </w:r>
          </w:p>
          <w:p>
            <w:pPr>
              <w:pStyle w:val="Style28"/>
              <w:jc w:val="both"/>
              <w:rPr/>
            </w:pPr>
            <w:r>
              <w:rPr>
                <w:rFonts w:cs="Times New Roman" w:ascii="Times New Roman" w:hAnsi="Times New Roman"/>
                <w:sz w:val="20"/>
                <w:szCs w:val="20"/>
              </w:rPr>
              <w:t>Задачи - Организация деятельности, направленную на профилактику наркомании и других асоциальных явлений, воспитание социально-ответственной личности, формирование здорового образа жизни детей и молодёжи;</w:t>
            </w:r>
          </w:p>
          <w:p>
            <w:pPr>
              <w:pStyle w:val="Style28"/>
              <w:jc w:val="both"/>
              <w:rPr/>
            </w:pPr>
            <w:r>
              <w:rPr>
                <w:rFonts w:cs="Times New Roman" w:ascii="Times New Roman" w:hAnsi="Times New Roman"/>
                <w:sz w:val="20"/>
                <w:szCs w:val="20"/>
              </w:rPr>
              <w:t>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p>
            <w:pPr>
              <w:pStyle w:val="Style28"/>
              <w:jc w:val="both"/>
              <w:rPr/>
            </w:pPr>
            <w:r>
              <w:rPr>
                <w:rFonts w:cs="Times New Roman" w:ascii="Times New Roman" w:hAnsi="Times New Roman"/>
                <w:sz w:val="20"/>
                <w:szCs w:val="20"/>
              </w:rPr>
              <w:t>Профилактика правонарушений, связанных с незаконным оборотом наркотиков, незаконной продажей этилового спирта, спиртосодержащих жидкостей, продажей несовершеннолетним алкоголя и таба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Увеличение охвата учащихся  образовательных учреждений мероприятиями направленными на профилактику злоупотребления психоактивными веществами, алкоголизмом и табакокурением,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rFonts w:cs="Times New Roman" w:ascii="Times New Roman" w:hAnsi="Times New Roman"/>
                <w:sz w:val="20"/>
                <w:szCs w:val="20"/>
              </w:rPr>
              <w:t>Доля лиц, допускающих незаконное употребление наркотических средств и психотропных веществ, выявленных в ходе проведения специальных профилактических мероприятий, % от численности лиц, охваченных специальными профилактическими мероприятиями, %</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Число преступлений в сфере незаконного оборота наркотиков</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Муниципальная программа "Гармонизация межнациональных и межконфессиональных отношений на территории муниципального района "Чернышевский район" на 2021-2025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заместитель руководителя администрации МР «Чернышевский район» по социальным вопросам,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Цель - Содействие укреплению единства нации и этнокультурного развития жителей в муниципальном районе «Чернышевский район»;</w:t>
            </w:r>
          </w:p>
          <w:p>
            <w:pPr>
              <w:pStyle w:val="Style28"/>
              <w:jc w:val="both"/>
              <w:rPr/>
            </w:pPr>
            <w:r>
              <w:rPr>
                <w:rFonts w:cs="Times New Roman" w:ascii="Times New Roman" w:hAnsi="Times New Roman"/>
                <w:sz w:val="20"/>
                <w:szCs w:val="20"/>
              </w:rPr>
              <w:t>Задачи - 1.Укрепление межэтнического и межконфессионального сотрудничества, в том числе посредством реализации совместных проектов в сфере межнациональных и межконфессиональных отношений.</w:t>
            </w:r>
          </w:p>
          <w:p>
            <w:pPr>
              <w:pStyle w:val="Style28"/>
              <w:jc w:val="both"/>
              <w:rPr/>
            </w:pPr>
            <w:r>
              <w:rPr>
                <w:rFonts w:cs="Times New Roman" w:ascii="Times New Roman" w:hAnsi="Times New Roman"/>
                <w:sz w:val="20"/>
                <w:szCs w:val="20"/>
              </w:rPr>
              <w:t>2. Формирование позитивного имиджа Чернышевского района как территории, комфортной для проживания представителей различных национальнос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Количество участников праздничных мероприятий, выставок, посвященных общегосударственным и национальным праздничным датам, не менее, чел.</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190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sz w:val="20"/>
                <w:szCs w:val="20"/>
              </w:rPr>
              <w:t>Количество учебно-методических и информационных  материалов, ед.</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Муниципальная программа «Укрепление общественного здоровья в муниципальном район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pPr>
            <w:r>
              <w:rPr>
                <w:rFonts w:eastAsia="Calibri" w:cs="Times New Roman" w:ascii="Times New Roman" w:hAnsi="Times New Roman"/>
                <w:sz w:val="20"/>
                <w:szCs w:val="20"/>
              </w:rPr>
              <w:t>заместитель руководителя администрации МР «Чернышевский район» по социальным вопросам, 2021-2025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Цель - Улучшение здоровья населения, качества их жизни, формирование культуры общественного здоровья, ответственного отношения к здоровью;</w:t>
            </w:r>
          </w:p>
          <w:p>
            <w:pPr>
              <w:pStyle w:val="Default"/>
              <w:jc w:val="both"/>
              <w:rPr/>
            </w:pPr>
            <w:r>
              <w:rPr>
                <w:color w:val="000000"/>
                <w:sz w:val="20"/>
                <w:szCs w:val="20"/>
              </w:rPr>
              <w:t>Задачи - 1.Создание условий для профилактики неинфекционных и инфекционных заболеваний.</w:t>
            </w:r>
          </w:p>
          <w:p>
            <w:pPr>
              <w:pStyle w:val="Default"/>
              <w:jc w:val="both"/>
              <w:rPr/>
            </w:pPr>
            <w:r>
              <w:rPr>
                <w:color w:val="000000"/>
                <w:sz w:val="20"/>
                <w:szCs w:val="20"/>
              </w:rPr>
              <w:t>2. Формирование среды, стимулирующей здоровый образ жизни, включая здоровое питание и физическую активность.</w:t>
            </w:r>
          </w:p>
          <w:p>
            <w:pPr>
              <w:pStyle w:val="ConsPlusNormal1"/>
              <w:jc w:val="both"/>
              <w:rPr/>
            </w:pPr>
            <w:r>
              <w:rPr>
                <w:rFonts w:eastAsia="Times New Roman"/>
              </w:rPr>
              <w:t>3. Снижение смертности населения в трудоспособном возрасте.</w:t>
            </w:r>
          </w:p>
          <w:p>
            <w:pPr>
              <w:pStyle w:val="Default"/>
              <w:jc w:val="both"/>
              <w:rPr/>
            </w:pPr>
            <w:r>
              <w:rPr>
                <w:color w:val="000000"/>
                <w:sz w:val="20"/>
                <w:szCs w:val="20"/>
              </w:rPr>
              <w:t>4.Проведение информационно-коммуникационной кампании, направленной на осознанное отношение к своему здоровью, привлечение граждан к прохождению профилактического медицинского осмотра, диспансеризации и мотивации к ведению здорового образа жизни.</w:t>
            </w:r>
          </w:p>
          <w:p>
            <w:pPr>
              <w:pStyle w:val="Normal"/>
              <w:spacing w:before="0" w:after="200"/>
              <w:rPr/>
            </w:pPr>
            <w:r>
              <w:rPr>
                <w:rFonts w:eastAsia="Calibri" w:cs="Times New Roman" w:ascii="Times New Roman" w:hAnsi="Times New Roman"/>
                <w:sz w:val="20"/>
                <w:szCs w:val="20"/>
              </w:rPr>
              <w:t>5.Развитие механизма межведомственного взаимодействия в сфере формирования у населения здорового образа жизни и отказа от вредных привычек, в том числе с общественными и некоммерческими организация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Количество организаций, внедривших корпоративную программу,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Доля охваченных  общеобразовательных учреждений от общего количества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ровень смертности населения в трудоспособном возрасте на 100 тыс.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37/80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35/79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32/78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30/773,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28/76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Число размещенных информационных материалов  о проведении физкультурно-спортивных мероприятий, от общего числа организуемых мероприятий,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Количество  организационных заседаний,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eastAsia="Times New Roman"/>
              </w:rPr>
            </w:pPr>
            <w:r>
              <w:rPr>
                <w:rFonts w:eastAsia="Times New Roma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Муниципальная программа «Развитие культуры и спорта в Чернышевском районе на 2021-2025 гг.»</w:t>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Муниципальное казенное учреждение Комитет  культуры и спорта администрации муниципального района  «Чернышевский район», 2021-2025 годы</w:t>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rFonts w:eastAsia="Calibri" w:cs="Times New Roman" w:ascii="Times New Roman" w:hAnsi="Times New Roman"/>
                <w:sz w:val="20"/>
                <w:szCs w:val="20"/>
              </w:rPr>
              <w:t>Цель - 1.Совершенствование системы библиотечного обслуживания, повышение качества доступности библиотечных услуг населения Чернышевского района, вне зависимости от места проживания;</w:t>
            </w:r>
          </w:p>
          <w:p>
            <w:pPr>
              <w:pStyle w:val="Normal"/>
              <w:spacing w:before="0" w:after="200"/>
              <w:ind w:firstLine="709"/>
              <w:contextualSpacing/>
              <w:jc w:val="both"/>
              <w:rPr/>
            </w:pPr>
            <w:r>
              <w:rPr>
                <w:rFonts w:eastAsia="Calibri" w:cs="Times New Roman" w:ascii="Times New Roman" w:hAnsi="Times New Roman"/>
                <w:sz w:val="20"/>
                <w:szCs w:val="20"/>
              </w:rPr>
              <w:t>2.Создание условий для развития детей в области культуры и искусства в Чернышевском районе;</w:t>
            </w:r>
          </w:p>
          <w:p>
            <w:pPr>
              <w:pStyle w:val="Normal"/>
              <w:spacing w:before="0" w:after="200"/>
              <w:ind w:firstLine="709"/>
              <w:contextualSpacing/>
              <w:jc w:val="both"/>
              <w:rPr/>
            </w:pPr>
            <w:r>
              <w:rPr>
                <w:rFonts w:eastAsia="Calibri" w:cs="Times New Roman" w:ascii="Times New Roman" w:hAnsi="Times New Roman"/>
                <w:sz w:val="20"/>
                <w:szCs w:val="20"/>
              </w:rPr>
              <w:t>3.Сохранение культурного пространства и обеспеченности преемственности развития культуры, создание условий для раскрытия творческого потенциала личности;</w:t>
            </w:r>
          </w:p>
          <w:p>
            <w:pPr>
              <w:pStyle w:val="Normal"/>
              <w:spacing w:before="0" w:after="200"/>
              <w:ind w:firstLine="709"/>
              <w:contextualSpacing/>
              <w:jc w:val="both"/>
              <w:rPr/>
            </w:pPr>
            <w:r>
              <w:rPr>
                <w:rFonts w:eastAsia="Calibri" w:cs="Times New Roman" w:ascii="Times New Roman" w:hAnsi="Times New Roman"/>
                <w:sz w:val="20"/>
                <w:szCs w:val="20"/>
              </w:rPr>
              <w:t>4.Создание условий для сохранения культурного, исторического наследия Чернышевского района, формирование интереса к отечественной истории и культуре;</w:t>
            </w:r>
          </w:p>
          <w:p>
            <w:pPr>
              <w:pStyle w:val="Style23"/>
              <w:ind w:left="0" w:hanging="0"/>
              <w:rPr/>
            </w:pPr>
            <w:r>
              <w:rPr>
                <w:rFonts w:eastAsia="Calibri" w:cs="Times New Roman" w:ascii="Times New Roman" w:hAnsi="Times New Roman"/>
                <w:sz w:val="20"/>
                <w:szCs w:val="20"/>
              </w:rPr>
              <w:t>5.Создание условий для укрепления здоровья населения муниципального района «Чернышевский район» путём развития инфраструктуры спорта, популяризации массового и профессионального спорта;</w:t>
            </w:r>
          </w:p>
          <w:p>
            <w:pPr>
              <w:pStyle w:val="Normal"/>
              <w:spacing w:before="0" w:after="200"/>
              <w:ind w:firstLine="709"/>
              <w:contextualSpacing/>
              <w:jc w:val="both"/>
              <w:rPr/>
            </w:pPr>
            <w:r>
              <w:rPr>
                <w:rFonts w:eastAsia="Calibri" w:cs="Times New Roman" w:ascii="Times New Roman" w:hAnsi="Times New Roman"/>
                <w:sz w:val="20"/>
                <w:szCs w:val="20"/>
              </w:rPr>
              <w:t xml:space="preserve">Задачи - Создание условий для организации библиотечного обслуживания населения, комплектования и обеспечения сохранности библиотечных фондов </w:t>
            </w:r>
          </w:p>
          <w:p>
            <w:pPr>
              <w:pStyle w:val="Normal"/>
              <w:spacing w:before="0" w:after="20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селений;</w:t>
            </w:r>
          </w:p>
          <w:p>
            <w:pPr>
              <w:pStyle w:val="Normal"/>
              <w:spacing w:before="0" w:after="200"/>
              <w:ind w:firstLine="709"/>
              <w:contextualSpacing/>
              <w:jc w:val="both"/>
              <w:rPr/>
            </w:pPr>
            <w:r>
              <w:rPr>
                <w:rFonts w:eastAsia="Calibri" w:cs="Times New Roman" w:ascii="Times New Roman" w:hAnsi="Times New Roman"/>
                <w:sz w:val="20"/>
                <w:szCs w:val="20"/>
              </w:rPr>
              <w:t>-Внедрение в практику работы библиотек современных информационных технологий, создание электронных каталогов и баз данных;</w:t>
            </w:r>
          </w:p>
          <w:p>
            <w:pPr>
              <w:pStyle w:val="Normal"/>
              <w:spacing w:before="0" w:after="200"/>
              <w:ind w:firstLine="709"/>
              <w:contextualSpacing/>
              <w:jc w:val="both"/>
              <w:rPr/>
            </w:pPr>
            <w:r>
              <w:rPr>
                <w:rFonts w:eastAsia="Calibri" w:cs="Times New Roman" w:ascii="Times New Roman" w:hAnsi="Times New Roman"/>
                <w:sz w:val="20"/>
                <w:szCs w:val="20"/>
              </w:rPr>
              <w:t>-Развитие материально-технического обеспечения учреждений дополнительного образования в сфере культуры в Чернышевском районе;</w:t>
            </w:r>
          </w:p>
          <w:p>
            <w:pPr>
              <w:pStyle w:val="Normal"/>
              <w:spacing w:before="0" w:after="200"/>
              <w:ind w:firstLine="709"/>
              <w:contextualSpacing/>
              <w:jc w:val="both"/>
              <w:rPr/>
            </w:pPr>
            <w:r>
              <w:rPr>
                <w:rFonts w:eastAsia="Calibri" w:cs="Times New Roman" w:ascii="Times New Roman" w:hAnsi="Times New Roman"/>
                <w:sz w:val="20"/>
                <w:szCs w:val="20"/>
              </w:rPr>
              <w:t>- Обеспечение возможности раннего выявления таланта ребёнка;</w:t>
            </w:r>
          </w:p>
          <w:p>
            <w:pPr>
              <w:pStyle w:val="Normal"/>
              <w:spacing w:before="0" w:after="20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доступа населения Чернышевского района к культурным благам и участию в культурной жизни;</w:t>
            </w:r>
          </w:p>
          <w:p>
            <w:pPr>
              <w:pStyle w:val="Normal"/>
              <w:spacing w:before="0" w:after="200"/>
              <w:ind w:firstLine="709"/>
              <w:contextualSpacing/>
              <w:jc w:val="both"/>
              <w:rPr/>
            </w:pPr>
            <w:r>
              <w:rPr>
                <w:rFonts w:eastAsia="Calibri" w:cs="Times New Roman" w:ascii="Times New Roman" w:hAnsi="Times New Roman"/>
                <w:sz w:val="20"/>
                <w:szCs w:val="20"/>
              </w:rPr>
              <w:t>- Поддержка творческих инициатив населения, творческих коллективов и учреждений культуры поселений;</w:t>
            </w:r>
          </w:p>
          <w:p>
            <w:pPr>
              <w:pStyle w:val="Normal"/>
              <w:spacing w:before="0" w:after="200"/>
              <w:ind w:firstLine="709"/>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Проведение капитальных ремонтов зданий и укрепление  материально-технической базы  учреждений;</w:t>
            </w:r>
          </w:p>
          <w:p>
            <w:pPr>
              <w:pStyle w:val="Normal"/>
              <w:spacing w:before="0" w:after="200"/>
              <w:ind w:firstLine="709"/>
              <w:contextualSpacing/>
              <w:jc w:val="both"/>
              <w:rPr/>
            </w:pPr>
            <w:r>
              <w:rPr>
                <w:rFonts w:eastAsia="Calibri" w:cs="Times New Roman" w:ascii="Times New Roman" w:hAnsi="Times New Roman"/>
                <w:sz w:val="20"/>
                <w:szCs w:val="20"/>
              </w:rPr>
              <w:t xml:space="preserve">- Формирование, учет, изучение, обеспечение физического сохранения и безопасности музейных предметов и музейных коллекций, сохранение и популяризация объектов культурного наследия; организация публичного показа музейных предметов и музейных коллекций; создание экспозиций (выставок) музеев, организация выездных выставок; </w:t>
            </w:r>
          </w:p>
          <w:p>
            <w:pPr>
              <w:pStyle w:val="Normal"/>
              <w:spacing w:before="0" w:after="200"/>
              <w:ind w:firstLine="709"/>
              <w:contextualSpacing/>
              <w:jc w:val="both"/>
              <w:rPr/>
            </w:pPr>
            <w:r>
              <w:rPr>
                <w:rFonts w:eastAsia="Calibri" w:cs="Times New Roman" w:ascii="Times New Roman" w:hAnsi="Times New Roman"/>
                <w:sz w:val="20"/>
                <w:szCs w:val="20"/>
              </w:rPr>
              <w:t>- Пропаганда физической культуры и спорта, здорового образа жизни;</w:t>
            </w:r>
          </w:p>
          <w:p>
            <w:pPr>
              <w:pStyle w:val="Normal"/>
              <w:spacing w:before="0" w:after="200"/>
              <w:ind w:firstLine="709"/>
              <w:contextualSpacing/>
              <w:jc w:val="both"/>
              <w:rPr/>
            </w:pPr>
            <w:r>
              <w:rPr>
                <w:rFonts w:eastAsia="Calibri" w:cs="Times New Roman" w:ascii="Times New Roman" w:hAnsi="Times New Roman"/>
                <w:sz w:val="20"/>
                <w:szCs w:val="20"/>
              </w:rPr>
              <w:t>- Развитие детско-юношеского спорта;</w:t>
            </w:r>
          </w:p>
          <w:p>
            <w:pPr>
              <w:pStyle w:val="Normal"/>
              <w:spacing w:before="0" w:after="200"/>
              <w:ind w:firstLine="709"/>
              <w:contextualSpacing/>
              <w:jc w:val="both"/>
              <w:rPr/>
            </w:pPr>
            <w:r>
              <w:rPr>
                <w:rFonts w:eastAsia="Calibri" w:cs="Times New Roman" w:ascii="Times New Roman" w:hAnsi="Times New Roman"/>
                <w:sz w:val="20"/>
                <w:szCs w:val="20"/>
              </w:rPr>
              <w:t>-Физкультурно-оздоровительная работа среди взрослого населения;</w:t>
            </w:r>
          </w:p>
          <w:p>
            <w:pPr>
              <w:pStyle w:val="Style23"/>
              <w:spacing w:before="0" w:after="200"/>
              <w:ind w:left="0" w:hanging="0"/>
              <w:contextualSpacing/>
              <w:rPr/>
            </w:pPr>
            <w:r>
              <w:rPr>
                <w:rFonts w:eastAsia="Calibri" w:cs="Times New Roman" w:ascii="Times New Roman" w:hAnsi="Times New Roman"/>
                <w:sz w:val="20"/>
                <w:szCs w:val="20"/>
              </w:rPr>
              <w:t>- Развитие материально-технической базы физкультуры и спорта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contextualSpacing/>
              <w:jc w:val="both"/>
              <w:rPr/>
            </w:pPr>
            <w:r>
              <w:rPr>
                <w:rFonts w:eastAsia="Calibri" w:cs="Times New Roman" w:ascii="Times New Roman" w:hAnsi="Times New Roman"/>
                <w:sz w:val="20"/>
                <w:szCs w:val="20"/>
              </w:rPr>
              <w:t xml:space="preserve">Подпрограмма 1. «Сохранение и развитие библиотечных учреждений»; </w:t>
            </w:r>
          </w:p>
          <w:p>
            <w:pPr>
              <w:pStyle w:val="Normal"/>
              <w:spacing w:before="0" w:after="200"/>
              <w:ind w:firstLine="709"/>
              <w:contextualSpacing/>
              <w:jc w:val="both"/>
              <w:rPr/>
            </w:pPr>
            <w:r>
              <w:rPr>
                <w:rFonts w:eastAsia="Calibri" w:cs="Times New Roman" w:ascii="Times New Roman" w:hAnsi="Times New Roman"/>
                <w:sz w:val="20"/>
                <w:szCs w:val="20"/>
              </w:rPr>
              <w:t xml:space="preserve">Подпрограмма 2. «Развитие дополнительного  образования детей в сфере культуры;  </w:t>
            </w:r>
          </w:p>
          <w:p>
            <w:pPr>
              <w:pStyle w:val="Normal"/>
              <w:spacing w:before="0" w:after="200"/>
              <w:ind w:firstLine="709"/>
              <w:contextualSpacing/>
              <w:jc w:val="both"/>
              <w:rPr/>
            </w:pPr>
            <w:r>
              <w:rPr>
                <w:rFonts w:eastAsia="Calibri" w:cs="Times New Roman" w:ascii="Times New Roman" w:hAnsi="Times New Roman"/>
                <w:sz w:val="20"/>
                <w:szCs w:val="20"/>
              </w:rPr>
              <w:t>Подпрограмма 3. «Обеспечение сохранности историко-культурного наследия, традиционной народной культуры»;</w:t>
            </w:r>
          </w:p>
          <w:p>
            <w:pPr>
              <w:pStyle w:val="Normal"/>
              <w:spacing w:before="0" w:after="200"/>
              <w:ind w:firstLine="709"/>
              <w:contextualSpacing/>
              <w:jc w:val="both"/>
              <w:rPr/>
            </w:pPr>
            <w:r>
              <w:rPr>
                <w:rFonts w:eastAsia="Calibri" w:cs="Times New Roman" w:ascii="Times New Roman" w:hAnsi="Times New Roman"/>
                <w:sz w:val="20"/>
                <w:szCs w:val="20"/>
              </w:rPr>
              <w:t>Подпрограмма 4. «Развитие музея»;</w:t>
            </w:r>
          </w:p>
          <w:p>
            <w:pPr>
              <w:pStyle w:val="Style23"/>
              <w:spacing w:before="0" w:after="200"/>
              <w:ind w:left="0" w:hanging="0"/>
              <w:contextualSpacing/>
              <w:rPr/>
            </w:pPr>
            <w:r>
              <w:rPr>
                <w:rFonts w:eastAsia="Calibri" w:cs="Times New Roman" w:ascii="Times New Roman" w:hAnsi="Times New Roman"/>
                <w:sz w:val="20"/>
                <w:szCs w:val="20"/>
              </w:rPr>
              <w:t>Подпрограмма 5. «Развитие физ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Число книговыдач муниципальных библиотек,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2709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2811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28391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286794</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28679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pPr>
            <w:r>
              <w:rPr>
                <w:rFonts w:eastAsia="Calibri" w:cs="Times New Roman" w:ascii="Times New Roman" w:hAnsi="Times New Roman"/>
                <w:sz w:val="20"/>
                <w:szCs w:val="20"/>
              </w:rPr>
              <w:t>Увеличение количества библиографических записей, зап.</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1128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112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outlineLvl w:val="3"/>
              <w:rPr>
                <w:rFonts w:ascii="Times New Roman" w:hAnsi="Times New Roman" w:eastAsia="Calibri" w:cs="Times New Roman"/>
                <w:sz w:val="20"/>
                <w:szCs w:val="20"/>
              </w:rPr>
            </w:pPr>
            <w:r>
              <w:rPr>
                <w:rFonts w:eastAsia="Calibri" w:cs="Times New Roman" w:ascii="Times New Roman" w:hAnsi="Times New Roman"/>
                <w:sz w:val="20"/>
                <w:szCs w:val="20"/>
              </w:rPr>
              <w:t>1139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rFonts w:ascii="Times New Roman" w:hAnsi="Times New Roman" w:eastAsia="Calibri" w:cs="Times New Roman"/>
                <w:sz w:val="20"/>
                <w:szCs w:val="20"/>
              </w:rPr>
            </w:pPr>
            <w:r>
              <w:rPr>
                <w:rFonts w:eastAsia="Calibri" w:cs="Times New Roman" w:ascii="Times New Roman" w:hAnsi="Times New Roman"/>
                <w:sz w:val="20"/>
                <w:szCs w:val="20"/>
              </w:rPr>
              <w:t>113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Проведение ремонтов в учреждениях дополнительного образования дете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величение количества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ind w:right="-31" w:hanging="0"/>
              <w:jc w:val="center"/>
              <w:textAlignment w:val="baseline"/>
              <w:outlineLvl w:val="3"/>
              <w:rPr>
                <w:rFonts w:ascii="Times New Roman" w:hAnsi="Times New Roman" w:eastAsia="Calibri" w:cs="Times New Roman"/>
                <w:sz w:val="20"/>
                <w:szCs w:val="20"/>
              </w:rPr>
            </w:pPr>
            <w:r>
              <w:rPr>
                <w:rFonts w:eastAsia="Calibri" w:cs="Times New Roman" w:ascii="Times New Roman" w:hAnsi="Times New Roman"/>
                <w:sz w:val="20"/>
                <w:szCs w:val="20"/>
              </w:rPr>
              <w:t>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rPr>
            </w:pPr>
            <w:r>
              <w:rPr>
                <w:rFonts w:eastAsia="Calibri" w:cs="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Увеличение  количества проводимых меро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334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31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316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31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color w:val="000000"/>
                <w:sz w:val="20"/>
                <w:szCs w:val="20"/>
              </w:rPr>
            </w:pPr>
            <w:r>
              <w:rPr>
                <w:rFonts w:eastAsia="Calibri" w:cs="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Увеличение количества участников творческих коллективов (клубных формирован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5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47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4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 xml:space="preserve">Увеличение количества отремонтированных  зданий и улучшение МТБ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31" w:hanging="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pPr>
            <w:r>
              <w:rPr>
                <w:rFonts w:eastAsia="Calibri" w:cs="Times New Roman" w:ascii="Times New Roman" w:hAnsi="Times New Roman"/>
                <w:sz w:val="20"/>
                <w:szCs w:val="20"/>
              </w:rPr>
              <w:t>Увеличение количества выставочных проектов, ед.</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76" w:right="56" w:hanging="0"/>
              <w:jc w:val="center"/>
              <w:rPr>
                <w:rFonts w:eastAsia="Times New Roman"/>
                <w:sz w:val="20"/>
                <w:szCs w:val="20"/>
                <w:lang w:eastAsia="ru-RU"/>
              </w:rPr>
            </w:pPr>
            <w:r>
              <w:rPr>
                <w:rFonts w:eastAsia="Times New Roman"/>
                <w:sz w:val="20"/>
                <w:szCs w:val="20"/>
                <w:lang w:eastAsia="ru-RU"/>
              </w:rPr>
              <w:t>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Доля населения, систематически занимающихся физической культурой и спортом (от общего к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459" w:leader="none"/>
              </w:tabs>
              <w:spacing w:before="0" w:after="0"/>
              <w:contextualSpacing/>
              <w:rPr/>
            </w:pPr>
            <w:r>
              <w:rPr>
                <w:rFonts w:eastAsia="Times New Roman"/>
              </w:rPr>
              <w:t>Количество проведённых физкультурных и спортивных мероприят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Количество участников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Увеличение спортивных сооружений на территории Чернышевского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Муниципальная программа «Обеспечение безопасности гидротехнических сооружений, находящихся на территории муниципального района «Чернышевский район»</w:t>
            </w:r>
          </w:p>
          <w:p>
            <w:pPr>
              <w:pStyle w:val="Style23"/>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2025 - 2027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Заместитель главы  муниципального района «Чернышевский район» - администрация МР «Чернышевский райо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eastAsia="Calibri" w:cs="Times New Roman" w:ascii="Times New Roman" w:hAnsi="Times New Roman"/>
                <w:sz w:val="20"/>
                <w:szCs w:val="20"/>
              </w:rPr>
              <w:t>Цель муниципальной программы - Обеспечение защищенности населения и объектов экономики от наводнений и иного негативного воздействия вод.</w:t>
            </w:r>
          </w:p>
          <w:p>
            <w:pPr>
              <w:pStyle w:val="Style23"/>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Задачи – </w:t>
            </w:r>
          </w:p>
          <w:p>
            <w:pPr>
              <w:pStyle w:val="Style23"/>
              <w:ind w:left="0" w:hanging="0"/>
              <w:rPr/>
            </w:pPr>
            <w:r>
              <w:rPr>
                <w:rFonts w:eastAsia="Calibri" w:cs="Times New Roman" w:ascii="Times New Roman" w:hAnsi="Times New Roman"/>
                <w:sz w:val="20"/>
                <w:szCs w:val="20"/>
              </w:rPr>
              <w:t>-разработка проектно-сметной документации гидротехнических сооружений;</w:t>
            </w:r>
          </w:p>
          <w:p>
            <w:pPr>
              <w:pStyle w:val="Style23"/>
              <w:spacing w:before="0" w:after="200"/>
              <w:ind w:left="0" w:hanging="0"/>
              <w:contextualSpacing/>
              <w:rPr/>
            </w:pPr>
            <w:r>
              <w:rPr>
                <w:rFonts w:eastAsia="Calibri" w:cs="Times New Roman" w:ascii="Times New Roman" w:hAnsi="Times New Roman"/>
                <w:sz w:val="20"/>
                <w:szCs w:val="20"/>
              </w:rPr>
              <w:t>-обеспечение эксплуатационной надежности и безопасности гидротехнических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Отсутствуют</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Наличие проектно-сметной документации гидротехнического сооруже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Восстановление береговой линии водных объект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0"/>
                <w:szCs w:val="20"/>
              </w:rPr>
            </w:pPr>
            <w:r>
              <w:rPr>
                <w:rFonts w:eastAsia="Times New Roman"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ind w:left="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rPr/>
            </w:pPr>
            <w:r>
              <w:rPr>
                <w:rFonts w:eastAsia="Calibri" w:cs="Times New Roman" w:ascii="Times New Roman" w:hAnsi="Times New Roman"/>
                <w:sz w:val="20"/>
                <w:szCs w:val="20"/>
              </w:rPr>
              <w:t>Обеспечение нормативного технического состояния береговой ли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Times New Roman" w:hAnsi="Times New Roman" w:eastAsia="Calibri" w:cs="Times New Roman"/>
                <w:sz w:val="20"/>
                <w:szCs w:val="20"/>
              </w:rPr>
            </w:pPr>
            <w:r>
              <w:rPr>
                <w:rFonts w:eastAsia="Calibri" w:cs="Times New Roman" w:ascii="Times New Roman" w:hAnsi="Times New Roman"/>
                <w:sz w:val="20"/>
                <w:szCs w:val="20"/>
              </w:rPr>
              <w:t>100</w:t>
            </w:r>
          </w:p>
        </w:tc>
      </w:tr>
    </w:tbl>
    <w:p>
      <w:pPr>
        <w:pStyle w:val="Style23"/>
        <w:jc w:val="center"/>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continuous"/>
      <w:pgSz w:orient="landscape" w:w="16838" w:h="11906"/>
      <w:pgMar w:left="1134" w:right="536"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altName w:val="Times New Roman"/>
    <w:charset w:val="00"/>
    <w:family w:val="swiss"/>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Times New Roman" w:hAnsi="Times New Roman" w:eastAsia="Calibri" w:cs="Times New Roman"/>
      <w:b/>
      <w:bCs/>
      <w:i/>
      <w:iCs/>
      <w:sz w:val="26"/>
      <w:szCs w:val="26"/>
    </w:rPr>
  </w:style>
  <w:style w:type="character" w:styleId="8">
    <w:name w:val="Заголовок 8 Знак"/>
    <w:qFormat/>
    <w:rPr>
      <w:rFonts w:ascii="Cambria" w:hAnsi="Cambria" w:eastAsia="Times New Roman" w:cs="Times New Roman"/>
      <w:color w:val="404040"/>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cs="Times New Roman"/>
      <w:sz w:val="28"/>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2">
    <w:name w:val="Схема документа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Times New Roman"/>
      <w:sz w:val="22"/>
      <w:szCs w:val="22"/>
    </w:rPr>
  </w:style>
  <w:style w:type="character" w:styleId="Style14">
    <w:name w:val="Основной текст Знак"/>
    <w:qFormat/>
    <w:rPr>
      <w:rFonts w:ascii="Calibri" w:hAnsi="Calibri" w:eastAsia="Calibri" w:cs="Times New Roman"/>
      <w:sz w:val="22"/>
      <w:szCs w:val="22"/>
    </w:rPr>
  </w:style>
  <w:style w:type="character" w:styleId="Style15">
    <w:name w:val="Основной текст с отступом Знак"/>
    <w:qFormat/>
    <w:rPr>
      <w:rFonts w:ascii="Times New Roman" w:hAnsi="Times New Roman" w:cs="Times New Roman"/>
      <w:sz w:val="28"/>
      <w:szCs w:val="24"/>
    </w:rPr>
  </w:style>
  <w:style w:type="character" w:styleId="Style16">
    <w:name w:val="Название Знак"/>
    <w:qFormat/>
    <w:rPr>
      <w:rFonts w:ascii="Times New Roman" w:hAnsi="Times New Roman" w:cs="Times New Roman"/>
      <w:b/>
      <w:sz w:val="28"/>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Обычный (веб) Знак"/>
    <w:qFormat/>
    <w:rPr>
      <w:rFonts w:ascii="Times New Roman" w:hAnsi="Times New Roman" w:cs="Times New Roman"/>
      <w:sz w:val="24"/>
      <w:szCs w:val="24"/>
    </w:rPr>
  </w:style>
  <w:style w:type="character" w:styleId="Style19">
    <w:name w:val="Абзац списка Знак"/>
    <w:qFormat/>
    <w:rPr>
      <w:sz w:val="22"/>
      <w:szCs w:val="22"/>
    </w:rPr>
  </w:style>
  <w:style w:type="character" w:styleId="ConsPlusNormal">
    <w:name w:val="ConsPlusNormal Знак"/>
    <w:qFormat/>
    <w:rPr>
      <w:rFonts w:ascii="Times New Roman" w:hAnsi="Times New Roman" w:eastAsia="Calibri" w:cs="Times New Roman"/>
      <w:sz w:val="28"/>
      <w:szCs w:val="28"/>
      <w:lang w:bidi="ar-SA"/>
    </w:rPr>
  </w:style>
  <w:style w:type="character" w:styleId="Appleconvertedspace">
    <w:name w:val="apple-converted-space"/>
    <w:qFormat/>
    <w:rPr/>
  </w:style>
  <w:style w:type="character" w:styleId="Grame">
    <w:name w:val="grame"/>
    <w:qFormat/>
    <w:rPr/>
  </w:style>
  <w:style w:type="character" w:styleId="Crarticlebody">
    <w:name w:val="cr_article_body"/>
    <w:qFormat/>
    <w:rPr>
      <w:rFonts w:cs="Times New Roman"/>
    </w:rPr>
  </w:style>
  <w:style w:type="character" w:styleId="NoSpacingChar">
    <w:name w:val="No Spacing Char"/>
    <w:qFormat/>
    <w:rPr>
      <w:rFonts w:cs="Calibri"/>
      <w:lang w:val="ru-RU" w:bidi="ar-SA"/>
    </w:rPr>
  </w:style>
  <w:style w:type="character" w:styleId="Highlighthighlightactive">
    <w:name w:val="highlight highlight_active"/>
    <w:qFormat/>
    <w:rPr>
      <w:rFonts w:cs="Times New Roman"/>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Основной текст (4)_"/>
    <w:qFormat/>
    <w:rPr>
      <w:rFonts w:ascii="Times New Roman" w:hAnsi="Times New Roman" w:cs="Times New Roman"/>
      <w:b/>
      <w:bCs/>
      <w:sz w:val="26"/>
      <w:szCs w:val="26"/>
      <w:shd w:fill="FFFFFF" w:val="clear"/>
    </w:rPr>
  </w:style>
  <w:style w:type="character" w:styleId="Fontstyle01">
    <w:name w:val="fontstyle01"/>
    <w:qFormat/>
    <w:rPr>
      <w:rFonts w:ascii="ArialMT;Times New Roman" w:hAnsi="ArialMT;Times New Roman" w:cs="ArialMT;Times New Roman"/>
      <w:b w:val="false"/>
      <w:bCs w:val="false"/>
      <w:i w:val="false"/>
      <w:iCs w:val="false"/>
      <w:color w:val="000000"/>
      <w:sz w:val="8"/>
      <w:szCs w:val="8"/>
    </w:rPr>
  </w:style>
  <w:style w:type="character" w:styleId="VisitedInternetLink">
    <w:name w:val="FollowedHyperlink"/>
    <w:rPr>
      <w:color w:val="954F72"/>
      <w:u w:val="single"/>
    </w:rPr>
  </w:style>
  <w:style w:type="character" w:styleId="21">
    <w:name w:val="Обычный (веб) Знак2"/>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8"/>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1">
    <w:name w:val="Схема документа"/>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Xl63">
    <w:name w:val="xl63"/>
    <w:basedOn w:val="Normal"/>
    <w:qFormat/>
    <w:pPr>
      <w:spacing w:lineRule="auto" w:line="240" w:before="100" w:after="100"/>
    </w:pPr>
    <w:rPr>
      <w:rFonts w:ascii="Times New Roman" w:hAnsi="Times New Roman" w:cs="Times New Roman"/>
      <w:sz w:val="24"/>
      <w:szCs w:val="24"/>
    </w:rPr>
  </w:style>
  <w:style w:type="paragraph" w:styleId="Xl64">
    <w:name w:val="xl64"/>
    <w:basedOn w:val="Normal"/>
    <w:qFormat/>
    <w:pPr>
      <w:spacing w:lineRule="auto" w:line="240" w:before="100" w:after="100"/>
    </w:pPr>
    <w:rPr>
      <w:rFonts w:ascii="Times New Roman" w:hAnsi="Times New Roman" w:cs="Times New Roman"/>
      <w:sz w:val="14"/>
      <w:szCs w:val="14"/>
    </w:rPr>
  </w:style>
  <w:style w:type="paragraph" w:styleId="Xl65">
    <w:name w:val="xl65"/>
    <w:basedOn w:val="Normal"/>
    <w:qFormat/>
    <w:pPr>
      <w:spacing w:lineRule="auto" w:line="240" w:before="100" w:after="100"/>
      <w:jc w:val="center"/>
      <w:textAlignment w:val="center"/>
    </w:pPr>
    <w:rPr>
      <w:rFonts w:ascii="Times New Roman" w:hAnsi="Times New Roman" w:cs="Times New Roman"/>
      <w:sz w:val="24"/>
      <w:szCs w:val="24"/>
    </w:rPr>
  </w:style>
  <w:style w:type="paragraph" w:styleId="Xl66">
    <w:name w:val="xl66"/>
    <w:basedOn w:val="Normal"/>
    <w:qFormat/>
    <w:pPr>
      <w:spacing w:lineRule="auto" w:line="240" w:before="100" w:after="100"/>
    </w:pPr>
    <w:rPr>
      <w:rFonts w:ascii="Times New Roman" w:hAnsi="Times New Roman" w:cs="Times New Roman"/>
      <w:sz w:val="12"/>
      <w:szCs w:val="12"/>
    </w:rPr>
  </w:style>
  <w:style w:type="paragraph" w:styleId="Xl67">
    <w:name w:val="xl67"/>
    <w:basedOn w:val="Normal"/>
    <w:qFormat/>
    <w:pPr>
      <w:spacing w:lineRule="auto" w:line="240" w:before="100" w:after="100"/>
      <w:jc w:val="center"/>
      <w:textAlignment w:val="center"/>
    </w:pPr>
    <w:rPr>
      <w:rFonts w:ascii="Times New Roman" w:hAnsi="Times New Roman" w:cs="Times New Roman"/>
      <w:sz w:val="12"/>
      <w:szCs w:val="12"/>
    </w:rPr>
  </w:style>
  <w:style w:type="paragraph" w:styleId="Xl68">
    <w:name w:val="xl68"/>
    <w:basedOn w:val="Normal"/>
    <w:qFormat/>
    <w:pPr>
      <w:spacing w:lineRule="auto" w:line="240" w:before="100" w:after="100"/>
      <w:jc w:val="center"/>
      <w:textAlignment w:val="center"/>
    </w:pPr>
    <w:rPr>
      <w:rFonts w:ascii="Times New Roman" w:hAnsi="Times New Roman" w:cs="Times New Roman"/>
      <w:b/>
      <w:bCs/>
      <w:sz w:val="12"/>
      <w:szCs w:val="12"/>
    </w:rPr>
  </w:style>
  <w:style w:type="paragraph" w:styleId="Xl69">
    <w:name w:val="xl69"/>
    <w:basedOn w:val="Normal"/>
    <w:qFormat/>
    <w:pPr>
      <w:spacing w:lineRule="auto" w:line="240" w:before="100" w:after="100"/>
    </w:pPr>
    <w:rPr>
      <w:rFonts w:ascii="Times New Roman" w:hAnsi="Times New Roman" w:cs="Times New Roman"/>
      <w:b/>
      <w:bCs/>
      <w:sz w:val="12"/>
      <w:szCs w:val="12"/>
    </w:rPr>
  </w:style>
  <w:style w:type="paragraph" w:styleId="Xl70">
    <w:name w:val="xl70"/>
    <w:basedOn w:val="Normal"/>
    <w:qFormat/>
    <w:pPr>
      <w:spacing w:lineRule="auto" w:line="240" w:before="100" w:after="100"/>
    </w:pPr>
    <w:rPr>
      <w:rFonts w:ascii="Times New Roman" w:hAnsi="Times New Roman" w:cs="Times New Roman"/>
      <w:b/>
      <w:bCs/>
      <w:sz w:val="14"/>
      <w:szCs w:val="14"/>
    </w:rPr>
  </w:style>
  <w:style w:type="paragraph" w:styleId="Xl71">
    <w:name w:val="xl71"/>
    <w:basedOn w:val="Normal"/>
    <w:qFormat/>
    <w:pPr>
      <w:spacing w:lineRule="auto" w:line="240" w:before="100" w:after="100"/>
      <w:jc w:val="center"/>
      <w:textAlignment w:val="center"/>
    </w:pPr>
    <w:rPr>
      <w:rFonts w:ascii="Times New Roman" w:hAnsi="Times New Roman" w:cs="Times New Roman"/>
      <w:sz w:val="14"/>
      <w:szCs w:val="14"/>
    </w:rPr>
  </w:style>
  <w:style w:type="paragraph" w:styleId="Xl72">
    <w:name w:val="xl72"/>
    <w:basedOn w:val="Normal"/>
    <w:qFormat/>
    <w:pPr>
      <w:spacing w:lineRule="auto" w:line="240" w:before="100" w:after="100"/>
    </w:pPr>
    <w:rPr>
      <w:rFonts w:ascii="Times New Roman" w:hAnsi="Times New Roman" w:cs="Times New Roman"/>
      <w:b/>
      <w:bCs/>
      <w:sz w:val="16"/>
      <w:szCs w:val="16"/>
    </w:rPr>
  </w:style>
  <w:style w:type="paragraph" w:styleId="Xl73">
    <w:name w:val="xl73"/>
    <w:basedOn w:val="Normal"/>
    <w:qFormat/>
    <w:pPr>
      <w:spacing w:lineRule="auto" w:line="240" w:before="100" w:after="100"/>
    </w:pPr>
    <w:rPr>
      <w:rFonts w:ascii="Times New Roman" w:hAnsi="Times New Roman" w:cs="Times New Roman"/>
      <w:sz w:val="13"/>
      <w:szCs w:val="13"/>
    </w:rPr>
  </w:style>
  <w:style w:type="paragraph" w:styleId="Xl74">
    <w:name w:val="xl74"/>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79">
    <w:name w:val="xl79"/>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80">
    <w:name w:val="xl80"/>
    <w:basedOn w:val="Normal"/>
    <w:qFormat/>
    <w:pPr>
      <w:pBdr>
        <w:top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83">
    <w:name w:val="xl83"/>
    <w:basedOn w:val="Normal"/>
    <w:qFormat/>
    <w:pPr>
      <w:pBdr>
        <w:bottom w:val="single" w:sz="4" w:space="0" w:color="000000"/>
        <w:right w:val="single" w:sz="4" w:space="0" w:color="000000"/>
      </w:pBdr>
      <w:spacing w:lineRule="auto" w:line="240" w:before="100" w:after="100"/>
      <w:jc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9" w:color="000000"/>
        <w:bottom w:val="single" w:sz="4" w:space="0" w:color="000000"/>
        <w:right w:val="single" w:sz="4" w:space="0" w:color="000000"/>
      </w:pBdr>
      <w:spacing w:lineRule="auto" w:line="240" w:before="100" w:after="100"/>
      <w:ind w:firstLine="100"/>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18" w:color="000000"/>
        <w:bottom w:val="single" w:sz="4" w:space="0" w:color="000000"/>
        <w:right w:val="single" w:sz="4" w:space="0" w:color="000000"/>
      </w:pBdr>
      <w:spacing w:lineRule="auto" w:line="240" w:before="100" w:after="100"/>
      <w:ind w:firstLine="200"/>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9" w:color="000000"/>
        <w:right w:val="single" w:sz="4" w:space="0" w:color="000000"/>
      </w:pBdr>
      <w:spacing w:lineRule="auto" w:line="240" w:before="100" w:after="100"/>
      <w:ind w:firstLine="100"/>
      <w:textAlignment w:val="center"/>
    </w:pPr>
    <w:rPr>
      <w:rFonts w:ascii="Times New Roman" w:hAnsi="Times New Roman" w:cs="Times New Roman"/>
      <w:sz w:val="18"/>
      <w:szCs w:val="18"/>
    </w:rPr>
  </w:style>
  <w:style w:type="paragraph" w:styleId="Xl92">
    <w:name w:val="xl92"/>
    <w:basedOn w:val="Normal"/>
    <w:qFormat/>
    <w:pPr>
      <w:shd w:fill="D8D8D8" w:val="clear"/>
      <w:spacing w:lineRule="auto" w:line="240" w:before="100" w:after="100"/>
    </w:pPr>
    <w:rPr>
      <w:rFonts w:ascii="Times New Roman" w:hAnsi="Times New Roman" w:cs="Times New Roman"/>
      <w:sz w:val="14"/>
      <w:szCs w:val="14"/>
    </w:rPr>
  </w:style>
  <w:style w:type="paragraph" w:styleId="Xl93">
    <w:name w:val="xl93"/>
    <w:basedOn w:val="Normal"/>
    <w:qFormat/>
    <w:pPr>
      <w:shd w:fill="D8D8D8" w:val="clear"/>
      <w:spacing w:lineRule="auto" w:line="240" w:before="100" w:after="100"/>
    </w:pPr>
    <w:rPr>
      <w:rFonts w:ascii="Times New Roman" w:hAnsi="Times New Roman" w:cs="Times New Roman"/>
      <w:sz w:val="12"/>
      <w:szCs w:val="12"/>
    </w:rPr>
  </w:style>
  <w:style w:type="paragraph" w:styleId="Xl94">
    <w:name w:val="xl94"/>
    <w:basedOn w:val="Normal"/>
    <w:qFormat/>
    <w:pPr>
      <w:shd w:fill="D8D8D8" w:val="clear"/>
      <w:spacing w:lineRule="auto" w:line="240" w:before="100" w:after="100"/>
      <w:jc w:val="center"/>
      <w:textAlignment w:val="center"/>
    </w:pPr>
    <w:rPr>
      <w:rFonts w:ascii="Times New Roman" w:hAnsi="Times New Roman" w:cs="Times New Roman"/>
      <w:b/>
      <w:bCs/>
      <w:sz w:val="12"/>
      <w:szCs w:val="1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100" w:after="10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right w:val="single" w:sz="4" w:space="0" w:color="000000"/>
      </w:pBdr>
      <w:shd w:fill="D8D8D8" w:val="clear"/>
      <w:spacing w:lineRule="auto" w:line="240" w:before="100" w:after="100"/>
      <w:jc w:val="center"/>
      <w:textAlignment w:val="center"/>
    </w:pPr>
    <w:rPr>
      <w:rFonts w:ascii="Times New Roman" w:hAnsi="Times New Roman" w:cs="Times New Roman"/>
      <w:sz w:val="18"/>
      <w:szCs w:val="18"/>
    </w:rPr>
  </w:style>
  <w:style w:type="paragraph" w:styleId="Xl97">
    <w:name w:val="xl97"/>
    <w:basedOn w:val="Normal"/>
    <w:qFormat/>
    <w:pPr>
      <w:shd w:fill="D8D8D8" w:val="clear"/>
      <w:spacing w:lineRule="auto" w:line="240" w:before="100" w:after="100"/>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hd w:fill="D8D8D8" w:val="clear"/>
      <w:spacing w:lineRule="auto" w:line="240" w:before="100" w:after="10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pBdr>
      <w:shd w:fill="D8D8D8" w:val="clear"/>
      <w:spacing w:lineRule="auto" w:line="240" w:before="100" w:after="10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rPr>
  </w:style>
  <w:style w:type="paragraph" w:styleId="Xl101">
    <w:name w:val="xl101"/>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cs="Times New Roman"/>
    </w:rPr>
  </w:style>
  <w:style w:type="paragraph" w:styleId="Xl102">
    <w:name w:val="xl102"/>
    <w:basedOn w:val="Normal"/>
    <w:qFormat/>
    <w:pPr>
      <w:pBdr>
        <w:right w:val="single" w:sz="4" w:space="0" w:color="000000"/>
      </w:pBdr>
      <w:spacing w:lineRule="auto" w:line="240" w:before="100" w:after="100"/>
      <w:jc w:val="center"/>
    </w:pPr>
    <w:rPr>
      <w:rFonts w:ascii="Times New Roman" w:hAnsi="Times New Roman" w:cs="Times New Roman"/>
      <w:b/>
      <w:bCs/>
      <w:sz w:val="18"/>
      <w:szCs w:val="18"/>
    </w:rPr>
  </w:style>
  <w:style w:type="paragraph" w:styleId="Xl103">
    <w:name w:val="xl103"/>
    <w:basedOn w:val="Normal"/>
    <w:qFormat/>
    <w:pPr>
      <w:pBdr>
        <w:left w:val="single" w:sz="4" w:space="0" w:color="000000"/>
        <w:right w:val="single" w:sz="4" w:space="0" w:color="000000"/>
      </w:pBdr>
      <w:spacing w:lineRule="auto" w:line="240" w:before="100" w:after="100"/>
      <w:jc w:val="center"/>
    </w:pPr>
    <w:rPr>
      <w:rFonts w:ascii="Times New Roman" w:hAnsi="Times New Roman" w:cs="Times New Roman"/>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07">
    <w:name w:val="xl107"/>
    <w:basedOn w:val="Normal"/>
    <w:qFormat/>
    <w:pPr>
      <w:shd w:fill="E7E6E6" w:val="clear"/>
      <w:spacing w:lineRule="auto" w:line="240" w:before="100" w:after="100"/>
    </w:pPr>
    <w:rPr>
      <w:rFonts w:ascii="Times New Roman" w:hAnsi="Times New Roman" w:cs="Times New Roman"/>
      <w:sz w:val="14"/>
      <w:szCs w:val="14"/>
    </w:rPr>
  </w:style>
  <w:style w:type="paragraph" w:styleId="Xl108">
    <w:name w:val="xl108"/>
    <w:basedOn w:val="Normal"/>
    <w:qFormat/>
    <w:pPr>
      <w:shd w:fill="E7E6E6" w:val="clear"/>
      <w:spacing w:lineRule="auto" w:line="240" w:before="100" w:after="100"/>
    </w:pPr>
    <w:rPr>
      <w:rFonts w:ascii="Times New Roman" w:hAnsi="Times New Roman" w:cs="Times New Roman"/>
      <w:sz w:val="12"/>
      <w:szCs w:val="12"/>
    </w:rPr>
  </w:style>
  <w:style w:type="paragraph" w:styleId="Xl109">
    <w:name w:val="xl109"/>
    <w:basedOn w:val="Normal"/>
    <w:qFormat/>
    <w:pPr>
      <w:shd w:fill="E7E6E6" w:val="clear"/>
      <w:spacing w:lineRule="auto" w:line="240" w:before="100" w:after="100"/>
      <w:jc w:val="center"/>
      <w:textAlignment w:val="center"/>
    </w:pPr>
    <w:rPr>
      <w:rFonts w:ascii="Times New Roman" w:hAnsi="Times New Roman" w:cs="Times New Roman"/>
      <w:b/>
      <w:bCs/>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jc w:val="center"/>
      <w:textAlignment w:val="center"/>
    </w:pPr>
    <w:rPr>
      <w:rFonts w:ascii="Times New Roman" w:hAnsi="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7E6E6" w:val="clear"/>
      <w:spacing w:lineRule="auto" w:line="240" w:before="100" w:after="100"/>
      <w:jc w:val="center"/>
      <w:textAlignment w:val="center"/>
    </w:pPr>
    <w:rPr>
      <w:rFonts w:ascii="Times New Roman" w:hAnsi="Times New Roman" w:cs="Times New Roman"/>
    </w:rPr>
  </w:style>
  <w:style w:type="paragraph" w:styleId="Xl114">
    <w:name w:val="xl114"/>
    <w:basedOn w:val="Normal"/>
    <w:qFormat/>
    <w:pPr>
      <w:shd w:fill="E7E6E6" w:val="clear"/>
      <w:spacing w:lineRule="auto" w:line="240" w:before="100" w:after="10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textAlignment w:val="center"/>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textAlignment w:val="center"/>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textAlignment w:val="center"/>
    </w:pPr>
    <w:rPr>
      <w:rFonts w:ascii="Times New Roman" w:hAnsi="Times New Roman" w:cs="Times New Roman"/>
      <w:i/>
      <w:i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textAlignment w:val="center"/>
    </w:pPr>
    <w:rPr>
      <w:rFonts w:ascii="Times New Roman" w:hAnsi="Times New Roman" w:cs="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textAlignment w:val="center"/>
    </w:pPr>
    <w:rPr>
      <w:rFonts w:ascii="Times New Roman" w:hAnsi="Times New Roman" w:cs="Times New Roman"/>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7E6E6" w:val="clear"/>
      <w:spacing w:lineRule="auto" w:line="240" w:before="100" w:after="100"/>
      <w:textAlignment w:val="center"/>
    </w:pPr>
    <w:rPr>
      <w:rFonts w:ascii="Times New Roman" w:hAnsi="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18"/>
      <w:szCs w:val="18"/>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127">
    <w:name w:val="xl127"/>
    <w:basedOn w:val="Normal"/>
    <w:qFormat/>
    <w:pPr>
      <w:spacing w:lineRule="auto" w:line="240" w:before="100" w:after="100"/>
      <w:textAlignment w:val="center"/>
    </w:pPr>
    <w:rPr>
      <w:rFonts w:ascii="Times New Roman" w:hAnsi="Times New Roman" w:cs="Times New Roman"/>
      <w:sz w:val="18"/>
      <w:szCs w:val="18"/>
    </w:rPr>
  </w:style>
  <w:style w:type="paragraph" w:styleId="Xl128">
    <w:name w:val="xl128"/>
    <w:basedOn w:val="Normal"/>
    <w:qFormat/>
    <w:pPr>
      <w:spacing w:lineRule="auto" w:line="240" w:before="100" w:after="100"/>
    </w:pPr>
    <w:rPr>
      <w:rFonts w:ascii="Times New Roman" w:hAnsi="Times New Roman" w:cs="Times New Roman"/>
      <w:sz w:val="18"/>
      <w:szCs w:val="18"/>
    </w:rPr>
  </w:style>
  <w:style w:type="paragraph" w:styleId="Xl129">
    <w:name w:val="xl129"/>
    <w:basedOn w:val="Normal"/>
    <w:qFormat/>
    <w:pPr>
      <w:spacing w:lineRule="auto" w:line="240" w:before="100" w:after="100"/>
    </w:pPr>
    <w:rPr>
      <w:rFonts w:ascii="Times New Roman" w:hAnsi="Times New Roman" w:cs="Times New Roman"/>
      <w:sz w:val="18"/>
      <w:szCs w:val="18"/>
    </w:rPr>
  </w:style>
  <w:style w:type="paragraph" w:styleId="Xl130">
    <w:name w:val="xl130"/>
    <w:basedOn w:val="Normal"/>
    <w:qFormat/>
    <w:pPr>
      <w:pBdr>
        <w:top w:val="single" w:sz="4" w:space="0" w:color="000000"/>
      </w:pBdr>
      <w:spacing w:lineRule="auto" w:line="240" w:before="100" w:after="100"/>
      <w:textAlignment w:val="center"/>
    </w:pPr>
    <w:rPr>
      <w:rFonts w:ascii="Times New Roman" w:hAnsi="Times New Roman" w:cs="Times New Roman"/>
      <w:b/>
      <w:bCs/>
      <w:sz w:val="18"/>
      <w:szCs w:val="18"/>
    </w:rPr>
  </w:style>
  <w:style w:type="paragraph" w:styleId="Xl131">
    <w:name w:val="xl131"/>
    <w:basedOn w:val="Normal"/>
    <w:qFormat/>
    <w:pPr>
      <w:pBdr>
        <w:top w:val="single" w:sz="4" w:space="0" w:color="000000"/>
      </w:pBdr>
      <w:spacing w:lineRule="auto" w:line="240" w:before="100" w:after="100"/>
      <w:textAlignment w:val="center"/>
    </w:pPr>
    <w:rPr>
      <w:rFonts w:ascii="Times New Roman" w:hAnsi="Times New Roman" w:cs="Times New Roman"/>
      <w:b/>
      <w:bCs/>
      <w:sz w:val="18"/>
      <w:szCs w:val="18"/>
    </w:rPr>
  </w:style>
  <w:style w:type="paragraph" w:styleId="Xl132">
    <w:name w:val="xl132"/>
    <w:basedOn w:val="Normal"/>
    <w:qFormat/>
    <w:pPr>
      <w:spacing w:lineRule="auto" w:line="240" w:before="100" w:after="100"/>
    </w:pPr>
    <w:rPr>
      <w:rFonts w:ascii="Times New Roman" w:hAnsi="Times New Roman" w:cs="Times New Roman"/>
    </w:rPr>
  </w:style>
  <w:style w:type="paragraph" w:styleId="Xl133">
    <w:name w:val="xl133"/>
    <w:basedOn w:val="Normal"/>
    <w:qFormat/>
    <w:pPr>
      <w:spacing w:lineRule="auto" w:line="240" w:before="100" w:after="100"/>
      <w:jc w:val="center"/>
      <w:textAlignment w:val="center"/>
    </w:pPr>
    <w:rPr>
      <w:rFonts w:ascii="Times New Roman" w:hAnsi="Times New Roman" w:cs="Times New Roman"/>
      <w:b/>
      <w:bCs/>
      <w:sz w:val="24"/>
      <w:szCs w:val="24"/>
    </w:rPr>
  </w:style>
  <w:style w:type="paragraph" w:styleId="Xl134">
    <w:name w:val="xl134"/>
    <w:basedOn w:val="Normal"/>
    <w:qFormat/>
    <w:pPr>
      <w:spacing w:lineRule="auto" w:line="240" w:before="100" w:after="100"/>
      <w:jc w:val="center"/>
      <w:textAlignment w:val="center"/>
    </w:pPr>
    <w:rPr>
      <w:rFonts w:ascii="Times New Roman" w:hAnsi="Times New Roman" w:cs="Times New Roman"/>
      <w:b/>
      <w:bCs/>
      <w:sz w:val="24"/>
      <w:szCs w:val="24"/>
    </w:rPr>
  </w:style>
  <w:style w:type="paragraph" w:styleId="Xl135">
    <w:name w:val="xl135"/>
    <w:basedOn w:val="Normal"/>
    <w:qFormat/>
    <w:pPr>
      <w:spacing w:lineRule="auto" w:line="240" w:before="100" w:after="100"/>
      <w:jc w:val="center"/>
      <w:textAlignment w:val="center"/>
    </w:pPr>
    <w:rPr>
      <w:rFonts w:ascii="Times New Roman" w:hAnsi="Times New Roman" w:cs="Times New Roman"/>
      <w:b/>
      <w:bC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ConsPlusCell">
    <w:name w:val="ConsPlusCell"/>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23">
    <w:name w:val="Знак Знак Знак2"/>
    <w:basedOn w:val="Normal"/>
    <w:qFormat/>
    <w:pPr>
      <w:spacing w:lineRule="exact" w:line="240" w:before="0" w:after="160"/>
    </w:pPr>
    <w:rPr>
      <w:rFonts w:ascii="Verdana" w:hAnsi="Verdana" w:cs="Verdana"/>
      <w:sz w:val="20"/>
      <w:szCs w:val="20"/>
      <w:lang w:val="en-US"/>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
    <w:name w:val="Знак Знак Знак7"/>
    <w:basedOn w:val="Normal"/>
    <w:qFormat/>
    <w:pPr>
      <w:spacing w:lineRule="exact" w:line="240" w:before="0" w:after="160"/>
    </w:pPr>
    <w:rPr>
      <w:rFonts w:ascii="Verdana" w:hAnsi="Verdana" w:cs="Verdana"/>
      <w:sz w:val="20"/>
      <w:szCs w:val="20"/>
      <w:lang w:val="en-US"/>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33">
    <w:name w:val="Знак Знак Знак3"/>
    <w:basedOn w:val="Normal"/>
    <w:qFormat/>
    <w:pPr>
      <w:spacing w:lineRule="exact" w:line="240" w:before="0" w:after="160"/>
    </w:pPr>
    <w:rPr>
      <w:rFonts w:ascii="Verdana" w:hAnsi="Verdana" w:cs="Verdana"/>
      <w:sz w:val="20"/>
      <w:szCs w:val="20"/>
      <w:lang w:val="en-US"/>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7">
    <w:name w:val="Знак Знак Знак Знак"/>
    <w:basedOn w:val="Normal"/>
    <w:qFormat/>
    <w:pPr>
      <w:spacing w:lineRule="auto" w:line="240" w:before="0" w:after="0"/>
    </w:pPr>
    <w:rPr>
      <w:rFonts w:ascii="Verdana" w:hAnsi="Verdana" w:cs="Verdana"/>
      <w:sz w:val="20"/>
      <w:szCs w:val="20"/>
      <w:lang w:val="en-US"/>
    </w:rPr>
  </w:style>
  <w:style w:type="paragraph" w:styleId="Western">
    <w:name w:val="western"/>
    <w:basedOn w:val="Normal"/>
    <w:qFormat/>
    <w:pPr>
      <w:suppressAutoHyphens w:val="true"/>
    </w:pPr>
    <w:rPr>
      <w:rFonts w:cs="Calibri"/>
      <w:kern w:val="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136">
    <w:name w:val="xl136"/>
    <w:basedOn w:val="Normal"/>
    <w:qFormat/>
    <w:pPr>
      <w:spacing w:lineRule="auto" w:line="240" w:before="100" w:after="100"/>
      <w:jc w:val="center"/>
      <w:textAlignment w:val="center"/>
    </w:pPr>
    <w:rPr>
      <w:rFonts w:ascii="Times New Roman" w:hAnsi="Times New Roman" w:cs="Times New Roman"/>
      <w:b/>
      <w:bCs/>
      <w:sz w:val="16"/>
      <w:szCs w:val="16"/>
    </w:rPr>
  </w:style>
  <w:style w:type="paragraph" w:styleId="Xl137">
    <w:name w:val="xl137"/>
    <w:basedOn w:val="Normal"/>
    <w:qFormat/>
    <w:pPr>
      <w:spacing w:lineRule="auto" w:line="240" w:before="100" w:after="100"/>
      <w:jc w:val="center"/>
      <w:textAlignment w:val="center"/>
    </w:pPr>
    <w:rPr>
      <w:rFonts w:ascii="Times New Roman" w:hAnsi="Times New Roman" w:cs="Times New Roman"/>
      <w:b/>
      <w:bCs/>
      <w:sz w:val="16"/>
      <w:szCs w:val="16"/>
    </w:rPr>
  </w:style>
  <w:style w:type="paragraph" w:styleId="Xl138">
    <w:name w:val="xl138"/>
    <w:basedOn w:val="Normal"/>
    <w:qFormat/>
    <w:pPr>
      <w:spacing w:lineRule="auto" w:line="240" w:before="100" w:after="100"/>
      <w:jc w:val="center"/>
      <w:textAlignment w:val="center"/>
    </w:pPr>
    <w:rPr>
      <w:rFonts w:ascii="Times New Roman" w:hAnsi="Times New Roman" w:cs="Times New Roman"/>
      <w:b/>
      <w:bCs/>
      <w:sz w:val="14"/>
      <w:szCs w:val="14"/>
    </w:rPr>
  </w:style>
  <w:style w:type="paragraph" w:styleId="Xl139">
    <w:name w:val="xl139"/>
    <w:basedOn w:val="Normal"/>
    <w:qFormat/>
    <w:pPr>
      <w:pBdr>
        <w:top w:val="single" w:sz="4" w:space="0" w:color="000000"/>
        <w:left w:val="single" w:sz="4" w:space="0" w:color="000000"/>
        <w:right w:val="single" w:sz="4" w:space="0" w:color="000000"/>
      </w:pBdr>
      <w:shd w:fill="F2F2F2" w:val="clear"/>
      <w:spacing w:lineRule="auto" w:line="240" w:before="100" w:after="100"/>
      <w:jc w:val="center"/>
      <w:textAlignment w:val="center"/>
    </w:pPr>
    <w:rPr>
      <w:rFonts w:ascii="Times New Roman" w:hAnsi="Times New Roman" w:cs="Times New Roman"/>
      <w:sz w:val="13"/>
      <w:szCs w:val="13"/>
    </w:rPr>
  </w:style>
  <w:style w:type="paragraph" w:styleId="Xl140">
    <w:name w:val="xl140"/>
    <w:basedOn w:val="Normal"/>
    <w:qFormat/>
    <w:pPr>
      <w:pBdr>
        <w:left w:val="single" w:sz="4" w:space="0" w:color="000000"/>
        <w:bottom w:val="single" w:sz="4" w:space="0" w:color="000000"/>
        <w:right w:val="single" w:sz="4" w:space="0" w:color="000000"/>
      </w:pBdr>
      <w:shd w:fill="F2F2F2" w:val="clear"/>
      <w:spacing w:lineRule="auto" w:line="240" w:before="100" w:after="100"/>
      <w:jc w:val="center"/>
      <w:textAlignment w:val="center"/>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42">
    <w:name w:val="Основной текст (4)"/>
    <w:basedOn w:val="Normal"/>
    <w:qFormat/>
    <w:pPr>
      <w:widowControl w:val="false"/>
      <w:shd w:fill="FFFFFF" w:val="clear"/>
      <w:spacing w:lineRule="exact" w:line="355" w:before="300" w:after="180"/>
      <w:ind w:hanging="1860"/>
      <w:jc w:val="center"/>
    </w:pPr>
    <w:rPr>
      <w:rFonts w:ascii="Times New Roman" w:hAnsi="Times New Roman" w:cs="Times New Roman"/>
      <w:b/>
      <w:bCs/>
      <w:sz w:val="26"/>
      <w:szCs w:val="2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4"/>
      <w:szCs w:val="1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4"/>
      <w:szCs w:val="14"/>
    </w:rPr>
  </w:style>
  <w:style w:type="paragraph" w:styleId="Xl145">
    <w:name w:val="xl145"/>
    <w:basedOn w:val="Normal"/>
    <w:qFormat/>
    <w:pPr>
      <w:shd w:fill="F2F2F2" w:val="clear"/>
      <w:spacing w:lineRule="auto" w:line="240" w:before="280" w:after="280"/>
    </w:pPr>
    <w:rPr>
      <w:rFonts w:ascii="Times New Roman" w:hAnsi="Times New Roman" w:cs="Times New Roman"/>
      <w:sz w:val="14"/>
      <w:szCs w:val="14"/>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pBdr>
      <w:spacing w:lineRule="auto" w:line="240" w:before="280" w:after="280"/>
      <w:textAlignment w:val="center"/>
    </w:pPr>
    <w:rPr>
      <w:rFonts w:ascii="Times New Roman" w:hAnsi="Times New Roman" w:cs="Times New Roman"/>
      <w:b/>
      <w:bCs/>
      <w:sz w:val="13"/>
      <w:szCs w:val="13"/>
    </w:rPr>
  </w:style>
  <w:style w:type="paragraph" w:styleId="Xl149">
    <w:name w:val="xl149"/>
    <w:basedOn w:val="Normal"/>
    <w:qFormat/>
    <w:pPr>
      <w:pBdr>
        <w:top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50">
    <w:name w:val="xl150"/>
    <w:basedOn w:val="Normal"/>
    <w:qFormat/>
    <w:pPr>
      <w:spacing w:lineRule="auto" w:line="240" w:before="280" w:after="280"/>
      <w:textAlignment w:val="center"/>
    </w:pPr>
    <w:rPr>
      <w:rFonts w:ascii="Times New Roman" w:hAnsi="Times New Roman" w:cs="Times New Roman"/>
      <w:sz w:val="12"/>
      <w:szCs w:val="12"/>
    </w:rPr>
  </w:style>
  <w:style w:type="paragraph" w:styleId="Xl151">
    <w:name w:val="xl151"/>
    <w:basedOn w:val="Normal"/>
    <w:qFormat/>
    <w:pPr>
      <w:spacing w:lineRule="auto" w:line="240" w:before="280" w:after="280"/>
      <w:jc w:val="center"/>
      <w:textAlignment w:val="center"/>
    </w:pPr>
    <w:rPr>
      <w:rFonts w:ascii="Times New Roman" w:hAnsi="Times New Roman" w:cs="Times New Roman"/>
      <w:b/>
      <w:bCs/>
      <w:sz w:val="16"/>
      <w:szCs w:val="16"/>
    </w:rPr>
  </w:style>
  <w:style w:type="paragraph" w:styleId="Xl152">
    <w:name w:val="xl152"/>
    <w:basedOn w:val="Normal"/>
    <w:qFormat/>
    <w:pPr>
      <w:spacing w:lineRule="auto" w:line="240" w:before="280" w:after="280"/>
      <w:jc w:val="center"/>
      <w:textAlignment w:val="center"/>
    </w:pPr>
    <w:rPr>
      <w:rFonts w:ascii="Times New Roman" w:hAnsi="Times New Roman" w:cs="Times New Roman"/>
      <w:b/>
      <w:bCs/>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cs="Times New Rom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2:00Z</dcterms:created>
  <dc:creator>Галя</dc:creator>
  <dc:description/>
  <cp:keywords/>
  <dc:language>en-US</dc:language>
  <cp:lastModifiedBy>User</cp:lastModifiedBy>
  <cp:lastPrinted>2024-12-19T13:00:00Z</cp:lastPrinted>
  <dcterms:modified xsi:type="dcterms:W3CDTF">2024-12-19T0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2658F28A349FD95334593664B5DBD_12</vt:lpwstr>
  </property>
  <property fmtid="{D5CDD505-2E9C-101B-9397-08002B2CF9AE}" pid="3" name="KSOProductBuildVer">
    <vt:lpwstr>1049-12.2.0.13306</vt:lpwstr>
  </property>
</Properties>
</file>